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29.01.2003, Москва</w:t>
      </w:r>
    </w:p>
    <w:p>
      <w:pPr>
        <w:pStyle w:val="Normal"/>
        <w:shd w:fill="FFFFFF" w:val="clear"/>
        <w:spacing w:lineRule="auto" w:line="240" w:before="280" w:after="280"/>
        <w:ind w:left="0" w:hanging="0"/>
        <w:jc w:val="center"/>
        <w:rPr>
          <w:rFonts w:ascii="Times New Roman" w:hAnsi="Times New Roman" w:cs="Times New Roman"/>
          <w:b/>
          <w:b/>
          <w:sz w:val="36"/>
          <w:szCs w:val="36"/>
          <w:lang w:val="ru-RU"/>
        </w:rPr>
      </w:pPr>
      <w:r>
        <w:rPr>
          <w:rFonts w:cs="Times New Roman" w:ascii="Times New Roman" w:hAnsi="Times New Roman"/>
          <w:b/>
          <w:sz w:val="36"/>
          <w:szCs w:val="36"/>
        </w:rPr>
        <w:t>Павел Глоба</w:t>
      </w:r>
    </w:p>
    <w:p>
      <w:pPr>
        <w:pStyle w:val="Normal"/>
        <w:shd w:fill="FFFFFF" w:val="clear"/>
        <w:spacing w:lineRule="auto" w:line="240" w:before="280" w:after="28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ЖИЗНИ И СМЕРТИ.</w:t>
        <w:br/>
        <w:t>Лекция 7.</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ствую всех присутствующих! Продолжаем заниматься. Сегодня у нас седьмое занятие, посвященное жизни и смерти, их астрологическому анализ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раз напоминаю вам, что есть так называемая Базовая таблица, исходя из которой вычисляется продолжительность жизни как среднее арифметическое всех планет в космограмме и гороскопе. Это некая эталонная система, тот потенциал, который, в принципе, каждому дан изначально. Потом мы научились рассчитывать реальную продолжительность жизни по трем показателям, главным из которых является самая добрая планета гороскопа. Раньше мы называли ее алькокоденом, а теперь для планеты, определяющей наше счастье, будем использовать термин бахтидар, который определяется по афетическому статусу. Находим самую добрую планету – это и есть бахтидар. Она определяет не только те счастливые воспоминания, которые могут посетить нас на склоне лет, но и выступает как податель жизни, даритель счастья. Естественно, у каждого это своя планета. Согласно персидской астрологии, бахтидар – один из трех показателей, которые обеспечивают продолжительность нашей жизни. Это описано в «Намударе» Заратуштры, на который постоянно ссылаются арабские и поздние персидские астрологи. Персидское слово «намудар» – это метод, методика, система знаний. Улугбек, в частности, ссылается на этот источник, а Альбумазар вывел оттуда учение о соединениях Юпитера с Сатурном, которые определяют ход мировой истории. На самом деле все это восходит к «Звездной книге Джамаспа». Именно оттуда многие почерпнули знания, разные методик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Намэ» – это письмо, что-то написанное; «дар» – дар, подарок.</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Ну, да, это как бы некое изложенное откровение. Если не дословно, то «намудар» – это методи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главным показателем, связанным с продолжительностью жизни, называется планета, которую мы называем бахтидар. Еще раз напоминаю, что его надо отличать от арабского алькокодена, под которым понимается совершенно другое, хотя алькокоден, в принципе, тоже имеет отношение к продолжительности жизни. В приложениях к нашему курсу будут приведены сравнительные характеристики бахтидара и того самого алькокодена, который используется в арабской системе. У нас тоже есть этот алькокоден, только он имеет отношение не столько к продолжительности жизни, сколько к здоровью. Это планета, которая управляет Хилегом – планетой, непосредственно связанной со здоровьем. Когда нет здоровья, то и жизнь не в радость. Одно с другим, наверное, связано, хотя есть очень больные люди, которые скрипят себе, небо коптят, еле-еле душа в теле, как говорится, тем не менее, существование их физического тела каким-то образом продолжается. Как овощи лежат, никому не мешают, это тоже хорошо. Тело таких людей живет долгие годы, это существование продолжается и продолжается. Можно это назвать жизнью? Интересно знать, на сколько хватает алькокодена для продолжения их существования. Наверное, алькокоден умер, а жизнь тела продолжалась по другим показателям. Были такие люди. Некоторые из них даже умудрялись что-то писать, творить. Например, был у нас такой писатель-фантаст Александр Беляев, который написал такие книги, как «Человек-амфибия», «Голова профессора Доуэля», «Остров погибших кораблей» и др. Он был прикован к постели, практически парализован, и это продолжалось около 20 лет. Лежал себе, как овощ, но при этом что-то писал.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точник: http://foto.kinox.ru/ft/index.asp?comm=1&amp;kw=10974</w:t>
      </w:r>
    </w:p>
    <w:p>
      <w:pPr>
        <w:pStyle w:val="Normal"/>
        <w:shd w:fill="FFFFFF" w:val="clear"/>
        <w:spacing w:lineRule="auto" w:line="240" w:before="280" w:after="280"/>
        <w:ind w:firstLine="709"/>
        <w:rPr/>
      </w:pPr>
      <w:r>
        <w:drawing>
          <wp:anchor behindDoc="0" distT="0" distB="0" distL="0" distR="0" simplePos="0" locked="0" layoutInCell="0" allowOverlap="1" relativeHeight="66">
            <wp:simplePos x="0" y="0"/>
            <wp:positionH relativeFrom="column">
              <wp:align>left</wp:align>
            </wp:positionH>
            <wp:positionV relativeFrom="line">
              <wp:posOffset>635</wp:posOffset>
            </wp:positionV>
            <wp:extent cx="666750" cy="8096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1" t="-33" r="-41" b="-33"/>
                    <a:stretch>
                      <a:fillRect/>
                    </a:stretch>
                  </pic:blipFill>
                  <pic:spPr bwMode="auto">
                    <a:xfrm>
                      <a:off x="0" y="0"/>
                      <a:ext cx="666750" cy="809625"/>
                    </a:xfrm>
                    <a:prstGeom prst="rect">
                      <a:avLst/>
                    </a:prstGeom>
                  </pic:spPr>
                </pic:pic>
              </a:graphicData>
            </a:graphic>
          </wp:anchor>
        </w:drawing>
      </w:r>
      <w:r>
        <w:rPr>
          <w:rFonts w:eastAsia="Times New Roman" w:cs="Times New Roman" w:ascii="Times New Roman" w:hAnsi="Times New Roman"/>
          <w:sz w:val="24"/>
          <w:szCs w:val="24"/>
          <w:lang w:eastAsia="ru-RU"/>
        </w:rPr>
        <w:t>Краткая биография:</w:t>
        <w:br/>
        <w:t>Дата рождения: 16 марта 1884, дата смерти 6 января 1942</w:t>
        <w:br/>
      </w:r>
      <w:r>
        <w:rPr>
          <w:rFonts w:eastAsia="Times New Roman" w:cs="Times New Roman" w:ascii="Times New Roman" w:hAnsi="Times New Roman"/>
          <w:b/>
          <w:bCs/>
          <w:sz w:val="24"/>
          <w:szCs w:val="24"/>
          <w:lang w:eastAsia="ru-RU"/>
        </w:rPr>
        <w:t>Александр Романович Беляев</w:t>
      </w:r>
      <w:r>
        <w:rPr>
          <w:rFonts w:eastAsia="Times New Roman" w:cs="Times New Roman" w:ascii="Times New Roman" w:hAnsi="Times New Roman"/>
          <w:sz w:val="24"/>
          <w:szCs w:val="24"/>
          <w:lang w:eastAsia="ru-RU"/>
        </w:rPr>
        <w:t>, писатель-фантаст, родился 4 (16) марта 1884 года в Смоленске, в семье православного священника. В 1906 году окончил Демидовский юридический лицей в Ярославле, занялся адвокатской деятельностью.</w:t>
        <w:br/>
        <w:t>В 1914 году оставил юриспруденцию ради литературы и театра. Его актерские способности признавал К.С. Станиславский. Сам ставил спектакли, хорошо играл на нескольких музыкальных инструментах, увлекался художественной фотографией, рисовал.</w:t>
        <w:br/>
        <w:t>Автор более 70 научно-фантастических произведений, в том числе 13 романов. Самые известные - "Голова профессора Доуэля", "Человек-амфибия", "Властелин мира", "Продавец воздуха", "Вечный хлеб", "Звезда КЭЦ".</w:t>
        <w:br/>
        <w:t>Умер 6 января 1942 года в Пушкине.</w:t>
        <w:br/>
        <w:t>В своих научно-фантастических романах Александр Беляев предвосхитил появление огромного количества изобретений и научных идей: в "Звезде КЭЦ" изображен прообраз современных орбитальных станций, в "Человеке-амфибии" и "Голове профессора Доуэля" показаны чудеса трансплантологии, в "Вечном хлебе" - достижения современной биохимии и генетики.</w:t>
        <w:br/>
        <w:t>Он обладал огромным воображением и умел смотреть далеко в будущее, благодаря чему великолепно живописал людские судьбы в необычных, фантастических обстоятельствах. Одного Александр Беляев не мог предвидеть - какими будут его собственные последние дни. Если о жизни писателя биографам известно почти все, то обстоятельства смерти "советского Жюль Верна" до сих загадочны.</w:t>
        <w:br/>
        <w:t>Место его захоронения - тоже тайна. Ведь памятная стела на Казанском кладбище Царского Села (бывший Пушкин) установлена лишь на предполагаемой могил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Ашавана: дочь А. Р. Беляева, С. А. Беляева, утверждает, что он умер от голода </w:t>
      </w:r>
      <w:hyperlink r:id="rId3">
        <w:r>
          <w:rPr>
            <w:rStyle w:val="InternetLink"/>
            <w:rFonts w:eastAsia="Times New Roman" w:cs="Times New Roman" w:ascii="Times New Roman" w:hAnsi="Times New Roman"/>
            <w:b/>
            <w:bCs/>
            <w:color w:val="0000FF"/>
            <w:sz w:val="24"/>
            <w:szCs w:val="24"/>
            <w:u w:val="single"/>
            <w:lang w:eastAsia="ru-RU"/>
          </w:rPr>
          <w:t>http://www.fandom.ru/about_fan/belyaev_02.htm</w:t>
        </w:r>
      </w:hyperlink>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также сведения, что в 1942 году в доме писателя в Пушкине, оккупированном гитлеровцами, был произведен обыск, в результате чего пропали все документы и рукописи (НЛО, № 11(239), 8 марта 2004, с 11)</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из журнала КОСТЕР</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в Сети: </w:t>
      </w:r>
      <w:hyperlink r:id="rId4">
        <w:r>
          <w:rPr>
            <w:rStyle w:val="InternetLink"/>
            <w:rFonts w:eastAsia="Times New Roman" w:cs="Times New Roman" w:ascii="Times New Roman" w:hAnsi="Times New Roman"/>
            <w:b/>
            <w:bCs/>
            <w:color w:val="0000FF"/>
            <w:sz w:val="24"/>
            <w:szCs w:val="24"/>
            <w:u w:val="single"/>
            <w:lang w:eastAsia="ru-RU"/>
          </w:rPr>
          <w:t>http://www.kostyor.ru/3-04/apteka3-04.php</w:t>
        </w:r>
      </w:hyperlink>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ите верьте, хотите нет, но на космической станции, очень похожей на ту, что сейчас летает вокруг Земли, я побывал, когда мне исполнилось 14 лет, 64 года назад. Только станция эта была побольше, чем теперешняя, и называлась она "Звездой КЭЦ".</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я попал в Южную Америку, где познакомился с человеком-рыбой, которого создал талантливейший бразильский хирург доктор Сальватор. Затем я перенесся во Францию и попал в лабораторию доктора Керна. А потом я совершил еще один космический перелет на вторую от Солнца планету и пережил там такое приключение, что потом долго, уже взрослым человеком, вспоминал о не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мне, четырнадцатилетнему мальчишке, попала в руки книга Александра Беляева "Звезда КЭЦ". Прочитав ее, я бросился в библиотеки искать другие книги Беляева. Мне захотелось побольше узнать о человеке, заглянувшем далеко вперед в мир науки. И вот что я узнал.</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Александра Романовича был священником. Он определил сына в духовную семинарию. Но Саша повредил позвоночник. Резкие приступы боли надолго укладывали его в постель. Саша ушел из семинарии и поступил в университет, на юридический факультет. Окончив его, он некоторое время работал адвокат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ла его и музыка — мальчиком он неплохо играл на скрипке. Одно время он даже мечтал поступить в консерваторию.</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15-м году отец решил отправить сына на лечение в Крым. Здесь, закованный в гипсовый корсет, Александр провел шесть лет. За это время страна пережила две войны — первую мировую и гражданскую, и две революции. За эти шесть лет, прочитав множество научных журналов, будущий писатель увлекся биологией и космосом. Выйдя из лечебницы уже совсем в другом государстве — Советском Союзе, Александр Романович взялся за перо. В 1925-м году в журнале "Всемирный Следопыт" увидел свет его рассказ "Голова профессора Доуэля". В дореволюционной русской литературе такого жанра, как научная фантастика, не было. Поэтому Александр Беляев по праву считается родоначальником русской фантастики. Фантастика стала главным делом его жизни. И этому делу он не изменял никогд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тяжелую болезнь, Александр Романович не перестает работать. Один за другим появляются в журналах и сборниках его рассказы и романы. Ранний свой рассказ "Голова профессора Доуэля" он переписывает до объема романа, затем работает еще над двумя романами — "Человек, потерявший свое лицо" и "Человек, нашедший свое лицо". Последнее его крупное произведение, появившееся перед Великой Отечественной войной, роман "Ариэль", о человеке, который мог летать без всяких технических приспособлений. Надо сказать, что все произведения Беляева имеют строго научную основу. И только одно отступление, вернее — предположение, делает Александр Романович: "А может ли быть вот так?" И это предположение, как волшебный ключик, открывает дверь в мир удивительных и захватывающих приключени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его, многие идеи из которых были осуществлены в наше время, до сих пор учат мечте и любимы читателями. Если вы хотите погрузиться в глубины океана, слетать на Венеру и побывать на Луне, найдите его романы в библиотеках. И я гарантирую вам несколько прекрасных и бессонных ночей.</w:t>
      </w:r>
    </w:p>
    <w:p>
      <w:pPr>
        <w:pStyle w:val="Normal"/>
        <w:shd w:fill="FFFFFF" w:val="clear"/>
        <w:spacing w:lineRule="auto" w:line="240" w:before="280" w:after="280"/>
        <w:ind w:firstLine="709"/>
        <w:jc w:val="both"/>
        <w:rPr/>
      </w:pPr>
      <w:r>
        <w:rPr>
          <w:rFonts w:eastAsia="Times New Roman" w:cs="Times New Roman" w:ascii="Times New Roman" w:hAnsi="Times New Roman"/>
          <w:b/>
          <w:bCs/>
          <w:sz w:val="24"/>
          <w:szCs w:val="24"/>
          <w:lang w:eastAsia="ru-RU"/>
        </w:rPr>
        <w:t>Николай Внуков, писатель</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ин человек – английский астрофизик Стивен Уильям Хокинг, который живет в Америке и пишет в основном о «черных дырах», мировых катастрофах и т.д. Этот вообще полностью парализованный, говорить не может. Набирает на компьютере текст одним пальцем, таким образом общается с мир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И слепой к тому ж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Да, полностью слепой. Только с помощью компьютера общается с людьми. Мыслящий овощ.</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У него третья же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Каким образом он с ней общает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С помощью того же пальц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Вся сублимация его либидо сосредоточилась в среднем пальце левой руки… Пока хоть что-то еще шевелится, сексуальная жизнь у человека не потеряна… Ладно, не будем кощунствовать. Интересно было бы изучить гороскоп этого Хокинга. Я не знаю время его рождения. В какой-то западной книге упоминается, что у него Скорпион на Asc. Родился 8 января 1942 год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280" w:after="280"/>
        <w:ind w:firstLine="709"/>
        <w:rPr/>
      </w:pPr>
      <w:r>
        <w:drawing>
          <wp:anchor behindDoc="0" distT="9525" distB="9525" distL="0" distR="104775" simplePos="0" locked="0" layoutInCell="0" allowOverlap="1" relativeHeight="65">
            <wp:simplePos x="0" y="0"/>
            <wp:positionH relativeFrom="column">
              <wp:align>left</wp:align>
            </wp:positionH>
            <wp:positionV relativeFrom="line">
              <wp:posOffset>635</wp:posOffset>
            </wp:positionV>
            <wp:extent cx="1809750" cy="339090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20" t="-11" r="-20" b="-11"/>
                    <a:stretch>
                      <a:fillRect/>
                    </a:stretch>
                  </pic:blipFill>
                  <pic:spPr bwMode="auto">
                    <a:xfrm>
                      <a:off x="0" y="0"/>
                      <a:ext cx="1809750" cy="3390900"/>
                    </a:xfrm>
                    <a:prstGeom prst="rect">
                      <a:avLst/>
                    </a:prstGeom>
                  </pic:spPr>
                </pic:pic>
              </a:graphicData>
            </a:graphic>
          </wp:anchor>
        </w:drawing>
      </w:r>
      <w:r>
        <w:rPr>
          <w:rFonts w:eastAsia="Times New Roman" w:cs="Times New Roman" w:ascii="Times New Roman" w:hAnsi="Times New Roman"/>
          <w:b/>
          <w:bCs/>
          <w:sz w:val="24"/>
          <w:szCs w:val="24"/>
          <w:lang w:eastAsia="ru-RU"/>
        </w:rPr>
        <w:t>ХОКИНГ Стивен Уильям (Hawking Stephen William)</w:t>
      </w:r>
      <w:r>
        <w:rPr>
          <w:rFonts w:eastAsia="Times New Roman" w:cs="Times New Roman" w:ascii="Times New Roman" w:hAnsi="Times New Roman"/>
          <w:sz w:val="24"/>
          <w:szCs w:val="24"/>
          <w:lang w:eastAsia="ru-RU"/>
        </w:rPr>
        <w:br/>
        <w:t>(Английский физик-теоретик.)</w:t>
        <w:br/>
        <w:t> (р. 1942)</w:t>
        <w:br/>
        <w:t>Родился 8 января 1942 в Оксфорде. В 1962 получил степень бакалавра по математике и физике в Юниверсити-колледже Оксфордского университета, а в 1966 - степень доктора философии в Кембриджском университете. С 1965 работает в Кембриджском университете (в 1968-1972 - в Институте теоретической астрономии, в 1972-1973 - в Институте астрономии, в 1973-1975 - на кафедре прикладной математики и теоретической физики, в 1975-1977 преподавал теорию гравитации, в 1977-1979 - профессор гравитационной физики, с 1979 - профессор математики). В 1974 был избран членом Лондонского королевского общества. В 1988 за исследования черных дыр (совместно с Р. Пенроузом) получил премию Фонда Вольфа.</w:t>
        <w:br/>
        <w:t>Основные работы Хокинга посвящены общей теории относительности (в частности, пространственно-временным сингулярностям), теории тяготения, теоретической астрофизике (гравитационный коллапс, черные дыры). В середине 1960-х годов Хокинг (совместно с Пенроузом) доказал наиболее сильную из всех теорем о сингулярностях (теорема Хокинга - Пенроуза). Показал, что с учетом характера расширения Вселенной на современном этапе эволюции и эйнштейновской теории тяготения приходится сделать вывод, что в прошлом ее плотность была неизмеримо большей. В 1971 предложил новый механизм образования черных дыр; показал, что на самых ранних этапах эволюции Вселенной, при высоких температуре и давлении, могли образовываться черные дыры малой массы размером порядка размера элементарных частиц. В середине 1970-х годов разработал теорию 'испарения' черных дыр вблизи их поверхности вследствие квантовых эффектов и рождения пар частиц и античастиц. Согласно прежней теории, эти объекты не могли терять массу.</w:t>
        <w:br/>
        <w:br/>
        <w:t>В начале 1980-х годов Хокинг вместе с Дж. Хартлом выдвинул т.н. «предположение об отсутствии границ». Ранее считалось, что состояние Вселенной на момент Большого Взрыва не поддается анализу. Правильность предположения Хокинга-Хартла вряд ли когда-нибудь удастся проверить, но оно дало специалистам по космологии основу для плодотворных дискуссий.</w:t>
        <w:br/>
        <w:br/>
        <w:t>Достижения Хокинга тем более замечательны, что с 1962 он поражен тяжелой болезнью - боковым амиотрофическим склерозом и может общаться с людьми лишь с помощью компьютерного синтезатора речи. Хокинг - автор ряда популярных книг по космологии, в числе которых мировой бестселлер «От Большого Взрыва до черных дыр. Краткая история времени» (A Brief History of Time: From the Big Bang to Black Holes, 1990), а также издания «Черные дыры и вселенные-младенцы и другие эссе» (Black Holes and Baby Universes and Other Essays, 1994) и - в соавторстве с Дж.Эллис – «Крупномасштабная структура пространства-времени» (The Large-Scale Structure of Space-Time, 1975).</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w:t>
      </w:r>
      <w:hyperlink r:id="rId6">
        <w:r>
          <w:rPr>
            <w:rStyle w:val="InternetLink"/>
            <w:rFonts w:eastAsia="Times New Roman" w:cs="Times New Roman" w:ascii="Times New Roman" w:hAnsi="Times New Roman"/>
            <w:b/>
            <w:bCs/>
            <w:color w:val="0000FF"/>
            <w:sz w:val="24"/>
            <w:szCs w:val="24"/>
            <w:u w:val="single"/>
            <w:lang w:eastAsia="ru-RU"/>
          </w:rPr>
          <w:t>http://persona.rin.ru/cgi-bin/rus/view.pl?id=28788&amp;a=f&amp;idr=3</w:t>
        </w:r>
      </w:hyperlink>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b/>
            <w:bCs/>
            <w:color w:val="0000FF"/>
            <w:sz w:val="24"/>
            <w:szCs w:val="24"/>
            <w:u w:val="single"/>
            <w:lang w:eastAsia="ru-RU"/>
          </w:rPr>
          <w:t>http://www.spacenews.ru/spacenews/live/full_news.asp?id=9505</w:t>
        </w:r>
      </w:hyperlink>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ританский ученый разгадал тайну черных дыр</w:t>
      </w:r>
    </w:p>
    <w:p>
      <w:pPr>
        <w:pStyle w:val="Normal"/>
        <w:shd w:fill="FFFFFF" w:val="clear"/>
        <w:spacing w:lineRule="auto" w:line="240" w:before="280" w:after="280"/>
        <w:ind w:firstLine="709"/>
        <w:jc w:val="both"/>
        <w:rPr/>
      </w:pPr>
      <w:r>
        <w:rPr>
          <w:rFonts w:eastAsia="Times New Roman" w:cs="Times New Roman" w:ascii="Times New Roman" w:hAnsi="Times New Roman"/>
          <w:b/>
          <w:bCs/>
          <w:sz w:val="24"/>
          <w:szCs w:val="24"/>
          <w:lang w:eastAsia="ru-RU"/>
        </w:rPr>
        <w:t>19.07.2004 </w:t>
      </w:r>
      <w:r>
        <w:rPr>
          <w:rFonts w:eastAsia="Times New Roman" w:cs="Times New Roman" w:ascii="Times New Roman" w:hAnsi="Times New Roman"/>
          <w:sz w:val="24"/>
          <w:szCs w:val="24"/>
          <w:lang w:eastAsia="ru-RU"/>
        </w:rPr>
        <w:t>На следующей неделе выдающийся английский астрофизик Стивен Хокинг собирается сделать доклад, который перевернет все предыдущие представления о строении Вселенной. Как пишет в четверг Daily Telegraph, прикованный к инвалидной коляске ученый, который периодически изумляет научную общественность своими теориями, заявил, что полностью раскрыл тайну черных дыр - главную загадку космос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астрофизика, который, как считают многие, объединил теорию относительности и квантовую механику в единую теорию, взбудоражило весь ученый мир. По словам Хокинга, в своем докладе на научной конференции в Дублине он докажет, что черные дыры не являются "всепоглощающей" субстанцией, как считал ранее он и подавляющее большинство астрофизиков. Черные дыры - это области пространства, в которых гравитационное притяжение настолько велико, что ни вещество, ни излучение не могут их покинуть. Черная дыра отделена от остального пространства "горизонтом событий" - поверхностью, на которой вторая космическая скорость равна скорости света. Ранее считалось, что черная дыра "все съедает и ничего не отпускает", однако еще в 70-х годах Хокинг доказал, что возможен обмен энергией между ней и внешним пространством, например, пролетающие вблизи нее частицы или кванты могут уносить энергию ее вращения. Определив черную дыру как "место, где разрушается классическая концепция пространства и времени так же, как и все известные законы физики", Хокинг тем не менее открыл возможность очень медленного самопроизвольного квантового "испарения" черных дыр, который, может приводить к их полному исчезновению. Однако его открытие вызвало парадокс: Хокинг утверждал, что, согласно его теории, энергия, поступающая из черной дыры, не содержит никакой "информации" о той материи, которую эта дыра в свое время поглотила. Когда же черная дыра испаряется от нее не остается и следа, следовательно, не остается и никакой информации. А это идет противоречит всем законами квантовой механики. Почти 30 лет Хокинг пытался разрешить этот парадокс и, судя по его заявлению, нашел разгадку. 62-летний Стивен Вильям Хокинг изучает фундаментальные законы, которые управляют Вселенной. Он является обладателем двенадцати почетных ученых званий. Книги ученого "Кратная история времени" и "Черные дыры, молодая Вселенная и другие очерки" стали бестселлерами. При всем при этом еще в 20 лет Хокинг был практически полностью парализован из-за развития неизлечимой формы атрофирующего склероза и остается в этом состоянии всю свою оставшуюся жизнь. У него двигаются только пальцы правой руки, которыми он управляет своим движущимся креслом и специальным компьютером, который за него говорит.</w:t>
      </w:r>
    </w:p>
    <w:p>
      <w:pPr>
        <w:pStyle w:val="Style15"/>
        <w:shd w:fill="FFFFFF" w:val="clear"/>
        <w:ind w:firstLine="709"/>
        <w:jc w:val="both"/>
        <w:rPr/>
      </w:pPr>
      <w:r>
        <w:rPr/>
        <w:t>В зале: Наверное, Asc в Скорпион ему поставили только потому, что он пишет о «черных дырах».</w:t>
      </w:r>
    </w:p>
    <w:p>
      <w:pPr>
        <w:pStyle w:val="Style15"/>
        <w:shd w:fill="FFFFFF" w:val="clear"/>
        <w:ind w:firstLine="709"/>
        <w:jc w:val="both"/>
        <w:rPr/>
      </w:pPr>
      <w:r>
        <w:rPr/>
        <w:t>ППГ:  Может быть, и так. По крайней мере, не исключено, что действительно Скорпион, потому что живучий, три жены сменил. Конечно, очень интересно было бы узнать, на какое количество лет у Хокинга алькокодена хватило. Думаю, ненадолго. Сначала-то он не был паралитиком. Какое-то жуткое заболевание у него, что-то типа рассеянного склероза. Вообще, интересно было бы исследовать этот вопрос для подобного рода личностей, но для этого нужно знать точный гороскоп. Беляева время рождения, к сожалению, тоже не знаю. Известна только дата – 16 марта 1884 года. Если вы знаете о таких людях, у которых жило практически только тело, долгие годы они функционировали только номинально, было бы интересно, набрать статистику.</w:t>
      </w:r>
    </w:p>
    <w:p>
      <w:pPr>
        <w:pStyle w:val="Style15"/>
        <w:shd w:fill="FFFFFF" w:val="clear"/>
        <w:ind w:firstLine="709"/>
        <w:jc w:val="both"/>
        <w:rPr/>
      </w:pPr>
      <w:r>
        <w:rPr/>
        <w:t>В любом случае, первая планета, которую мы учитываем, это бахтидар. Теперь отличаем его от алькокодена, о котором мы тоже вспомним, но в курсе медицинской астрологии.</w:t>
      </w:r>
    </w:p>
    <w:p>
      <w:pPr>
        <w:pStyle w:val="Style15"/>
        <w:shd w:fill="FFFFFF" w:val="clear"/>
        <w:ind w:firstLine="709"/>
        <w:jc w:val="both"/>
        <w:rPr/>
      </w:pPr>
      <w:r>
        <w:rPr/>
        <w:t>Вместе с бахтидаром учитываются еще две планеты – альмутен IV дома и градарх Asc. Такая вот тройка планет, из которых выводится Реальная продолжительность жизни как среднее арифметическое. Это уже проверено статистикой, у меня есть множество примеров, некоторые из которых приведены в книжке «Анализ жизни и смерти». Я ее не люблю, потому что она плохо обработана. Были такие люди, которые издали ее наспех, даже не согласовав предварительно. Внешне – вроде, ничего, а то, что внутри, до 45 страницы, имеет отношение не к продолжительности жизни, а к домам гороскопа. В таблице, которая приводится на 51 странице, три ошибки.</w:t>
      </w:r>
    </w:p>
    <w:p>
      <w:pPr>
        <w:pStyle w:val="Style15"/>
        <w:shd w:fill="FFFFFF" w:val="clear"/>
        <w:ind w:firstLine="709"/>
        <w:jc w:val="both"/>
        <w:rPr/>
      </w:pPr>
      <w:r>
        <w:rPr/>
        <w:t>В зале: Они потом переиздали и вклеили поправки.</w:t>
      </w:r>
    </w:p>
    <w:p>
      <w:pPr>
        <w:pStyle w:val="Style15"/>
        <w:shd w:fill="FFFFFF" w:val="clear"/>
        <w:ind w:firstLine="709"/>
        <w:jc w:val="both"/>
        <w:rPr/>
      </w:pPr>
      <w:r>
        <w:rPr/>
        <w:t>ППГ:  Да? Спасибо. Только мне-то что с этого? И что с этого людям, которые купили первое издание? Ладно, давайте дальше пойдем.</w:t>
      </w:r>
    </w:p>
    <w:p>
      <w:pPr>
        <w:pStyle w:val="Style15"/>
        <w:shd w:fill="FFFFFF" w:val="clear"/>
        <w:ind w:firstLine="709"/>
        <w:jc w:val="both"/>
        <w:rPr/>
      </w:pPr>
      <w:r>
        <w:rPr/>
        <w:t>Градарх Asc – планета, управляющая градусом восхождения. Почему используется эта планета? Потому что она показывает самокоррекцию, самонаводящуюся систему. Каждый из нас – самонаводящаяся система. Никто не хочет умирать. То, что делает каждый из нас в жизни, сознательно или бессознательно, чтобы максимально выйти на большую продолжительность жизни, видимо, именно на это и показывает градарх I дома. Анализируем, где он находится. По нему выявляется эта самонаводящаяся система, тем более что символически он представляет из себя созвездие верхнего зодиака под названием Часы, открывающее весь Зодиак. То, что настраивает наши биологические часы – это, в общем-то, и есть градарх I дома. Он исполняет роль ключика к нашим часам, заводящим весь гороскоп.</w:t>
      </w:r>
    </w:p>
    <w:p>
      <w:pPr>
        <w:pStyle w:val="Style15"/>
        <w:shd w:fill="FFFFFF" w:val="clear"/>
        <w:ind w:firstLine="709"/>
        <w:jc w:val="both"/>
        <w:rPr/>
      </w:pPr>
      <w:r>
        <w:rPr/>
        <w:t>В зале: При этом Asc – в той системе домов, в которой мы живем?</w:t>
      </w:r>
    </w:p>
    <w:p>
      <w:pPr>
        <w:pStyle w:val="Style15"/>
        <w:shd w:fill="FFFFFF" w:val="clear"/>
        <w:ind w:firstLine="709"/>
        <w:jc w:val="both"/>
        <w:rPr/>
      </w:pPr>
      <w:r>
        <w:rPr/>
        <w:t>ППГ:  Естественно, у каждого свой гороскоп. Вы же знаете, что в определенном смысле у нас есть возможность выбора системы домов. Хоть ты бери систему Плацидуса, хоть Джамаспа, но градарх I дома всегда останется градархом I дома. Естественно, в разных системах домов эти три показателя будут отличаться. И для Коха, кстати, это все справедливо. Должен вам сказать, что в основном Запад живет в системе домов Коха, где жизненная стратегия человека – выживание. Плацидовская система, которая работает у большинства наших людей, на них все меньше и меньше действует. В Германии ко мне приходят бывшие наши люди, эмигрировавшие в свое время. Строю им гороскоп по Плацидусу – ничего не получается. Даже планеты в дома прикидочно ставлю – ничего не соответствует. Пытаюсь корректировать гороскоп по детям – опять ничего не получается. Беременность должна быть раньше, у нее уже должно быть двое детей – в жизни ничего подобного нет. V дом в плодовитом знаке Тельца. Смещаю на Коха – уже Близнецы, ребенок поздний – все сходится. Уехала из России, когда ей было лет 15. Сейчас уже 30 – только-только родился ребенок, причем на цикле Сатурна, когда он вернулся в V дом в Близнецах. Некоторые и у нас живут по Коху, как, например, художник Илья Глазунов. В других системах ничего не получается – ни брака, ни детей, ни событий, которые реально имели место в жизни.</w:t>
      </w:r>
    </w:p>
    <w:p>
      <w:pPr>
        <w:pStyle w:val="Style15"/>
        <w:shd w:fill="FFFFFF" w:val="clear"/>
        <w:ind w:firstLine="709"/>
        <w:jc w:val="both"/>
        <w:rPr/>
      </w:pPr>
      <w:r>
        <w:rPr/>
        <w:t>В зале: На обращение реагируют только те, кто живут по Коху?</w:t>
      </w:r>
    </w:p>
    <w:p>
      <w:pPr>
        <w:pStyle w:val="Style15"/>
        <w:shd w:fill="FFFFFF" w:val="clear"/>
        <w:ind w:firstLine="709"/>
        <w:jc w:val="both"/>
        <w:rPr/>
      </w:pPr>
      <w:r>
        <w:rPr/>
        <w:t>ППГ:  Очень часто на событийном уровне для них это действительно какие-то рубежные даты. Почему-то на обращение планет коховцы сильно реагируют, что бывает далеко не у всех плацидовцев. Для людей, живущих в коховской системе, больше работают транзиты и обращения планет. В частности, дама, о которой я вам рассказываю, коховка, родила конкретно на обращении Сатурна в V доме в Близнецах.</w:t>
      </w:r>
    </w:p>
    <w:p>
      <w:pPr>
        <w:pStyle w:val="Style15"/>
        <w:shd w:fill="FFFFFF" w:val="clear"/>
        <w:ind w:firstLine="709"/>
        <w:jc w:val="both"/>
        <w:rPr/>
      </w:pPr>
      <w:r>
        <w:rPr/>
        <w:t>Третий податель жизни – альмутен IV дома. Это планета, которая связывает нас с предками, их дар нам, но только в том случае, если мы живем той динамикой, которая определяется избранным нами гороскопом. Если мы меняем гороскоп, что происходит? Фравахар, общее коллективное бессознательное предков настолько обширное, разветвленное, как древо, что, может быть, дар нам будет дан уже от другой линии предков. В любом случае, альмутен IV дома указывает на связь предков с потомками.</w:t>
      </w:r>
    </w:p>
    <w:p>
      <w:pPr>
        <w:pStyle w:val="Style15"/>
        <w:shd w:fill="FFFFFF" w:val="clear"/>
        <w:ind w:firstLine="709"/>
        <w:jc w:val="both"/>
        <w:rPr/>
      </w:pPr>
      <w:r>
        <w:rPr/>
        <w:t>Эти три показателя связывают нас с прошлым, настоящим и будущим. Также они символически связаны с тремя хварнами, тремя дарами, которые к нам переходят от Господа Бога. Конечно, только символически. Один дар – царская хварна. Наверное, это связано с бахтидаром. Высший дар счастья, который человек может получить. Потом градарх Asc – дар, связанный с настоящим. Это заслуга добрых дел, хварна воина – то, что мы сами себе корректируем. Альмутен IV дома – дар предков, от прошлого, переходящий к нам по наследству – так называемая хварна священников.</w:t>
      </w:r>
    </w:p>
    <w:p>
      <w:pPr>
        <w:pStyle w:val="Style15"/>
        <w:shd w:fill="FFFFFF" w:val="clear"/>
        <w:ind w:firstLine="709"/>
        <w:jc w:val="both"/>
        <w:rPr/>
      </w:pPr>
      <w:r>
        <w:rPr/>
        <w:t>Через эти три показателя вычисляем реальную продолжительность жизни. Разумеется, плюс к этим трем, берем и все сопутствующие показатели. Например, планета на Asc, гений рождения, в пределах 1,5°. Ее прибавляем. Или, скажем, у вас в гороскопе два альмутена IV дома, если дом начинается в последних двух градусах знака. В 29° Овна у вас надир – все, два альмутена IV дома (Меркурий и Луна). Что поделаешь, учитываем обоих. У Владимира Ильича Ленина, если мы правильно ректифицировали гороскоп, будет два альмутена IV дома. К сожалению, точное время его рождения неизвестно. Мариэтта Шагинян в «Семье Ульяновых» пишет, что папа ушел на работу где-то около семи утра. В это время мама была еще далека от родов. Когда папа пришел во второй половине дня, часа в 3-4, Владимир Ильич уже родился. Берите приблизительно около полудня. Лев на Asc. У меня получился 30° Овна в зените, градус крокодила, пожирающего Солнце. Солнце – знак царской хварны, так что Владимир Ильич Солнце действительно сожрал. Правда, не он лично свергал царя, но уничтожил его, сожрал, отомстив за братца. При Ленине Николая II поставили к стенке. В надире – 30° Весов, значит, два альмутена IV дома – Хирон и Плутон. Кстати говоря, может быть и два бахтидара – опять-таки обоих берем.</w:t>
      </w:r>
    </w:p>
    <w:p>
      <w:pPr>
        <w:pStyle w:val="Style15"/>
        <w:shd w:fill="FFFFFF" w:val="clear"/>
        <w:ind w:firstLine="709"/>
        <w:jc w:val="both"/>
        <w:rPr/>
      </w:pPr>
      <w:r>
        <w:rPr/>
        <w:t>В зале: А гения надира учитываем?</w:t>
      </w:r>
    </w:p>
    <w:p>
      <w:pPr>
        <w:pStyle w:val="Style15"/>
        <w:shd w:fill="FFFFFF" w:val="clear"/>
        <w:ind w:firstLine="709"/>
        <w:jc w:val="both"/>
        <w:rPr/>
      </w:pPr>
      <w:r>
        <w:rPr/>
        <w:t>ППГ:  Нет. Кстати, запомните правило: планета в надире никогда не учитывается для расчета продолжительности жизни, потому что она не имеет отношения к дарам предков. Только два альмутена IV дома можно учитывать, если они есть. В гороскопе Джамаспа, правда, учитывается и гений надира, точно так же, как и гений зенита. Все угловые точки связаны с временем. Они определяют вовлеченность человека в некую шахматную игру. Хочет он или нет, но играет в нее в течение своей судьбы. Все планеты на угловых точках в гороскопе Джамаспа принимаются во внимание и тщательно анализируются. Но в плацидовском гороскопе это не учитывается. Стоит вам только поменять один гороскоп на другой, и сразу же другие приоритеты всплывают в судьбе. Это бывает иногда очень необычно. Иной раз наоборот все  – похоронил хорошую, интересную жизнь, поскольку в джамасповском гороскопе нет ни одной планеты на угловых точках, в то время как в плацидовской системе эта картина имела место. Может быть, это и неплохо, потому что Вакшья проявляется, давая возможность быть стертым, спрятаться, пересидеть какие-то события в центре циклона, не стать акцентуированной личностью.</w:t>
      </w:r>
    </w:p>
    <w:p>
      <w:pPr>
        <w:pStyle w:val="Style15"/>
        <w:shd w:fill="FFFFFF" w:val="clear"/>
        <w:ind w:firstLine="709"/>
        <w:jc w:val="both"/>
        <w:rPr/>
      </w:pPr>
      <w:r>
        <w:rPr/>
        <w:t>Короче говоря, сравниваем, анализируем три показателя, учитываем сопутствующие планеты и определяем реальную продолжительность жизни. В более чем 70% случаев людям нужно ориентироваться именно на эту продолжительность жизни. Я ее называю реальной. Это наиболее стабильный показатель по жизненным циклам. Скорее всего, это именно та дверь, мимо которой не проходит большинство из нас. Надеюсь, вы уже поняли, что нет одного-единственного показателя на то, что вы проживете именно такое-то количество лет, месяцев, дней. Несколько дверей выхода из этого мира есть у каждого человека. По-другому я это уподобил девяти жизням кошки, если помните. Может быть, вы пройдете мимо одной, второй, третьей двери. Как в сказке о Колобке (иными словами, наш Гайомарт) – от бабушки ушел, от дедушки ушел, от волка, от медведя, а от лисы не ушел. В одну из дверей нам придется уйти. Каждый из нас уйдет в определенную дверь, но наиболее широко открытая определяется как раз по этим трем показателям. Но эта дверь тоже как бы двойная, из двух половинок состоящая. Почему? Потому что рассчитываются эти три показателя двумя разными способами. Здесь применяется двойственный подход – со стороны космограммы и со стороны гороскопа. Даже тройственный подход: третье – среднее арифметическое между первыми двумя. Чему большее внимание уделить, что предпочесть? Я уже говорил, что в случае, когда космограмма явно доминирует над гороскопом, больше учитываем планеты в знаках. Положение каждой планеты в каждом знаке, согласно таблице, дает определенное количество лет. Если гороскоп гораздо сильнее космограммы, тогда берем планеты в домах. Если космограмма и гороскоп примерно одинаковые – либо среднее арифметическое, либо учитываем и то, и другое. Когда берем то и другое, а когда среднее арифметическое? Например, космограмма чуть-чуть сильнее гороскопа. Значит, учитывать дверь по гороскопу нужно только в том случае, если на угловых точках есть планеты, особенно если там скопление планет. Даже если при этом космограмма сильнее, дверь по гороскопу все равно обязательно учитываем. Нельзя тогда брать только среднее арифметическое. Учитывайте и то, и другое. Если же этого нет, тогда, при отсутствии доминирования, можно брать среднее арифметическое.</w:t>
      </w:r>
    </w:p>
    <w:p>
      <w:pPr>
        <w:pStyle w:val="Style15"/>
        <w:shd w:fill="FFFFFF" w:val="clear"/>
        <w:ind w:firstLine="709"/>
        <w:jc w:val="both"/>
        <w:rPr/>
      </w:pPr>
      <w:r>
        <w:rPr/>
        <w:t>В зале: Часто ли Вам попадались случаи, когда космограмма равна гороскопу?</w:t>
      </w:r>
    </w:p>
    <w:p>
      <w:pPr>
        <w:pStyle w:val="Style15"/>
        <w:shd w:fill="FFFFFF" w:val="clear"/>
        <w:ind w:firstLine="709"/>
        <w:jc w:val="both"/>
        <w:rPr/>
      </w:pPr>
      <w:r>
        <w:rPr/>
        <w:t>ППГ:  Точное равенство – думаю, это бывает крайне редко. По крайней мере, на 1-2 пункта всегда есть различие. Если до пяти пунктов, даже ± 10 пунктов – считайте, что эти чаши весов уравновешены. Если одно над другим доминирует больше чем на 10 пунктов, это уже перекос.</w:t>
      </w:r>
    </w:p>
    <w:p>
      <w:pPr>
        <w:pStyle w:val="Style15"/>
        <w:shd w:fill="FFFFFF" w:val="clear"/>
        <w:ind w:firstLine="709"/>
        <w:jc w:val="both"/>
        <w:rPr/>
      </w:pPr>
      <w:r>
        <w:rPr/>
        <w:t>В зале: Если 5-6 пунктов?</w:t>
      </w:r>
    </w:p>
    <w:p>
      <w:pPr>
        <w:pStyle w:val="Style15"/>
        <w:shd w:fill="FFFFFF" w:val="clear"/>
        <w:ind w:firstLine="709"/>
        <w:jc w:val="both"/>
        <w:rPr/>
      </w:pPr>
      <w:r>
        <w:rPr/>
        <w:t>ППГ:  Считайте, что это все равно примерно равные чаши весов. Чтобы полностью, один к одному – ну, встречалась мне такая картина пару раз.</w:t>
      </w:r>
    </w:p>
    <w:p>
      <w:pPr>
        <w:pStyle w:val="Style15"/>
        <w:shd w:fill="FFFFFF" w:val="clear"/>
        <w:ind w:firstLine="709"/>
        <w:jc w:val="both"/>
        <w:rPr/>
      </w:pPr>
      <w:r>
        <w:rPr/>
        <w:t>В зале: Что это обозначает?</w:t>
      </w:r>
    </w:p>
    <w:p>
      <w:pPr>
        <w:pStyle w:val="Style15"/>
        <w:shd w:fill="FFFFFF" w:val="clear"/>
        <w:ind w:firstLine="709"/>
        <w:jc w:val="both"/>
        <w:rPr/>
      </w:pPr>
      <w:r>
        <w:rPr/>
        <w:t>ППГ:  Шансы, возможности равны. Оба полушария мозга у человека работают равноценно. Равные шансы и по работе с изначальным потенциалом, и по возможности его коррекции. Конечно, это одна из самых гармоничных ситуаций. С другой стороны, это ситуация некоей тепловой смерти судьбы человека, когда у него нет потребности в выборе. Если есть перекос, выбор делать придется обязательно, потому что изначально есть внутренний конфликт. Чего-то не хватает. А здесь, когда равные шансы, всего хватает, человека все устраивает. У него нет ни желания, ни стимула к развитию. Может быть, это ему и не надо, если в гороскопе все хорошо, нет других конфликтных показателей. А если они есть при таком одинаковом потенциале? Надо принимать решения, делать выбор, действовать, а у человека внутри настроение такое: да и Бог с ним, все и так успокоится, все будет хорошо, зачем же мне из кожи лезть?</w:t>
      </w:r>
    </w:p>
    <w:p>
      <w:pPr>
        <w:pStyle w:val="Style15"/>
        <w:shd w:fill="FFFFFF" w:val="clear"/>
        <w:ind w:firstLine="709"/>
        <w:jc w:val="both"/>
        <w:rPr/>
      </w:pPr>
      <w:r>
        <w:rPr/>
        <w:t>Ладно, обо всем этом мы говорили на прошлых лекциях, и даже успели сказать, что есть противоположные три показателя, которые тоже были перечислены. Первые три – жизнеподатели, которые дают жизнь, укрепляют человека в том, что жизнь еще не такая уж и плохая, жить можно, даже если есть проблемы. Говорят: «Нет человека – нет проблем». Может быть, для кого-то это так и есть, но мы скажем по-другому: «Нет проблем – нет человека». У каждого есть проблемы, пока он жив, В общем-то, человек и живет, чтобы проблемы преодолевать. Только там, после последнего вздоха, когда мы заполняем собой очередную яму в земле, только тогда проблем уже нет. Хотя, наверное, и тогда проблемы есть и у тела, и у души. Просто они разделяются. Наверное, там еще больше проблем, только мы об этом ничего не знаем. Но дело не в этом. В любом случае нужно учитывать специфику этих трех показателей – они укрепляют нас в некоей надежде на то, что жить еще стоит. Особенно бахтидар дает нам эту надежду. Бахтидар – это вообще дар судьбы, счастья. Даже если у человека ничего нет, или есть очень мало, надежда все равно остается. Бахтидар его в этой надежде укрепляет – не так уж все плохо, будет и на нашей улице праздник. Я заметил, если бахтидар у человека очень сильный, как бы тяжело ему ни жилось, он не особенно задумывается над этим. Он радостен и не считает, что жизнь невыносима. Особенно это бывает, когда бахтидар сильнее самой злой планеты. Раньше мы называли ее анаретой, а теперь будем называть другим именем, о котором я еще скажу сегодня. Если у человека самая злая планета сильнее бахтидара, ему плохо, даже если у него прекрасная жизнь, все есть. Все равно он всем будет недоволен. Если есть деньги, почему их мало, если есть красивая жена, почему у другого еще красивее, и т.д. Ему все не так, жизнь человека изнутри отравлена. Ощущение ложки дегтя в бочке меда всегда присутствует. Почему? Потому что разрушительные тенденции превалируют над созидательными. Бахтидар – это созидательное начало в нашей судьбе, то, что укрепляет надежду, дает повод к оптимизму. Чтобы человек мог чувствовать себя довольным, счастливым, очень важно, чтобы бахтидар был сильнее, чем самая злая планета. Объективно у человека все плохо, а субъективно ему хорошо, несмотря на то, что он ходит в лохмотьях, живет в нищете, питается на помойке, бутылки собирает. Тем не менее, ему повезло, по сравнению с новым русским, у которого есть все, но нет ощущения счастья, поэтому ему всегда плохо. Первый счастлив, что он живет, несмотря ни на что, а второй несчастлив, несмотря ни на что. Конечно, это не значит, что первый – такой блаженненький, что ему нравится все, что с ним происходит. Когда его кто-то обижает, бьет, гонит, он может злиться, ругаться, но это происходит только тогда, когда он непосредственно сталкивается с неприятностями, а потом все опять хорошо, потому что это внутреннее ощущение. Точно так же тот, у кого сильнее самая злая планета, в основном чувствует себя несчастным. В принципе, это тоже имеет отношение к продолжительности жизни, потому что, когда мы укрепляемся в надежде, распространяем вокруг себя ауру жизнеутверждения, гораздо легче переносятся многие жизненные невзгоды, а значит, гораздо слабее действие механизма, разрушающего нас. Механизм, который стирает нашу жизнь, просто не включается. Настрой на разрушение притягивает смерть. Магнит смерти есть, без сомнения. Если он активно работает, часто включается, то, к сожалению, он подталкивает человека, может быть, даже и бессознательно, выйти в первую же из дверей. Понятно, что все боятся смерти, но даже сам настрой на негативное восприятие жизни формирует некое магнитное поле, которое подталкивает человека к более раннему уходу, если он только не играет при этом. Есть такие люди, которые плачутся, что все у них плохо, но это только для того, чтобы у него ничего не попросили. На самом деле он не думает, что жизнь такая плохая. Просто маску такую на себя надевает.</w:t>
      </w:r>
    </w:p>
    <w:p>
      <w:pPr>
        <w:pStyle w:val="Style15"/>
        <w:shd w:fill="FFFFFF" w:val="clear"/>
        <w:ind w:firstLine="709"/>
        <w:jc w:val="both"/>
        <w:rPr/>
      </w:pPr>
      <w:r>
        <w:rPr/>
        <w:t>В зале: Когда Вы говорите, что одна планета сильнее другой, это по силе, по баллам?</w:t>
      </w:r>
    </w:p>
    <w:p>
      <w:pPr>
        <w:pStyle w:val="Style15"/>
        <w:shd w:fill="FFFFFF" w:val="clear"/>
        <w:ind w:firstLine="709"/>
        <w:jc w:val="both"/>
        <w:rPr/>
      </w:pPr>
      <w:r>
        <w:rPr/>
        <w:t>ППГ:  Все-таки здесь, прежде всего, качественная оценка имеется в виду. Насколько плюс сильнее минуса или наоборот.</w:t>
      </w:r>
    </w:p>
    <w:p>
      <w:pPr>
        <w:pStyle w:val="Style15"/>
        <w:shd w:fill="FFFFFF" w:val="clear"/>
        <w:ind w:firstLine="709"/>
        <w:jc w:val="both"/>
        <w:rPr/>
      </w:pPr>
      <w:r>
        <w:rPr/>
        <w:t>В зале: А если они равны?</w:t>
      </w:r>
    </w:p>
    <w:p>
      <w:pPr>
        <w:pStyle w:val="Style15"/>
        <w:shd w:fill="FFFFFF" w:val="clear"/>
        <w:ind w:firstLine="709"/>
        <w:jc w:val="both"/>
        <w:rPr/>
      </w:pPr>
      <w:r>
        <w:rPr/>
        <w:t>ППГ:  Значит и выбор равный. Чаши весов уравновешены.</w:t>
      </w:r>
    </w:p>
    <w:p>
      <w:pPr>
        <w:pStyle w:val="Style15"/>
        <w:shd w:fill="FFFFFF" w:val="clear"/>
        <w:ind w:firstLine="709"/>
        <w:jc w:val="both"/>
        <w:rPr/>
      </w:pPr>
      <w:r>
        <w:rPr/>
        <w:t>Идем дальше. Учтите, что эти две группы планет (одна с созидательным началом, другая с разрушительным) – как бы две противоположные стихии, которые действуют в нашей судьбе. Стихия жизни и стихия смерти. Одна нас пытается уравновесить, растворить с другими, хочет, чтобы мы стали растворимыми без осадка, а вторая, наоборот, стремится нас из общей массы выделить. Одна жизнеутверждающая сила, другая – стирающая нашу жизнь. Обе эти стихии присущи любому человеку. И сама по себе эта сила, разрушающая жизнь, стирающая, растворяющая – наверное, в этом ничего плохого нет. Эта смертоносная сила дает нам понять, что далеко не все исчерпывается пределами этой жизни. Это только некая пленочка на поверхности огромного океана между какими-то другими мирами, иными измерениями.</w:t>
      </w:r>
    </w:p>
    <w:p>
      <w:pPr>
        <w:pStyle w:val="Style15"/>
        <w:shd w:fill="FFFFFF" w:val="clear"/>
        <w:ind w:firstLine="709"/>
        <w:jc w:val="both"/>
        <w:rPr/>
      </w:pPr>
      <w:r>
        <w:rPr/>
        <w:t>В стихии смерти, которая нас всегда сопровождает, нет ничего плохого. Это коррелятор наших действий, то, что за кадром. Она всегда нас сдерживает, осаждает, определяет границы нашим возможностям. Нельзя говорить, что жизнеутверждающая сила – от Бога, а разрушающая жизнь – от дьявола. Черная и Белая Луна – вот это действительно одно от дьявола, другое от Бога. Но это относится к морально-этическим качествам. Напрямую с продолжительностью жизни они не связаны, только косвенно. Запомните хорошенько, что смерть, иной мир – в этом нет ничего плохого. Ранняя смерть, какие-то ее неестественные формы, то, что человек не умеет подготовиться к смерти, то, что дьявольские силы прекрасно пользуются этим страхом смерти – да, это другое дело. Понимаете, если мы этими вопросами не занимаемся, значит, занимается ими противоположная сторона. Стихия страха перед смертью присутствует у любого человека, никуда не деться. Но сама по себе смерть – это то, что не относится к нравственным категориям. Другое дело, кто этим пользуется. Как правило, в нашей судьбе все то, что связано со смертью, тождественно злу. Это понятно, потому что все мы умираем неестественной смертью. Даже до 120-летнего возраста мало кто доживает, а это физический предел, о котором писал Мечников. Правда, в своих «Этюдах оптимизма» он говорил о 150-160 годах, но, скажем так, это верхний предел. Мечников считал, что можно дожить до этих лет, если каждый день на ночь пить кефирчик, но при этом обязательно надо удалить прямую кишку. Не мог он смириться с ее существованием. Наверное, со Скорпионом были проблемы, а может, геморрой его замучил. Жизнь по Мечникову тоскливая, безрадостная…</w:t>
      </w:r>
    </w:p>
    <w:p>
      <w:pPr>
        <w:pStyle w:val="Style15"/>
        <w:shd w:fill="FFFFFF" w:val="clear"/>
        <w:ind w:firstLine="709"/>
        <w:jc w:val="both"/>
        <w:rPr/>
      </w:pPr>
      <w:r>
        <w:rPr/>
        <w:t>В зале: Зато 150 лет…</w:t>
      </w:r>
    </w:p>
    <w:p>
      <w:pPr>
        <w:pStyle w:val="Style15"/>
        <w:shd w:fill="FFFFFF" w:val="clear"/>
        <w:ind w:firstLine="709"/>
        <w:jc w:val="both"/>
        <w:rPr/>
      </w:pPr>
      <w:r>
        <w:rPr/>
        <w:t>ППГ:  Но сам-то он прожил всего 71. А вообще 120 лет – тот возраст, когда смерть была бы естественной. Но мы не проживаем этот срок. Если человек умирает раньше 120 лет, то все не дожитое время забирают себе темные силы. Все ранние формы смерти контролируются темными силами, потому что мы не умеем готовиться к уходу. Почему нам нужно знать все двери, которые открываются перед нами до 120-летнего возраста? Чтобы мы помнили, где нас подстерегают всякие демонические сущности, вся эта астральная мразь, которая перехватывает наши годы жизни. Был такой неприятный персонаж в авестийских текстах – жуткий демон по имени Аставидат – костлявый, страшный, какой-то мешок с костями, которые постоянно разрастаются. Супермонстр, гремящий костями, жуткая тварь. Голливуд отдыхает со всеми их кукольными чудовищами. Взялся бы какой-нибудь режиссер и поставил фильм, где показали бы этого Аставидата.</w:t>
      </w:r>
    </w:p>
    <w:p>
      <w:pPr>
        <w:pStyle w:val="Style15"/>
        <w:shd w:fill="FFFFFF" w:val="clear"/>
        <w:ind w:firstLine="709"/>
        <w:jc w:val="both"/>
        <w:rPr/>
      </w:pPr>
      <w:r>
        <w:rPr/>
        <w:t>В зале: Пал Палыч, все-таки авестийские тексты – это святое. Лучше не надо, чтобы Голливуд ими занимался.</w:t>
      </w:r>
    </w:p>
    <w:p>
      <w:pPr>
        <w:pStyle w:val="Style15"/>
        <w:shd w:fill="FFFFFF" w:val="clear"/>
        <w:ind w:firstLine="709"/>
        <w:jc w:val="both"/>
        <w:rPr/>
      </w:pPr>
      <w:r>
        <w:rPr/>
        <w:t>ППГ:  Ну, может быть, не на уровне Голливуда, но что-то такое показали бы.</w:t>
      </w:r>
    </w:p>
    <w:p>
      <w:pPr>
        <w:pStyle w:val="Style15"/>
        <w:shd w:fill="FFFFFF" w:val="clear"/>
        <w:ind w:firstLine="709"/>
        <w:jc w:val="both"/>
        <w:rPr/>
      </w:pPr>
      <w:r>
        <w:rPr/>
        <w:t>В зале: Скорее, это художник может сдела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Да, изобразил бы он этого демона. Только это нужно делать обязательно с молитвой, с огнем, не просто так. Писали же художники разных демонов, почему Аставидата не написать? Конечно, их изображали побежденными, поверженными. Надо бы написать Аставидата, чтобы люди видели рожу этого мерзкого персонажа, который подстерегает всех, кто умирает раньше естественной продолжительности жизн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ему я все это говорю? К тому, что мы изучаем две тройки противоположных показателей гороскопа. Три из них, которые являются показателями смерти, тоже не являются дурными сами по себе. Они просто предупреждают нас, являясь индикаторами возможного ухода. Не воспринимайте их как однозначно плохие показатели, чтобы у вас не возникло такое впечатление, что бахтидар – это хорошо, а та планета, которую мы называли анаретой – это ужас, смерть, разрушение. Это не сама смерть, разрушение, а некое предупреждение, сигнал опасности, показывающий возможность преодоления. Эта планета определяет некую ордалию для каждого из нас. Давайте воспринимать ее как ордалии, испытания. Конечно, очень плохо, если она завязана на планеты зла. Аза (след уничтоженной Луны), Черная Луна или Друдж, Лилит (апогей лунной орбиты) – концентрированное зло. Их я считаю если и не источником зла (нельзя грешить на апогей лунной орбиты), то индикатором тьмы. Если эти планеты завязаны на самую злую планету гороскопа (бывшую анарету), тогда да, это может быть связано с демонами, с влиянием темных сил. Что значит – завязаны? Например, между ними есть четкие аспекты, или они вообще в соединении находятся. Если такой завязки нет, тогда не делайте такого вывода. Это просто ваша судьба, то, что надо преодолеть, испытания, которые ставит перед вами жизнь. Вы же знаете, что ордалии даются нам не просто чтобы нас испытывать, мучить. Кстати, не забывайте, что ордалии не посылаются темными силами. Они даются нам как то, через что ты должен пройти, выдержать это и перейти на другую ступень развития. Ордалии всегда связаны с тем, что надо преодолеть на пределе возможностей. Поэтому все эти планеты-интерфекторы, разрушители, они даются нам для того, чтобы человек не только расслаблялся и ловил в жизни кайф, но еще и понимал, что он воплотился все-таки не в раю, а на оккупированной территории, которая называется нашей жизнью. Жизнь наша – действительно зона оккупации, в которой установлен жесточайший оккупационный режим. Верхушку пирамиды этого оккупационного режима мы видим каждый день по телевизору в виде этих наглых рож, весьма не симпатичных персонажей. Но это только внешний слой. За ними стоят совершенно другие персонажи – серые мышки, которые с виду ничем не отличаются от нас с вами, но они гораздо хуже и опаснее, чем те лоснящиеся рожи, которые мелькают на экранах телевизоров. Да, эти лоснящиеся рожи можно уничтожить, но на их место придут другие, ничем не лучше. Они не обязательно будут лоснящимися. Наоборот, сухие, подтянутые, в кожаных тужурках, с горящими голодными глазами революционеров. Лучше они не будут, уверяю вас. Скорее, наоборот. Те – нажравшиеся, а эти – голодные, значит, более жестокие. Нужно понимать, кто бы нами ни правил, все равно мы живем в оккупационной зоне под названием наша Земля. Зло не истреблено в оккупированной зоне, хотя в идеале это рай, конечно. Мы должны жить в раю. Мы и жили бы здесь в раю, если бы не было дьявола, темных сил. Самое печальное, что эти темные силы – не просто какое-то внешнее зло, а то, что сидит внутри каждого из нас. От тех, кто извне, можно было бы как-то оградиться, построить Ноев ковчег, вару Йимы. Но в том-то и дело, что не можем мы этого сделать, потому что они внутри нас сидят. Некий магнит, из-за которого нас может куда-то потянуть, через искушение не пройдем. Это самое опасное. Раз уж мы родились здесь, значит, все эти проблемы в нас есть, и злые планеты нам даны не просто так, а как некие стимулы для преодоления чего-то. Если человек прошел через испытание злыми планетами и при этом не опустился, не сломался, не деградировал, наоборот, благодаря ордалиям, приобрел какую-то силу, у него появились стимулы к победе, значит, он может в этом мире быть героем. Я просто хотел бы поменять ваше отношение ко всем злостным планетам, чтобы вы не думали, что это только зло. На самом деле это ордалии, которые формируют в нас геройское начало. А Вы, Сергей Игоревич, наверное, по-другому относились к злым планета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Я сразу был не согласен, что с ними связана тьм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Если только они не в соединении с Друджем или Азой, это не тьма. Почему силу Друджа и Арты мы берем как среднее арифметическое злых и добрых планет? Потому что изначально человек рожден для счастья, как птица для полета. Нас к этому всегда тянет. Счастье – это естественное для человека состояние. Оно бы и было таким, если бы не было этого злодея. Не нужны были бы нам тогда всякие ордалии, испытания и т.д. Мы жили бы в раю.</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Разве может быть какое-то развитие в раю?</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Конечно! Разве у вас не будет развития, если вы живете в нормальном, красивом, чистом доме? Читайте, думайте, развивайтесь. Или в вашем доме кругом бегают тараканы, из щелей ветер дует, крысы шуршат постоянно. Разве лучше развитие будет в этих условиях? Вам же массу времени приходится тратить, чтобы гонять эту крысу, избавляться от тараканов, заделывать щели, которые прогрызла эта крыса. Хватит ли вас на то, чтобы при всем этом оставаться духовно богатым человеком? Не растеряете ли вы свой потенциал, оптимизм в этой борьбе? Мир без зла – это мир без крыс, без тараканов, где не дует из щелей, где у тебе есть нормальные условия для естественного развития. Что в этом плохого? Разве нормальные условия отменяют развитие? Оно, наоборот, становится иным качественно, без напрасно растрачиваемых усилий, без отвлечения в сторону, потому что так мы никогда не познаем Бога. Этапы познания Бога – это и есть поэтапное развитие, раскрытие одного, другого, третьего, четвертого, без отвлечения на борьбу со злом, которая отнимает у нас очень много сил. Идеальный мир, как он был изначально задуман. Это очень опасные рассуждения – «зло нужно для того, чтобы стимулировать развитие». Ничего подобного! Нашлись бы стимулы и без этого. Все философы спотыкались на этом вопросе. Вся философия, в частности древнегреческая, стоит на антиномиях. Зороастрийцы четко говорили, что антиномия – не есть базовая основа развития мира. Он не стоит на антиномии (противопоставлении противоположностей), особенно добра и зла. Это больше свойственно как раз манихейству. Я хотел бы, чтобы вы никогда не думали, что без зла нет добра и т.д. Это типично манихейская ересь. Сколько бы мы ни говорили, что созданы по образу и подобию Бога, надо понимать, что Господь Бог все-таки выше нас. Познание Бога – цель эволюции. Что, для этого обязательно нужно, чтобы рядом с нами всегда была какая-то мразь? Разве без этого нельзя обойтись? Это все равно, что утверждать: для того, чтобы стать нормальным человеком, нужно обязательно, чтобы в доме жили тараканы, крысы и т.д. Разве мы не можем без них жить? Можем. Нельзя без зла жить? Мож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развитие, эволюция – в развитии творческой, демиургической ипостаси человека. Если стимулом к творчеству является зло, это не творчеств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Конечно! Если для того, чтобы стать творцом, демиургом, тебе нужно зло, значит, такой человек ты и есть. Можно жить без этого, и нормальные люди без этого живут. Не все они спиваются, не все успокаиваются на достигнутом. Некоторым этого мало. Они хотят идти в познании дальше. У них жажда жизни, и жить им интересно. Разве плохо, когда у тебя чистый дом, когда тебе не приходится отвлекаться на всякую муть?</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В зале: Хорошо, у тебя в доме нет тараканов, ты чистенький, идеально развиваешься, творишь. Но ведь мы не живем в стерильных условиях. От соседей пришел таракан – и ты безоружен против нег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Если вы идеально развиваетесь, таракан к вам не придет, в том-то и дело. К сожалению, да, в этом мире допущено зло. Зерван был вынужден это сделать, потому что людям была дана свободная воля. Вы же понимаете, что зло вытекает только из свободной воли, из ее допуще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Свободная воля – самый большой дар Бога человек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Правильно, и из этого самого большого дара вытекает возможность появления зла. Где корни зла? Первый, кто должен был быть демиургом, использовал свободный выбор по другому назначению, только для себя любимого. Откуда возникло зло? Потому что он хотел как лучше. Ему, как прорабу, был дан план строительства дома, а он сказал: «Не хочу по этому плану строить. Я сам знаю, как лучше сделать». Не знал, потому что тот, кто ему дал этот план, был неизмеримо выше его. А этот был с ограниченным понимаем, ничего не мог предвидеть. Просто сделал свой дурацкий выбор, потому что ему так захотелось. Почитайте «Бундахишн». Ахриман был ограничен в понимании, поэтому и сказал: «А я вижу лучше». Смотрел только со своей позиции и начал строить мир по-другому. Вот откуда зло взялось. Кстати, это очень многое объясняет. Зороастрийцы делали правильный вывод, что злу в нашем мире нет мест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Если самая злая планета завязана на темные силы, это тоже испытан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Тогда это не просто испытание, а огромное искушение. У такого человека проигрывается мистерия искушения Христа в пустыне. Человеку действительно приходится проходить через зло. Кстати, в этом случае продолжительность жизни контролируется темными силами. Тогда тем более вы обязаны жить дольше, не дарить им куски вашей жизни. Если эти планеты, имеющие отношение к продолжительности жизни (жизнеподатели или жизнеразрушители) завязаны на темные силы, тогда можно ручаться за то, что все, что вы не дожили, все эти годы пошли им. Вы просто не имеете права уходить раньше отпущенного времени, потому что это отнимает годы жизни не только у вас, но и у ваших потомков. Вы оставляете наследство дьяволу – самый бесценный дар от Бога, дар времени. Вы его передали (по собственной глупости) дьяволу, отняв у потомков. Кто-то из них проживет меньш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Самоубийцы вообще делают подарок темным сила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Естественно, подарок в золотой упаковке на блюдечке с голубой каемочк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м, моя задача – подготовить вас к правильному восприятию планет-жизнеотнимателей, или интерфектор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В прошлый раз Вы говорили, что эти планеты не отнимают жизн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Правильно. В данном случае мы условно говорим о жизнеотнимателя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Скорее уж, это жизнеотравители, которые отравляют нам жизнь тем, что мы ее негативно воспринимае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Могу с этим согласиться. Отравители жизни – то, что вносит ложку дегтя в бочку нашей жизни, что действительно ее отравляет. И не только это. Наше индивидуальное сознание под действием интерфекторов растворяется в некоем коллективном сознании, подобном Солярису. Вы можете очень хорошо понять все злые планеты, если вспомните трактовку Колеса смерти. Хоть оно так и называется, но на самом деле больше связано с трансформацией, с выходом в другие состояния. Каждый привязан к своему телу, к своему индивидуальному сознанию, поэтому для нас это представляется чем-то жутким. Мы привыкли себя воспринимать в этом трехмерном теле. Другое состояние нас пугает. Человека охватывает ужас, ему приходится смотреть на людей другими глазами, растворяться в каком-то общем бульоне. Для каждого из нас это представляется смерти подобным. На самом деле смерть – это и есть растворение в общем Солярисе коллективного бессознательного (сначала своего фравахара, потом всего человечества). Потом уже уход в совершенно другие состояния, за другие пределы. Конечно, нам кажется это ужасным. Что лучше – смерть, уничтожение, или то, что подразумевается под словом «трансформация»? Ты растворишься сознанием в общем коллективном бессознательном. Был такой Тейяр де Шарден, который писал об этом. Есть у него книга «Феномен человека», в которой этот католик, христианин, иезуит, богослов, философ, монах, который должен был думать о бессмертии души, эти души растворял в каком-то океане бессознательного, в Солярисе. На самом деле он был еретиком. По Шардену индивидуальное сознание теряется полностью. Это ересь. Такой взгляд, наверное, имеет право на существование, как некая такая возможность, но, в принципе, мы через это проходим. Это только этап. Ныряем в океан, выныриваем из него, при этом монада наша остается как некое неделимое ядро, некий квант, последний предел делимости, некая наша сущность, которая не растворяется. Все остальное, конечно, растворяется. Все, кроме ядра, кроме монад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280" w:after="280"/>
        <w:ind w:firstLine="709"/>
        <w:jc w:val="both"/>
        <w:rPr/>
      </w:pPr>
      <w:r>
        <w:rPr>
          <w:rFonts w:eastAsia="Times New Roman" w:cs="Times New Roman" w:ascii="Times New Roman" w:hAnsi="Times New Roman"/>
          <w:b/>
          <w:bCs/>
          <w:sz w:val="24"/>
          <w:szCs w:val="24"/>
          <w:lang w:eastAsia="ru-RU"/>
        </w:rPr>
        <w:t xml:space="preserve">Источник в Сети: </w:t>
      </w:r>
      <w:hyperlink r:id="rId8">
        <w:r>
          <w:rPr>
            <w:rStyle w:val="InternetLink"/>
            <w:rFonts w:eastAsia="Times New Roman" w:cs="Times New Roman" w:ascii="Times New Roman" w:hAnsi="Times New Roman"/>
            <w:b/>
            <w:bCs/>
            <w:color w:val="0000FF"/>
            <w:sz w:val="24"/>
            <w:szCs w:val="24"/>
            <w:u w:val="single"/>
            <w:lang w:eastAsia="ru-RU"/>
          </w:rPr>
          <w:t>http://viktr.narod.ru/select/noospher/teilhard.htm</w:t>
        </w:r>
      </w:hyperlink>
      <w:r>
        <w:rPr>
          <w:rFonts w:eastAsia="Times New Roman" w:cs="Times New Roman" w:ascii="Times New Roman" w:hAnsi="Times New Roman"/>
          <w:sz w:val="24"/>
          <w:szCs w:val="24"/>
          <w:lang w:eastAsia="ru-RU"/>
        </w:rPr>
        <w:t xml:space="preserve"> </w:t>
      </w:r>
    </w:p>
    <w:p>
      <w:pPr>
        <w:pStyle w:val="Normal"/>
        <w:shd w:fill="FFFFFF" w:val="clear"/>
        <w:spacing w:lineRule="auto" w:line="240" w:before="280" w:after="280"/>
        <w:ind w:firstLine="709"/>
        <w:jc w:val="both"/>
        <w:rPr/>
      </w:pPr>
      <w:r>
        <w:rPr>
          <w:rFonts w:eastAsia="Times New Roman" w:cs="Times New Roman" w:ascii="Times New Roman" w:hAnsi="Times New Roman"/>
          <w:b/>
          <w:bCs/>
          <w:sz w:val="24"/>
          <w:szCs w:val="24"/>
          <w:lang w:eastAsia="ru-RU"/>
        </w:rPr>
        <w:t xml:space="preserve">Мари-Жозеф Пьер Тейяр да Шарден </w:t>
      </w:r>
      <w:r>
        <w:rPr>
          <w:rFonts w:eastAsia="Times New Roman" w:cs="Times New Roman" w:ascii="Times New Roman" w:hAnsi="Times New Roman"/>
          <w:sz w:val="24"/>
          <w:szCs w:val="24"/>
          <w:lang w:eastAsia="ru-RU"/>
        </w:rPr>
        <w:t>родился 1 мая 1881 года в Оверни, горной стране в центре Франции. Он был четвертым ребенком (из одиннадцати) в многодетной фермерской семье. Предки отца жили в Оверни с 14 века. Его мать была прямым потомком Маргареты-Катерины Аруэ, родной сестры Вольтер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надцатилетнего Пьера родители отдали в иезуитский коллеж Нотр-Дам-де-Монгре, жизнь в обучение в котором отличались строгой регламентацией в духе ордена. Там Тейяр добросовестно усваивал схоластическую философию, учил древние и новые языки, увлекался естествознанием, в особенности, геологией и палеонтологией. По окончанию коллежа в 1899 г. он становится членом ордена иезуитов. Они, в дополнение к трем обычным монашеским обетам (целомудрие, бедность, послушание), дают особый обет — абсолютное повиновение папе (фактически — генералу ордена). Затем он продолжает образование в иезуитской семинарии на острове Джерси, где изучает историю философии.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04 - 1907 гг. Тейяр преподает физику и химию в иезуитском коллеже в Каире. Там произошло его первое знакомство с восточной культурой, повлиявшее на всю его дальнейшую научную деятельность. С 1913 г. Тейяр начинает работать в Институте палеонтологии человека при Парижском музее естественной истории.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ую мировую войну он прошел санитаром (был мобилизован в 1914 г.), награжден Военной медалью и орденом Почетного легиона. Таким образом становление Тейяра как ученого пришлось на первые десятилетие XX века. Это были годы бурного развития науки и техники: первые самолеты и кинофильмы, создание квантовой теории и теории относительности, генетики и экологии, биологии и палеонтологии. Его захватила атмосфера мирового научного движения, идеи всеобщей динамизации и эволюционизма. При этом его подход к проблемам человека опирался на такие прогрессивные традиции XIX века, как теория естественного отбора и происхождение человека Ч. Дарвина, трудовая теория антропогенеза Ф. Энгельса.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торскую диссертацию на тему "Млекопитающие нижнего эоцена Франции" Тейяр защищает в Сорбонне в 1920 году, после чего становится профессором кафедры геологии в Католическом университете в Париже. Однако его лекции, выходящие за рамки университетской программы, диссидентские высказывания (например, отрицание первородного греха) вызывали недовольство у начальства. В 1923 г. Тейяр предпочел отказаться от чтения курса и отправился в палеонтологическую экспедицию в Монголию и Китай. Он раскопал на плато Ордос (в излучине реки Хуанхе) особую среднепалеолитическую цивилизацию и останки человека с монголоидными чертами, что укрепило предположение о единстве процесса антропогенеза по всей Юго-Восточной Азии.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увшись в 1925 г. из экспедиции, Тейяр выступил против креационистской концепции Л. Виаллетоли. Это послужило поводом к окончательному запрету чтения лекций, так как у руководства ордена окончательно сложилось мнение об эволюционной концепции Тейяра как об опасной, близкой к атеизму разновидности пантеизма. После изгнания из Католического университета, он более двух десятилетий не мог найти себе постоянной работы. Доступным оставалось только участие в качестве естествоиспытателя в субсидировавшихся орденом экспедициях.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30-х годах Тейяр участвовал во многих экспедициях, ездил на раскопки в Бирму, Индию, на Яву, но основным местом исследований стал для него Китай. Это были годы творческого подъема.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значительным из его естественнонаучных достижений являются раскопки синантропа. Будучи в 1929 г. при чжоукоудяньской экспедиции сначала геологом, а затем и руководителем, он нашел фрагменты от нескольких десятков этих существ. Это позволило заполнить важнейший пробел в ряду ископаемых предков человека, показать, что развитие от предчеловеческой стадии к разумной шло (полмиллиона лет назад) путем увеличения мозга, выпрямления лба, овладением огнем и орудиями. Естественнонаучные результаты этой и многих других экспедиций интегрировались с широчайшими гуманитарными познаниями Тейяра во всеобщую картину эволюционного процесса.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начала японской оккупации Китая (1937 г.) до конца Второй мировой войны Тейяр, не успев эвакуироваться, остается в посольском квартале Пекина. В течение десятилетия, поддерживая связь с внешним миром только перепиской, он обрабатывает коллекции, собранные в экспедициях, занимается теоретическими исследованиями. В это время он создает главный свой труд — "Феномен человека".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46 году, вернувшись во Францию, Тейяр пытается опубликовать свою рукопись. Но это остается безнадежный делом даже после того, как в 1947 году он удаляет из нее наиболее острые места (с точки зрения церковной цензуры). Папская курия отказывает ему в публикации даже фрагментов этой работы. Не помогает и отказ Тейяра от чисто феноменологической установки для введения в книгу дополнительной теологической главы-эпилога "Феномен христианства". И этого оказалось недостаточным. Ведь он предпочитал говорить не столько об евангельском Христе, сколько о Христе космическом, всеобъемлющем. Он говорил даже о "супер-", "гипер-" и "нео-Христе", подчеркивая свое модернизированное представление о божестве.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йяр говорил, что Христос — двигатель, а не спаситель мира. Его эволюционизм претендовал на замену традиционного теоцентризма антропоцентризмом. Тейяру запрещают даже выступать по проблемам философии.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дном из своих писем Тейяр пишет по поводу обвинений его в антидоктринальности: "В Риме не видят возможности апологетики, основанной на вере в человека, и не доверяют такому подходу".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50 году Тейяра де Шардена избирают членом Парижской академии наук. Ему предлагают кафедру в старейшем научно-образовательном центре Франции Коллеж де Франс. Однако, руководство ордена, опасаясь, что он будет излагать геологические и палеологические данные в свете своей эволюционной теории, не разрешает ему занять эту почетную должность.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же 1950 году эволюционизм был подвергнут официальной критике в энциклике папы Пия XII "Humani generis". Хотя ведущая католическая доктрина (томизм) и признает некоторое развитие природы и общества, но все существующее должно укладываться в божественный порядок и иметь своим истоком божественный Абсолют.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йяр же говорил об универсальном и безграничном развитии материи, человека, общества и даже самого Бога. Возникновение человека объяснялось им не как единичный акт творения, а как результат естественного поступательного развития жизни. "Библейскому сказанию о первой паре людей Тейяр де Шарден придал всего лишь символическое значение". Даже его мистицизм в глазах блюстителей ортодоксальной веры казался богохульным, пропитанным "злосчастным" материализмом. В 1951-1954 годах Тейяру запрещено приезжать в Париж.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он был широко известен за границей как крупный ученый-палеонтолог. В 1951 году он приглашен в США на должность директора по южноафриканским раскопкам в фонде "Уэннер-Гран Фаундейшн". Тейяр охотно принял это предложение, так как в эти годы африканские экспедиции находили все более и более древние (до 2-3 млн. лет) останки человеческих предков. Он надеялся использовать эти данные для углубления и расширения своей картины всеобщей эволюции. Но этим надеждам но суждено было свершиться. Он успел сделать только две поездки на места предполагаемых раскопок в Южной Африке и побывать в Оверни. 10 апреля 1955 года Тейяра де Шардена не стало. Он умер в Нью-Йорке от сердечного приступа в возрасте 74 л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не пугайтесь этих жизнеотравителей. Они необходимы для нас как источники испытаний, ордалий. Без них в нашем оккупированном мире обойтись пока невозможно, но это только на определенном этапе. Интерфекторы помогают нам познать плохое, но только в узком плане. Повторяю, нельзя говорить: «Не узнаешь плохого – не изведаешь хорошего». Это неправильно. Тоже манихейская идея, если ее прямо воспринимать. Я бы хотел, чтобы вы не абсолютизировали эти злые планеты. К морально-этической стороне они не имеют никакого отношения, если не завязаны на планеты зл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шлый раз мы уже перечислили эти три планеты. Правда, интерфекторов может быть и больше трех, о чем мы тоже говорили. Они противоположны тем первым трем, о которых речь шла раньше (жизнеподателям). Это как бы две чаши весов нашей судьбы. Как мы называли планеты-жизнеподатели? Первая – бахтидар (самая добрая планета), дающий надежду, которая умирает последне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А если бахтидар связан с силами зл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Тогда, к сожалению, наше жизнеутверждение может быть за счет отнятия жизни у кого-то другого. Просто тогда нужно быть очень внимательным, отслеживать и предвидеть последствия своей жизнеутверждающей позиции. Может быть, лучшая доля для таких людей – путь монашества, аскезы. Эта большая радость у них может оказаться дионисийской радостью, вакханалией. Вы же знаете, что на вакханалии всегда кому-нибудь серпом по одному месту заезжали. Вакханки были такие радостные, но не забывайте, что на одной из вакханалий замечательный пророк, певец Греции по имени Орфей был сначала кастрирован, а потом просто съеден (частично) этими вакханками. По крайней мере, он был ими разорван на куски. При этом они радовались. «Ты чего не радостный, мужик?». А он не радовался, а плакал, потому что только что вернулся из царства Аида и упустил там Эвридику. Сами понимаете, из царства Аида, из мира иного вряд ли человек может прийти радостным? Кербера увидел там, трехглавого песика, потом какую-ту Ехидну, что не располагало к радости. Естественно, морда у него была серая, глаза на резкость не наводятся. Идет, тупой такой, как сомнамбула, и тут ему попадаются на встречу эти вакханки. Девицы типа наших путан, которые пьют, гуляют, весело живу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Только денег не берут, в отличие от пута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Да, путаны берут деньги, а вакханки – по доброй воле. Своя у них тусовка. Радуются. Вдруг смотрят – навстречу мужик идет и не радуется. Если бы они спросили: «Ты откуда?», он бы ответил: «Из царства Аида», и все было бы ясно. Но они спросили, почему он не радостный, а он их послал подальше. Короче говоря, скрутили мужика и давай его рвать на части. Вот вам пример, к чему может привести такое жизнеутверждение. В общем, Орфей этот оказался в ненужном месте с ненужное время. Миф об Орфее может проиграться где угодно. Пришел человек грустный, с похорон, в компанию, где все пьют, гуляют, бутылочку крутят. Похоронил человек свою любимую Эвридику, даже если ее при этом Людой звали, и случайно оказался в развеселой компании. Все смотрят – мрачная рожа сидит. К нему начинают цепляться. Разве не было преступлений на таком фоне, особенно если к тому же человек послал куда подальше этих веселящихся. Может быть, убить и не убьют, но по морде получит этот мужик за то, что не вписывается. И что, не Орфей он? Тот же самый миф, только в другой форме. Вакханки могут оказаться не красивыми девицами, а мразью с фингалом под глазом. Тем не менее, настрой у них вакхический. Это ответ на ваш вопрос – что будет, когда жизнеутверждение завязано на злые планеты. Получается, что такой человек может утверждаться в жизни за счет кого-то. А может быть и такая ситуация – жизнеутверждение за счет несчастья других. Бывает же так, что люди начинают себя чувствовать на подъеме, когда вокруг война, убийства, кровь, поле смерти, страха. Когда у вас планеты-жизнеподатели завязаны на силы зла, может быть эффект «пира во время чумы», что описано у Пушкина в «Маленьких трагедиях». Такая псевдовара, антивара, искусственное ограждение. У них там все хорошо, а вокруг – хоть трава не рас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Это не завязано на фатальность гороскоп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Далеко не всегда. Человек сам себя может поставить в эту ситуацию, что является плодом его выбора. Конечно, это может быть завязано и на фатальность, но может и нет. Естественно, туда человека тянет, влечет. Вы знаете, если злые показатели сильные в гороскопе, к злу человека всегда влечет. Они устанавливают некий магнит, притяжение зла. Как правило, все, что связано с Друдж, бывает привлекательно для человека, потому что падать всегда легче, чем подниматься, легче опускаться, чем восходить. Тянешься к тому, что легко, но это как раз то, чего следует избегать. Вот вам эффект «пира во время чумы», и этим все сказа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авайте перейдем к более серьезному разбору интерфекторов. Есть у нас три жизнеотравителя, жизнеразрушителя, три ложки дегтя в нашей большой бочке меда. Хотя на этом фоне человек может неплохо жи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оказатель – так называемая анарета, которая по своей программе противоположна бахтидару (бывшему алькокодену). По-зороастрийски эта планета называется кирмеда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Анарета тоже есть в авестийской астролог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Есть, но она другая. Анарета противоположна алькокодену, и точно так же, как он, имеет отношение к медицинской астрологии. Связь со здоровьем человека, а не с продолжительностью его жизн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В авестийской астрологии эта планета тоже называется анаретой? В каком источнике это упоминает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В «Намударе» Заратуштры, описание которого есть у Альбумазара (это уже lX век, сформировавшийся фарси). Там тоже есть это слово, но оно уже с новоперсидского языка переведено. Но это другая планета. Настоящая анарета действительно противоположна алькокодену, и она имеет отношение не столько к злу, сколько к здоровью, а точнее, определяет время болезни, но не связана с общим временем вашей судьбы. А та планета, которую мы будем учитывать для расчета продолжительности жизни, у нас называется кирмедан. Это самая злая планета, выявленная расчетом афетического статуса планет. Давайте не будем путать одно с другим. Когда-то мы это совместили, а теперь надо разделять, поскольку пришла эпоха разделения. Теперь мы просто обязаны быть более четкими в термин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А кирмедан где упоминает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В «Звездной книге Джамаспа», «Джамасп-Ахтар-Намаг». Ахтар, или Астар – свет. По-другому, кстати, так назывался звездный свет в ночи. Как вы знаете, астрологов называли ахтармарами. Кирмедан – и есть та самая планета, связанная с ордалиями, которая дана нам для испыта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Количество лет, которые дает кирмедан, рассчитываем по той же Базовой таблиц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Нет. Подождите, об этом еще будет сегодня идти реч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ервый показатель – кирмедан (бывшая наша анарета), т.е. самая злая планета, которая вычисляется по афетическим таблицам. Естественно, она сравнивается с бахтидаром. Между ними идет соревнование. Все эти три показателя будут противоположны первым трем, о которых шла речь на предыдущих лекциях, и эти три пары будут составлять две чаши вес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планета – градарх VIII дома, потому что этот дом восьмой для I дома, для наших заведенных Часов. Почему не Dsc берем, понятно? Это не противоположная точ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Dsc дополняет, восстанавливает целостнос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Совершенно вер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планета – альмутен X дома. Почему-то не XI дом берем, который, казалось бы, является восьмым от IV дома, а именно X дом. Управитель знака, который находится в зените. Почем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Потому что человек, который всего достиг, должен уй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Разумеется. Это как бы вершина наших достижений. Ты поднялся на самую высокую гору. А дальше что тебе делать? Или в небо взлететь (мы же помним, что символически Козерога изображали крылатым), или вниз лететь. Это для тех, кто использовали предел своих возможностей. После предела идет беспредел… Чтобы не было этого беспредела, или замерзания, человек должен не вырываться из пути эволюции, а нормально, в свое время, уйти в лучший мир. Именно в лучший мир. Это в идеале так. Поэтому тут действительно оппозиция домов (IV и X), тоже взаимное дополнение. А вот градарх VIII дома не взаимно дополняет Asc. Символически эти дома расположены под узлом 150° друг к другу. Градарх VIII дома – это действительно то, что вносит помехи и препятствия в нормальный ход наших заведенных биологических часов, в нашу самокорректирующуюся биологическую систем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з трех показателей имеет очень большое значение. Мы уже говорили, почему так важна планета, которой мы сегодня дали название кирмедан. Я специально не буду сейчас говорить, что обозначает это название. К следующему разу Сергей Игоревич скажет нам перевод этого термина, который выводится из слова «кирм». Это пехлевийское название, не авестийское. Оно же потом было и в текстах на фарси. Прямо скажу, ни один чисто астрологический текст, связанный с какими-то методиками, не был написан на авестийском языке. После Кирдэра все это было написано, в сасанидские времена. Сохранилось 17 чисто астрологических текстов Сасанидского времени. Остальное – только какие-то изустные традиции, которые были записаны позже. От Сасанидского времени уцелело только 17 текстов, самый объемный из которых – «Джамасп-Ахтар-Намаг» («Звездная книга Джамаспа». Существует масса разных мелких сочинений, в виде вопросов и ответов. Почему всего 17 текстов сохранилось? Наверное, их было больше, но до нашего времени дошло лишь 17. Они написаны на разных диалектах. Конечно, очень желательно было бы все это перевес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Какая самая старая книг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Самая старая, написанная на раннепехлевийском, с авестийскими вставками, это именно «Звездная книга Джамаспа». Там даже сохранены многие слова на авестийском язык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А «Суд Джамасп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Не путайте эти две книги. «Суд Джамаспа», скорее, перекликается с «Бундахишном». Это о космогенезисе. Там только немножко об астрологии сказано. А вот «Джамасп-Ахтар-Намаг» – совсем другое дело. Джамаспу принадлежит четыре разные книги. Одна – о ритуалах, другая – о роли предков, третья («Суд Джамаспа») – космогенезис и предсказание будущего, в двух вариантах, и четвертая – тот самый «Джамасп-Ахтар-Намаг» – самая толстая книга. Джамасп был астрологом, звездочетом, лучшим учеником и зятем Заратуштры. Самую суть учения Заратуштра передал любимому зятю.</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но, дальше поехали. Кирмедан  – не столько зло в нашей жизни, сколько серьезные испытания, самая большая ордалия в нашей судьбе, то, что надо выдержать, чтобы приобрести что-то. Или же эта планета нас разрушит. «Что меня не разрушает, то меня укрепляет». Я вынужден пользоваться словами гомосека, извращенца и ужасного типа Фридриха Ницше, который сказал эти слова, увы, рожденного в год Мангуста. Но эта планета все-таки не является однозначным злом для нас. Кирмедан дает понять то, что нужно преодолеть, учит нас. Любая из этих трех планет, если она не завязана на планеты зла, не является однозначно злой. Она всегда может преподать нам урок, предложить испытание, которое мы должны выдержать. У кого-то в качестве кирмедана выступает, скажем, Венера. Значит, проблемы с любовью, с имуществом. Только что-то накопил, у тебя это отнимают. Например, обокрали тебя. Ладно бы это на благое дело пошло, а то какая-то мразь на тебе нажилась. Все это очень тяжело. Бывает такое. Как надо воспринимать эти испытания, если нет завязки на Черную Луну или Аз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Просто надо не привязываться к материальным блага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Да, желательно бы к материальному миру не привязываться, но это легко сказать. У кого кирмедан гораздо сильнее, чем бахтидар, тому лучше всего встать на путь аскезы, путь отречения от мира, близкий к монашескому. По крайней мере, по-другому нужно относиться к вещам, связанным с земным материальным миром, чтобы эти испытания тебя не сломали. Какая-нибудь роковая, несчастная любовь может быть у человека, если Венера – самая злая планета. Одна – несчастная, вторая – несчастная, 150-я – тоже несчастная, и каждая из них – первая и единственная… Каждая из них тебя ужасно ломает. Как у наркомана ломка будет после очередной любви. Чтобы это тебя не сломало окончательно, чтобы человек не потерял надежду, особенно если кирмедан намного сильнее бахтидара, надо, чтобы эти испытания укрепляли человека, чтобы он выходил из них все более и более закаленным. «Сгорю ли я в горниле страсти, иль закалят меня напасти» – по-моему, в «Собаке на сене» Боярский пел. Лучше, чтобы напасти нас укрепляли, закаляли. Надо через это пройти, для чего придется изменить свое отношение ко всему, что связано с Венерой. Если мы не можем изменить какие-то обстоятельства, в которые нас ставит жизнь, необходимо изменить свое отношение к ним. Иного просто не дано. Кирмедан Венера учит тебя, что все преходяще, ничего с собой не унесешь, все на свете – только «суета сует». Философскому взгляду на жизнь она учи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по морде тебя бьют, если Марс выступает в качестве кирмедана. Кого-то могут и насмерть забить, а кто-то так закалится, что перестанет испытывать боль, обретет бесстрашие и силу, пройдя испытания. Кстати, я обратил внимание на то, что у многих борцов, боксеров Марс действительно или злой вообще, или является кирмеданом. Например, знаменитый Мухаммед Али (Кассиус Клей). Правда, его так забили, что он сейчас, по-моему, уже в состоянии болезни Паркинсона находится. Недавно его показывали – весь какой-то трясущийся. Его гороскоп известен, с точным временем рождения. Кассиус Клей родился 17.1.1942 года в 18.35 в г. Луисвилле (штат Кентукки). Координаты: 35°15' с.ш., 85°46' з.д. Разница с Гринвичем -6 часов. Asc должен получиться в 20° Льва. К вашему сведению, на Asc у него Белая Луна (в 22° Льва). Марс в IX доме, в квадратуре с ретроградным Плутоном в 5° Льва, в соединении со звездой Шератан (брюхо Овна) вблизи верхней кульминации, чем вытягивается его изначально ущербное положение в Тельце. Причем, Марс в градусе экзальтации Луны (4° Тельца). Наверное, поэтому он и принял ислам. Кстати, это градус черной пантеры. Если не ошибаюсь, его так и называли. Скопление планет у него не в Козероге, а в Водолее. Я бы хотел, чтобы вы посчитали для него все, что связано с продолжительностью жизни, о чем уже шла речь на наших лекциях. Посмотрите сами, какая из планет у него сильне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я бывшая звезда мирового бокса, самый знаменитый боксер на планете, Мохаммед Али по-прежнему в центре всеобщего внимания, попасть на интервью с ним практически невозможно. Вот уже двадцать с лишним лет как Мохаммед Али страдает болезнью Паркинсона – тяжелейшим заболеванием центральной нервной системы. Его конечности трясутся, ему нелегко говорить, он произносит слова так тихо, что их почти не слышно, страшно устает после десятиминутного разговора и может внезапно уснуть посередине беседы.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смотря на свою болезнь, Али (пусть и из кресла-каталки) ведет потрясающе активную жизнь: он патронирует сразу несколько благотворительных фондов. Однако его окружение тщательно оберегает 62-летнюю звезду от лишних раздражителей, и в результате нам удалось договориться лишь на письменное интервью. Меня заранее вежливо попросили не присылать вопросы о болезни великого боксера. Что правильно – с Мохаммедом Али и без этого есть о чем поговори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вы сейчас проводите врем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читаю самые различные книги – самая любимая из них, конечно, священный Коран. Когда я был молодым, читать особо не любил – так что сейчас наверстываю упущенное. Я помогаю бедным, хотя супруга меня за это ругает, когда видит, что я даю деньги бездомному на улице – мол, он все равно их пропьет. Еще я строю спортзалы для детей, потому что, когда я был ребенком, меня в них не пускали – везде висели таблички «Только для белых». Но самая главная цель моей жизни сейчас – восхвалять Бога и пропагандировать ислам".</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07/07/2004 © Георгий ЗОТОВ © </w:t>
      </w:r>
      <w:hyperlink r:id="rId9">
        <w:r>
          <w:rPr>
            <w:rStyle w:val="InternetLink"/>
            <w:rFonts w:eastAsia="Times New Roman" w:cs="Times New Roman" w:ascii="Times New Roman" w:hAnsi="Times New Roman"/>
            <w:b/>
            <w:bCs/>
            <w:color w:val="0000FF"/>
            <w:sz w:val="24"/>
            <w:szCs w:val="24"/>
            <w:u w:val="single"/>
            <w:lang w:eastAsia="ru-RU"/>
          </w:rPr>
          <w:t>http://gazet.net.ru/</w:t>
        </w:r>
      </w:hyperlink>
      <w:r>
        <w:rPr>
          <w:rFonts w:eastAsia="Times New Roman" w:cs="Times New Roman" w:ascii="Times New Roman" w:hAnsi="Times New Roman"/>
          <w:b/>
          <w:bCs/>
          <w:sz w:val="24"/>
          <w:szCs w:val="24"/>
          <w:lang w:eastAsia="ru-RU"/>
        </w:rPr>
        <w:br/>
      </w:r>
      <w:hyperlink r:id="rId10">
        <w:r>
          <w:rPr>
            <w:rStyle w:val="InternetLink"/>
            <w:rFonts w:eastAsia="Times New Roman" w:cs="Times New Roman" w:ascii="Times New Roman" w:hAnsi="Times New Roman"/>
            <w:b/>
            <w:bCs/>
            <w:color w:val="0000FF"/>
            <w:sz w:val="24"/>
            <w:szCs w:val="24"/>
            <w:u w:val="single"/>
            <w:lang w:eastAsia="ru-RU"/>
          </w:rPr>
          <w:t>http://gazet.net.ru/modules.php?name=News&amp;file=article&amp;sid=95219</w:t>
        </w:r>
      </w:hyperlink>
    </w:p>
    <w:p>
      <w:pPr>
        <w:pStyle w:val="Normal"/>
        <w:shd w:fill="FFFFFF" w:val="clear"/>
        <w:spacing w:lineRule="auto" w:line="240" w:before="280" w:after="280"/>
        <w:ind w:firstLine="709"/>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Али Мохаммед (Ali Muhammad)</w:t>
      </w:r>
    </w:p>
    <w:p>
      <w:pPr>
        <w:pStyle w:val="Normal"/>
        <w:shd w:fill="FFFFFF" w:val="clear"/>
        <w:spacing w:lineRule="auto" w:line="240" w:before="280" w:after="28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ортивные достижения:</w:t>
        <w:br/>
        <w:t>•Чемпион Олимпийских игр в полутяжелом весе в Риме (1960 г.)</w:t>
        <w:br/>
        <w:t>•Неоднократный чемпион мира среди профессионалов в тяжелом весе 1964-74 гг.)</w:t>
        <w:br/>
        <w:t>•Многими считается лучшим боксером в истории бокса</w:t>
      </w:r>
    </w:p>
    <w:p>
      <w:pPr>
        <w:pStyle w:val="Normal"/>
        <w:shd w:fill="FFFFFF" w:val="clear"/>
        <w:spacing w:lineRule="auto" w:line="240" w:before="280" w:after="280"/>
        <w:ind w:firstLine="709"/>
        <w:jc w:val="both"/>
        <w:rPr>
          <w:rFonts w:ascii="Arial" w:hAnsi="Arial" w:eastAsia="Times New Roman" w:cs="Arial"/>
          <w:color w:val="000000"/>
          <w:sz w:val="24"/>
          <w:szCs w:val="24"/>
          <w:lang w:eastAsia="ru-RU"/>
        </w:rPr>
      </w:pPr>
      <w:r>
        <w:drawing>
          <wp:anchor behindDoc="0" distT="9525" distB="9525" distL="0" distR="95250" simplePos="0" locked="0" layoutInCell="0" allowOverlap="1" relativeHeight="64">
            <wp:simplePos x="0" y="0"/>
            <wp:positionH relativeFrom="column">
              <wp:align>left</wp:align>
            </wp:positionH>
            <wp:positionV relativeFrom="line">
              <wp:posOffset>635</wp:posOffset>
            </wp:positionV>
            <wp:extent cx="2105025" cy="2933700"/>
            <wp:effectExtent l="0" t="0" r="0" b="0"/>
            <wp:wrapSquare wrapText="bothSides"/>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1"/>
                    <a:srcRect l="-17" t="-12" r="-17" b="-12"/>
                    <a:stretch>
                      <a:fillRect/>
                    </a:stretch>
                  </pic:blipFill>
                  <pic:spPr bwMode="auto">
                    <a:xfrm>
                      <a:off x="0" y="0"/>
                      <a:ext cx="2105025" cy="2933700"/>
                    </a:xfrm>
                    <a:prstGeom prst="rect">
                      <a:avLst/>
                    </a:prstGeom>
                  </pic:spPr>
                </pic:pic>
              </a:graphicData>
            </a:graphic>
          </wp:anchor>
        </w:drawing>
      </w:r>
      <w:r>
        <w:rPr>
          <w:rFonts w:eastAsia="Times New Roman" w:cs="Arial" w:ascii="Arial" w:hAnsi="Arial"/>
          <w:color w:val="000000"/>
          <w:sz w:val="24"/>
          <w:szCs w:val="24"/>
          <w:lang w:eastAsia="ru-RU"/>
        </w:rPr>
        <w:t>Мохаммед «The Greatest» Али, настоящее имя Кассиус Клей, родился 17 января 1942 года в Луисвилле, США.</w:t>
      </w:r>
    </w:p>
    <w:p>
      <w:pPr>
        <w:pStyle w:val="Normal"/>
        <w:shd w:fill="FFFFFF" w:val="clear"/>
        <w:spacing w:lineRule="auto" w:line="240" w:before="280" w:after="2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одился в негритянской семье рекламного художника. Боксом начал заниматься с 12 лет у тренера-полицейского Джо Мартина. Через 2 года (1958) перешёл к известному тренеру профессиональных боксёров Анжело Данди. До 1960 выступал как боксёр-любитель. На Олимпийских Играх в Риме в 1/4 финала победил советского боксёра Геннадия Шаткова. Став олимпийским чемпионом, перешёл в профессионалы. Некоторое время тренировался у тренера Арчи Мура. Одна из наиболее замечательных побед – победа в 1962 году над чемпионом мира в полутяжёлом весе с 1952 по 1959 гг., своим бывшим тренером Арчи Муром, которого нокаутировал в 4 раунде.</w:t>
      </w:r>
    </w:p>
    <w:p>
      <w:pPr>
        <w:pStyle w:val="Normal"/>
        <w:shd w:fill="FFFFFF" w:val="clear"/>
        <w:spacing w:lineRule="auto" w:line="240" w:before="280" w:after="2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1964 году выиграл титул абсолютного чемпиона мира у Сонни Листона, отказавшегося от продолжения боя после 6 раунда. В том же году вступил в секту «Чёрных масульман» и по традициям секты сменил своё мирское имя на мусульманское – Мохаммед Али.</w:t>
      </w:r>
    </w:p>
    <w:p>
      <w:pPr>
        <w:pStyle w:val="Normal"/>
        <w:shd w:fill="FFFFFF" w:val="clear"/>
        <w:spacing w:lineRule="auto" w:line="240" w:before="280" w:after="2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мая 1965 года в г. Льюистоне, штат Мэн, состоялся матч-реванш с Листоном. Нокаутом в конце 1 раунда победил Али, подтвердивший своё высокое звание. В 1967 г. в Нью Йорке Мохаммед Али провёл свой 28-й бой с претендентом на чемпионский титул Зоро Фолли, победил его в 9 раунде, а чуть позже был лишён титула чемпиона мира, приговорён к 5 годам тюремного заключения и 10 тысячам долларов штрафа за отказ от службы в армии и участия в войне против Вьетнама. Более трёх лет продолжалась судебная тяжба Мохаммеда Али. В 1970 году Верховный Суд США отменил судебный приговор и дисквалификацию Али. В этом же году, в октябре он вернулся на ринг, победил одного за другим Д. Кворри и О. Бонавену, а 20 марта 1971 года состоялся «матч столетия» между Мохаммедом Али и Джо Фрэзером. 11 раундов из 15 Али проиграл.</w:t>
        <w:br/>
        <w:t>28 января 1974 года состоялся матч-реванш. Али выиграл этот бой, но титула чемпиона мира не вернул, так как Фрэзер к этому времени его уже утратил.</w:t>
      </w:r>
    </w:p>
    <w:p>
      <w:pPr>
        <w:pStyle w:val="Normal"/>
        <w:shd w:fill="FFFFFF" w:val="clear"/>
        <w:spacing w:lineRule="auto" w:line="240" w:before="280" w:after="2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октября 1974 года в Киншасе – столице Заира Али встретился с чемпионом мира Джорджем Форменном и вторично завоевал корону. В 1975 г. Мохаммед Али провёл провёл в Токио экспериментальный матч со знаменитым Японским борцом Иноки, чтобы ответить на извечно спорный вопрос: кто сильнее – боксёр или каратист? Матч окончился вничью.</w:t>
        <w:br/>
        <w:t>В 1977 году со счётом 2:1 по судейским запискам Али проиграл титул чемпиона молодому профессионалу Леону Спинксу – чемпиону Олимпийских Игр 1976 года. Перед матчем-реваншем, в июне 1978 г. Мохаммед Али совершил как турист турне по Советскому Союзу, в ходе которого провёл в Москве 3 раунда показательного боя с тяжеловесами Е. Горстковым, П. Заевым и И. Высоцким. 15 ноября 1978 года в бою из 15 раундов Али победил Спинкса, в третий раз завоевав титул абсолютного чемпиона мира, повторив этой победой рекорд Джо Луиса и заявил об уходе с ринга.</w:t>
      </w:r>
    </w:p>
    <w:p>
      <w:pPr>
        <w:pStyle w:val="Normal"/>
        <w:shd w:fill="FFFFFF" w:val="clear"/>
        <w:spacing w:lineRule="auto" w:line="240" w:before="280" w:after="2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ктябре 1980 г. 39-летний Али предпринял попытку вернуться на ринг, чтобы в 4 раз завоевать титул сильнейшего, но потерпел сокрушительное поражение от своего бывшего спарринг-партнёра Лари Холмса. В 1981 г. он провёл на профессиональном ринге свой 61 бой, потерпел 5-е поражение и окончательно бросил бокс. Тяжёлая форма болезни Паркинсона окончательно подорвала здоровье легендарного боксёра. Немного оправившись от болезни, Мохаммед Али полностью переключился на общественно-религиозную деятельность.</w:t>
      </w:r>
    </w:p>
    <w:p>
      <w:pPr>
        <w:pStyle w:val="Normal"/>
        <w:shd w:fill="FFFFFF" w:val="clear"/>
        <w:spacing w:lineRule="auto" w:line="240" w:before="280" w:after="2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ледом за своим Великим отцом на профессиональный ринг поднялась дочь Мохаммеда – красавица Лейла Али.</w:t>
      </w:r>
    </w:p>
    <w:p>
      <w:pPr>
        <w:pStyle w:val="Normal"/>
        <w:shd w:fill="FFFFFF" w:val="clear"/>
        <w:spacing w:lineRule="auto" w:line="240" w:before="280" w:after="280"/>
        <w:ind w:firstLine="709"/>
        <w:jc w:val="right"/>
        <w:rPr/>
      </w:pPr>
      <w:r>
        <w:rPr>
          <w:rFonts w:eastAsia="Times New Roman" w:cs="Arial" w:ascii="Arial" w:hAnsi="Arial"/>
          <w:b/>
          <w:bCs/>
          <w:color w:val="000000"/>
          <w:sz w:val="24"/>
          <w:szCs w:val="24"/>
          <w:lang w:eastAsia="ru-RU"/>
        </w:rPr>
        <w:t>17:04, © Антон "Prorock" Горюнов</w:t>
        <w:br/>
        <w:t>© Fightnews.ru, 2003</w:t>
      </w:r>
      <w:r>
        <w:rPr>
          <w:rFonts w:eastAsia="Times New Roman" w:cs="Arial" w:ascii="Arial" w:hAnsi="Arial"/>
          <w:color w:val="000000"/>
          <w:sz w:val="24"/>
          <w:szCs w:val="24"/>
          <w:lang w:eastAsia="ru-RU"/>
        </w:rPr>
        <w:t xml:space="preserve"> </w:t>
      </w:r>
    </w:p>
    <w:p>
      <w:pPr>
        <w:pStyle w:val="Normal"/>
        <w:shd w:fill="FFFFFF" w:val="clear"/>
        <w:spacing w:lineRule="auto" w:line="240" w:before="280" w:after="280"/>
        <w:ind w:firstLine="709"/>
        <w:jc w:val="both"/>
        <w:rPr/>
      </w:pPr>
      <w:hyperlink r:id="rId12">
        <w:r>
          <w:rPr>
            <w:rStyle w:val="InternetLink"/>
            <w:rFonts w:eastAsia="Times New Roman" w:cs="Arial" w:ascii="Arial" w:hAnsi="Arial"/>
            <w:b/>
            <w:bCs/>
            <w:color w:val="0000FF"/>
            <w:sz w:val="24"/>
            <w:szCs w:val="24"/>
            <w:u w:val="single"/>
            <w:lang w:eastAsia="ru-RU"/>
          </w:rPr>
          <w:t>http://fightnews.ru/mt/archives/2004/08/22/17.04.html</w:t>
        </w:r>
      </w:hyperlink>
      <w:r>
        <w:rPr>
          <w:rFonts w:eastAsia="Times New Roman" w:cs="Arial" w:ascii="Arial" w:hAnsi="Arial"/>
          <w:color w:val="000000"/>
          <w:sz w:val="24"/>
          <w:szCs w:val="24"/>
          <w:lang w:eastAsia="ru-RU"/>
        </w:rPr>
        <w:t xml:space="preserve">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280" w:after="2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зале: Мы должны посчитать афетические таблицы или его продолжительность жизни?</w:t>
      </w:r>
    </w:p>
    <w:p>
      <w:pPr>
        <w:pStyle w:val="Normal"/>
        <w:shd w:fill="FFFFFF" w:val="clear"/>
        <w:spacing w:lineRule="auto" w:line="240" w:before="280" w:after="2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Г:  И то, и другое. Без афетических таблиц вы не найдете ни бахтидар, ни кирмедан, ни градархов домов.</w:t>
      </w:r>
    </w:p>
    <w:p>
      <w:pPr>
        <w:pStyle w:val="Normal"/>
        <w:shd w:fill="FFFFFF" w:val="clear"/>
        <w:spacing w:lineRule="auto" w:line="240" w:before="280" w:after="2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зале: За кирмеданом сохраняется выбор формы смерти?</w:t>
      </w:r>
    </w:p>
    <w:p>
      <w:pPr>
        <w:pStyle w:val="Normal"/>
        <w:shd w:fill="FFFFFF" w:val="clear"/>
        <w:spacing w:lineRule="auto" w:line="240" w:before="280" w:after="2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Г:  Об этом мы поговорим подробнее в следующий раз. Я подготовил подробную информацию о каждом из этих показателей.</w:t>
      </w:r>
    </w:p>
    <w:p>
      <w:pPr>
        <w:pStyle w:val="Normal"/>
        <w:shd w:fill="FFFFFF" w:val="clear"/>
        <w:spacing w:lineRule="auto" w:line="240" w:before="280" w:after="2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зале: Мухаммед Али еще не умер, так что, вряд ли можно копаться в его продолжительности жизни. Это некорректно.</w:t>
      </w:r>
    </w:p>
    <w:p>
      <w:pPr>
        <w:pStyle w:val="Normal"/>
        <w:shd w:fill="FFFFFF" w:val="clear"/>
        <w:spacing w:lineRule="auto" w:line="240" w:before="280" w:after="2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Г: Наверное, действительно некорректно. Ладно, мы возьмем кого-то другого. Могу только сказать, что у Мухаммеда Али, при сильном гороскопе, продолжительность жизни около 80 лет. Сейчас человеку 62 года. При отсутствии доминирования гороскопа – 67 лет. Ладно, не будем говорить об этом, пока человек не умер. Будем разговаривать об умерших. Кстати, Шератан – очень злая звезда, особенно в соединении с Марсом. Звезда катастроф, всяких трагедий, ломок и т.д.</w:t>
      </w:r>
    </w:p>
    <w:p>
      <w:pPr>
        <w:pStyle w:val="Normal"/>
        <w:shd w:fill="FFFFFF" w:val="clear"/>
        <w:spacing w:lineRule="auto" w:line="240" w:before="280" w:after="2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ая планета – градарх VIII дома. Это планета, которая стирает возможности самокоррекции. Самокорректирующаяся биологическая система, возможность стремиться к жизни буквально на клеточном, на подсознательном уровне – это все завязано на градарх I дома. А вот градарх VIII дома – бессознательное разрушение магнита жизни и влечение к смерти.</w:t>
      </w:r>
    </w:p>
    <w:p>
      <w:pPr>
        <w:pStyle w:val="Normal"/>
        <w:shd w:fill="FFFFFF" w:val="clear"/>
        <w:spacing w:lineRule="auto" w:line="240" w:before="280" w:after="2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зале: Для того, чтобы переродиться</w:t>
      </w:r>
    </w:p>
    <w:p>
      <w:pPr>
        <w:pStyle w:val="Normal"/>
        <w:shd w:fill="FFFFFF" w:val="clear"/>
        <w:spacing w:lineRule="auto" w:line="240" w:before="280" w:after="2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Г:  В идеале – да. Но это только для тех людей, которые хорошо понимают, что нынешняя наша жизнь – лишь этап в ряду совершенно других форм существования. Увы, пока человек не отработал земную программу, это может восприниматься как негатив. Короче говоря, именно градарх VIII дома устанавливает магнит смерти. Многие виды смерти именно с ним связаны, но об этом мы поговорим позже. Это целая отдельная тема, которой мы коснемся, может быть, 7 февраля. В общем, градарх VIII дома стирает нашу самокорректирующую систему.</w:t>
      </w:r>
    </w:p>
    <w:p>
      <w:pPr>
        <w:pStyle w:val="Normal"/>
        <w:shd w:fill="FFFFFF" w:val="clear"/>
        <w:spacing w:lineRule="auto" w:line="240" w:before="280" w:after="2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етий показатель – вершина, завершение, смерть как естественный итог нашего пути – альмутен X дома. Вот вам три формы ухода. Последняя – это как бы идеал. Вторая – то, что препятствует жизнеутверждению, показывает бренность нашего бытия, некая стирающая система, не дающая нам задерживаться в этом мире. Первая устанавливает систему испытаний, которая в целом отражается на продолжительности нашей жизни плачевным образом.</w:t>
      </w:r>
    </w:p>
    <w:p>
      <w:pPr>
        <w:pStyle w:val="Normal"/>
        <w:shd w:fill="FFFFFF" w:val="clear"/>
        <w:spacing w:lineRule="auto" w:line="240" w:before="280" w:after="2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т три кита смерти, трансформации, три самых важных показателя, которые создают, в худшем случае, ситуации, не совместимые с жизнью. Их обязательно нужно учитывать как те препятствия, которые иногда действительно не совместимы с жизнью.</w:t>
      </w:r>
    </w:p>
    <w:p>
      <w:pPr>
        <w:pStyle w:val="Normal"/>
        <w:shd w:fill="FFFFFF" w:val="clear"/>
        <w:spacing w:lineRule="auto" w:line="240" w:before="280" w:after="2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каком случае их нужно учитывать, и вообще, когда прибегают к этим трем показателям? Всегда ли, во всех ли гороскопах нужно их обязательно принимать во внимание? Не во всех и не всегда. Не всегда в этом есть смысл. Когда нет смысла к ним прибегать? Конечно, как потенциальную возможность мы должны их рассматривать всегда – как некие три ложки дегтя в большой бочке меда, которая называется нашей жизнью. Жизнь – дар Божий, а это то, что препятствует, мешает. Но когда эти показатели становятся особенно назойливыми, когда они оказывают наиболее сильные препятствия, создают условия, не совместимые с жизнью. Смысл прибегать к этим показателям есть только в том случае, если кирмедан примешивается в число жизнеподателей. Или, скажем, большинство из жизнеподателей являются злыми планетами. Если при этом кирмедан сильнее бахтидара, тогда тем более есть смысл все это рассматривать. Если ничего этого нет, не забивайте себе голову. Хватит с вас и того, о чем мы уже говорили. Повторяю, далеко не всегда это нужно знать и учитывать. У нас есть три жизнеподателя. Первый из них – бахтидар – всегда добрая планета, по определению. Можно ли сказать: «У меня злой бахтидар»?</w:t>
      </w:r>
    </w:p>
    <w:p>
      <w:pPr>
        <w:pStyle w:val="Normal"/>
        <w:shd w:fill="FFFFFF" w:val="clear"/>
        <w:spacing w:lineRule="auto" w:line="240" w:before="280" w:after="2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зале: Да, если он в соединении со злой звездой.</w:t>
      </w:r>
    </w:p>
    <w:p>
      <w:pPr>
        <w:pStyle w:val="Normal"/>
        <w:shd w:fill="FFFFFF" w:val="clear"/>
        <w:spacing w:lineRule="auto" w:line="240" w:before="280" w:after="2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Г:  Кстати, да, это еще один момент. Или со злой звездой, или в разрушительном градусе. Хотя, в принципе, если эта планета не только добрая, но и сильная, то она вытянет разрушительный градус. А вот со злой звездой – это да.</w:t>
      </w:r>
    </w:p>
    <w:p>
      <w:pPr>
        <w:pStyle w:val="Normal"/>
        <w:shd w:fill="FFFFFF" w:val="clear"/>
        <w:spacing w:lineRule="auto" w:line="240" w:before="280" w:after="2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зале: А с Черной Луной?</w:t>
      </w:r>
    </w:p>
    <w:p>
      <w:pPr>
        <w:pStyle w:val="Normal"/>
        <w:shd w:fill="FFFFFF" w:val="clear"/>
        <w:spacing w:lineRule="auto" w:line="240" w:before="280" w:after="2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Г:  Мы уже говорили – здесь можно проиграть мистерию вакханок, разорвавших Орфея. Сделал гадость – сердцу радость.</w:t>
      </w:r>
    </w:p>
    <w:p>
      <w:pPr>
        <w:pStyle w:val="Normal"/>
        <w:shd w:fill="FFFFFF" w:val="clear"/>
        <w:spacing w:lineRule="auto" w:line="240" w:before="280" w:after="2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зале: А если с Заходящим узлом соединение?</w:t>
      </w:r>
    </w:p>
    <w:p>
      <w:pPr>
        <w:pStyle w:val="Normal"/>
        <w:shd w:fill="FFFFFF" w:val="clear"/>
        <w:spacing w:lineRule="auto" w:line="240" w:before="280" w:after="2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Г:  Это дает просто роковую окраску, не более того. Все становится более фатальным. Давайте впредь будем говорить не «злая» планета, а «отрицательная», потому что, когда мы говорим, что она злая, то как бы соотносим ее со злом, даем качественную оценку. Кирмедан – это не вселенское зло. Отрицательная планета – да. Воспринимается она нами, конечно, всегда плохо, но «плохо» – не всегда это связано с дьявольщиной. Скорее, это «плохо» – как испытание. Конечно, оно может рождать в нас притяжение зла, но может и не рождать. Не надо одно с другим путать.</w:t>
      </w:r>
    </w:p>
    <w:p>
      <w:pPr>
        <w:pStyle w:val="Normal"/>
        <w:shd w:fill="FFFFFF" w:val="clear"/>
        <w:spacing w:lineRule="auto" w:line="240" w:before="280" w:after="2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ак, еще раз повторяю: прибегать к двойному подходу (рассматривать и те, и другие показатели) не всегда есть смысл. В программе «Радикс», кстати, это не учтено. То, что я сейчас говорю, это эксклюзивная информация, которая впервые звучит после Джамаспа. Когда мы говорим «три показателя», это, условно говоря. Мы в прошлый раз говорили, что их может оказаться гораздо больше. Скажем ядро планет на Asc, особенно очень близко к точке восхода – все эти планеты учитываем. Два альмутена IV дома – учитываем обоих. В гороскопе Джамаспа учитываются и гении надира и зенита. Два кирмедана – тоже обоих берем. Обязательно учитывается планета с абсолютным потенциалом. Бывает так, что у человека бахтидар относительный – больше всех по коэффициенту. Скажем, +20. Но эти +20 состоят из +35 и -10. Если отрицательной составляющей нет вообще, то это так называемый абсолютный бахтидар. Пусть у него коэффициент будет всего +10, зато нет ничего отрицательного. Нет на этой планете никакой скверны, одни плюсы, ни одного минуса. Тогда она тоже обязательно принимается во внимание. Или две одинаковые планеты (обе по +15), что с ними делать? Обе и брать. Получается, что иногда этих показателей оказывается гораздо больше, чем три. Мне встречались случаи, когда их было 7. В среднем – 4-5 показателей бывает.</w:t>
      </w:r>
    </w:p>
    <w:p>
      <w:pPr>
        <w:pStyle w:val="Normal"/>
        <w:shd w:fill="FFFFFF" w:val="clear"/>
        <w:spacing w:lineRule="auto" w:line="240" w:before="280" w:after="2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зале: Абсолютных тоже может быть несколько.</w:t>
      </w:r>
    </w:p>
    <w:p>
      <w:pPr>
        <w:pStyle w:val="Normal"/>
        <w:shd w:fill="FFFFFF" w:val="clear"/>
        <w:spacing w:lineRule="auto" w:line="240" w:before="280" w:after="2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Г:  Все и берем. Представляете, если все планеты окажутся вовлеченными в расчет продолжительности жизни? Тогда и получим средний балл, выйдем на среднее арифметическое – те самые 60-70 лет. Такая уж твоя планида.</w:t>
      </w:r>
    </w:p>
    <w:p>
      <w:pPr>
        <w:pStyle w:val="Normal"/>
        <w:shd w:fill="FFFFFF" w:val="clear"/>
        <w:spacing w:lineRule="auto" w:line="240" w:before="280" w:after="2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роче говоря, интерфекторы нужно учитывать, если они каким-то образом затесались в первую тройку показателей  расчета Реальной продолжительности жизни.</w:t>
      </w:r>
    </w:p>
    <w:p>
      <w:pPr>
        <w:pStyle w:val="Normal"/>
        <w:shd w:fill="FFFFFF" w:val="clear"/>
        <w:spacing w:lineRule="auto" w:line="240" w:before="280" w:after="2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зале: Что значит – затесались? Например, альмутен IV дома и кирмедан – одна и та же планета?</w:t>
      </w:r>
    </w:p>
    <w:p>
      <w:pPr>
        <w:pStyle w:val="Normal"/>
        <w:shd w:fill="FFFFFF" w:val="clear"/>
        <w:spacing w:lineRule="auto" w:line="240" w:before="280" w:after="2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Г:  Совершенно верно. Одновременно он может оказаться и градархом VIII дома. Тут разные варианты могут быть. Допустим, градарх Asc является одновременно и альмутеном X дома. Именно в случаях, когда они переплетаются, есть смысл прибегать к двойному подходу. Допустим, градарх Asc одновременно и кирмедан. Тогда получается, что наши биологические часы заводятся самой злой планетой.</w:t>
      </w:r>
    </w:p>
    <w:p>
      <w:pPr>
        <w:pStyle w:val="Normal"/>
        <w:shd w:fill="FFFFFF" w:val="clear"/>
        <w:spacing w:lineRule="auto" w:line="240" w:before="280" w:after="2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зале: Только бахтидар и кирмедан – всегда разные планеты, они не могут дублироваться, а все остальные дают множество сочетаний.</w:t>
      </w:r>
    </w:p>
    <w:p>
      <w:pPr>
        <w:pStyle w:val="Normal"/>
        <w:shd w:fill="FFFFFF" w:val="clear"/>
        <w:spacing w:lineRule="auto" w:line="240" w:before="280" w:after="2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Г:  Естественно. Градархом и I и VIII домов может оказаться одна и та же планета. Разве не может быть такого? Скажем, Солнце управляет градусами, в которых начало и I и VIII домов.</w:t>
      </w:r>
    </w:p>
    <w:p>
      <w:pPr>
        <w:pStyle w:val="Normal"/>
        <w:shd w:fill="FFFFFF" w:val="clear"/>
        <w:spacing w:lineRule="auto" w:line="240" w:before="280" w:after="2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зале: Тогда надо учитывать интерфекторы?</w:t>
      </w:r>
    </w:p>
    <w:p>
      <w:pPr>
        <w:pStyle w:val="Normal"/>
        <w:shd w:fill="FFFFFF" w:val="clear"/>
        <w:spacing w:lineRule="auto" w:line="240" w:before="280" w:after="2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Г:  Обязательно надо их рассматривать. Чем больше переплетений, тем большая потребность в таком рассмотрении. Честно говоря, более чем в половине случаев именно такая картина и наблюдается, когда надо использовать двойной подход. Более того, я вас уверяю, что около двух третей людей имеют такие гороскопы, стало быть, нужно это учитывать. Но не всем нужно тщательно анализировать это все, а только тем, у кого большой перекос, когда кирмедан намного сильнее, чем бахтидар. И, конечно, надо учитывать еще вот что. Если планеты-интерфекторы являются ключевыми в гороскопе, очень сильные, плюс проявились по другим показателям (например, тот же кирмедан управляет или ядром планет, или солнечным знаком и т.д.), то, не трактуя их, вы не поймете судьбу человека, его личность. Если это так, тогда вводим новое правило. В этом случае интерфекторы выполняют роль жизнеподателей, и по ним определяется определенное количество лет. Не всегда это нужно, но иногда такое бывает. Только для этого случая мы вводим еще одну таблицу (жизнеотравителей, которые выступают в роли жизнеподателей). Жизнеподатели наоборот. Откуда они могут давать нам годы жизни? Оказывается из того самого общего Соляриса, из коллективного бессознательного всего человечества, из некоего резервного фонда, описанного Тейяром де Шарденом. Это огромные резервуары, в том числе и времени. Дополнительный временной кластер, который кому-то дается, а кому-то нет. За счет чего они могут нам что-то дать или отнять? Ведь может быть и то, и другое. Нужно сравнивать то, что получилось по первой таблице (Реальная продолжительность жизни), с тем, что дала другая таблица. Сравниваем и смотрим, где лет больше, где меньше. Если больше – там, где жизнеподатели, меньше – там, где жизнеотниматели, тогда что будет? Жизненный потенциал больше, он, забьет отрицательную информацию, но все равно это даст какую-то критическую дату. Если жизнеотниматели сильнее, они могут съесть этот потенциал. Допустим, по плюсовому потенциалу человек живет 70 лет, а по другой таблице жить ему всего 40 лет. Как это трактова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Все-таки не совсем ясно, когда нужен двойной подход.</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Еще раз объясняю. Когда жизнеразрушители сильнее жизнеподателей – это раз. Во-вторых, интерфекторы обязательно должны быть ключевыми планетами в гороскопе. Что такое – ключевая планета? Например, на Asc находится, владыка рождения, король аспектов или управитель ядра гороскопа и т.д. Эти планеты должны играть в судьбе важную рол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Все тр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Не обязательно. Может быть, даже один из интерфекторов, но это очень важная планета для человека. Без ее трактовки невозможно понять его судьбу. Тем более если две планеты. Допустим, владыка рождения и управитель ядра план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Можно на пример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Будут у нас и примеры, подождите. Скажем, Нептун – кирмедан, имеет самое большое количество аспектов и плюс ко всему, он еще и владыка рождения. Если это так, мы не имеем права не учитывать этого. Если этого нет, если только кирмедан сильнее бахтидара, и больше ничего нет, одного этого недостаточно. Нужно чтобы было 2-3 указания. Если они есть, тогда сравниваем, применяем двойной подход. Если нет – ничего не сравниваем. На нет и суда нет. Мы рассмотрим сейчас пример, на котором все будет лучше видно. Последние 2-3 занятия будут практическими. На примерах известных людей прокрутим все пройденные методики. Примеры разные будут, сложные, несложны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рассчитали реальную таблицу продолжительности жизни по жизнеподателям (бахтидар, градарх I дома и альмутен IV дома) и по жизнеразрушителям (кирмедан, градарх VIII дома и альмутен X дома), и увидели, что первый результат больше второго. Как это трактовать? Да, что-то они могут отнять у нас, создать условия, когда человек может не прожить того количества лет, которое ему предписано по жизнеподателям. Допустим, по первой таблице, которую мы уже делали, у него 80 лет, а по второй, с которой сегодня познакомимся, только 40 лет. Видите, получается, что вторая таблица может отнять 40 лет жизни. Почему это возможно? Да потому, что человек не умеет ценить Божьего дара своей жизни, бездарно разбазаривает собственный потенциал.</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вариант. Если расчет по жизнеразрушителям дает больший результат, чем то, что дают жизнеподатели по Реальной таблице. Допустим, жизнеподатели дают вам всего 50 лет. Слабоватый бахтидар, градарх I дома тоже не ахти, всего 20 лет вам дает, альмутен IV дома – 70 лет. Сложили, разделили, получили всего 50 лет. Вас это устраивает? Нет. При этом альмутен IV дома оказался одновременно кирмеданом, градарх I дома – тоже злая планета, причем сильная. Плюс ко всему, эти злые планеты в гороскопе ключевые, очень важные. Скажем, кирмедан является владыкой рождения, градарх I дома – король аспектов. Тогда вы смотрите другую таблицу. Посмотрели и увидели, что по ней жить вам не 50 лет, а 90.</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Кошмар как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Это только с одной стороны кошмар. И что вы будете с этим дела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Жи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Да, жить, но что это будет за жизн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Тяжела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Разная жизнь может быть. Для примера я хочу привести одного человека, который так и жил, вследствие чего прожил больше, чем ему было предписано по Базовой таблице. Это очень известный человек, один из крупнейших философов, живший в Германии в начале XIX века – Артур Шопенгауэр.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 xml:space="preserve">Источник в Сети: </w:t>
      </w:r>
      <w:hyperlink r:id="rId13">
        <w:r>
          <w:rPr>
            <w:rStyle w:val="InternetLink"/>
            <w:rFonts w:eastAsia="Times New Roman" w:cs="Times New Roman" w:ascii="Times New Roman" w:hAnsi="Times New Roman"/>
            <w:b/>
            <w:bCs/>
            <w:color w:val="0000FF"/>
            <w:sz w:val="24"/>
            <w:szCs w:val="24"/>
            <w:u w:val="single"/>
            <w:lang w:eastAsia="ru-RU"/>
          </w:rPr>
          <w:t>http://sopenga.narod.ru/</w:t>
        </w:r>
      </w:hyperlink>
      <w:r>
        <w:rPr>
          <w:rFonts w:eastAsia="Times New Roman" w:cs="Times New Roman" w:ascii="Times New Roman" w:hAnsi="Times New Roman"/>
          <w:sz w:val="24"/>
          <w:szCs w:val="24"/>
          <w:lang w:eastAsia="ru-RU"/>
        </w:rPr>
        <w:t xml:space="preserve"> </w:t>
      </w:r>
    </w:p>
    <w:p>
      <w:pPr>
        <w:pStyle w:val="Normal"/>
        <w:shd w:fill="FFFFFF" w:val="clear"/>
        <w:spacing w:lineRule="auto" w:line="240" w:before="280" w:after="280"/>
        <w:ind w:firstLine="709"/>
        <w:jc w:val="both"/>
        <w:rPr/>
      </w:pPr>
      <w:r>
        <w:drawing>
          <wp:anchor behindDoc="0" distT="9525" distB="9525" distL="0" distR="95250" simplePos="0" locked="0" layoutInCell="0" allowOverlap="1" relativeHeight="67">
            <wp:simplePos x="0" y="0"/>
            <wp:positionH relativeFrom="column">
              <wp:align>left</wp:align>
            </wp:positionH>
            <wp:positionV relativeFrom="line">
              <wp:posOffset>635</wp:posOffset>
            </wp:positionV>
            <wp:extent cx="1114425" cy="1238250"/>
            <wp:effectExtent l="0" t="0" r="0" b="0"/>
            <wp:wrapSquare wrapText="bothSides"/>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4"/>
                    <a:srcRect l="-32" t="-29" r="-32" b="-29"/>
                    <a:stretch>
                      <a:fillRect/>
                    </a:stretch>
                  </pic:blipFill>
                  <pic:spPr bwMode="auto">
                    <a:xfrm>
                      <a:off x="0" y="0"/>
                      <a:ext cx="1114425" cy="1238250"/>
                    </a:xfrm>
                    <a:prstGeom prst="rect">
                      <a:avLst/>
                    </a:prstGeom>
                  </pic:spPr>
                </pic:pic>
              </a:graphicData>
            </a:graphic>
          </wp:anchor>
        </w:drawing>
      </w:r>
      <w:r>
        <w:rPr>
          <w:rFonts w:eastAsia="Times New Roman" w:cs="Times New Roman" w:ascii="Times New Roman" w:hAnsi="Times New Roman"/>
          <w:b/>
          <w:bCs/>
          <w:sz w:val="24"/>
          <w:szCs w:val="24"/>
          <w:lang w:eastAsia="ru-RU"/>
        </w:rPr>
        <w:t>Артур Шопенгауэр</w:t>
      </w:r>
      <w:r>
        <w:rPr>
          <w:rFonts w:eastAsia="Times New Roman" w:cs="Times New Roman" w:ascii="Times New Roman" w:hAnsi="Times New Roman"/>
          <w:sz w:val="24"/>
          <w:szCs w:val="24"/>
          <w:lang w:eastAsia="ru-RU"/>
        </w:rPr>
        <w:t xml:space="preserve"> родился 22 февраля 1788 года в Данциге (Гданьске), в семье коммерсанта. Родители ребенка желали, чтобы Артур стал коммерсантом и вначале он действительно занимался коммерческой деятельностью. Однако мировоззрение его менялось, а с ним менялись и интересы. В юношеские годы он много путешествовал по странам Западной Европы, и уже в это время складывались его пессимистическое мировоззрение и отрицательное отношение к революционным движениям. Когда он посетил Лион, на него произвели потрясающее впечатление рассказы о тех зверствах, которые в этом городе в годы Великой французской революции учинил посланец Конвента Жозеф Фуше. Но не прошли мимо его взора унылые настроения народа в годы Реставрации во Франции и темные стороны фритредерского капитализма в Англ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Артура находились в состоянии глубокого внутреннего разлада между собой, что тяжело сказывалось на духовном самочувствии ребёнка. Затем отец Артура совсем разошелся с женой, а спустя два года, в 1805 году, покончил жизнь самоубийством. После смерти отца Шопенгауэр бросает коммерческую деятельность и разворачивает интеллектуальную деятельность. Его вдова и мать Артура Иоганна Шопенгауэр, была жизнерадостной и весёлой особой, привыкшей к жизни в обществе и занятой преимущественно собой. Неудивительно, что и у Артура началось с ней расхождение, а в 1814 г. произошел полный разрыв. Но она была талантливой писательницей, вращалась в литературно-художественных кругах. Благодаря ей Артур смог освободиться от занятий коммерцией и обратиться к основательному изучению древних языков в гимназиях Готы и Веймара. Артур был обязан матери и тем, что в Веймаре она познакомила его с Гёте, Виландом, Фридрихом Шлегелем, Рейнгольдом и другими тогдашними знаменитостями. Общению с Гёте Шопенгауэр был в свою очередь обязан тем, что углубился в естественнонаучные изыскания и даже написал свой собственный трактат "О зрении и цветах (Farben)" (опубликован в 1816 году), не совпадающей по своей направленности с соответствующим сочинением самого Гёт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09 году Шопенгауэр поступил в Гёттингенский, а спустя два года перешел в столичный, Берлинский университет. Предметами его занятий были сперва медицина, а затем философия, которую в Гёттингене преподавал Готлиб Эрнст Шульце (Энесидем), а в Берлине - Фихте и Шлейермахер. Лекции, в общем, его внимания не привлекли. Его интерес вызвали только принцип фихтевского волюнтаризма и идеи работы Шеллинга о свободе воли, незадолго до этого вышедшей в свет. Зато он сам с большим прилежанием изучает теорию вторичных качеств Локка, учение Платона об идеях и все построения Канта. И в эти годы и потом всю жизнь Шопенгауэр следит за успехами естественных наук. Написанную в Берлине докторскую диссертацию о законе достаточного основания он осенью 1813 года защитил в Йенском университете. Затем в течение четырех лет пишет в Дрездене свой главный философский труд "Мир как воля и представлен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ражительный и злопамятный характер Шопенгауэра таил в себе всегдашний разлад между обуревавшими его страстями, житейской расчётливостью и увлечённостью философией, и этот разлад сказался на всей его карьере. Честолюбие и тщеславное стремление к известности долгие годы оставались у Шопенгауэра не удовлетворенными, и многие страницы его сочинений несут на себе следы этого психологического комплекса, прежде всего в виде резко отрицательных характеристик, которые он даёт своим соперникам или тем, которых он считал за таковых. Наиболее яростно стал нападать он на Гегеля, оптимистический пафос философии которого противоречил всему строю шопенгауэровского мышле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13 году Шопенгауэр публикует диссертацию "О четверояком корне достаточного основания" (второе издание относится к 1847 году). В этой докторской диссертации не только выражена его методология, но и намечаются основные его мировоззренческие установки. По сути дела, его философская система в его голове в общих чертах уже сложилась, а в 1818 году он завершает её полное изложение в книге "Мир как воля и представление". Это был год переезда Гегеля в Берлинский университет. Главный труд Шопенгауэра вышел в свет безгонорарно в 1818 году. Из 800 экземпляров изданной книги за полтора года было продано лишь сто экземпляров. Оставив для продажи 50 экземпляров, издатель превратил все остальное в макулатуру. Это был первый, основной, том всего сочинения. Впрочем, второй том, вероятно, в это время ещё не был задуман. Как и в случае с докторской диссертацией, публикация труда прошла совершенно незамеченной и специалистами и публикой, издатель потерпел убытки, и большая часть тиража попала в макулатуру. Неуспех книги стал чувствительным ударом по честолюбивым замыслам молодого философ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же, 1819 году Шопенгауэр объявил свой курс в стенах Берлинского университета и в марте следующего года прочитал первую, пробную, лекцию. Успеха она также не принесла. Спустя пять лет была совершена новая попытка привлечь слушателей в стенах Берлинского университета. Университетский курс читался им с 1826 по 1832 год, но его посещало менее десятка слушателей. Никто больше на этот курс не записался, студенты предпочитали слушать Гегеля, который также проводил лекции в университете, и время их проведения совпадало со временем проведения лекций Шопенгауэром. Шопенгауэр вполне преднамеренно поставил свои лекции в одно и то же время с лекциями Гегеля. Не помогло и молодому приват-доценту и то обстоятельство, что осенью 1831 года эпидемия холеры унесла жизнь Гегеля. Шопенгауэр покинул университет и вообще Берлин и никогда больше не возвращался к преподавательской деятельности. Вывод, который он сделал для себя, был им выражен в следующих написанных им в 1844 году широко известных слов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бы моя философия стала сама способна занять кафедру, нужно чтобы наступили совершенно иные време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эти оказались пророческими. А пока события жизни Шопенгауэра шли своим чередом: с лета 1833 году он окончательно поселился во Франкфурте-на-Майне и повёл жизнь одинокого холостяка, жизнь необщительную и почти затворническую, достаточно обеспеченную рентой после ликвидации дела его отц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36 году Норвежское королевское научное общество в Дронтгейме объявило конкурс на философскую работу. Шопенгауэр послал своё сочинение о свободе воли и получил премию. Это был первый проблеск грядущей известности, но участие в 1839 году в аналогичном конкурсе Датского научного общества в Копенгагене оказалось безуспешным. В следующем году Шопенгауэр напечатал обе конкурсные работы вместе под общим названием "Две основные проблемы этики". Общественность этой публикацией не заинтересовалась. В 1844 году удалось организовать второе издание "Мира как воли и представления", на этот раз в составе двух томов. Второй том был дополнительным, он содержал пояснения и пространные комментарии к различным местам первого тома, проливавшие свет на многие детали ранее изложенной в первом томе философской, эстетической и этической системы. Некоторые главы из второго тома в последствии приобрели большую известность, но в общем результат публикации был негативным - работа не привлекла к себе внимания со стороны читателей. Публика середины XIX века проявляла интерес к младогегельянству и к работам Фейербаха, но никак не к шопенгауэровской философии пессимизма. Всё это только увеличивало как мизантропию, так и негодующее отношение непризнанного мыслителя к университетским философам вообще и специально к учениям Гегеля и его последователей- младогегельянцев. С большой враждой он отнесся к революции 1848-1849 год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лько после того, как в 1851 году Шопенгауэр опубликовал двухтомное собрание очерков под названием "Parerga und Paralipomena", что на русский язык можно перевести как "Дополнительные и ранее не опубликованные сочинения", с включенными в первый том "Афоризмами житейской мудрости", отношение читателей к автору стало меняться более заметно. Сыграло свою роль, что в "Афоризмах" мировоззрение Шопенгауэра получило преломление через тематику повседневных жизненных проблем современников (это привело и к тому, что далеко не все советы философа соответствовали его этическому кредо). Но главное заключалось в ином: основные идеи Шопенгауэра упали теперь в обстановке послереволюционной политической реакции в Германии, на вполне благоприятную почву. "Иные времена", о которых ранее мечтал философ, настали. Последнее десятилетие жизни философа охарактеризовалось растущей популярностью, появились и ученики. В 1854 году Рихард Вагнер прислал ему с посвящением экземпляр своей тетралогии "Кольцо Нибелунгов", в немецких университетах стали читать лекции о его философской системе, его дом стал объектом паломничеств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пенгауэр с полным правом мог сказать "Закат моей жизни стал зарёй моей славы". В 1859 году вышло третье издание "Мира как воли и представления", а в следующем году - третье издание "Двух основных идей этики". Но 21 сентября 1860 года автора этих работ не стало, Шопенгауэр скончался от пневмон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человек был жутко склочный, завистливый, злобный. У него была больная печень. Постоянно критиковал Гегеля, написал 4 тома по материалам своих лекций. Многие философы (тот же Гегель, Кант, Шеллинг и многие другие), кстати, начинали с лекционных циклов, а не с писанины, что абсолютно правильно, просто по-зороастрийски. Зороастрийцы не считали возможным записывать то, что не было сначала проговорено. В этом отношении немцы проявлялись как лучшие Овны. Видимо, Часы (знак верхнего зодиака на границе Рыб и Овна) работали у них. Прозерпиниански докапывались до истин (в Овне эзотерическая обитель Прозерпины). Современные немцы уже очень далеки от этого. Это такие бараны, с падшим Сатурном. А у представителей немецкой классической философии работала Прозерпина. Абстрактные понятия, четкая терминология. В этом отношении немецкий язык идеален. Русский язык не дает таких возможностей. Немецкий – идеальный язык для философии, лучше, чем русский, и тем более, английски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Философы, сильной стороной которых была интуиция, все-таки русск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Ну, правильно, наши космисты, Бердяев, Соловьев и т.д. А у них всякие канты и гегели…Короче говоря, предлагаю для примера Артура Шопенгауэра. Это интересный философ, конечно, хотя мрачная личность. Сам себя изводил постоянно. Конечно, мания величия у него была, всем завидовал. Особенно ненавидел он почему-то Гегеля, строчил на него донос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Так ведь из-за Гегеля его и выгнал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И он его до конца не простил за это. Злопамятный такой человек. До конца гнобил Гегеля, считал его идиотом, подлец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Сам Гегель не лучше был</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Они оба хуже… Четко сработала оппозиция, потому что Шопенгауэр – Рыбы, а Гегель – Дева. Причем оппозиция достаточно точная. У Шопенгауэра 4° Рыб, а у Гегеля 5° Девы. И как они ненавидели друг друга, были готовы в глотку вцепиться. Редко можно встретить настолько яркую космическую несовместимость. И философия у них диаметрально противоположная. У Гегеля, в принципе, она жизнеутверждающа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Скорее, рациональна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Да, рациональная. Как идеал – прусская государственная система, причем она должна была быть идеальной и для самого Господа Бога. Гегель давал совет Господу Богу, как лучше обустроить мироздание – по примеру прусской монархии. Посмотри, дескать, Господь Бог, как это делается у нас, в Пруссии, и сделай так же. Лучше у тебя, конечно, не получится, но шансы есть… У Шопенгауэра все не так, поскольку он был пессимистом, не верил в жизнеутверждающее начало мироздания, считал, что мир движется к полному хаосу и бардаку. И вообще, все в мире – полная дрянь, жить незачем. Единственное, чем можно этому хаосу противостоять, это выпить, закусить, обозлиться на всех и сказать: «Да зарасти все лопухами! Я все равно всех сильнее, а кто сильнее, тот и пра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Я не могу с этим согласиться. Не был он таким уж пессимистом. Он под влиянием буддизма был.</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Упанишады почитывал, это да, и пописывал на эту тему. Доносы тоже пописывал. Сохранились его доносы на всех профессоров, которых он почему-то невзлюбил. Писал тайно, как истинная Рыба, анонимки тоже писал. Вообще, был он человеком подвинутым. И вся семья у него была такая. Например, родная сестра Шопенгауэра не поворачивалась ни к кому спиной, потому что считала, что спина у нее стеклянная и сквозь эту спину видна вся ее душа, все внутренности. С матерью тоже были какие-то нелады у Шопенгауэра, был у него материнский комплекс. Под конец он вообще из дому не выходил, потому что считал, что за ним следят, что враги ему посылают ворон, которые потом на него доносят… Представляете, ворона летит – он считает, что она следит за ним, потом полетит к Гегелю доносить… При птицах он старался ничего не писать, потому что вдруг они подглядят и донесут. В общем, хороший был человек. Но до того как начал ворон считать, все-таки успел написать несколько томов неплохих сочинений, которые потом были изданы в виде книги под названием «Мир как воля и представление». Ничего такая книга. К сожалению, многих людей она испортила. Развивать он советовал не жизнеутверждающее начало. Предикат воли, которая побеждает весь неорганизованный, хаотический, безобразный мир, который движется к бардаку и самоуничтожению.</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Не совсем так. Все-таки у него очень сильные буддистские мотив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Я бы назвал это псевдобуддизмом, буддизмом западного толка. Истинный буддизм совсем другой. С некоторыми Упанишадами связь есть, не спорю, но не с самим буддизмом. Кстати, Упанишады к тому времени (конец XVIII – начало XIX вв.) были очень плохо переведены, вследствие чего туда вкрались искажения. Именно эти переводы Шопенгауэр взял за основу. Это отнюдь не буддистский подход. Буддизм не относится к миру как к бардаку, грязи, ничтожеству. Скорее, индуистский подход здесь, чем буддистский. В буддизме другое, более сложное, мировоззрение. Но не будем об этом спорить. Все-таки по своей жизни, по складу характера Шопенгауэр был, скорее, пессимистом, мрачным человеком. Радоваться он не мог. Посмотрите на его портреты. Если в молодости он был еще ничего, более или менее нормальный, даже улыбающийся, кучерявенький, то под конец жизни у него была просто страшная физиономия, злобная, с глазами навыкате, с всклокоченными волосами. Злобная рожа такая. Образ чокнутого профессора из какого-то фильм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ле: «Назад в будущее».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Точно, именно такая физиономия. Прямо с Шопенгауэра этот образ взял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1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drawing>
          <wp:anchor behindDoc="0" distT="9525" distB="9525" distL="0" distR="104775" simplePos="0" locked="0" layoutInCell="0" allowOverlap="1" relativeHeight="68">
            <wp:simplePos x="0" y="0"/>
            <wp:positionH relativeFrom="column">
              <wp:align>left</wp:align>
            </wp:positionH>
            <wp:positionV relativeFrom="line">
              <wp:posOffset>635</wp:posOffset>
            </wp:positionV>
            <wp:extent cx="1905000" cy="1524000"/>
            <wp:effectExtent l="0" t="0" r="0" b="0"/>
            <wp:wrapSquare wrapText="bothSides"/>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5"/>
                    <a:srcRect l="-14" t="-18" r="-14" b="-18"/>
                    <a:stretch>
                      <a:fillRect/>
                    </a:stretch>
                  </pic:blipFill>
                  <pic:spPr bwMode="auto">
                    <a:xfrm>
                      <a:off x="0" y="0"/>
                      <a:ext cx="1905000" cy="1524000"/>
                    </a:xfrm>
                    <a:prstGeom prst="rect">
                      <a:avLst/>
                    </a:prstGeom>
                  </pic:spPr>
                </pic:pic>
              </a:graphicData>
            </a:graphic>
          </wp:anchor>
        </w:drawing>
      </w:r>
      <w:r>
        <w:rPr>
          <w:rFonts w:eastAsia="Times New Roman" w:cs="Times New Roman" w:ascii="Times New Roman" w:hAnsi="Times New Roman"/>
          <w:sz w:val="24"/>
          <w:szCs w:val="24"/>
          <w:lang w:eastAsia="ru-RU"/>
        </w:rPr>
        <w:t>После фильмов «Назад в будущее» Кристофера Ллойда узнают в основном как Доктора Эммета Брауна</w:t>
        <w:br/>
        <w:t>Назад в будущее (1985)</w:t>
        <w:br/>
        <w:t>Назад в будущее-2 (1989)</w:t>
        <w:br/>
        <w:t>Назад в будущее-3 (1990)</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стофер Ллойд – один из самых ярких актеров Голливуда. Он звезда не только экрана, но также и сцены, и телевидения. Кристофер Ллойд снялся более, чем в сорока картинах, шести телевизионных фильмах, 92-х эпизодах сериала «Такси», нескольких эпизодах сериала «Смертельные игры», 14-ти различных телевизионных шоу и одной компьютерной игре, где он попадает в мультяшную страну – «Toonstruck» (я уж не говорю о его блестящей карьере в театр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стофер Ллойд родился 22 октября 1938 года в Стэмфорде, штат Коннектикут, Кристофер - младший сын в семье из четырех сестер и еще трех братьев. Он решил стать актеров в возрасте 14-ти лет и всего двумя годами позже стал учиться актерскому мастерству. В 19 лет, мечтая об огнях большого города, Кристофер переехал в Нью-Йорк и начал заниматься актерским мастерством в «Neighborhood Playhouse».</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стью на </w:t>
      </w:r>
      <w:hyperlink r:id="rId16">
        <w:r>
          <w:rPr>
            <w:rStyle w:val="InternetLink"/>
            <w:rFonts w:eastAsia="Times New Roman" w:cs="Times New Roman" w:ascii="Times New Roman" w:hAnsi="Times New Roman"/>
            <w:b/>
            <w:bCs/>
            <w:color w:val="0000FF"/>
            <w:sz w:val="24"/>
            <w:szCs w:val="24"/>
            <w:u w:val="single"/>
            <w:lang w:eastAsia="ru-RU"/>
          </w:rPr>
          <w:t>http://addamsfamily.narod.ru/_html/lloyd.html</w:t>
        </w:r>
      </w:hyperlink>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1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родился Артур Шопенгауэр 22 февраля 1788 года в немецком городе Данциге (нынешний польский Гданьск). Если верить сертификату рождения, то на свет он появился ровно в 12 часов дня, чему я, естественно, не верю. Пришлось его немножко ректифицировать (по событиям жизни). По Гринвичу время рождения – 10 часов 49 минут 45 секунд. Короче говоря, Asc – 8° 59' Рака, на границе 9-10° Ра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в разрушительном 4° Рыб, Хирон в королевском 9° Близнецов, Сатурн прямо в верхней кульминации, гений зенита. Падший Хирон, но в королевском градусе, в квадратуре с Меркурием в Рыбах. Отсюда у него были склонности к всяким мистическим заморочкам типа ворон и прочее. Кошмарные сны его часто посещали. Боялся умереть во сне, поэтому в последние годы спал, сидя в кресле. У него была уверенность, что стоит ему только лечь в постель, и он сразу умрет. Боялся также спать без света. Шизик, что с него взять? С другой стороны, все-таки он был большой умнице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15-го лунного дня рожде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Да, в сатанинский лунный день родился. Солнечный день – 9-й, день огня, Атара. Наверное, именно поэтому он любил свет, огонь, спал с зажженными светильниками. Гороскоп очень интересный. Луна в Деве давала эту въедливость. Скопление планет в Рыбах. Asc в Раке, в одном градусе с Марсом – вот откуда предикат воли. Воля и представлен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Марс со стороны XII дом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Да, координата Марса – 8° 31' Рака, а Asc – 8° 59' Рака. Это и похоже, потому что писал о воле, но по жизни был параноиком. С другой стороны, был склочным, сквалыжным, со всеми цапался, хамил, никак не мог наладить нормальные взаимоотношения в университете, всегда его тянуло на разборки, вечно был всем и всеми недоволен. Это проявления падшего Марса. Характер у человека, конечно, был ужасный. Почитайте про его жизн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Но ведь 9° Рака – это «жертвенный агнец на алтар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Как-то не похож он был на агнца… Во-первых, не будем забывать, что в этом же градусе у него Марс, так что, у этого жертвенного агнца уже и клыки, и зубы вырастают… Скорее уж волк в овечьей шкуре. Кстати, кроме того, что у него был склочный характер, часто плакался, прикидывался, засыпал начальство жалобами, считал себя обиженным и угнетенным. Наверное, он и считал себя таким жертвенным агнцем, жертвой ничтожного Гегеля, который его гнобил… А вот по Зоодиаку это градус крота, на которого Шопенгауэр был похож, потому что сидел дома, прятался, никуда не выходил, всего боялся. Кстати, под конец жизни практически почти ослеп. Так что, градус крота все-таки у него проигрался. Правда, некоторые мне говорили, что, скорее, у него 8° Рака на Asc, градус филина. Внешне, может, он и был больше похож на филина, но характер абсолютно не так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Может, у него и тот, и другой градус проявлялся, если Asc на границе 8 и 9° Ра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Может быть. Но пока я поставил ему 9° Рака на Asc, иначе Марс попадает в I дом. Мне кажется, что все-таки в XII доме у него Марс. Может быть, вы по-другому его отректифицируете. На филина он, конечно, больше похож, но у филина другой характер. У Шопенгауэра был характер крот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Если Asc поставить в 8° Рака, то Марс, как планета на Asc, тоже может проявлять свои характеристик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Может быть, и так. По событиям жизни ±1 год – это тоже может быть. Тем не менее, я все-таки больше склонен думать, что он крот – и по событиям жизни, и по его письмам, по физиономии, образу жизни, посмертной маске. Да и Марс все-таки, скорее, в XII доме, чем в I. Он был достаточно трусоват, строчил доносы, а не вступал в открытый бой с противниками. Когда ему давали отпор, уходил в тень и начинал кляузы писать исподтиш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Если поменять градус Asc, это существенно, потому что изменится вся афетика, будут другие градархи и т.д.</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Конечно. Вот вам, пожалуйста, материал для исследований. Считайте, находите обоснование той или иной точки зре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авайте посмотрим все-таки на Шопенгауэра. Его «симпатичную» личность я уже обрисовал, вы теперь его себе представляете. Кстати, у Шопенгауэра, как и у Тургенева, был исключительно большой мозг.</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Может быть, гидроцефалы они был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Нет, гидроцефалия – это водянка головного мозга. Там жидкость, а у них просто масса мозга была большая, огромный объем череп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Может быть, они сами большие был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Тургенев был здоровый, под 2 метра рост, а Шопенгауэр – среднего роста, где-то около 1.72 метр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У Шопенгауэра Черная Луна в Козерог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Да, в 13° Козерога, т.е. целенаправленно строчил доносы, был весьма целеустремленным в своей пакостности… Тем более, что Черная Луна в точном секстиле с Меркурие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уем продолжительность жизни Шопенгауэра. Гороскоп у него ярко выраженный, явно доминирует над космограммой. 99 баллов – гороскоп, 61 балл – космограмма. Бахтидар – Солнце в X доме в 4° Рыб.</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По «Радиксу-4» – Лу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Я проверял – все-таки Солнце. Отсюда следует, что он, наверное, действительно не был пессимистом. Я вынужден с вами согласиться. Навороты были, конечно. Мир он считал безобразным, стремящимся к хаосу, но если ты развиваешь в себе личностное ядро, развиваешь волю, то сможешь этому хаосу противостоять. Только яркая, творческая, акцентуированная личность по Шопенгауэру может противостоять хаосу. Это, по сути, философское обоснование индивидуализма. Герой, личность, противостоящая толпе, всему миру, который стремиться к хаосу. Все остальные – ничтожества, а я – герой (на их фоне), потому что волевая личность. Первый, кто подвел базовую философскую основу под будущий нацизм, был Шопенгауэр.</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Все-таки Ницш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Извините, идейные корни Ницше – это Шопенгауэр. Ницше – с одной стороны, Вагнер – с другой стороны. Именно Шопенгауэр был идейным вдохновителем и Ницше, и Вагнера. Ницше был нерадивым учеником Вагнера, но первым был Шопенгауэр, который вывел эти вещи, начитавшись Упанишад. Плохие переводы, плюс личность, плюс сестра со стеклянной спиной, плюс вороны-доносчики… Не забывайте, что Солнце (бахтидар) – в разрушительном градусе и в зените, вместе с сожженным Сатурном во 2° Рыб (зенит тоже во 2° Рыб). Посмотрите, какие планеты у него в точном соединении с двумя угловыми точками – Марс и Сатурн, формирующие так называемый Крест судьбы. Один – гений зенита, другой – гений рождения. Как это вам? Не будет у человека ощущения хаоса, неправды, несправедливости, жути этого мира? Причем Марс падший. Сатурн в Рыбах. Некоторые считают, что такое положение Сатурна способствует пьянству. Ничего подобного. Шопенгауэр не пил, пропагандировал здоровый образ жизни, считал, что человек, поддающийся каким-то пагубным привычкам, дурным влечениям, в том числе и курению, поддается разрушительному влиянию мирового хаоса и не может быть героем, поэтому является ничтожеством. Человек обязан управлять собой, побеждать себя, противостоять хаосу и в себе, и вне. Почитайте его сочинения, многое узнаете. У меня сложное отношение к Шопенгауэру. То, что у него были свои прибабахи – ну, что, Рыба с Сатурном в этом же знаке, параноик, Солнце в разрушительном градусе, падший Марс в Xll доме. Что с него взя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Нептун в соединении со Спик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Да, в пределах двух минут от этой звезды, причем Нептун в градусе экзальтации Сатурна (21° Весов). Очень интересный Нептун. Градарх Asc – Марс на границе XII и I домов, но будем считать, что все-таки со стороны XII дома, в 9° Рака. Получается, что вся его личность была на воле построена. Альмутен IV дома – Прозерпина в 1° Льва, во II доме. Сколько лет дают ему жизнеподатели? 72,5 года. Кстати, 72,5 года он и прожил.</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уемся, конечно, больше на гороскоп, потому что его сила явно больше, чем сила космограммы. Правда, здесь есть поправка, о которой раньше мы не говорили, но ее нужно обязательно учесть. Это касается только бахтидара. Если самая добрая планета в разрушительном градусе, к сожалению, отнимается 30 лет жизн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Но ведь в прошлый раз задавался этот вопрос, и Вы сказали, что это не влияет на количество лет жизни, а только на ее качеств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К сожалению, не только на качество. Сегодня дополняем информацию. Кстати, в «Радиксе-5» это учтено. Нам придется вычитать эти 30 лет, когда бахтидар угодил в разрушительный градус, но только в том случае, если расчетная продолжительность жизни больше 35 лет. Если она меньше 35 лет, то бахтидар в разрушительном градусе сокращает жизнь вплоть до несовместимости с оной. Как правило, это может быть одним из показателей того, что человек умирает при рождении. Родился и сразу умер.</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лет получилось у Шопенгауэра, с учетом поправки? 72,5–30 = 42,5 года. Но здесь снова нужно сделать оговорку. Планета в разрушительном градусе отнимает эти 30 лет в том случае, если она связана не только с жизнеподателями, но и с жизнеразрушителями. Скажем, этот бахтидар является одновременно и градархом VIII дома, или, допустим, находится в соединении с кирмеданом, с градархом VIII дома. В случае Шопенгауэра мы видим именно это, потому что бахтидар (Солнце) находится в прямо в зените. МС, как мы уже сказали, это один из показателей жизнеразрушения. Поэтому нам и пришлось отнять эти 30 лет у Шопенгауэра. Если бы Солнце было, скажем, на Asc, или в другом, ничем не отягощенном, положении, тогда нужно было бы отнимать 30 лет? Вопрос спорный. Скорее всего, нет. Тогда, даже в случае разрушительного градуса, мы не отнимали бы 30 лет. Разрушительный градус влиял бы только на качество жизни. Но раз уж так вышло, что Солнце в зените, который мы символически связали с окончанием жизни, нам приходится отнимать. Я вынужден был ввести эту поправку заране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Получается, раз Солнце в зените, значит, оно одновременно имеет отношение и к  жизнеразрушителя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Об этом и реч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т теперь давайте посмотрим на качество жизнеподателей. Мы уже выяснили, что у Шопенгауэра жизнеподатели – это Солнце, дважды Марс и Прозерпина. У Марса балл -6, т.е. Марс как бы дважды злой. Бахтидар (Солнце) – добрая планета по определению. Прозерпина (альмутен IV дома) – тоже добрая планета (+4). Кирмедан – Нептун, правитель Солнца (бахтидара) -9. Причем он является абсолютным кирмеданом, абсолютно злой планетой, нет у него ничего доброго. К тому же кирмедан сильнее бахтидара, у которого +8. Имеем ли мы право прибегнуть к рассмотрению таблицы номер 2, которой, правда, пока еще не знае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Наверное, имее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Правильно, хотя бы потому, что бахтидар в зените – месте, связанном с окончанием жизни, плюс разрушительный градус. Правитель бахтидара – кирмеда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Зенит во 2° Рыб, а Солнце в 4° Рыб.</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Тем не менее, это все равно планета в зените. Да, Солнце не является гением зенита, но оно в соединении с Сатурном, который точно является гением зенита. Всего 1,5 градуса между ними. Можно считать, что Солнце в зените (через Сатурн). А зенит – точка, несовместимая с жизнью. Любая планета в зените дает человеку возможность сгореть раньше срока. Многие люди, у которых планета в зените, и сгорали раньше времени. Тот же Ван Гог, о котором мы говорили в прошлый раз. У него Венера с Марсом в зените. Сгорел человек, в 37 л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У Путина тоже какая-то планета в зенит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Но далеко не самая важная, а у Ван Гога Марс был правителем Солнца, вместе с экзальтированной Венерой он был в зенит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Какая из планет в зените больше дает отнимание жизни – минорная или мажорна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Любая, жизненно важная, ключевая в гороскопе. Например, управитель Солнца всегда стоит очень много. Солнце в зените всегда дает возможность человеку сгореть быстрее. Или бахтидар в зените – то же самое. Очень много жизненных сил тратится. У Ван Гога это точно проигралось. Он рано умер, причем совершенно обесточенным, опустошенны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мы решили, что можем рассматривать вторую таблицу в случае Шопенгауэра. Кстати, я еще одну ошибку нашел в той таблице, которая приведена в книжке «Анализ жизни и смерти» на стр. 51 – в строчке с Нептуном нужно поменять местами Козерог и Овен, потому что Нептун в Козероге больше стоит, чем в Овне. 30 и 40 лет меняем местами, потому что в знаке земли Нептун значит больше, чем в знаке огня. Проверьте и исправьт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исходя из вышеперечисленного, имеем право прибегнуть к двойному подходу. Самая злая планета сильнее, чем самая добрая. Марс – гений рождения, градарх Asc, дважды злой. Нептун, который является абсолютным кирмеданом, к тому же правитель Солнца, которое находится в зените и в разрушительном градусе, т.е. оно связано с жизнеразрушение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смотрим ту же самую таблицу (на 51 странице), только под другим углом. Что это значит? Берем и переворачиваем ее. Там, где 120 лет, по новой таблице будет всего 10 лет, а там, где 10 лет, там будет 120 лет, вот и все. Все очень просто. Перевернутая, зеркальная таблица. Если это самая злая планета, то здесь минус на минус – дает плюс. Но для того, чтобы она давала плюс, человеку нужно раствориться без осадка в коллективном бессознательном, жить уже не своей жизнью, отречься от собственного эго, влезть в этот Солярис. Конечно, такие, как Крис Кельвин, главный герой «Соляриса» Станислава Лема, не выживают. Там к нему гости все время приходят, всякие Хар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Это его же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Которую он довел до самоубийства, почему она и являлась ему на этой станции из глубин подсознания. Он все время пытался ее «замочить», но ничего не получалос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Это не она был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А кто же? Интересная, конечно, книга, особенно тем, что автор – Дева. Написал о своем противоположном знаке. Станислав Лем проводил много времени в психбольнице, патентованный шизофреник. Кстати, живой до сих пор. Представитель знака Пастыря верхнего зодиака, между Девой и Весами. Родился утром 22 сентября 1921 года. Это я узнал через его племянницу, которая живет в Варшаве. Она ему звонила, и он сказал, что не знает точного времени рождения. Известно только, что от 5 до 8 утра. Думаю, Весы на Asc. Вблизи восхода Солнца родился. Можете сами посмотреть его гороскоп.</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Он в Варшаве родил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Нет, в каком-то маленьком городке, по-моему, где-то под Краковом. Интересный писатель. У него соединение Солнца с Прозерпиной как раз на границе Девы и Весов. Одного этого было бы уже достаточно, но у него не просто соединение Солнца в Деве и Прозерпины в Весах. Со стороны Девы в рамках двух градусов (29-30° Девы) уместились Сатурн, Солнце и Юпитер, т.е. он рожден во время соединения Юпитера с Сатурном. К тому же, в 26° Девы Белая Луна. Сильнейшая Прозерпина, диспозитор Солнца. Пастырь в нем явно проявился, потому что на Деву он не похож. Типичный представитель Верхнего Зодиака, о чем лучше всего свидетельствуют его книги. К сожалению, Пастырь заблудился в этих мирах.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1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280" w:after="280"/>
        <w:ind w:firstLine="709"/>
        <w:jc w:val="both"/>
        <w:rPr/>
      </w:pPr>
      <w:r>
        <w:drawing>
          <wp:anchor behindDoc="0" distT="9525" distB="9525" distL="0" distR="104775" simplePos="0" locked="0" layoutInCell="0" allowOverlap="1" relativeHeight="69">
            <wp:simplePos x="0" y="0"/>
            <wp:positionH relativeFrom="column">
              <wp:align>left</wp:align>
            </wp:positionH>
            <wp:positionV relativeFrom="line">
              <wp:posOffset>635</wp:posOffset>
            </wp:positionV>
            <wp:extent cx="1714500" cy="2295525"/>
            <wp:effectExtent l="0" t="0" r="0" b="0"/>
            <wp:wrapSquare wrapText="bothSides"/>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17"/>
                    <a:srcRect l="-21" t="-16" r="-21" b="-16"/>
                    <a:stretch>
                      <a:fillRect/>
                    </a:stretch>
                  </pic:blipFill>
                  <pic:spPr bwMode="auto">
                    <a:xfrm>
                      <a:off x="0" y="0"/>
                      <a:ext cx="1714500" cy="2295525"/>
                    </a:xfrm>
                    <a:prstGeom prst="rect">
                      <a:avLst/>
                    </a:prstGeom>
                  </pic:spPr>
                </pic:pic>
              </a:graphicData>
            </a:graphic>
          </wp:anchor>
        </w:drawing>
      </w:r>
      <w:r>
        <w:rPr>
          <w:rFonts w:eastAsia="Times New Roman" w:cs="Times New Roman" w:ascii="Times New Roman" w:hAnsi="Times New Roman"/>
          <w:b/>
          <w:bCs/>
          <w:sz w:val="24"/>
          <w:szCs w:val="24"/>
          <w:lang w:eastAsia="ru-RU"/>
        </w:rPr>
        <w:t>Станислав Лем (Stanisław Lem)</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80-летию со дня рождения)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сточник в Сети: </w:t>
      </w:r>
      <w:hyperlink r:id="rId18">
        <w:r>
          <w:rPr>
            <w:rStyle w:val="InternetLink"/>
            <w:rFonts w:eastAsia="Times New Roman" w:cs="Times New Roman" w:ascii="Times New Roman" w:hAnsi="Times New Roman"/>
            <w:b/>
            <w:bCs/>
            <w:color w:val="0000FF"/>
            <w:sz w:val="24"/>
            <w:szCs w:val="24"/>
            <w:u w:val="single"/>
            <w:lang w:eastAsia="ru-RU"/>
          </w:rPr>
          <w:t>http://chaos.far.ru/book/lemint.php</w:t>
        </w:r>
      </w:hyperlink>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ечательный польский писатель-фантаст Станислав Лем родился 12 сентября 1921 г. во Львове в семье врача-отоларинголога. Уже сами обстоятельства своего рождения писатель расценивает как мистические, рассказывая об этом в автобиографии, вошедшей в книгу "Абсолютная пустота", изданную на русском языке в 1995 г. Его отец, бывший военным врачом во время первой мировой войны, провел около пяти лет в русском плену, а потом вернулся в родной Львов. Какое-то время власть в городе находилась в руках красных, его арестовали как классового врага и повели на расстрел с группой других польских офицеров. По дороге им случайно встретился еврей-парикмахер, который ежедневно брил коменданта города и был близко знаком с отцом Лема. И его удалось освободить. А приблизительно через год родился Станислав. Сам писатель считает, что вся его судьба - наглядное воплощение двух крайних сил, "водящих моей рукою, - случайности и упорядоченности".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Лема стал уважаемым и состоятельным врачом во Львове. Сын не испытывал недостатка ни в чем, получил прекрасное гимназическое образование, свободно владел французским, немецким, латинским и русским языками. В детстве любимым занятием Лема было погружение в вымышленные миры и необычные ситуац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бимые книги юного Лема - анатомические атласы, многоцветные карты срезов головного мозга, медицинские справочники. В кабинете отца находились наглядные пособия - скелет и распиленные на части черепа. Впоследствии они стали толчком к написанию "Рукописи, найденной в ванне", изданной на русском языке в 1994 г.</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библиотеке отца имелись также астрономические атласы. Еще в юности Станислав делал наброски летательных аппаратов, питающихся энергией солнечных лучей, чертежи различных вымышленных механизмов. Потом иногда он узнавал, что подобное существует и в реальности: так, например, Лем самостоятельно изобрел механический дифференциал. Частицу внутреннего мира этого периода своей жизни Лем впоследствии отобразил в полуавтобиографической книге "Высокий замок" (русское издание, 1969): "Я был книжной молью, - пишет Лем. - Читал все, что попадало под руку: эпосы, романы и научно-популярные книжки (отец не жалел денег, хотя книга тогда имела примерно цену костюм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1936 г. в гимназии проводилось тестирование, и Лем набрал 180 баллов - наивысший показатель интеллекта среди школ по всей южной Польше. Лем получил образование во Львовском мединституте и Ягеллонском университете в Кракове в 1940-48 гг. После этого он окончательно переселился в Краков, где живет и сейчас в отдельном доме с сад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тературная работа Станислава Лема началась в 1946 г., когда он опубликовал в краковских изданиях свои первые стихи и рассказы. В начале 1950-х гг. выходят первые романы Лема - "Магелланово облако" (коммунистическая утопия) и "Астронавты". Сейчас Лем невысокого мнения об этих и некоторых других своих ранних произведениях, в которых "злой" мир преобразуется в мир "добрый". В то же время он гордится романами "Эдем" (1959), "Непобедимый" (русское издание, 1964) и в особенности романом "Солярис", который выдержал в России несколько изданий и по которому Андрей Тарковский поставил превосходный фильм. В этих и последующих произведениях Лем превращается из юного оптимиста в закоренелого пессимиста. В 1961 г. он опубликовал роман-предупреждение "Возвращение со звезд", в котором показал вырождение благополучного общества в результате гипертрофированного потребительств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м считается не только писателем, но и ученым-философом и науковедом. Он очень ценит свою давнюю философскую книгу "Сумма технологий" (1964), в которой ему удалось предсказать возникновение информационных сетей, виртуальную реальность (в книге она названа фантомной) и клонирование. Лем резко отмежевывается от дешевой ненаучной фантастики, которую обожают американцы, называя ее ЧаШазу" (пиши, что взбредет в голову). Он убежден в необходимости социально-философской основы и продуманной научной базы у фантастического жанра литературы, почему она и зовется научно-фантастической. И при этом ссылается на классические примеры Жюля Верна и Герберта Уэллса. Научная фантастика должна уметь в какой-то степени предсказывать будущее, считает Лем. Недавно в беседе с немецкими философами он процитировал свое давнее предсказание: "...Германию будут осаждать нищие со всего мира, чтобы как-то туда пробраться, а Польша станет протекторатом Ватикана. И вот, пожалуйста мои прогнозы сбылис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едения Лема переведены на 38 языков, в том числе на такие редкие, как каталонский и баскский (в Испании). Особенно много переводили Лема в России и Германии, что сам писатель отмечает с гордостью.</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того чтобы лучше представить себе личность крупнейшего писателя современности и его мировоззрение, нам хотелось бы привести здесь хотя бы краткий пересказ некоторых мест из недавнего интервью Станислава Лема с корреспондентом журнала "Новая Польша" Эвой Ликовской (2000, №11, ниже она фигурирует под инициалами Э.Л.):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Вот уже 13 лет, как Лем перестал писать научную фантастику и публикует философские очерки и повести о проблемах современной цивилизации. В них преобладает трагическая тональность: из повестей "Мир на Земле" и "Фиаско" следует, что люди никогда не перестанут уничтожать друг друга. Очерки "Мегабайтовая бомба" и "Мгновение" посвящены тотальной угрозе, исходящей от новых информационных технологий.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м: "Интернет, который должен был стать хранилищем знаний человечества, стал вместилищем глупости, мошенничества, воровства, порнографии, педофилии, злобных выходок. Телевидение во всем мире предоставляет безграничный простор насилию и убийствам... Как же мне писать, что все идет к лучшему в этом лучшем из миров, когда дело обстоит как раз наоборот?.. Людей, стремящихся к знанию, гораздо меньше, чем ищущих легкого развлечения... Я не ожидал, что электроника выбросит на рынок такое гигантское количество разнообразных игр, которые служат лишь для того, чтобы убить время; впрочем, этой же цели служат и дурацкие телепередачи".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спрашивает об отношении Лема к компьютерным играм и фильмам из разряда "научной фантастики".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м: "Они отвратительны. С наукой они вообще не имеют ничего общего. Они показывают космос, где обитают, как правило, туповатые внеземные цивилизации, с которыми земляне ведут "звездные войны". Кинопродюсеры и создатели компьютерных игр в который раз пережевывают бредни о летающих тарелках и космических злодеях, потому что якобы именно этого ожидает рынок".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спрашивает о возможности существования внеземных цивилизаци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м: "Лично я предпочел бы, чтобы мы были во Вселенной одни - хотя бы потому, что вести себя хуже, чем люди, просто невозможно..."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задает вопрос об отношении Лема к религии и Бог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м: "Я не верю в сверхъестественные истории, в загробную жизнь и т.п. Но при этом вовсе не намерен воевать против Господа Бога. Я признаю, что в социальном аспекте людям нужна религия, как нужна им надежда на вечную жизнь... Я неверующий. Это вопрос убеждений, к которым человек приходит самостоятельно. Я считаю, что каждому нужно оставить свободу выбора".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вопрос Э.Л. звучит, как констатация: - Свой сборник "Мегабайтовая бомба" Вы заканчиваете мрачной мыслью: "Быть может, XXI век будет еще более жестоким, чем наше кровавое столетие... Быть может, наш мир действительно бескрайний, а пропасти - стало быть и края - создадим мы сами".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танислав Лем дает прямой ответ, выдержанный в обычной для него саркастически-пессимистической манере: "Создадим, наверняка создадим. Но у меня все же остается надежда, что мы до этого не доживем".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ели журнала "Земля и Вселенная" присоединяются к общемировой волне поздравлений выдающегося писателя-классика с 80-летием и желают ему долголетия. Они выражают свою солидарность историку науки и философу Станиславу Лему в борьбе с распространяющимися по всему миру антинаучными идеями, за свободу и достоинство лич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2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тата: "Цивилизация в фазе информационного кризиса, уже обладающая доступом к таким связям с Природой, к таким источникам энергии, которые обеспечивают ее существование на миллионы лет, понимающая в то же время, что «исчерпание информационного потенциала Природы» невозможно, а продолжение прежней стратегии может привести к проигрышу (потому что непрерывное вторжение «в глубь Природы» приводит в конце концов к распаду наук из-за сверхспециализации и вследствие этого к возможной потере контроля над собственным гомеостазом), — такая цивилизация может сконструировать совсем новый тип обратных связей, уже внутри себя. Созданная таким путем «оболочка» означает построение «мира внутри мира»: автономной цивилизационной действительности, не связанной непосредственно с материальной действительностью Природы. Возникшая таким образом «кибернетически-социотехническая» скорлупка скрывает внутри себя цивилизацию, продолжающую существовать и развиваться, но таким путем, который уже недоступен внешнему наблюдателю (особенно астрономическому)". [Станислав Лем. СУММА ТЕХНОЛОГИИ]</w:t>
        <w:br/>
        <w:t>Источник:</w:t>
      </w:r>
      <w:r>
        <w:rPr>
          <w:rFonts w:eastAsia="Times New Roman" w:cs="Times New Roman" w:ascii="Times New Roman" w:hAnsi="Times New Roman"/>
          <w:b/>
          <w:bCs/>
          <w:sz w:val="24"/>
          <w:szCs w:val="24"/>
          <w:lang w:eastAsia="ru-RU"/>
        </w:rPr>
        <w:t xml:space="preserve"> </w:t>
      </w:r>
      <w:hyperlink r:id="rId19">
        <w:r>
          <w:rPr>
            <w:rStyle w:val="InternetLink"/>
            <w:rFonts w:eastAsia="Times New Roman" w:cs="Times New Roman" w:ascii="Times New Roman" w:hAnsi="Times New Roman"/>
            <w:b/>
            <w:bCs/>
            <w:color w:val="0000FF"/>
            <w:sz w:val="24"/>
            <w:szCs w:val="24"/>
            <w:u w:val="single"/>
            <w:lang w:eastAsia="ru-RU"/>
          </w:rPr>
          <w:t>http://www.futura.ru/index.php3?idart=106</w:t>
        </w:r>
      </w:hyperlink>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2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сточник в Сети: </w:t>
      </w:r>
      <w:hyperlink r:id="rId20">
        <w:r>
          <w:rPr>
            <w:rStyle w:val="InternetLink"/>
            <w:rFonts w:eastAsia="Times New Roman" w:cs="Times New Roman" w:ascii="Times New Roman" w:hAnsi="Times New Roman"/>
            <w:b/>
            <w:bCs/>
            <w:color w:val="0000FF"/>
            <w:sz w:val="24"/>
            <w:szCs w:val="24"/>
            <w:u w:val="single"/>
            <w:lang w:eastAsia="ru-RU"/>
          </w:rPr>
          <w:t>http://www.computerra.ru/think/35517/</w:t>
        </w:r>
      </w:hyperlink>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не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нислав Лем: "Меня бесят зло и глупос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о 26 августа 2004 год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тервью Станислава Лема, взятом в июле корреспондентом иранской газеты "Шарх", польский писатель и философ рассуждает о фантастике, критиках, интернете, постмодернизме, языке, религии и киноэкранизация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ТАТ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ак Вы относитесь к религии? Я считаю, что религия и философия тесно переплетаются в Ваших романах. Не думаете ли Вы, что религия и философия являются как раз тем цементом, скрепляющим воедино разрозненные осколки мира? Большинство Ваших книг, таких как "Возвращение со звезд", "Солярис" и "Глас Господа", затрагивают проблемы науки и ее взаимоотношений с моралью. Что Вы можете сказать о моральных аспектах Ваших книг? Как Вы представляете себе взаимоотношения между наукой и нравственностью?</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обные ценности нельзя логически вывести из чего-либо, поэтому знания нам в этом никак не помогут. Согласно современным концепциям, которые я исповедую как член "ордена эмпириков", человеческие благодеяния вместе со всем прочим заложены генетически. Основополагающие ценности выводятся из биологического кокона, сформированного эволюцией. Последнее можно доказать математически. Я объясню простыми словами: если взять двух представителей общественного вида, и у одного из них эгоизм является доминантой существования, в то время как другой проявляет более альтруистические наклонности, теория вероятности отчетливо показывает, что у второго индивида гораздо выше шансы на выживание в коллективе. Эта норма насильно внедрялась в различные этические кодексы, постулирующие всевозможные виды альтруистического поведения. Позднее этот закон был неумышленно лишен всякой привязки к эволюционным корням и трансформировался в религиозные доктрины. Однако с эволюционистской точки зрения это всего лишь результат действия селекционных механизмов, работавших на протяжении миллионов лет. Я не утверждаю, что у этических норм единственный источник происхождения, но, несомненно, искать его следует в глубоком прошлом. Можно поискать и другие объяснения, кроме древних причин, биологические и чисто дарвинистские. Те, кто, будучи гуманистами, изучают естественные обязательства и устои человека, непреднамеренно закрывают на это глаза; они не осознают того факта, что своеобразие человека в терминах тех категорий, которые они определяют, чисто функционально, так как поведенческие основы заложены еще глубоко в доразумные времена. И ничего с этим не поделаешь. Я прекрасно понимаю, что человечество не слишком довольно таким положением вещей. Лично я, хоть я и неверующий, предпочел бы, чтобы все было иначе, хоть и не могу оправдать это желание более-менее рационально. Тем не менее, я с чистой совестью отвергаю определенную фактографию, просто потому что она не согласуется с моими благими намерениями и уважением, которое я питаю к людям и самому себе. Это довольно печально, на самом деле. Аналогичным образом я могу возмущаться тем фактом, что чудовищная порнографическая индустрия получает огромные барыши благодаря тому, что мы все сексуально запрограммирован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Вы создали "Солярис"? Его можно назвать антимифом современности. Покорение вселенной несомненно было одним из человеческих мифов XX века. Солярис разрушает этот миф. В "Солярисе" нельзя ничего покорить. Почему Солярис противопоставляется человеческому мифу? В этом романе прослеживаются черты мистицизма. Каково отношение между этим особым мистицизмом в книге и коммунистическим правлением в Польше в то время, когда писался этот рома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мало, что могу рассказать о том, как я пишу вообще. Полагаю, каждая книга несет в себе историю ее создания. Реализация накладывает отпечаток на процесс формирования произведения. Не всегда бывает так, чтобы книга хранилась в моей памяти в виде реки со множеством центростремительных притоков. Когда я оказывался в какой-либо колее и после отказывался от этого пути, все, что было "до", стиралось из моей памяти. Это усугублялось еще и тем, что я старался избавляться от не пригодившихся рукописей. Если бы мне довелось посмотреть эти тексты, я бы, наверное, подивился, насколько окончательный вариант книги далек от того, что задумывалось поначалу. Так получалось, потому что я использовал метод проб и ошибок. Последнюю главу "Соляриса" я написал после годичного перерыва. Мне пришлось отложить эту книгу, так как я не знал, что дальше делать с главным героем. Сегодня я не могу найти эту "склейку" - место, в котором роман соединился в единое целое. Более того, я даже не в состоянии объяснить, почему я так долго не мог дописать его. Помню только, что начало написалось в один присест, бегло и довольно споро, в то время как оставшееся дорабатывалось позднее. Когда я начинаю писать, у меня отсутствует цельное представление о будущем произведении, и я стараюсь писать как можно быстрее, чтобы не забыть чего. Я просто работал, и "все произошло само по себе". Когда я привел Кельвина на станцию Солярис и свел его с испуганным пьяным Снаутом, я и сам не ведал, что его так обеспокоило. Я понятия не имел, почему Снаут так испугался, увидев совершенно невинного незнакомца. В тот момент я ничего не знал, мне только предстояло узнать, потому что я продолжал писать. Довольно сложно комментировать эту книгу. Полагаю, мне удалось высказать в ней то, что хотелось. Чудесные возвращения Хари являли собой пример определенной концепции, которая, возможно, выросла из философии Канта, потому что это настоящая Ding an sich - Обратная сторона, которой нам не суждено постичь. Могу лишь добавить, что "Солярис" стал излюбленным блюдом для толкователей. Один американский обозреватель допустил фатальную ошибку в своей статье, потому что не знал о том, что идиомы в польском оригинале отличаются от английских, а следовательно не могут привести к определенным вывода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кования "Соляриса" могут составить огромный, довольно забавный том, так как разные люди представляли себе "идею" книги по-разному. Один англичанин объявил, что океан – это просто воплощение СССР, в то время как люди на станции представляют собой маленькие соседние страны. Явление проецирования, видения в романе собственных мыслей и чаяний критика, выдает умозрительный характер литературной критик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Перевод - Олег Данил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2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ати, многие фантасты – представители Верхнего Зодиака. В частности Герберт Уэллс (Дева-Весы) , Аркадий Стругацкий (Лев-Дева). На границе Тельца и Близнецов планеты у Г. Адамова («Тайна двух океанов»), А. Беляева («Голова профессора Доуэля», «Человек-амфибия»), О. Бердника («Катастрофа» – о гибели планеты Фаэто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емся к Шопенгауэру. Итак, таблицу мы переворачиваем. Где 120 лет – там 10 лет. То же самое будет и по домам гороскопа. Солнце в V доме дает всего 10 лет, как и во Льве, если это кирмедан или другой интерфектор. Рано сгорает человек. А вот Водолеи живут 120 лет по этой таблице. Понимаете, почему это так? Во Льве Солнце яркое, дающее акцентуированную личность, а вторая таблица связана с растворением, препятствием личной выделенности, стиранием личности человека. Это проявление коллективного бессознательного, того самого Соляриса, в котором человек живет, коллективного сознания. Если человек будет на это настроен, то проживет дольше. Поэтому ко второй таблице нужно относиться не только как к стирающей, уничтожающей, создающей магнит смерти. Человек может дольше жить благодаря, по сути, пессимистическому мировоззрению, ощущению разочарования, бренности бытия, временности, хрупкости нашей жизни, проявлению в нем сознания Экклезиаста («Суета сует», «Ничто не ново под луной»), если человек будет жить как бы не своим сознанием, не наслаждаться жизнью, а постоянно осознавать, что любое мгновение может оказаться для последним. С одной стороны, это как бы пессимистическое сознание, с другой стороны, не пессимистическое. У философа Диогена тоже было такое сознание, несмотря на то, что он сидел в вонючей бочке и занимался онанизмом. Наверное, у него был падший Меркурий. Часто дурной Меркурий, особенно завязанный на Плутон, дает онаниз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Мне, например, не интересно, занимался он онанизмом, или нет. Зачем об этом говори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Потому что, чтобы более объективно судить о человеке, всегда лучше знать его с совершенно разных сторон. Иначе вы не поймете личности, сущности Диогена, его философии. Нельзя оторвать его от онанизм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От его всесторонних даровани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Это, конечно, никакие не дарования, а пороки, но они были ему присущи, никуда не деться. Когда мы изучаем только с одной стороны человека, то не понимаем, что у него были и другие стороны, которые дополняют его облик. Например, гениальный философ Кант тоже занимался онанизмом долгие годы. Он же никогда с женщиной не был.</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Здесь, скорее, философия не Диогена, а стоиков, в частности, Марка Аврел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Да, Марк Аврелий онанизмом не занимался, в бочке не жил, а был императором, что не мешало ему иметь сознание Экклезиаст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че говоря, перевернули таблицу. Все поменялось местами с точностью до наоборо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Одна таблица в другой отражает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Правильно, потому что вторая зеркальна перв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Сознание Экклезиаста – вакшианско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Да, Вакшья – Зеркальная Дев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авайте посмотрим на продолжительность жизни Шопенгауэра, используя эту перевернутую таблицу для интерфекторов. Кирмедан  – Нептун в 21° Весов в V доме. Напоминаю, что Нептун у него – не только абсолютный кирмедан, но еще и правитель Солнца, альмутен X дома (кстати, и градарх тоже), плюс владыка рождения. Самая сильная планета, количество баллов 43. Ретроградный Нептун, находящийся в градусе экзальтации Сатурна, а сам Сатурн – гений зенита. Невозможно мимо Нептуна пройти, он дважды выражен. Значит, учитываем эту планету дважды. Градарх VIII дома – Хирон в 9° Близнецов в XII доме. К сожалению, то, что один из интерфекторов находится в королевском градусе, заставляет нас опять отнять 30 л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Отнимать надо от результата, а не от того количества лет, которое дает планета в королевском градус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Совершенно верно. В результате получаем: 93,3–30=63,3 год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А прожил он 72 года. Может быть, соединение Нептуна со Спикой прибавит год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Давайте пока звезды не трогать. Если мы учтем все поправки, то и получим те годы, которые он реально прожил.</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Может быть, если все наоборот для интерфекторов, то из-за соединения со Спикой тоже надо отнимать какое-то количество л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Нет, не надо. Для звезд это правило не действует. Там всегда либо прибавляется, либо отнимается, в зависимости от того, какая звезда. Повторяю, давайте пока не будем трогать звезды, это отдельная тема.  Короче говоря, что получается с Шопенгауэром? Какие предварительные выводы можно сделать? Если в результате расчета для какого-то человека вы увидели картину, похожую на ту, что мы разбираем («человек, похожий на Шопенгауэра»…), то у него всегда будет ощущение бренности бытия. Псевдобуддизм или псевдоиндуизм. Жизнь – иллюзия, она ничего не стоит. Тем не менее, жить может по-другому – не растворяясь в коллективном бессознательном. По сути, Шопенгауэр проповедовал другое отношение к жизни – противостояние своей воли хаосу. Какой иллюзорной ни была бы эта жизнь, все равно надо бороться, развивать собственную личность. По Шопенгауэру только яркая, сильная, акцентуированная личность может победить этот хаос.</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Он и прожил по первой таблиц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Если бы нам не пришлось отнять 30 лет. Тем не менее, другая таблица, другие показатели все равно влияли на его жизнь. Кстати говоря, давайте не будем забывать, что у него была тяжелейшая болезнь в возрасте около 56 лет, когда он чуть не умер. Это отражено в его биографии. То ли инсульт, то ли инфаркт. Наверное, болезнь сердца все-таки, которая его приковала к постели. Он был обездвижен. Упал бездыханным, долго был без сознания. После этой болезни он и перестал практически выходить из дому, стал настоящим затворником, боялся неожиданной смерти, потому что внезапно упал на пороге собственного дом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А по Базовой таблице какая жизнь у него был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Давайте посчитаем. При сильном гороскопе – 79 лет. Даже до этого рубежа он не дожил. Впрочем, он и не жил среднестатистической жизнью. Не хотел Шопенгауэр быть таким, как все, да и не был. Он считал, что никто его не понимает, и поэтому был одиночкой. То, что он очень тяжко заболел, был без сознания и чуть не помер – это факт. В это время ему не было еще 60 лет. Пока у нас нет возможности увидеть эту раскрывшуюся для него дверь, магнит смерти, но мы пока не оговорили и не учли все поправки. Увидим еще, почему это с ним могло произойти в возрасте около 60 лет, и почему он прожил реально 72,5 год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была ли у него клиническая смер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Это неизвест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Но, по крайней мере, бездыханным он был какое-то врем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Нет, честно говоря, там сказано, что он был долгое время без сознания. Если бы он долго был бездыханным, то его похоронили бы, как вы понимаете. Попробуйте сами уточнить эти детали его биографии. Кстати, после этого у него бывали обморочные состояния. Вот, Вы у нас – врач. Как Вы думаете, какой диагноз у него мог бы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Очень похоже на эпилептический припадок. Может, у него действительно была эпилепс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Бог его знает, но на пороге смерти он был реально. Психологический тип у него был эпилептоидного типа, но и с какими-то параноидными чертами. Ладно, не будем говорить о том, чего точно не знаем. После этой болезни он выжил, но стал бояться темноты, выходить из дому, спать лежа. Болезнь на него так повлияла, что характер изменился. Правда, если до этого он все-таки был больше пессимистом, то под конец жизни у него появились более жизнеутверждающие нотки в сочинениях, как ни странно. Он стал четко проповедовать победу воли над хаосом бытия, чем предопределил, в общем-то, экзистенциалист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ы будем считать, реализовалась таблица у него? Случай Шопенгауэра довольно сложный. Нам пришлось учитывать поправки. Как было бы в классическом случае, если бы не было у него этих сложностей? Если бы он поддался жизнеразрушающим планетам, что было бы? Человек до конца жизни был бы жутким пессимистом и пришел бы к выводу: жизнь – дрянь, победить хаос невозможно, впал бы в жуткую депрессию. Но не был Шопенгауэр депрессоидом. Да, был он безумцем, но в истинную депрессию не впадал. Кстати, я соглашусь с Вами, что это мог быть эпилептический припадок, от которого он мог бы и умереть. Шопенгауэр не впадал в депрессию. И вообще, несмотря на то, что он многого боялся, эти фобии не приводили к аутизму. Не было у него аутичности. Не любил человек в себе копаться, как это свойственно шизофреникам. Кстати, не вел дневник, что было бы характерно больше для шизофреника. Эпилептики редко ведут дневник.</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Если ведут, то очень подробно все описываю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Кстати, Николай II таким был. Он вел дневник, который состоял из всяких мелких подробностей, тем более что иногда он действительно впадал в какое-то обалдевшее состояние. Наверное, он был эпилептоид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По крайней мере, шизофреником не был.</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Шопенгауэр в чем мог еще проявиться как эпилептик? После него осталось огромное количество записей – хозяйственных книг, в которых он мелким почерком подробнейшим образом описывал, на что и сколько он потратил денег. Фиксировал все, что связано с бытом, что тоже больше для эпилептиков характерно, д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Это для немцев характер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Тогда все немцы – эпилептики… Короче говоря, неизвестно, откуда у него была эта педантичность – то ли от того, что он был эпилептиком, то ли от того, что был немце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У него просто сильная Прозерпи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Да, Луна в Деве, а Прозерпина сильнейшая. Конечно, я шучу. Не все немцы ведут дневник, и не все они эпилептики и шизофреники… Чаще дебилы, со сниженным интеллектом, эмоционально бедные люди… По крайней мере, современные немцы этим отличают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разберем другой пример, но не сегодня, конечно. Это вам задание к следующему разу. Принесите все, что связано с А. Блоком, а также с А.С. Пушкиным. В ректифицированном гороскопе у него Козерог на Asc, хотя точного времени рождения нет. Все-таки Александр Сергеевич был очень концентрированным человек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Какой градус у Пушкина на Asc?</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Градус орангутанга (7° Козерога). Он действительно был похож на обезьянку. Кстати, о его убийце Дантесе я буду говорить 5 февраля в программе «Дата» на ТВЦ. Я там буду в прямом эфире выступать, впервые реабилитирую Дантес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Что, он не был педераст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Не в этом я его буду реабилитировать. Дело в том, что он не был главным убийцей. Да, был гомиком, но при этом он действительно очень не хотел этой дуэли. Не хотел он Пушкина убивать. Вполне вероятно, что вообще Пушкин был убит не его выстрелом. Когда извлекали пулю, то обнаружили, что она вошла под углом, а Дантес стрелял прямо, лоб в лоб, и расстояние было очень маленько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Он мог стоять, развернувшись боком. Они так и стояли на дуэли, чтобы площадь меньше был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Но из-за этого пуля под углом не должна была войти. По крайней мере, есть такое мнение, что Дантес промазал, а Пушкин был убит другой пулей. Почему-то очень разорванное платье у него было. Такое впечатление, что в него дважды стреляли, что был одновременный двойной выстрел.</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И никто не заметил стрелявшег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Простите, было уже темно. Как будто специально все затягивалось, дуэль долго не начиналась, уже стемнело на этой Черной речк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Потом могли добави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Контрольный выстрел в живо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 Пушкин родился в Москве в 22 часа 03 минуты по московскому времени 06.06.1799 года, Asc – 7° Козерога. Гороскоп плацидовский, потому что в социум он вписывался, балы посещал и т.д. Жизнь его не была мифом. Нептун с Заходящим узлом в зените, очень интересный Уран в Vlll доме. Плутон, сигнификатор Vlll дома, в разрушительном 4°Рыб. Пушкин реально включал магнит смерти. В частности гадалка Кирхгоф ему его включила. 20 февраля 2004 года смотрите мою программу «Глобальные новости» на ТНТ в 7 утра, я буду о ней рассказывать, потому что будет ее день рождения. Короче говоря, Кирхгоф ему сказала, что он может прожить долго, если на 37-м году не уйдет.  «Бойся белой головы, белого человека, белой лошади». Он зафиксировался на этой мысли и сам притянул магнит смерти. Очень интересно будет поработать с его гороскопом. Посмотрим, кто у него был жизнеподателем, кто жизнеразрушителем. Интерфекторы явно сильнее были. По естественной продолжительности жизни он должен был долго жить, реально прожил совсем мало. Надо посмотреть, почему это случилось. Загадку Пушкина мы постараемся решить. Мы должны увидеть, почему это с ним случилос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олжно быть в идеале у человека, если жизнеразрушители сильнее в его гороскопе, чем жизнеподатели, если по таблице получается больше количество лет? Что его удерживает в жизни? Может ли он на этом прожить долго? Может, но только в том случае, если будет воспринимать жизнь как подготовку к смерти, если каждый день будет проживать как последний, понимая, что все в этом мире бренно. На этом может прожить. Причем, это не обязательно пессимист. Бывает, такие люди очень долго живут, несмотря на то, что считают весь мир навозом, ничего не стоящим, ни к чему не привязываются, ни за что не цепляются в этой жизн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И в 100 лет вдруг поймет, что жизнь прекрасна, захочет остановить мгновень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Как доктор Фауст. Вообще, такая ситуация в гороскопе продлевает жизнь пессимистам, людям, которые очень плохо к жизни относятся, считают, что все отвратительно здесь, потенциальным суицидальщикам, депрессоидам, которые все время хотят повеситься от такой жизни, но почему-то живут себе и живу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Может быть, они за счет других живу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Нет, за счет того, что плохо относятся к жизни, даже к себе самому, ни во что не верят, впадают в депрессии, считают, что жизнь плохая, хоть бы побыстрее она закончилась. А закончится она у них через 100 л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Это на Скорпионов похож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Не только. Я знаю одного такого Близнеца. Жизнь у него закончилась 30 лет назад. Сейчас ему 63 года, и он живет себе и живет, но все время плачется. Кстати, такие люди всегда плачутся, говорят, как плохо им живется, это им действительно свойственно. Таким людям вторая таблица продлевает жизнь. Более того, если только они переквалифицируются в оптимисты, начнут считать, что жизнь прекрасна – все, время у них может быстро свернуться. Они интуитивно понимают, что только так могут продлить свое существование. В некоторых случаях плачутся не потому, что считают свою жизнь такой плохой, а просто это своего рода защита. Если я буду говорить, как мне плохо живется, меня не будут трогать. Что с меня взять, если я такой несчастный, мне хуже всех, никто меня не люби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Они этим просят, чтобы их пожалел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Не всегда. Он может этим просить только одно: не трогайте меня, ничего у меня не просите, потому что я бедный и несчастный. Ему самого себя жалко становится, но именно это продлевает ему жизн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нужно ли учитывать вторую таблицу? В некоторых случаях, обязательно надо. В случае Шопенгауэра она нам указала еще на одну дверь, которая определила опасность ухода из жизни. Но в том-то и дело, что Артур Шопенгауэр – не чистый пессимист. Несмотря на то, что мир – дрянь, хаос, но волей можно ему противостоять. Пессимист никогда не сделал бы такого заключе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разобрать и более типичного пессимиста. Например, Александр Блок, особенно если учесть конец его жизни. Все-таки его творчество трудно назвать жизнеутверждающим. В общем, в следующий раз разберем Блока и Пушкина. Правда, Александр Сергеевич пессимистом не был. Его мировоззрение было жизнеутверждающи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может, поэтому мало и прожил.</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Г:  Посмотрим. Короче говоря, приносите гороскопы Пушкина и Бло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мы занимаемся в следующий раз? Разбираем более подробно все эти три показателя, все планеты-интерфекторы. Посмотрим, что каждый из них дает в отдельности, выясним, что именно дает кирмедан, градарх VIII дома, альмутен X дома, каждый по отдельнос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мы сегодня заканчивае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бо за внимание. До свидания.</w:t>
      </w:r>
    </w:p>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1"/>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2240" cy="170815"/>
              <wp:effectExtent l="0" t="0" r="0" b="0"/>
              <wp:wrapSquare wrapText="largest"/>
              <wp:docPr id="2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ndom.ru/about_fan/belyaev_02.htm" TargetMode="External"/><Relationship Id="rId4" Type="http://schemas.openxmlformats.org/officeDocument/2006/relationships/hyperlink" Target="http://www.kostyor.ru/3-04/apteka3-04.php" TargetMode="External"/><Relationship Id="rId5" Type="http://schemas.openxmlformats.org/officeDocument/2006/relationships/image" Target="media/image2.jpeg"/><Relationship Id="rId6" Type="http://schemas.openxmlformats.org/officeDocument/2006/relationships/hyperlink" Target="http://persona.rin.ru/cgi-bin/rus/view.pl?id=28788&amp;a=f&amp;idr=3" TargetMode="External"/><Relationship Id="rId7" Type="http://schemas.openxmlformats.org/officeDocument/2006/relationships/hyperlink" Target="http://www.spacenews.ru/spacenews/live/full_news.asp?id=9505" TargetMode="External"/><Relationship Id="rId8" Type="http://schemas.openxmlformats.org/officeDocument/2006/relationships/hyperlink" Target="http://viktr.narod.ru/select/noospher/teilhard.htm" TargetMode="External"/><Relationship Id="rId9" Type="http://schemas.openxmlformats.org/officeDocument/2006/relationships/hyperlink" Target="http://gazet.net.ru/" TargetMode="External"/><Relationship Id="rId10" Type="http://schemas.openxmlformats.org/officeDocument/2006/relationships/hyperlink" Target="http://gazet.net.ru/modules.php?name=News&amp;file=article&amp;sid=95219" TargetMode="External"/><Relationship Id="rId11" Type="http://schemas.openxmlformats.org/officeDocument/2006/relationships/image" Target="media/image3.jpeg"/><Relationship Id="rId12" Type="http://schemas.openxmlformats.org/officeDocument/2006/relationships/hyperlink" Target="http://fightnews.ru/mt/archives/2004/08/22/17.04.html" TargetMode="External"/><Relationship Id="rId13" Type="http://schemas.openxmlformats.org/officeDocument/2006/relationships/hyperlink" Target="http://sopenga.narod.ru/2.htm" TargetMode="Externa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hyperlink" Target="http://addamsfamily.narod.ru/_html/lloyd.html" TargetMode="External"/><Relationship Id="rId17" Type="http://schemas.openxmlformats.org/officeDocument/2006/relationships/image" Target="media/image6.jpeg"/><Relationship Id="rId18" Type="http://schemas.openxmlformats.org/officeDocument/2006/relationships/hyperlink" Target="http://chaos.far.ru/book/lemint.php" TargetMode="External"/><Relationship Id="rId19" Type="http://schemas.openxmlformats.org/officeDocument/2006/relationships/hyperlink" Target="http://www.futura.ru/index.php3?idart=106" TargetMode="External"/><Relationship Id="rId20" Type="http://schemas.openxmlformats.org/officeDocument/2006/relationships/hyperlink" Target="http://www.computerra.ru/think/35517/"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00:00Z</dcterms:created>
  <dc:creator>R1os</dc:creator>
  <dc:description/>
  <cp:keywords/>
  <dc:language>en-US</dc:language>
  <cp:lastModifiedBy>*</cp:lastModifiedBy>
  <dcterms:modified xsi:type="dcterms:W3CDTF">2007-08-31T04:01:00Z</dcterms:modified>
  <cp:revision>4</cp:revision>
  <dc:subject/>
  <dc:title/>
</cp:coreProperties>
</file>