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left="0"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b w:val="false"/>
          <w:bCs/>
          <w:sz w:val="24"/>
          <w:szCs w:val="24"/>
          <w:lang w:eastAsia="ru-RU"/>
        </w:rPr>
        <w:t>24.03.</w:t>
      </w:r>
      <w:r>
        <w:rPr>
          <w:rFonts w:eastAsia="Times New Roman" w:cs="Times New Roman" w:ascii="Times New Roman" w:hAnsi="Times New Roman"/>
          <w:bCs/>
          <w:sz w:val="24"/>
          <w:szCs w:val="24"/>
          <w:lang w:eastAsia="ru-RU"/>
        </w:rPr>
        <w:t>1993</w:t>
      </w:r>
    </w:p>
    <w:p>
      <w:pPr>
        <w:pStyle w:val="Normal"/>
        <w:shd w:fill="FFFFFF" w:val="clear"/>
        <w:spacing w:lineRule="auto" w:line="240" w:before="280" w:after="280"/>
        <w:ind w:left="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Павел Глоба, Олег Давыдов</w:t>
      </w:r>
    </w:p>
    <w:p>
      <w:pPr>
        <w:pStyle w:val="Normal"/>
        <w:shd w:fill="FFFFFF" w:val="clear"/>
        <w:spacing w:lineRule="auto" w:line="240" w:before="280" w:after="28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ЯЗЫК ЗВЕЗД. ПЛАНЕТЫ РЕАЛЬНЫЕ И ИХ ЦИКЛЫ.</w:t>
      </w:r>
    </w:p>
    <w:p>
      <w:pPr>
        <w:pStyle w:val="Normal"/>
        <w:shd w:fill="FFFFFF" w:val="clear"/>
        <w:spacing w:lineRule="auto" w:line="240" w:before="280" w:after="28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ИКЛ СОЛНЦА. ПЕЧАТИ СОЛНЦА. ОТВЕТЫ НА ВОПРОС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Л.Давыд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у нас первый день занятий. Тема сегодня — «Язык звезд». Я начну, Павел Павлович продолжи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Вами живем на планете Земля. Раз мы живем на планете Земля, то в астрологии принят геоцентрический метод отсчет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зды — это первичные носители информации. В астрологии Земля рассматривается как условный центр Вселенной. Потому что планеты меняют свое влияние на человека в зависимости от того, в каком участке неба они находятся. А именно: в каком знаке Зодиака, в каком секторе неба, в каком конкретно знаке. Информацию, связанную с планетами, помогает нам понять система символ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ета Земля движется во времени. Раз Земля движется во времени, следовательно, все насквозь пронизано этими ритмами времен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скоп можно составить на все, что имеет начало и конец, рождение и смерть, т. е. на любую вещ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ности, на стакан, бутылку или подставку для микрофона. Все это состоит из молекул. Вроде бы неодушевленный предмет, не на самом деле любой неодушевленный предмет имеет свою жизнь. Во всяком случае, даже с чисто физической точки зрения, в стакане есть молекулы. Разве они не движутся? Движутся. Есть молекулярная решетка. Они движутся, вступают в резонанс с молекулами воздуха (мы это изучали еще на уроках химии), образуется молекулярная аура. Молекулы стакана вступают в резонанс с молекулами воздуха, образуется воздушная аура, которая имеет ритмы с планетами Солнечной системы, звездами, галактиками, метагалактиками, в частности, с Землей. Вот примерно так фиксируется гороскоп, момент времени, момент появления на св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например, человек убивает другого человека. Тут же включается гороскоп убийства. В этот момент времени где-то рождается человек или какое-то событие. Даже, например, эта бутылка. Рождается много ситуаций, которые в процессе эволюции сделают так, что убьют того человека, который убил другого. Все один к одном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это линейный грех. Мы столько раз проверяли. Вот берешь гороскоп афганцев, ребят погибших в Афганистане, многих преступников, и смотришь, действительно, в гороскопе такие показатели, что он сам в прошлой жизни убивал, А теперь в этой жизни его убивают — закон кармического воздаяния. Но убивают только в том случае, если он не совершенствуется, если он не развивается. Но раз мы с вами родились во времени, следовательно, во времени, каждому из нас дается возможность как-то совершенствоваться, исправляться в конце конц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почему последнего негодяя не убивают тут же на наших глазах. Почему? Потому, что опять придется воплощаться, опять пройдет все по новой. Смысла тогда нет. Гораздо страшнее, когда его не сразу убьют. Вот, когда души убитых будут приходить к нему во сне, будут мучить его, когда будет постоянно просыпаться и мучить совесть — это и есть эволюция, это и есть закон кармического воздаяния. Вот тогда он на уровне извилин познает и осознает все эт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осознания — это и. есть момент перехода в иное состояние, момент катарсиса, когда мы поднимаемся над самим собой, поднимаемся над теми событиями, которые у нас были раньше и выходим на другой, новый уровень. Становимся совершенно другими людьми. Процесс катарсиса проходит не бесследно, мы из него выходим седыми. Включается Прозерпина, идет алхимия и все. Это немножко забегая вперед, я вам рассказал о законе Кармы. Т. е. планеты влияют не человека, общество, явление не только с точки зрения силы, но и с точки зрения качеств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ко мне подходило ученых и поначалу спорило, как могут планеты влиять на человека? Как такая маленькая планета по массе и размерам, как Плутон может так влиять на людей. На нас влияют не планеты, а циклы планет. Плутон, например, имеет огромнейший цикл и оказывает влияние на целые поколения люде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ланеты проявляются на трех уровня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ВЫЙ УРОВЕН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положению планет, мы определяем наиболее устойчивые психологические особенности человека, качества его характера, которые заложены в нас изначально, а именно мы определяем качества планет добрые они или злые. Планета бывает доброй, бывает злой. Доброй планетой бывает тогда, когда мы родились в гармоничный момент времени с циклом этой планет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как канал нового, только что купленного телевизора. Разве он сразу хорошо показывает на всех каналах? Нет. Один канал показывает, в другие нужно подстроить, подкорректировать как-то. Точно также и планеты. Вам дается канал каждой планеты, а наш мозг устроен так же, как телевизор. Потому что весь мир создан по образу и подобию. Мир целостен, мир един, Сжимаем Вселенную — получается человек. Вся космическая информация внутри его. Миллиарды звезд — это миллиарды клеток, нейтронов в нашем, тел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работая с каждой планеткой, нарабатывая ее качества — мы эволюционируем, развиваемся, совершенствуемся, осознаем свой смысл появления на этой планете Земл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ТОРОЙ УРОВЕН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торого уровня мы снимаем информацию о том, какую программу закладывают планеты, информацию, связанную с событиями нашей жизни. Этот уровень еще  называют  УРОКАМИ СУДЬБЫ. Согласно этого уровня можно сразу ответить на вопрос: «Для чего человек рождается на Земле?» Человек рождается на Земле, чтобы учиться, чтобы совершенствовать и эволюционировать, чтобы нарастить свои душевные и духовные качества. Рождается для того, чтобы умере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вете на этот вопрос, как бы проигрывается мистерия всех знаков Зодиака. Например, типичный представитель знака Овен, скажет, что жизнь на Земле — это сплошная борьба. Телец, например, может сказать, что жизнь связана с накоплениями, с отдачей какой-то энергии. Близнец скажет, что смысл жизни в том. чтобы как можно больше навести мостов, связей, получить информацию, воспринять ее, переработать, трансформировать и отдать. Рак скажет, что жизнь заключается в том, чтобы найти свое укромное место в этой жизни, свой уголочек, где можно как-то залезть в свою скорлупу. Для него важен дом, место жительства, родина, истоки, традиция. А Лев будет относиться к жизни как к игр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знак выполняет какую-то миссию на Земле, какое-то кармическое предназначен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а смажет, что жизнь на Земле — это история болезни, что все мы рождаемся для того, чтобы болеть. История болезни заканчивается, когда мы умираем. А мистерия жизни типичного представителя знака Весы проигрывается через закон, который он несет в себе. И он может сказать, что жизнь — это тюрьма. Скажет, что мы родились здесь, чтобы отсидеть срок. Мы получаем амнистию, когда умираем или нас убивают, или когда мы сознательно приносим себя в жертву. Потому что, когда человек себя: сознательно приносит в жертву, то он по эволюции очень высоко подымает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возьмите Желтую расу, одну из самых сильных рас на Земле, Сила рас определяется, когда представитель одной расы смешивается с представителем другой расы. Например, желтый с белым, кто всегда рождается? Как правило рождается желтый, И по сей день у нас скулы остались от желтолицых. То есть Желтая раса доминиру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ли черный с белым вступают в брак, то рождается мулат. А через какое-то поколение не видно что был черный, то есть Черная раса вымывается. Почему? Потому что это одна из самых слабых рас на Земле. Потому что у них самая слабая иммунная система, они себя осквернил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раса пришла на Землю и принесла какое-то божественное учение, каждая раса были связана с этим божественным учением. Какая-то раса, утратили его, а какая-то н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мы, Белая раса — самая первая раса, появившаяся на планете Земля, принесшая божественное учение, связанное с космическим законом, с Божественным Космическим Огнем. Арии пришли, как целители, потому что Земля постепенно стала заболева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это уже были люди. А до этого были и не люди, были совершенно другие сущности, более высокие сущности, чем люд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урнале «Тамара» потрясающе описано это. Причем, когда читаешь, то не надо ничего доказывать, не нужно ни в чем убеждать. Просто животом чувствуешь, что это именно так и не иначе. На глубинном уровне, на уровне генов, познаешь всю информацию.</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ая раса принесла на Землю учение, связанное с тантрой. Но тантрическую энергию они погубили. Стали заниматься каннибализмом, стали поедать людей. Поэтому  они заболели в первую очередь  СПИД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раса, уникальна по своей сути. Каждая раса связана с определенным эгрегором. А также с участком неба, со светом, с определенными звездами, с определенным древним континентом. Ведь у древних как интересно было все построено. Было много континентов: Пацефида, Лимурия, Арктида, Антарктида, Атлантида. И был материк; Гондвана, который они держали под паром. Они его не трогали. Там. происходили совершенно другие процессы. Потому что раз мир изначально гармоничен и целостен, следовательно, необходимы как бы своеобразные космические весы, как две чаши весов. Всегда все должно быть уравновешено. Если где-то высокая цивилизация, то в другом участке должен быть полный развал.</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если, например, где-то жестокая аскеза, монастырь стоит, то прямо на 180° в противоположном районе будет стоять публичным дом. Мы сами себя довели до такого дисгармоничного состояния. Когда зла не будет на земле, тогда будет целостнос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говорят; «Как можно жить без зла?» Очень просто. А. как, например, может жить и существовать здоровый человеческий организм, здоровый, закаленный, в котором нет болезней. Вот так примерно и Земля будет здоровая. Люди будут перемещаться, как в древности, в пространстве и во времени. Это будет свойственно людям. Это были древние биологические цивилизации. Мы сейчас пошли техническим путем, в ущерб самим себе. Потому мы друг друга уничтожим. Сперва нас уничтожит компьютер. Потому что любая компьютерная система, любая техническая система, она ведет к разрушению любой цивилизации. Конечно, будем погибать. Причем, по идее, сохранится одна треть людей. Если человечество развивает все, что находится вокруг нас, но не развивает самих себя, то оно деградирует. Нужно развивать себя. Если Вы хотите изменить мир, измените себя. Все очень просто. Раз Вы микрокосмос, раз и Господь Бог внутри каждого из нас, следовательно, изменяя себя Вы изменяете окружающий Вас мир. Примеров массу можно привести. Тут даже спорить не над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ает тебе муж, он тебе не нравится, измени себя — и он изменится. Он вынужден будет измениться. Потому что если он не изменится, те начнет болеть в твоем поле. Или, например, рождаются дети с такими интересными показателями в гороскопе, что они заставят измениться всю семью. Если, семья не будет меняться — будет болеть. Потому что ничего не меняет человека так, как горе. И он сам виноват, если притягивает к себе болезни. Все болезни даны нам. в наказание. Целостного человека невозможно испортить, сглазить, лишить чего-то.</w:t>
      </w:r>
    </w:p>
    <w:p>
      <w:pPr>
        <w:pStyle w:val="Style16"/>
        <w:shd w:fill="FFFFFF" w:val="clear"/>
        <w:ind w:firstLine="709"/>
        <w:jc w:val="both"/>
        <w:rPr/>
      </w:pPr>
      <w:r>
        <w:rPr/>
        <w:t>Это все касалось второго уровня — уровня уроков судьбы. Знаете, как нам иногда приходится разговаривать с очень высокими людьми в нашем государстве? Там не надо говорить то, что я говорю Вам. Это очень практичные люди, которые прожили жизнь, но в ней тоже что-то было, разное было в жизни. Им нужно дать пощупать и потрогать. Потому самый хороший вариант: начинаешь называть самые интимные подробности жизни о которых никто не знает, кроме него. Потому что все отражается на руке. Начинает сразу верить, мгновенно меняется, как переворот айсберга. А. потом говоришь, что это не я такой, что эта информация отпечатывается у каждого. Над каждым из нас висят астральный двойник. А раз мир целостен и един, значит есть наша противоположность, наш астральный двойник. Он перевернут вверх ногами. Туда записывается вся наша жизнь, все наши действия, все наши, мысли. А когда он умирает, происходит суд. Кто нас судит, Бог? Да зачем ему судить нас. Он творец, он создает нас. Нас никто не судит, мы сами себя судим и судит то общество, в котором .мы с Вами жили. Память, которая осталась после, она наша судья. Конечно, миллиарды мы не сможем взять с собой в могилу, которые мы. здесь заработали. Мы не сможем взять с собой в могилу всех своих жен, детей и т. д. Единственное. что мы сможем унести с совой — это память о нас, т.е. то, с чем мы родились, а рождаемся мы с совестью. Вот с нее, по совести с нас и спросят. Самый сильный показатель человечности в человеке — это его точка совести.</w:t>
      </w:r>
    </w:p>
    <w:p>
      <w:pPr>
        <w:pStyle w:val="Style16"/>
        <w:shd w:fill="FFFFFF" w:val="clear"/>
        <w:ind w:firstLine="709"/>
        <w:jc w:val="both"/>
        <w:rPr/>
      </w:pPr>
      <w:r>
        <w:rPr>
          <w:rStyle w:val="StrongEmphasis"/>
        </w:rPr>
        <w:t>ТРЕТИЙ УРОВЕНЬ</w:t>
      </w:r>
    </w:p>
    <w:p>
      <w:pPr>
        <w:pStyle w:val="Style16"/>
        <w:shd w:fill="FFFFFF" w:val="clear"/>
        <w:ind w:firstLine="709"/>
        <w:jc w:val="both"/>
        <w:rPr/>
      </w:pPr>
      <w:r>
        <w:rPr/>
        <w:t>Планеты закладывают в нас программу универсума, связывают нас с высшими законами Космоса (а они существуют, высшие законы Космоса, иначе не было бы смысла нашего существования на Земле, если были бы только одни законы государства) и предопределяют нашу роль в решении космических проблем.</w:t>
      </w:r>
    </w:p>
    <w:p>
      <w:pPr>
        <w:pStyle w:val="Style16"/>
        <w:shd w:fill="FFFFFF" w:val="clear"/>
        <w:ind w:firstLine="709"/>
        <w:jc w:val="both"/>
        <w:rPr/>
      </w:pPr>
      <w:r>
        <w:rPr/>
        <w:t>Вот сразу можно сказать предназначение бутылки, чтобы в нее что-то было влито и закупорено. А что там влито — это уже ее проблемы. Здесь ее свобода. В нее можно влить все, что угодно, но за пределы этой бутылки содержимое не выйдет. Все равно ее предназначение, чтобы в нее что-то было конкретно налито. Предназначение желудя, который мы бросаем в землю, чтобы: вырос дуб. Можем предположить, что вырастет.</w:t>
      </w:r>
    </w:p>
    <w:p>
      <w:pPr>
        <w:pStyle w:val="Style16"/>
        <w:shd w:fill="FFFFFF" w:val="clear"/>
        <w:ind w:firstLine="709"/>
        <w:jc w:val="both"/>
        <w:rPr/>
      </w:pPr>
      <w:r>
        <w:rPr/>
        <w:t>Точно так же каждый из нас. У каждого из нее есть свое более тонкое предназначение. И настолько появляется уважение ко всем людям на Земле, когда начинаешь составлять гороскопы и видишь, Боже мой, сколько людей, столько и талантов, столько гениев, столько неординарных личностей. Ни одного похожего человеке на Земле нет. Потому что нет ни одного одинакового гороскопа, все гороскопы разные. Даже, если в одно и то же время родились, но зачатие другое, гороскоп Духа другой.</w:t>
      </w:r>
    </w:p>
    <w:p>
      <w:pPr>
        <w:pStyle w:val="Style16"/>
        <w:shd w:fill="FFFFFF" w:val="clear"/>
        <w:ind w:firstLine="709"/>
        <w:jc w:val="both"/>
        <w:rPr/>
      </w:pPr>
      <w:r>
        <w:rPr/>
        <w:t>Не случайно на Востоке к дате рождения обычно еще приписывается один год жизни. Это как раз, чтобы было включение гороскопа. Духа. Это магический акт. Как вот, например, сейчас целое поколение детишек, рожденных в городе Киеве, с Ураном в Стрельце. Стрелец — это знак, связанный с заграницей, с контактами, с учением. Это высокий уровень учения. А чуть более низкий уровень — это пространство, иностранцы, контакты, зарубеж. Вот Уран у всех у них в Стрельце. Прошла какая-то дальняя планета, дала аспект; или какая-то звездочка взошла, и Уран включился у целого поколения людей. Уран, дает оригинальность, экстравагантность, перевороты. И вдруг, все эти детишки в вашем городе начинают отрывать на импортных машинах фирменные значки. Это же потрясающий магический акт. Иностранец приходит, и видит, что его машину не ломают, а только оторвали фирменный значок. А что потом будет с иностранцами, если одновременно оторвут четверым, пятерым? У них мгновенно возникает какая-то мысль. Эта мысль фиксируется. Ведь они же потом отсюда драпать начнут. А кто ребят заставил — это магический акт. Все на Земле имеет свою магию. Свое предопределение, свое предназначение. Конечно, мы видим, что это низкий уровень. Но чем это действие обернется дальше, надо смотреть, заглядывать в будущее. Они интересную программу заложили. Это не просто так.</w:t>
      </w:r>
    </w:p>
    <w:p>
      <w:pPr>
        <w:pStyle w:val="Style16"/>
        <w:shd w:fill="FFFFFF" w:val="clear"/>
        <w:ind w:firstLine="709"/>
        <w:jc w:val="both"/>
        <w:rPr/>
      </w:pPr>
      <w:r>
        <w:rPr/>
        <w:t>Значит, каждый из нас, любая вещь на Земле, любая сущность, любое государство, любое явление, имеет космическое предназначение. Для человека, живущего на Земле, помимо космического предназначения существует свой кармический уровень.</w:t>
      </w:r>
    </w:p>
    <w:p>
      <w:pPr>
        <w:pStyle w:val="Style16"/>
        <w:shd w:fill="FFFFFF" w:val="clear"/>
        <w:ind w:firstLine="709"/>
        <w:jc w:val="both"/>
        <w:rPr/>
      </w:pPr>
      <w:r>
        <w:rPr/>
        <w:t>Кармический уровень — это очищение своего сознания и применение знаний на практике. С помощью планеты мы очищаем ев сознание конкретно по этой планете.</w:t>
      </w:r>
    </w:p>
    <w:p>
      <w:pPr>
        <w:pStyle w:val="Style16"/>
        <w:shd w:fill="FFFFFF" w:val="clear"/>
        <w:ind w:firstLine="709"/>
        <w:jc w:val="both"/>
        <w:rPr/>
      </w:pPr>
      <w:r>
        <w:rPr>
          <w:rStyle w:val="StrongEmphasis"/>
        </w:rPr>
        <w:t>ПЛАНЕТЫ РЕАЛЬНЫЕ И ИХ ЦИКЛЫ</w:t>
      </w:r>
    </w:p>
    <w:p>
      <w:pPr>
        <w:pStyle w:val="Style16"/>
        <w:shd w:fill="FFFFFF" w:val="clear"/>
        <w:ind w:firstLine="709"/>
        <w:jc w:val="both"/>
        <w:rPr/>
      </w:pPr>
      <w:r>
        <w:rPr/>
        <w:t>Мы будем исходить не из научных концепций. Потому что наука науке рознь. Мы глубоко уважаем науку, которая была в древности, потому что наука всегда была составной частью астрологии. Наука всегда входила в астрологию. Потому что астрология — это наука, это и искусство, это и религия, это и мировоззрение. Она все в себе объемлет. Это целостная система знаний о Космосе. Но сейчас наука несколько другая. Это не наука, это научный метод. Говорю Вам авторитетно, как человек, сам глубоко занимавшийся наукой. Это научный метод, который дробит целое на части, в итоге развивается исключительно рывками и гипотезами, и в нем нет ничего конкретного. Даже на элементарный вопрос наука не может ответить: «Где кончается логика и где начинается мистика? Где в твоей работе конкретная логика, где материализм, конкретный, четкий, а где мистицизм?» Потому что какое-то открытие идет через сон, где-то идет через какой-то мистический контакт, через мыслеобраз и т.д. Тут сложно отследить.</w:t>
      </w:r>
    </w:p>
    <w:p>
      <w:pPr>
        <w:pStyle w:val="Style16"/>
        <w:shd w:fill="FFFFFF" w:val="clear"/>
        <w:ind w:firstLine="709"/>
        <w:jc w:val="both"/>
        <w:rPr/>
      </w:pPr>
      <w:r>
        <w:rPr/>
        <w:t>Исходя из древних авестийских источников авестийцы знали 18 реальных планет Солнечной системы. Наука знает — 9, но это их проблемы. Но помимо этих 18-ти планет существуют еще планеты невидимые, непроявленные. Это те планеты, которые связаны с кармой человека. Их называют — фиктивные планеты. Существуют четыре основных фиктивных планеты, которые проявляются в гороскопе личности. Я не говорю о мировых гороскопах. Раз мы изучаем астрологию личности, следовательно, в гороскопе личности существуют 4 фиктивные планеты.</w:t>
      </w:r>
    </w:p>
    <w:p>
      <w:pPr>
        <w:pStyle w:val="Style16"/>
        <w:shd w:fill="FFFFFF" w:val="clear"/>
        <w:ind w:firstLine="709"/>
        <w:jc w:val="both"/>
        <w:rPr/>
      </w:pPr>
      <w:r>
        <w:rPr/>
        <w:t>Реальные планеты делятся на мажорные и минорные. Минорных планет пять. К ним относятся: Солнце, Луна, Меркурий, Венера, Марс. Эти минорные планеты видны невооруженным глазом. Они имеют малые циклы и проявляются с точки зрения индивидуальной психологии человека. Именно эти пять планет формируют самые интересные в вашей жизни, в вашей личности направления. Каждая планета отвечает за какую-то конкретную функцию. Вот именно эти пять планет дают вам определенный набор качеств, дают вам какие-то устойчивые вкусы, привычки, дают события в вашей жизни на уровне вашей личности, на уровне вашей индивидуальности и неповторимости. Именно эти первые пять планет, в какой-то степени, формируют ваш фоторобот. Соединив их можно получить фоторобот человека: его внешность, походку, голос, манеры.</w:t>
      </w:r>
    </w:p>
    <w:p>
      <w:pPr>
        <w:pStyle w:val="Style16"/>
        <w:shd w:fill="FFFFFF" w:val="clear"/>
        <w:ind w:firstLine="709"/>
        <w:jc w:val="both"/>
        <w:rPr/>
      </w:pPr>
      <w:r>
        <w:rPr/>
        <w:t>Приходилось быть свидетелем, когда приехала мать знаменитого киноактера Сильвестра Сталлоне (она, в принципе, наша землячка, из Одессы) и встречалась со многими астрологами, в том числе и с Павлом Павловичем. Она выдающийся астролог в Западном Мире, миллиардер, составляла гороскоп Президенту Бушу. Но она была потрясена, когда Глоба по голосу определил, сколько у нее детей в семье. Это не сам Глоба такой, это сама система такая. Мы этой кухне Вас тоже научим. Это называется воксология. Вы заметили, что сколько людей, столько и внешностей? Почему наука не может объяснить, почему иногда на Земле встречаются люди с одинаковой внешностью. Как-то туманно объясняет, а астрология четко и конкретно нам ответит. Или почему голоса, походка характеризуют человека, какое-то поле от него исходит. Это и есть его набор качеств. Вот именно этот первый набор качеств формируют первые пять планет.</w:t>
      </w:r>
    </w:p>
    <w:p>
      <w:pPr>
        <w:pStyle w:val="Style16"/>
        <w:shd w:fill="FFFFFF" w:val="clear"/>
        <w:ind w:firstLine="709"/>
        <w:jc w:val="both"/>
        <w:rPr/>
      </w:pPr>
      <w:r>
        <w:rPr/>
        <w:t>Пока из реальных планет мы пройдем двенадцать. Это пока. Со временем вы узнаете еще больше.</w:t>
      </w:r>
    </w:p>
    <w:p>
      <w:pPr>
        <w:pStyle w:val="Style16"/>
        <w:shd w:fill="FFFFFF" w:val="clear"/>
        <w:ind w:firstLine="709"/>
        <w:jc w:val="both"/>
        <w:rPr/>
      </w:pPr>
      <w:r>
        <w:rPr/>
        <w:t>Остальные семь планет: Юпитер, Сатурн, Хирон, Уран, Нептун, Плутон и Прозерпина — мажорные. Они имеют большие циклы и оказывают глобальное влияние на развитие всего человечества, на целое поколение людей и в меньшей степени влияют на личность. Поэтому одно поколение людей отличается от другого поколения людей.</w:t>
      </w:r>
    </w:p>
    <w:p>
      <w:pPr>
        <w:pStyle w:val="Style16"/>
        <w:shd w:fill="FFFFFF" w:val="clear"/>
        <w:ind w:firstLine="709"/>
        <w:jc w:val="both"/>
        <w:rPr/>
      </w:pPr>
      <w:r>
        <w:rPr/>
        <w:t>Например, целое поколение людей зачесывает волосы назад, тем самым закладывая определенную программу. И мы через какое-то время возвращаемся назад, в ту сторону, в которую они зачесывал волосы. Потому что волосы — это антенны Космоса, которые связывают нас с ним.</w:t>
      </w:r>
    </w:p>
    <w:p>
      <w:pPr>
        <w:pStyle w:val="Style16"/>
        <w:shd w:fill="FFFFFF" w:val="clear"/>
        <w:ind w:firstLine="709"/>
        <w:jc w:val="both"/>
        <w:rPr/>
      </w:pPr>
      <w:r>
        <w:rPr/>
        <w:t>Цвет волос бывает разный, он связан с определенной расой, с определенным эгрегором. Каждая раса принесла на Землю даже определенный цвет глаз. Но на Земле чистых рас не осталось, на Земле все расы перемешались, потому что была эпоха смешения. И все мы войдем после эпохи смешения в эпоху разделения и тогда человечество разделится, но уже не на расы и не на национальности, а на людей и нелюдей. Господу Богу все равно, какой национальности человек. Она необходима только сейчас, чтобы на уровне национальности можно было восстановить и сохранить свою культуру. Другого выхода нет. Поэтому, слава Богу, что Господь Бог разделил нас на все эти части, А уже потом, когда мы очистим свою Землю от бурьяна, от сорняков, можно будет увидеть конкретно — у кого что есть. И вот тогда нас разделят. А сейчас на Земле все больше и больше становится нелюдей. Смотришь, вроде бы человек, а вроде бы нет.</w:t>
      </w:r>
    </w:p>
    <w:p>
      <w:pPr>
        <w:pStyle w:val="Style16"/>
        <w:shd w:fill="FFFFFF" w:val="clear"/>
        <w:ind w:firstLine="709"/>
        <w:jc w:val="both"/>
        <w:rPr/>
      </w:pPr>
      <w:r>
        <w:rPr/>
        <w:t>Рекомендую всем посмотреть фантастический фильм «Они живут». В нем ученые придумали такие очки, что когда их одеваешь, то можно увидеть кто человек, а кто нет. Вот идут два человека, одеваешь очки и видишь: один — человек, а другой — обезьяна. Снимаешь очки, вроде бы два человека. Опять одеваешь и видишь: один человек,  а другой не человек, инопланетянин какой-то.</w:t>
      </w:r>
    </w:p>
    <w:p>
      <w:pPr>
        <w:pStyle w:val="Style16"/>
        <w:shd w:fill="FFFFFF" w:val="clear"/>
        <w:ind w:firstLine="709"/>
        <w:jc w:val="both"/>
        <w:rPr/>
      </w:pPr>
      <w:r>
        <w:rPr/>
        <w:t>Это реальный фильм. Потому что человеческий мозг так устроен, что человек не может выдумать того, чего никогда не может произойти в реальности. Следовательно, все, что снято в фантастических фильмах, все, что написано в бреднях, в фантазиях умалишенных людей — все это правда. Это реальность. Потому что, если человек что-то выдумывает, то он берет эту информацию из глубин своего подсознания, из информационного поля, а мир целостен и един. Любой бред имеет под собой определенную реальную почву. И никуда от этого деться мы не можем. Или это было в прошлом, или в какой-то степени это существует в настоящем. А может быть, когда-нибудь это себя проявит в будущем.</w:t>
      </w:r>
    </w:p>
    <w:p>
      <w:pPr>
        <w:pStyle w:val="Style16"/>
        <w:shd w:fill="FFFFFF" w:val="clear"/>
        <w:ind w:firstLine="709"/>
        <w:jc w:val="both"/>
        <w:rPr/>
      </w:pPr>
      <w:r>
        <w:rPr/>
        <w:t>Рядом с вышеперечисленными планетами Вы можете записать еще кое-какие планеты, которые мы будем проходить позже. На первом курсе я о них только обмолвлюсь. Это Вулкан, Изида, Озирис и Анубис. Анубис Вас на кладбище встретит, когда вы умрете и перейдете в иной мир.</w:t>
      </w:r>
    </w:p>
    <w:p>
      <w:pPr>
        <w:pStyle w:val="Style16"/>
        <w:shd w:fill="FFFFFF" w:val="clear"/>
        <w:ind w:firstLine="709"/>
        <w:jc w:val="both"/>
        <w:rPr/>
      </w:pPr>
      <w:r>
        <w:rPr/>
        <w:t>Запишите еще маленькую группку планет (правда, они считаются планетоидами), которые также играют значение в астрологии личности. Это Юнона, Веста, Паллада и Церера.</w:t>
      </w:r>
    </w:p>
    <w:p>
      <w:pPr>
        <w:pStyle w:val="Style16"/>
        <w:shd w:fill="FFFFFF" w:val="clear"/>
        <w:ind w:firstLine="709"/>
        <w:jc w:val="both"/>
        <w:rPr/>
      </w:pPr>
      <w:r>
        <w:rPr/>
        <w:t>Можно записать еще две планеты, очень, очень важные, очень сильные и мощные. Одна из них сейчас работает только на одну страну в мире. Это огромная страна, как корабль. Правда, у нее палуба находится под Тельцом, днище под Водолеем, а корма под Козерогом. Т.е. эта планета влияет только на одно государство, государство Водолея, в котором есть три отдельных государства, как три купца.</w:t>
      </w:r>
    </w:p>
    <w:p>
      <w:pPr>
        <w:pStyle w:val="Style16"/>
        <w:shd w:fill="FFFFFF" w:val="clear"/>
        <w:ind w:firstLine="709"/>
        <w:jc w:val="both"/>
        <w:rPr/>
      </w:pPr>
      <w:r>
        <w:rPr/>
        <w:t>Когда спрашивают, как в будущем будут взаимодействии Россия, Украина и Белоруссия, мы всегда говорим: «Будет одно Арийское государство, как три купца, которые ударили по рукам и заключили договор. Равный на равных». Вот так и будет.</w:t>
      </w:r>
    </w:p>
    <w:p>
      <w:pPr>
        <w:pStyle w:val="Style16"/>
        <w:shd w:fill="FFFFFF" w:val="clear"/>
        <w:ind w:firstLine="709"/>
        <w:jc w:val="both"/>
        <w:rPr/>
      </w:pPr>
      <w:r>
        <w:rPr/>
        <w:t>Причем каждый из них имеет свою одежду, свою форму, свой язык, свой голос, а договориться славяне всегда сумеют. Так вот, на них очень сильно влияет и защищает планета Вакшья. Система зла ее не знает, поэтому пока не может ничего противопоставить. Она связана с Бахусом. Ну, где еще в мире есть такие люди, как у нас, чтоб так пить. Эта планета позволяет нам как-то выжить в этих условиях. Прийти в магазин, увидеть, что еще на один продукт стало меньше, пойти напиться и забыться. Именно она еще держит нас и наш дух.</w:t>
      </w:r>
    </w:p>
    <w:p>
      <w:pPr>
        <w:pStyle w:val="Style16"/>
        <w:shd w:fill="FFFFFF" w:val="clear"/>
        <w:ind w:firstLine="709"/>
        <w:jc w:val="both"/>
        <w:rPr/>
      </w:pPr>
      <w:r>
        <w:rPr/>
        <w:t>Вакшья удивительная, оригинальная планета. В гороскопе она движется, вращается против часовой стрелки, как лунные узлы. Очень важная планета, планета поколений, она связана даже с этносом. И вторая планета — Приап. Это все планеты Солнечной системы. Эти планеты я Вам дал для того, чтобы Вы могли этой информацией забить любого представителя зарубежной астрологии и показали, что Вы знаете о их существовании. Позже я Вам дам развернутую информацию о Приапе и Вакшье.</w:t>
      </w:r>
    </w:p>
    <w:p>
      <w:pPr>
        <w:pStyle w:val="Style16"/>
        <w:shd w:fill="FFFFFF" w:val="clear"/>
        <w:ind w:firstLine="709"/>
        <w:jc w:val="both"/>
        <w:rPr/>
      </w:pPr>
      <w:r>
        <w:rPr/>
        <w:t>Все планеты являются носителями определенных качеств и свойств. Каждая планета является также носителем определенного начала: женского, мужского или среднего. Ян — это мужское, активное, отдающее, электрическое положительное начало. Инь — это женское, воспринимающее, магнетическое, отражающее, отрицательное (по заряду) начало. Дэн — это среднее начало, промежуточное начало между Ян и Инь. Его называют — середина, равновесие, правда, иногда и перемена. Перемену можно сделать через начало Дэн. Переключение от Ян к Инь через Дэ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мужчина почувствовал, что ему хочется стать женщиной, Ему нужно перемениться. Это, конечно, сатанинский акт, потому что идет переключение гороскопа и. естественно, человеком на Земле он больше не родится в следующих воплощениях, к концу жизни он превратится в урода. Т. е он переключился через начало Дэ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чина — Ян, женщина — Инь. Для того, чтобы им полюбить, им необходимо заговорить. Заговорить — это начало Дэн, которое их прообразовывает. Это преображение идет через Меркурий, а Меркурий дэновская планета. Т. е. дэновское начало — это преображение и объединение. В Авестийском языке начало Дэн называют Ретак.</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в астрологии мы все отсчитываем от Земли? Потому что раз мы живем на Земле и мы видим, что действительно не Земля вращается вокруг Солнца, как бы нас ученые не убеждали, но мы не видим, как она вращается. Мы видим только то, что мы видим. А раз мы видим только то, что мы видим, нам дается возможность считывать информацию относительно Земли. Мы видим, как Солнце вращается вокруг Земли, как вращаются все галактики вокруг Земли. Поэтому для составления личного, индивидуального гороскопа, как для конкретной планеты Земля, как планеты личности, мы и смотрим все эти процесс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вестийской традиции гороскоп составляется по часовой стрелке. Все гороскопы личности составляются по часовой стрелке. Потому что все процессы в организме, на уровне физиологии, происходят только по часовой стрелке. Большой и малый круг кровообращения идет no часовой стрелке. Белки глаз, когда мы спим, у нас вращаются по часовой стрелке. Все жизненные процессы в организме также идут по часовой стрелк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т против часовой стрелки движутся мировые эпохи, движутся зодиакальные созвездия. А мы с Вами будем работать не с зодиакальными созвездиями. Тот, кто будет вбивать Вам в голову то, что мы работаем с зодиакальными созвездиями — это невежественные ученые. Астрология на уровне личности работает со знаками Зодиака. Если зодиакальные созвездия движутся, то знаки Зодиака не движутся. Они константа, они стоят. Знаки Зодиака — это неподвижные участки неба, разделенные на сектора по 30 градусов. Они выходят из ядра Земли и проецируются на небо, на эклиптику. А вот гороскоп мировых событий, мировых явлений составляется против часовой стрелк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не пишут записки, пытаются «посадить в лужу» и говорят: «Великий Нострадамус составлял гороскопы против часовой стрелки, то есть по западному образцу», я могу ответить, что у него нет ни одного индивидуального прогноза, все прогнозы мировые. Вот почему он составлял против часовой стрелки. У него нет ни одного индивидуального прогноза — не мог. А вот был человек, который жил за сто лет до Нострадамуса — Василий Немчин, у которого много предсказаний. Вот он работал в авестийской традиции. Как по часовой, так и против часовой стрелки крутил.</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нужно знать, что есть 12 участков неба, а между ними есть еще 13-й знак Зодиака — это Змееносец. Он невидимый. Через него круг, как бы размыкается и мы вдеваем петлю или появляется спираль — выход на новый уровень. Иначе мы бы с жили в замкнутом круге и тогда бы на Земле не было бы времени, потому что любая замкнутая система — это система инволютивная,  в которой нет эволюции. Там есть инволюция. Она как бы замыкается, сжимается в точку и перестает существовать.</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Сейчас Земля как бы замкнулась, потому что она болеет. У нас как бы все вращается по кругу. Вроде бы правители были сто лет назад, тысячу лет назад, был народ, была чернь, были деньги. Все осталось, практически ничего не изменилось. Как убивали раньше, так убивают и теперь. Как грабили раньше, так грабят и теперь. Эволюции нет. Потому что сейчас правит князь тьмы. Земля ему была дана в «аренду» на тысячу лет, чтобы проверить творения божьи. Это как испытание для нас.</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ю эту информацию Вам надо донести в виде сказок, в виде миф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мы жили на Венере, у нас была бы не геоцентрическая система знаний, а венероцентрическая систем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09600" cy="563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4" r="-59" b="-64"/>
                    <a:stretch>
                      <a:fillRect/>
                    </a:stretch>
                  </pic:blipFill>
                  <pic:spPr bwMode="auto">
                    <a:xfrm>
                      <a:off x="0" y="0"/>
                      <a:ext cx="609600" cy="563245"/>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ОЛНЦ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самая первая планета, центральная планета в Солнечной системе – Солнц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весте Солнце носит название — Хваршат, что в переводе означает высший свет, благодать, блистательное сияние. Это покровитель всех творцов и художников, людей, носителей активного начала. Через Солнце проявляется творческое и духовное начало, скрытое в человеке, его космический огонь. И чем сильнее Солнце в гороскопе, тем сильнее оно проявляется в жизни человека. Поэтому по положению Солнца при рождении человека, определяют его знак Зодиа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Вы все уже, не имея на руках таблиц эфемеридов, помимо тех людей, кто родился на границе двух знаков, зная, когда Вы родились, можете сказать, где у Вас находится Солнц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Вы родились под знаком Овна, 24 марта. Следовательно, у Вас Солнце в Овне, а остальные планеты пока не известны. Меркурий может быть в Рыбах, Венера может быть в Водолее или в Козероге. Уран может быть во Льве, Нептун в Весах, а Плутон, допустим, будет тоже во Льве, Хирон допустим где-то в Козероге, а Прозерпина в Весах. Правда у тех, кто родился до 1918 года она в Деве, а у тех, кто родился после 1983 года — в Скорпионе. Она очень долго движется. То есть Вас уже можно поймать на чем-то одном и не важно под каким знаком Вы родились, но у Вас у всех Прозерпина в Весах, Есть еще Черная и Белая Луна, Лунные узлы . Между планетами есть аспекты, которые наводятся. Т.е. в нашем гороскопе присутствуют все планеты и все тринадцать знаков Зодиака. Это и есть гороскоп и космограмма человека. Сперва составляется космограмма, а потом уже гороскоп.</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ам показал пример. Все остальное — это дилетантский уровень, когда говорят: «Вот это такой знак, а этот такой». Это настолько тускло, настолько мало. Это, как кусок какой-то оторвать и с помощью него пытаться отразить целое. Это очень сложно, но это не до конца проявляет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называется не планетой, а светилом. Если это светило сильно выражено в вашем гороскопе, то оно сделает Вас очень открытым, как Солнце (Солнце не закрывается, оно открывается), щедрым, ярким, броским. Это будет натура, не умеющая себя скрывать. Людей, у которых в гороскопе сильное Солнце, называют соляриями. Солярий — это жизнеутверждающий, импульсивный человек, для которого вся жизнь — это праздник. Ему свойственны оптимизм, стремление выйти за рамки, навязанные ему изначально. Вы сразу можете определить стратегию такого человека. Это очень деятельные люди. От них всегда будет исходить ощущение какого-то внутреннего света, внутреннего сияния, но это конечно при добром Солнце. Как правило, люди с добрым Солнцем очень долго живут. У них очень сильная витальная энерг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они испускают Солнце, следовательно. Солнце своими лучами через них проходит очень сильно. Они как бы проводника этого Солнца. Они пропускают его через себя и тут же его отражают. Солнце яркое, горячее, и люди, в гороскопах которых оно сильное, доброе также наделены яркостью, где-то порой горячностью, привлекают к себе очень большое внимание, огромное количество людей. Даже подсознательно такие люди щедро дарят окружающим свою анергию. Сколько творцов, сколько художников, сколько актеров, сколько людей творческих профессий имеют в своих гороскопах именно сильное Солнце. А раз мер целостен и един, то мы с Вами будем угадывать, как Солнце отражается в предметах. Какой предмет имеет яркое Солнце в своем гороскопе, можно сразу же определи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тивном случае открытость и импульсивность проявляются в ущербном варианте. Т.е. человек, в гороскопе которого сильное, но злое Солнце, самоутверждается за счет других. Ему будут свойственны мания величия, эгоизм, самовлюбленность, самоуверенность. Ему будет казаться, что он пуп Вселенной, что все должно вращаться только вокруг него. Т.е. все наоборот. В жизни такой человек постоянно стремиться привлечь к себе внимание окружающи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тянет к сильным мира сего, чтоб где-то пройти, как-то проскользнуть, подпитаться у них энергией, а потом где-то авторитетно проявлять или тоже сверкать, блистать. Но это уже будет не то. Это будет скорей всего вампиризм, или порочное творчество. И такие люди зачастую становятся плагиаторами. Естественно, такой человек живет за чужой счет и привлекает к себе других только для того, чтобы подпитаться их энергие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жаль, здесь пришли люди, которые еще не определились: писать или не писать? Вам очень понадобится этот конспект, даже если мы Вам миллион книг 6удем размножать. Там же — печатная буква, а печатная буква — мертвая. Напечатать можно все что угодно. Знаний через печатную букву не получают, это мертвая вода. Истинные знания передаются через живой голос.</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таким образом злой солярий, может и многое утрати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менно, что он может утрати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является центральной фигурой, на небосводе, а с медицинской точки зрения, оно управляет нашим сердцем. Потому что сердце — эта центральная фигура нашего тела, наш, мотор. И если Солнце злое, то оно дает сердечно-сосудистые заболева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Вам сразу ответ на вопрос, когда Вы пишете: «Почему мой маленький ребенок, ни в чем не виноватый, родился с пороком сердца?» Потому, что он родился в тот момент времени, когда Солнце было злым, А почему именно он родился? Ведь ничего просто так не бывает. Bсe случайное, неведомое, до поры до времени, нам — закономерное. Он родился, потому что он это Солнце сделал злым в прошлых воплощениях. То что он заложил в прошлых жизнях, прошлых воплощениях, то он получает, как эстафетную палочку в следующем воплощении. Человек проживает жизнь, доходит до определенного состояния и умирает. В момент смерти также фиксируется гороскоп. Время как бы выключили, свет погас, и жизнь исчезла. Проходит какое-то время. За это время проходит эволюция, проигрывается мистерия, кое-какие констелляции как бы возвращаются. И тогда опять «включают свет», и человек: продолжает эту жизнь с чистого лист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ребенку до четырех лет программа жизни которого еще не сформировалась, можно помочь правильно сориентироваться в первый год его жизн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олнце при; рождении. Солнце еще, бывает событийно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ЛНЦЕ; В ЖИЗН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едет себя Солнце в жизни? Доброе Солнце проявляет себе в ярких событиях, ставящих Вас в центр всеобщего внимания. Это праздники, это творческий подход, это оптимизм, радость. И. не случайно, что солярии очень отходчивы. Они обладают очень крепким, физическим здоровье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олнце бывает и событийно злым. Как; ведет себя событийно злое Солнце? Злое Солнце мешает творчески проявиться человеку, мешает ему радоваться, дает ущемленность духа, которому не находит применения. Такой человек вне гармонии, жизнь его неприятна. Это и есть событийно злое Солнце. В медицинском отношении возникают болезни сердца. Человек может потерять 6ольшое количество энергии. К нему могут присосаться, украсть всю энергию, могут человека обесточить.</w:t>
      </w:r>
    </w:p>
    <w:p>
      <w:pPr>
        <w:pStyle w:val="Style16"/>
        <w:shd w:fill="FFFFFF" w:val="clear"/>
        <w:ind w:firstLine="709"/>
        <w:jc w:val="both"/>
        <w:rPr/>
      </w:pPr>
      <w:r>
        <w:rPr>
          <w:rStyle w:val="StrongEmphasis"/>
        </w:rPr>
        <w:t>ПРОЯВЛЕНИЕ СОЛНЕЧНЫХ ЦИКЛОВ</w:t>
      </w:r>
    </w:p>
    <w:p>
      <w:pPr>
        <w:pStyle w:val="Style16"/>
        <w:shd w:fill="FFFFFF" w:val="clear"/>
        <w:ind w:firstLine="709"/>
        <w:jc w:val="both"/>
        <w:rPr/>
      </w:pPr>
      <w:r>
        <w:rPr/>
        <w:t>И вот на цикле Солнца, разрешите мне Вам представить моего учителя П. П. Глоба.</w:t>
      </w:r>
    </w:p>
    <w:p>
      <w:pPr>
        <w:pStyle w:val="Style16"/>
        <w:shd w:fill="FFFFFF" w:val="clear"/>
        <w:ind w:firstLine="709"/>
        <w:jc w:val="both"/>
        <w:rPr/>
      </w:pPr>
      <w:r>
        <w:rPr/>
        <w:t>П.П. Глоба:</w:t>
      </w:r>
    </w:p>
    <w:p>
      <w:pPr>
        <w:pStyle w:val="Style16"/>
        <w:shd w:fill="FFFFFF" w:val="clear"/>
        <w:ind w:firstLine="709"/>
        <w:jc w:val="both"/>
        <w:rPr/>
      </w:pPr>
      <w:r>
        <w:rPr/>
        <w:t>Добрый вечер уважаемые дамы и господа!</w:t>
      </w:r>
    </w:p>
    <w:p>
      <w:pPr>
        <w:pStyle w:val="Style16"/>
        <w:shd w:fill="FFFFFF" w:val="clear"/>
        <w:ind w:firstLine="709"/>
        <w:jc w:val="both"/>
        <w:rPr/>
      </w:pPr>
      <w:r>
        <w:rPr/>
        <w:t>Сегодня у нас второе занятие. Прошу прощения за опоздание. Но это было не просто опоздание. Поскольку было объявлено, что я принимаю участие, а мой ученик Олег Давыдов читает, поэтому я сегодня тоже с Вами. Действительно было очень много важных встреч, одна из которых с Вашим Президентом. Так уже волей судеб случилось. Поэтому этим и объясняется мое отсутствие и сегодняшние накладки.</w:t>
      </w:r>
    </w:p>
    <w:p>
      <w:pPr>
        <w:pStyle w:val="Style16"/>
        <w:shd w:fill="FFFFFF" w:val="clear"/>
        <w:ind w:firstLine="709"/>
        <w:jc w:val="both"/>
        <w:rPr/>
      </w:pPr>
      <w:r>
        <w:rPr/>
        <w:t>Я смотрю, здесь сегодня мы стали учиться. Вам было рассказано о действии Солнца.</w:t>
      </w:r>
    </w:p>
    <w:p>
      <w:pPr>
        <w:pStyle w:val="Style16"/>
        <w:shd w:fill="FFFFFF" w:val="clear"/>
        <w:ind w:firstLine="709"/>
        <w:jc w:val="both"/>
        <w:rPr/>
      </w:pPr>
      <w:r>
        <w:rPr/>
        <w:t>Т.е. Солнце, действительно используется, как основная планета. Ведь, действительно, каждый знает себя именно по тому знаку, где находится Солнце.</w:t>
      </w:r>
    </w:p>
    <w:p>
      <w:pPr>
        <w:pStyle w:val="Style16"/>
        <w:shd w:fill="FFFFFF" w:val="clear"/>
        <w:ind w:firstLine="709"/>
        <w:jc w:val="both"/>
        <w:rPr/>
      </w:pPr>
      <w:r>
        <w:rPr/>
        <w:t>И когда мы говорим о себе — Овен, Телец, Близнецы и т.д. мы обозначаем, где находится Солнце. Надо сказать, что у всех, в какой-то степени Солнце присутствует. Солярий и солярные качества в какой-то степени в каждом из нас есть, собственно говоря, точно так же, как и качества любой планеты. Потому что в принципе любому человеку свойственно радоваться жизни. Любому человеку свойственно, хоть в какой-то степени, творческое начало, самосознание, насыщенность жизненной силой и чувство юмора. Это есть у каждого человека, но, разумеется, в разных пропорциях, в разных формах, в разных соотношениях с другими свойствами. А. вообще это имонентные качества. С каждой планетой связано имонентное, то есть присущее каждому из нас, свойство. Каждому человеку свойственно радоваться, свойственно любить, впадать в отчаяние, бороться за что-то, присуще свойство цели. .Каждое из этих свойств связано с одной из планет, но только в разных соотношениях, в разных пропорциях и по-разному выраженное.</w:t>
      </w:r>
    </w:p>
    <w:p>
      <w:pPr>
        <w:pStyle w:val="Style16"/>
        <w:shd w:fill="FFFFFF" w:val="clear"/>
        <w:ind w:firstLine="709"/>
        <w:jc w:val="both"/>
        <w:rPr/>
      </w:pPr>
      <w:r>
        <w:rPr/>
        <w:t>С Солнцем мы уже ознакомились. Людей, у которых очень сильное Солнце, легко узнать, хотя бы даже по такой сверкающей, сияющей внешности, по искрящимся глазам. Когда Вы увидите, что у человека искрящиеся глаза, рот до ушей, повышенная жестикуляция, он постоянно стоит в центре внимания, неудержимо занимает собой все окружающее пространство, когда бы он не родился, да хоть 16-го августа, хоть 22-го февраля, все равно это солярий.</w:t>
      </w:r>
    </w:p>
    <w:p>
      <w:pPr>
        <w:pStyle w:val="Style16"/>
        <w:shd w:fill="FFFFFF" w:val="clear"/>
        <w:ind w:firstLine="709"/>
        <w:jc w:val="both"/>
        <w:rPr/>
      </w:pPr>
      <w:r>
        <w:rPr/>
        <w:t>Он вокруг себя распространяет ауру возбудимости,  какого-то юмора, заражает всех активностью. Все вертится вокруг него. Просто иначе и быть не может. И когда он появляется в обществе, то разговор разных людей, которые говорили о чем угодно, вдруг переключается на него. Он оказывается, сам того не ведая, в центре внимания. Все это тривиальный солярий.</w:t>
      </w:r>
    </w:p>
    <w:p>
      <w:pPr>
        <w:pStyle w:val="Style16"/>
        <w:shd w:fill="FFFFFF" w:val="clear"/>
        <w:ind w:firstLine="709"/>
        <w:jc w:val="both"/>
        <w:rPr/>
      </w:pPr>
      <w:r>
        <w:rPr/>
        <w:t>Правда заткнуть этого солярия и переключить на проблемы других бывает крайне трудно. Но настоящий солярий, очень щедрый человек. Если он уже на что-то настроился и готов, например, выбросить бумажник или вышвырнуть три миллиона, или подарить новую «девятку» вишневого цвета, то он может все это сделать. Он спокойно, щедро все что имеет раздает. Потому что прекрасно понимает, что по своей натуре он является как бы счастливчиком. То, что он отдает, приходит к. нему обратно в десятикратном размере.</w:t>
      </w:r>
    </w:p>
    <w:p>
      <w:pPr>
        <w:pStyle w:val="Style16"/>
        <w:shd w:fill="FFFFFF" w:val="clear"/>
        <w:ind w:firstLine="709"/>
        <w:jc w:val="both"/>
        <w:rPr/>
      </w:pPr>
      <w:r>
        <w:rPr/>
        <w:t>Солярию ни в коем случае нельзя зажиматься и жадничать. Потому что как только он начнет зажиматься и работать на себя (поскольку Солнце является звездой отдающей свою энергию в пространство) с ним происходит то же самое, что и с любой звездой, которая начинает калапсировать.</w:t>
      </w:r>
    </w:p>
    <w:p>
      <w:pPr>
        <w:pStyle w:val="Style16"/>
        <w:shd w:fill="FFFFFF" w:val="clear"/>
        <w:ind w:firstLine="709"/>
        <w:jc w:val="both"/>
        <w:rPr/>
      </w:pPr>
      <w:r>
        <w:rPr/>
        <w:t>Вы представляете себе, что такое калапсирующая звезда? Она сжимается, сжимается, стягивается, стягивается, пока все вещество звезды не сожмется в одно маленькое скопление. А потом звезда взрывается. Происходит гигантский взрыв. Звезда сбрасывает все оболочки и после этого она становится карликом. И такое гигантское, сияющее светило, которое всем было заметно, превращается в маленького, невзрачного, тусклого карлика.</w:t>
      </w:r>
    </w:p>
    <w:p>
      <w:pPr>
        <w:pStyle w:val="Style16"/>
        <w:shd w:fill="FFFFFF" w:val="clear"/>
        <w:ind w:firstLine="709"/>
        <w:jc w:val="both"/>
        <w:rPr/>
      </w:pPr>
      <w:r>
        <w:rPr/>
        <w:t>Вот таким же карликом может стать этот человек. Он будет карликом в жизни во всех отношениях.</w:t>
      </w:r>
    </w:p>
    <w:p>
      <w:pPr>
        <w:pStyle w:val="Style16"/>
        <w:shd w:fill="FFFFFF" w:val="clear"/>
        <w:ind w:firstLine="709"/>
        <w:jc w:val="both"/>
        <w:rPr/>
      </w:pPr>
      <w:r>
        <w:rPr/>
        <w:t>Поэтому солярию очень вредно замыкаться в себе и тосковать, иначе в нем накапливается огромная взрывная сила. И взрыв этот бывает страшен.</w:t>
      </w:r>
    </w:p>
    <w:p>
      <w:pPr>
        <w:pStyle w:val="Style16"/>
        <w:shd w:fill="FFFFFF" w:val="clear"/>
        <w:ind w:firstLine="709"/>
        <w:jc w:val="both"/>
        <w:rPr/>
      </w:pPr>
      <w:r>
        <w:rPr/>
        <w:t>У Солнца, как и у любой другой планеты, есть определенные циклы, циклы большие и циклы малые, очень важные для них.</w:t>
      </w:r>
    </w:p>
    <w:p>
      <w:pPr>
        <w:pStyle w:val="Style16"/>
        <w:shd w:fill="FFFFFF" w:val="clear"/>
        <w:ind w:firstLine="709"/>
        <w:jc w:val="both"/>
        <w:rPr/>
      </w:pPr>
      <w:r>
        <w:rPr/>
        <w:t>Малый цикл Солнца связан с перемещением Солнца в течение года. Это годовой цикл. Ведь в течение года Солнце возвращалось в ту же точку.</w:t>
      </w:r>
    </w:p>
    <w:p>
      <w:pPr>
        <w:pStyle w:val="Style16"/>
        <w:shd w:fill="FFFFFF" w:val="clear"/>
        <w:ind w:firstLine="709"/>
        <w:jc w:val="both"/>
        <w:rPr/>
      </w:pPr>
      <w:r>
        <w:rPr/>
        <w:t>На самом деле Земля вращается вокруг Солнца, но поскольку в астрологии принята геоцентрическая система, то мы условно признаем, что Солнце вращается вокруг Земли.</w:t>
      </w:r>
    </w:p>
    <w:p>
      <w:pPr>
        <w:pStyle w:val="Style16"/>
        <w:shd w:fill="FFFFFF" w:val="clear"/>
        <w:ind w:firstLine="709"/>
        <w:jc w:val="both"/>
        <w:rPr/>
      </w:pPr>
      <w:r>
        <w:rPr/>
        <w:t>С этой точки зрения годовой цикл для солярия очень важен. И во многом важнейшие события, смены спада настроения у них очень часто происходят в одни и те же даты, и они уже сами могут отслеживать по своим событиям прошлого. То есть, если где-то когда-то этот человек в какую-то важнейшую для себя дату поссорился со своей женой или развелся с нею, то можно ручаться за то, что следующий развод у него будет в ту же самую дату или в числа, близкие к ней. Если он когда-то, где-то влюбится или ему когда-то повезло, значит, везения у него будут в те же самые даты. У него повторяемость просто по числам года. Следовательно, зная свой годовой календарь, солярии могут купить отрывной календарь и посмотреть эту дату. Например, годовщина своей свадьбы. И потом в этот календарь вносить: годовщина первой свадьбы, второй, третьей, 25-ой и т.д. Годовщина развода, годовщина перелома ноги: первой ноги, второй, третьей и т. д. Понимаете? До тех пор пока у него не хватит конечностей. Но это малый цикл.</w:t>
      </w:r>
    </w:p>
    <w:p>
      <w:pPr>
        <w:pStyle w:val="Style16"/>
        <w:shd w:fill="FFFFFF" w:val="clear"/>
        <w:ind w:firstLine="709"/>
        <w:jc w:val="both"/>
        <w:rPr/>
      </w:pPr>
      <w:r>
        <w:rPr/>
        <w:t>Кстати говоря, они очень сильно реагируют именно на положения Солнца, на сезонные колебания солнечной активности. Для каждого типичного солярия, месяц перед днем рождения и где-то месяц, в котором он родился, это критический и очень тяжелый месяц. Как правило, в это время он узнает о подлости, предательстве, у него тоска, депрессия, часто бывают болезни, психологический спад, рушатся планы. Этот период для него является критическим. Это нужно помнить всем соляриям. Дальше месяц № 8, т.е. прибавьте ровно семь месяцев к дню вашего рождения.</w:t>
      </w:r>
    </w:p>
    <w:p>
      <w:pPr>
        <w:pStyle w:val="Style16"/>
        <w:shd w:fill="FFFFFF" w:val="clear"/>
        <w:ind w:firstLine="709"/>
        <w:jc w:val="both"/>
        <w:rPr/>
      </w:pPr>
      <w:r>
        <w:rPr/>
        <w:t>Восьмой месяц всегда является критическим. Даже восьмой месяц беременности. То есть число, связанное с восьмеркой. На восьмом месяце беременности обычно дети не выживают, они нежизнеспособные. Причем гораздо легче выходить семимесячного ребенка, чем восьмимесячного. Почему-то такие циклы становятся критическими и ребенок редко выживает. Я, например, восьмимесячный, и меня просто чудом выходили.</w:t>
      </w:r>
    </w:p>
    <w:p>
      <w:pPr>
        <w:pStyle w:val="Style16"/>
        <w:shd w:fill="FFFFFF" w:val="clear"/>
        <w:ind w:firstLine="709"/>
        <w:jc w:val="both"/>
        <w:rPr/>
      </w:pPr>
      <w:r>
        <w:rPr/>
        <w:t>То же самое, восьмой месяц у соляриев, не по беременности, а по жизни. Он у них также критический, В это время они притягивают экстремальные ситуации. Могут притянуть катастрофы, разногласия, опасности, резкие кризисы и перемены. Это все у них будет в это время.</w:t>
      </w:r>
    </w:p>
    <w:p>
      <w:pPr>
        <w:pStyle w:val="Style16"/>
        <w:shd w:fill="FFFFFF" w:val="clear"/>
        <w:ind w:firstLine="709"/>
        <w:jc w:val="both"/>
        <w:rPr/>
      </w:pPr>
      <w:r>
        <w:rPr/>
        <w:t>Но зато у них есть месяц счастья. Нужно прибавить после дня рождения четыре месяца и это будет пятый месяц.</w:t>
      </w:r>
    </w:p>
    <w:p>
      <w:pPr>
        <w:pStyle w:val="Style16"/>
        <w:shd w:fill="FFFFFF" w:val="clear"/>
        <w:ind w:firstLine="709"/>
        <w:jc w:val="both"/>
        <w:rPr/>
      </w:pPr>
      <w:r>
        <w:rPr/>
        <w:t>Например, солярий родился в конце февраля. Значит, у него получается пятый месяц — июнь-июль. Т. е. для него этот период часто бывает месяцем удачи. Когда очень многие планы у него реализуются. Месяц тоже связанный с любовью. Правда, им надо избегать людей, особенно противоположного пола, рожденных в эти даты. Потому что они для него могут явиться обольстителями.</w:t>
      </w:r>
    </w:p>
    <w:p>
      <w:pPr>
        <w:pStyle w:val="Style16"/>
        <w:shd w:fill="FFFFFF" w:val="clear"/>
        <w:ind w:firstLine="709"/>
        <w:jc w:val="both"/>
        <w:rPr/>
      </w:pPr>
      <w:r>
        <w:rPr/>
        <w:t>Соляриев Вы сразу можете узнать. Присутствующие здесь в зале могут сразу определить: солярий ли Вы? Если Вы действительно в центре внимания, если Вы не можете без смеха, юмора; если Вы не можете долго болеть, долго впадать в депрессию, в тоску; если у Вас вся жизнь — это театр, это щедрость, это круг друзей; если Вы не можете без общества и Вы постоянно возобновляете силы, черпаете их неизвестно откуда, то Вы, без всякого сомнения, солярий. И, несмотря на то, что у него могут быть разные другие показатели, но основная, доминирующая у этого человека — Солнце.</w:t>
      </w:r>
    </w:p>
    <w:p>
      <w:pPr>
        <w:pStyle w:val="Style16"/>
        <w:shd w:fill="FFFFFF" w:val="clear"/>
        <w:ind w:firstLine="709"/>
        <w:jc w:val="both"/>
        <w:rPr/>
      </w:pPr>
      <w:r>
        <w:rPr/>
        <w:t>Есть еще большой цикл Солнца — цикл одиннадцати лет. Он связан с циклом образования солнечных пятен, цикл солнечной активности. Очень часто важнейшие даты у соляриев связаны с 11-тью годами. Следовательно, 11-й год жизни, 22-й год жизни и плюс полуцикл, полуфаза. Например, плюс полуфаза — это пять с половиной,</w:t>
        <w:br/>
        <w:t>т. е. двадцать два плюс пять с половиной — двадцать семь с половиной лет, для них очень важный цикл, цикл очень серьезнейших перемен в жизни. Т. е. одиннадцать лет, потом 16,5; 22; 27,5 и плюс противофазы, потому что этот цикл убывает по синусоиде, 33 года, как говорится, возраст Иисуса Христа, для них это важные, переломные даты. Многие важные события, реализуются у них в это время: браки, разводы, повышение по службе, удачи.</w:t>
      </w:r>
    </w:p>
    <w:p>
      <w:pPr>
        <w:pStyle w:val="Style16"/>
        <w:shd w:fill="FFFFFF" w:val="clear"/>
        <w:ind w:firstLine="709"/>
        <w:jc w:val="both"/>
        <w:rPr/>
      </w:pPr>
      <w:r>
        <w:rPr/>
        <w:t>Какова печать солярия на внешности, Вам расскажет Олег Александрович. После этого мы должны перейти к Луне.</w:t>
      </w:r>
    </w:p>
    <w:p>
      <w:pPr>
        <w:pStyle w:val="Style16"/>
        <w:shd w:fill="FFFFFF" w:val="clear"/>
        <w:ind w:firstLine="709"/>
        <w:jc w:val="both"/>
        <w:rPr/>
      </w:pPr>
      <w:r>
        <w:rPr/>
        <w:t>О. А.Давыдов:</w:t>
      </w:r>
    </w:p>
    <w:p>
      <w:pPr>
        <w:pStyle w:val="Style16"/>
        <w:shd w:fill="FFFFFF" w:val="clear"/>
        <w:ind w:firstLine="709"/>
        <w:jc w:val="both"/>
        <w:rPr/>
      </w:pPr>
      <w:r>
        <w:rPr>
          <w:rStyle w:val="StrongEmphasis"/>
        </w:rPr>
        <w:t>ПЕЧАТЬ СОЛНЦА НА ВНЕШНОСТИ</w:t>
      </w:r>
    </w:p>
    <w:p>
      <w:pPr>
        <w:pStyle w:val="Style16"/>
        <w:shd w:fill="FFFFFF" w:val="clear"/>
        <w:ind w:firstLine="709"/>
        <w:jc w:val="both"/>
        <w:rPr/>
      </w:pPr>
      <w:r>
        <w:rPr/>
        <w:t>У человека солярия очень яркая внешность. Большие несколько даже раскосые глаза. Такой иранский разрез глаз. Иногда еще такой разрез глаз называют кошачий глаз. У них более светлая, по сравнению с другими, румяная кожа. Очень часто могут быть даже светлые волосы.</w:t>
      </w:r>
    </w:p>
    <w:p>
      <w:pPr>
        <w:pStyle w:val="Style16"/>
        <w:shd w:fill="FFFFFF" w:val="clear"/>
        <w:ind w:firstLine="709"/>
        <w:jc w:val="both"/>
        <w:rPr/>
      </w:pPr>
      <w:r>
        <w:rPr/>
        <w:t>Типичные солярии, даже если не светлые волосы от рождения, на циклах Солнца, на цикле солнечной активности, почему-то начинают активно красить свои волосы в светлые тона, в светлые оттенки. И Вы потом увидите, что в гороскопах этих людей сильное Солнце или в знаках Зодиака, где Солнце сильное всегда что-то есть: какая-то планетка или Узел, или Белая Луна. Именно у них обычно это приходилось наблюдать.</w:t>
      </w:r>
    </w:p>
    <w:p>
      <w:pPr>
        <w:pStyle w:val="Style16"/>
        <w:shd w:fill="FFFFFF" w:val="clear"/>
        <w:ind w:firstLine="709"/>
        <w:jc w:val="both"/>
        <w:rPr/>
      </w:pPr>
      <w:r>
        <w:rPr/>
        <w:t>Длинные, изящные руки, высокий рост, прямой нос. Вообще у солярия очень запоминающаяся внешность. Одни раз взглянул, открываешь глаза и тут же можешь ее вспомнить, воспроизвести. Если Солнце сильное, то внешность будет одухотворенная. Потому что Солнце распирает изнутри своими лучами, освещает каждую клеточку такого человека. Как правило, такой женщине, царице — Львице, если Солнце сильное и доброе, даже краситься не надо, потому что от нее исходит такой свет, как от маленького ребенка. Потому все дети, рожденные на планете Земля, автоматически связаны с зодиакальным знаком Лев, с пятым домом гороскопа. Поэтому у детей яркие губы, яркие глаза. Поэтому все дети изначально красивы, по определению. Они изнутри освещены этим Солнцем.</w:t>
      </w:r>
    </w:p>
    <w:p>
      <w:pPr>
        <w:pStyle w:val="Style16"/>
        <w:shd w:fill="FFFFFF" w:val="clear"/>
        <w:ind w:firstLine="709"/>
        <w:jc w:val="both"/>
        <w:rPr/>
      </w:pPr>
      <w:r>
        <w:rPr/>
        <w:t>Если Солнце сильное и такая женщина пройдет по пляжу, то ни один мужчина не посмеет посмотреть на нее с вожделением, а только с восхищением. И тем самым она будет менять их на внутреннем уровне. А если на женщину смотрят только с вожделением, то после этого закладывается программа и потом она может притянуть к себе изнасилования, болезни.</w:t>
      </w:r>
    </w:p>
    <w:p>
      <w:pPr>
        <w:pStyle w:val="Style16"/>
        <w:shd w:fill="FFFFFF" w:val="clear"/>
        <w:ind w:firstLine="709"/>
        <w:jc w:val="both"/>
        <w:rPr/>
      </w:pPr>
      <w:r>
        <w:rPr/>
        <w:t>Вы скажете, что вожделение это плохо. Вы знаете, что в какой-то степени не очень хорошо. Потому что женщина привлекает к себе внимание за счет искусственного. Потому что косметика — это искусственное Солнце, это падшее Солнце. А нужно нарабатывать внутреннюю энергию.</w:t>
      </w:r>
    </w:p>
    <w:p>
      <w:pPr>
        <w:pStyle w:val="Style16"/>
        <w:shd w:fill="FFFFFF" w:val="clear"/>
        <w:ind w:firstLine="709"/>
        <w:jc w:val="both"/>
        <w:rPr/>
      </w:pPr>
      <w:r>
        <w:rPr/>
        <w:t>Вот почему в Авестийской традиции девушки могли краситься и брать себе что-то искусственное до замужества. Но как только женщина вступала в брак, то она в браке должна была расцветать. Потому что мужчина в браке был обязан изменять женщину внешне. А женщина должна так воздействовать на внутренние качества мужчины, чтобы он менялся изнутри. С точки зрения Авесты; авестийской традиции, считалось, что брак удачный, брак гармоничный, когда женщина меняется внешне, а мужчина внутренне. И когда такая женщина должна была отказываться от побрякушек, от всякой «амуниции», потому что все это уже не нужное, искусственное, не настоящее. Мы же с этим не родились. Раз мы с этим и не родились, следовательно, оно искусственное, в какой-то степени. И оно нужно до поры до времени. Потому что нужно развивать свою внутреннюю естественную энергию, совершенствовать и развивать себя.</w:t>
      </w:r>
    </w:p>
    <w:p>
      <w:pPr>
        <w:pStyle w:val="Style16"/>
        <w:shd w:fill="FFFFFF" w:val="clear"/>
        <w:ind w:firstLine="709"/>
        <w:jc w:val="both"/>
        <w:rPr/>
      </w:pPr>
      <w:r>
        <w:rPr/>
        <w:t>Вот ответ на вопрос: «Почему так много одиноких женщин?» Это одна из причин, но, тем не менее, она тоже имеет большое значение. Потому что женщина, когда она в «амуниции», внутренне настраивается на то, что все хорошо. А на самом деле — ничего не в порядке. Эта подмена истинного искусственным. То есть женщина косметикой включает программу обманной лжи. Она косметикой обманывает мужчину, она вводит его в заблуждение, в иллюзии. Вот почему так много одиноких женщин. Вот почему я иной раз говорю Вам об этом. Потому что действительно это так.</w:t>
      </w:r>
    </w:p>
    <w:p>
      <w:pPr>
        <w:pStyle w:val="Style16"/>
        <w:shd w:fill="FFFFFF" w:val="clear"/>
        <w:ind w:firstLine="709"/>
        <w:jc w:val="both"/>
        <w:rPr/>
      </w:pPr>
      <w:r>
        <w:rPr/>
        <w:t>Во всяком случае, нужно знать, кому это делать, т.е. представителям каких знаков это делать (это я буду рассказывать, Вы будете проверять положение Венеры в знаках Зодиака) и когда это делать, чтоб это было удачно, чтобы это было гармонично, в конце концов. Потому что иногда женщина чуть-чуть подкрасится и настолько ей это гармонично, иногда исходит свет. А иногда, ну, как бы переборщила, сама того не знает, не получается, не удается. Потому что как бы не дают ей заниматься макияжем именно в этот период времени, когда это не удачно.</w:t>
      </w:r>
    </w:p>
    <w:p>
      <w:pPr>
        <w:pStyle w:val="Style16"/>
        <w:shd w:fill="FFFFFF" w:val="clear"/>
        <w:ind w:firstLine="709"/>
        <w:jc w:val="both"/>
        <w:rPr/>
      </w:pPr>
      <w:r>
        <w:rPr/>
        <w:t>Даже, если солярий не красив, у него все равно запоминающаяся внешность. Какое-то обаяние исходит от этого человека. Такие люди как бы преподносят себя.</w:t>
      </w:r>
    </w:p>
    <w:p>
      <w:pPr>
        <w:pStyle w:val="Style16"/>
        <w:shd w:fill="FFFFFF" w:val="clear"/>
        <w:ind w:firstLine="709"/>
        <w:jc w:val="both"/>
        <w:rPr/>
      </w:pPr>
      <w:r>
        <w:rPr/>
        <w:t>Понаблюдайте за людьми, рожденными под знаком Льва, царицы-Львицы, как они преподносят себя. Понаблюдаешь и видишь, что женщины в городе Льва — Киеве, идут, как на парад, особенно в центре, на Крещатике. Крещатик — под знаком Льва. Такое торжество идет. Такое впечатление, как будто они перебегают из театра в гримерную, которая находится через дорогу. Такая театральность, праздничность, всегда светит солнце. Это солярии.</w:t>
      </w:r>
    </w:p>
    <w:p>
      <w:pPr>
        <w:pStyle w:val="Style16"/>
        <w:shd w:fill="FFFFFF" w:val="clear"/>
        <w:ind w:firstLine="709"/>
        <w:jc w:val="both"/>
        <w:rPr/>
      </w:pPr>
      <w:r>
        <w:rPr/>
        <w:t>Раз город Льва, следовательно, он накладывает печать на внешности живущих в нем людей. Особенно на тех людей, которые прожили здесь какое-то время. Но эта территория, где Дворец под другим знаком Зодиака — Скорпионом. Поэтому здесь львиные черты будут несколько стираться, потому что между Львом и Скорпионом — квадратура, т.е. несколько экстремальные ситуации. Поэтому, не заходя в Ваши студенческие общежития можно сказать, что всегда там у Вас есть тараканы. Здесь можно сказать, что они должны быть не только в общежитиях. Здесь изначально квадратура между городом и регионом. Поэтому тут будут экстремальные ситуации, на помойках будут крысы.</w:t>
      </w:r>
    </w:p>
    <w:p>
      <w:pPr>
        <w:pStyle w:val="Style16"/>
        <w:shd w:fill="FFFFFF" w:val="clear"/>
        <w:ind w:firstLine="709"/>
        <w:jc w:val="both"/>
        <w:rPr/>
      </w:pPr>
      <w:r>
        <w:rPr/>
        <w:t>Зная примерное расположение планет, уже можно сразу сделать какой-то прогноз.</w:t>
      </w:r>
    </w:p>
    <w:p>
      <w:pPr>
        <w:pStyle w:val="Style16"/>
        <w:shd w:fill="FFFFFF" w:val="clear"/>
        <w:ind w:firstLine="709"/>
        <w:jc w:val="both"/>
        <w:rPr/>
      </w:pPr>
      <w:r>
        <w:rPr/>
        <w:t>Такие люди, как правило, преподносят себя. Солнце управляет зодиакальным знаком Льва, что придает царственность, царственную осанку представителям этого знака, особенно типичным Львам.</w:t>
      </w:r>
    </w:p>
    <w:p>
      <w:pPr>
        <w:pStyle w:val="Style16"/>
        <w:shd w:fill="FFFFFF" w:val="clear"/>
        <w:ind w:firstLine="709"/>
        <w:jc w:val="both"/>
        <w:rPr/>
      </w:pPr>
      <w:r>
        <w:rPr/>
        <w:t>Типичные Львы это если кроме Солнца во Льве есть еще хотя бы одна планета, особенно Венера для женщин. Для Львиц это очень важно. И желательно, чтобы Венера была чуть позже Солнца. Для женщины — это гармоничнее. Если она перед Солнцем, то это уже сложнее, могут быть комплексы. А за Солнцем это лучше, даже, если в Деве. Солнце во Льве, Венера в Деве это и то гармоничнее, хоть Венера и падшая.</w:t>
      </w:r>
    </w:p>
    <w:p>
      <w:pPr>
        <w:pStyle w:val="Style16"/>
        <w:shd w:fill="FFFFFF" w:val="clear"/>
        <w:ind w:firstLine="709"/>
        <w:jc w:val="both"/>
        <w:rPr/>
      </w:pPr>
      <w:r>
        <w:rPr>
          <w:rStyle w:val="StrongEmphasis"/>
        </w:rPr>
        <w:t>ПЕЧАТЬ СОЛНЦА НА РУКЕ</w:t>
      </w:r>
    </w:p>
    <w:p>
      <w:pPr>
        <w:pStyle w:val="Style16"/>
        <w:shd w:fill="FFFFFF" w:val="clear"/>
        <w:ind w:firstLine="709"/>
        <w:jc w:val="both"/>
        <w:rPr/>
      </w:pPr>
      <w:r>
        <w:rPr/>
        <w:t>Линия Солнца проходит от основания безымянного пальца вниз через всю ладонь. Когда на обеих руках — это очень хорошо. Эта линия отражает творческую жизнь человека. И если бугор Солнца под безымянным пальцем выражен, то это уже Вам скажет о том, жизнь человека будет яркой, насыщенной событиями, театральной, творческой.</w:t>
      </w:r>
    </w:p>
    <w:p>
      <w:pPr>
        <w:pStyle w:val="Style16"/>
        <w:shd w:fill="FFFFFF" w:val="clear"/>
        <w:ind w:firstLine="709"/>
        <w:jc w:val="both"/>
        <w:rPr/>
      </w:pPr>
      <w:r>
        <w:rPr/>
        <w:t>Он может быть чуть-чуть смещен к мизинцу. Если это на обеих руках, то это потрясающе. У женщин хорошо, если на левой есть подтверждение, а у мужчин — на правой.</w:t>
      </w:r>
    </w:p>
    <w:p>
      <w:pPr>
        <w:pStyle w:val="Style16"/>
        <w:shd w:fill="FFFFFF" w:val="clear"/>
        <w:ind w:firstLine="709"/>
        <w:jc w:val="both"/>
        <w:rPr/>
      </w:pPr>
      <w:r>
        <w:rPr>
          <w:rStyle w:val="StrongEmphasis"/>
        </w:rPr>
        <w:t>ПЕЧАТЬ СОЛНЦА НА ТЕЛЕ</w:t>
      </w:r>
    </w:p>
    <w:p>
      <w:pPr>
        <w:pStyle w:val="Style16"/>
        <w:shd w:fill="FFFFFF" w:val="clear"/>
        <w:ind w:firstLine="709"/>
        <w:jc w:val="both"/>
        <w:rPr/>
      </w:pPr>
      <w:r>
        <w:rPr/>
        <w:t>Раз мир целостен, следовательно, Солнце должно отражаться во всем, что есть на Земле. Сперва на уровне человека.</w:t>
      </w:r>
    </w:p>
    <w:p>
      <w:pPr>
        <w:pStyle w:val="Style16"/>
        <w:shd w:fill="FFFFFF" w:val="clear"/>
        <w:ind w:firstLine="709"/>
        <w:jc w:val="both"/>
        <w:rPr/>
      </w:pPr>
      <w:r>
        <w:rPr/>
        <w:t>На теле сильное Солнце позволяет воспроизвести себя в потомстве.</w:t>
      </w:r>
    </w:p>
    <w:p>
      <w:pPr>
        <w:pStyle w:val="Style16"/>
        <w:shd w:fill="FFFFFF" w:val="clear"/>
        <w:ind w:firstLine="709"/>
        <w:jc w:val="both"/>
        <w:rPr/>
      </w:pPr>
      <w:r>
        <w:rPr/>
        <w:t>Если Вы обнаружите золотистое пятно или светлую роднику на спине ближе к позвоночнику под лопаткой или может даже прямо на лопатке, у мужчин это должно быть с правой стороны, а у женщин — с левой стороны, то этот знак обещает гениального человека. Но, если родника будет другого цвета, то это уже другой показатель. Мы его пока не будем разбирать.</w:t>
      </w:r>
    </w:p>
    <w:p>
      <w:pPr>
        <w:pStyle w:val="Style16"/>
        <w:shd w:fill="FFFFFF" w:val="clear"/>
        <w:ind w:firstLine="709"/>
        <w:jc w:val="both"/>
        <w:rPr/>
      </w:pPr>
      <w:r>
        <w:rPr/>
        <w:t>Но в противоположность этой роднике есть темно-коричневая родинка, даже с таким темным налетом, иногда может быть синеватый налет.</w:t>
      </w:r>
    </w:p>
    <w:p>
      <w:pPr>
        <w:pStyle w:val="Style16"/>
        <w:shd w:fill="FFFFFF" w:val="clear"/>
        <w:ind w:firstLine="709"/>
        <w:jc w:val="both"/>
        <w:rPr/>
      </w:pPr>
      <w:r>
        <w:rPr/>
        <w:t>Нужно еще знать, когда смотреть родимые пятна. Они определенное поле. В них можно включаться, нарабатывать много информации. Нужно смотреть в сочетании с другими родинками. Одну родинку никогда не надо смотреть однозначно. Это будет только один срез.</w:t>
      </w:r>
    </w:p>
    <w:p>
      <w:pPr>
        <w:pStyle w:val="Style16"/>
        <w:shd w:fill="FFFFFF" w:val="clear"/>
        <w:ind w:firstLine="709"/>
        <w:jc w:val="both"/>
        <w:rPr/>
      </w:pPr>
      <w:r>
        <w:rPr/>
        <w:t>Если Вы увидите у мужчины на левой лопатке, а у женщины на правой лопатке, темно-коричневую роднику, ближе к позвоночнику, то это показатель того, что Вы можете пережить своих детей. Но если эта родинка напоминает зловещую форму и как бы нависает, да еще волосы отходят от нее, то это может быть показатель отца-убийцы или детоубийцы, или показатель того, что женщина сделала большое число абортов, как в прошлой жизни, так и в этой. Т.е. это отметка в Космосе и эта женщина уже меченая. С нее уже спросят по всей строгости космического закона.</w:t>
      </w:r>
    </w:p>
    <w:p>
      <w:pPr>
        <w:pStyle w:val="Style16"/>
        <w:shd w:fill="FFFFFF" w:val="clear"/>
        <w:ind w:firstLine="709"/>
        <w:jc w:val="both"/>
        <w:rPr/>
      </w:pPr>
      <w:r>
        <w:rPr/>
        <w:t>Почему на Земле так мало людей? Нет прироста населения на Земле. Мы не воспроизводим себя. Это неправда, что на Земле 5 миллиарда людей. Ведь каждый даже не воспроизводит себя. В авестийской традиции аборт считается страшным грехом.</w:t>
      </w:r>
    </w:p>
    <w:p>
      <w:pPr>
        <w:pStyle w:val="Style16"/>
        <w:shd w:fill="FFFFFF" w:val="clear"/>
        <w:ind w:firstLine="709"/>
        <w:jc w:val="both"/>
        <w:rPr/>
      </w:pPr>
      <w:r>
        <w:rPr/>
        <w:t>Когда родинка нависшая, это говорит о том, что ситуация максимально обостряется вокруг Вас. С Вас максимально спросят. Раз она максимально обостряется, раз она накалена до предела, следовательно, события по этой родинке также будут происходить и будут разворачиваться максимально быстро. Будете резко входить в ситуацию и резко из нее выходить.</w:t>
      </w:r>
    </w:p>
    <w:p>
      <w:pPr>
        <w:pStyle w:val="Style16"/>
        <w:shd w:fill="FFFFFF" w:val="clear"/>
        <w:ind w:firstLine="709"/>
        <w:jc w:val="both"/>
        <w:rPr/>
      </w:pPr>
      <w:r>
        <w:rPr/>
        <w:t>А если женщина сделала несколько абортов, то родинки будут более мелкие. Кстати говоря, не все родинки на правой стороне говорят об абортах и о детоубийцах. Они также будут говорить о порочном творчестве, могут свидетельствовать о плагиаторстве, о сердечно-сосудистых заболеваниях.</w:t>
      </w:r>
    </w:p>
    <w:p>
      <w:pPr>
        <w:pStyle w:val="Style16"/>
        <w:shd w:fill="FFFFFF" w:val="clear"/>
        <w:ind w:firstLine="709"/>
        <w:jc w:val="both"/>
        <w:rPr/>
      </w:pPr>
      <w:r>
        <w:rPr/>
        <w:t>Раз мир изначально един и целостен, значит Солнце должно выражаться во всем.</w:t>
      </w:r>
    </w:p>
    <w:p>
      <w:pPr>
        <w:pStyle w:val="Style16"/>
        <w:shd w:fill="FFFFFF" w:val="clear"/>
        <w:ind w:firstLine="709"/>
        <w:jc w:val="both"/>
        <w:rPr/>
      </w:pPr>
      <w:r>
        <w:rPr>
          <w:rStyle w:val="StrongEmphasis"/>
        </w:rPr>
        <w:t>Цвет Солнца:</w:t>
      </w:r>
      <w:r>
        <w:rPr/>
        <w:t xml:space="preserve"> золотисто-оранжевый.</w:t>
      </w:r>
    </w:p>
    <w:p>
      <w:pPr>
        <w:pStyle w:val="Style16"/>
        <w:shd w:fill="FFFFFF" w:val="clear"/>
        <w:ind w:firstLine="709"/>
        <w:jc w:val="both"/>
        <w:rPr/>
      </w:pPr>
      <w:r>
        <w:rPr>
          <w:rStyle w:val="StrongEmphasis"/>
        </w:rPr>
        <w:t>Вкус:</w:t>
      </w:r>
      <w:r>
        <w:rPr/>
        <w:t xml:space="preserve"> соленый.</w:t>
      </w:r>
    </w:p>
    <w:p>
      <w:pPr>
        <w:pStyle w:val="Style16"/>
        <w:shd w:fill="FFFFFF" w:val="clear"/>
        <w:ind w:firstLine="709"/>
        <w:jc w:val="both"/>
        <w:rPr/>
      </w:pPr>
      <w:r>
        <w:rPr>
          <w:rStyle w:val="StrongEmphasis"/>
        </w:rPr>
        <w:t>День недели:</w:t>
      </w:r>
      <w:r>
        <w:rPr/>
        <w:t xml:space="preserve"> воскресенье, праздничный день.</w:t>
      </w:r>
    </w:p>
    <w:p>
      <w:pPr>
        <w:pStyle w:val="Style16"/>
        <w:shd w:fill="FFFFFF" w:val="clear"/>
        <w:ind w:firstLine="709"/>
        <w:jc w:val="both"/>
        <w:rPr/>
      </w:pPr>
      <w:r>
        <w:rPr/>
        <w:t>Неделя начинается с воскресенья и если светит Солнце, го это очень хороший показатель, хорошее знамение.</w:t>
      </w:r>
    </w:p>
    <w:p>
      <w:pPr>
        <w:pStyle w:val="Style16"/>
        <w:shd w:fill="FFFFFF" w:val="clear"/>
        <w:ind w:firstLine="709"/>
        <w:jc w:val="both"/>
        <w:rPr/>
      </w:pPr>
      <w:r>
        <w:rPr>
          <w:rStyle w:val="StrongEmphasis"/>
        </w:rPr>
        <w:t>Металл:</w:t>
      </w:r>
      <w:r>
        <w:rPr/>
        <w:t xml:space="preserve"> золото.</w:t>
      </w:r>
    </w:p>
    <w:p>
      <w:pPr>
        <w:pStyle w:val="Style16"/>
        <w:shd w:fill="FFFFFF" w:val="clear"/>
        <w:ind w:firstLine="709"/>
        <w:jc w:val="both"/>
        <w:rPr/>
      </w:pPr>
      <w:r>
        <w:rPr/>
        <w:t>Любое число — это фильтр космической информации. Еще Пифагор говорил: «Число управляет миром». По астронумерологическому коду, если мы разложим фамилию, имя, отчество, то фамилия определит нашу цель, имя охарактеризует нашу личность, а отчество — истоки, откуда мы с Вами вышли.</w:t>
      </w:r>
    </w:p>
    <w:p>
      <w:pPr>
        <w:pStyle w:val="Style16"/>
        <w:shd w:fill="FFFFFF" w:val="clear"/>
        <w:ind w:firstLine="709"/>
        <w:jc w:val="both"/>
        <w:rPr/>
      </w:pPr>
      <w:r>
        <w:rPr/>
        <w:t>Как можно узнать доброе или злое Солнце в гороскопе человека? Это можно сделать, сопоставив планеты в целом.</w:t>
      </w:r>
    </w:p>
    <w:p>
      <w:pPr>
        <w:pStyle w:val="Style16"/>
        <w:shd w:fill="FFFFFF" w:val="clear"/>
        <w:ind w:firstLine="709"/>
        <w:jc w:val="both"/>
        <w:rPr/>
      </w:pPr>
      <w:r>
        <w:rPr>
          <w:rStyle w:val="StrongEmphasis"/>
        </w:rPr>
        <w:t>Число:</w:t>
      </w:r>
      <w:r>
        <w:rPr/>
        <w:t xml:space="preserve"> 1.</w:t>
      </w:r>
    </w:p>
    <w:p>
      <w:pPr>
        <w:pStyle w:val="Style16"/>
        <w:shd w:fill="FFFFFF" w:val="clear"/>
        <w:ind w:firstLine="709"/>
        <w:jc w:val="both"/>
        <w:rPr/>
      </w:pPr>
      <w:r>
        <w:rPr/>
        <w:t>Спортсмен за 1-ое место получает золотую медаль, потому что это гармонично.</w:t>
      </w:r>
    </w:p>
    <w:p>
      <w:pPr>
        <w:pStyle w:val="Style16"/>
        <w:shd w:fill="FFFFFF" w:val="clear"/>
        <w:ind w:firstLine="709"/>
        <w:jc w:val="both"/>
        <w:rPr/>
      </w:pPr>
      <w:r>
        <w:rPr>
          <w:rStyle w:val="StrongEmphasis"/>
        </w:rPr>
        <w:t>Звук</w:t>
      </w:r>
      <w:r>
        <w:rPr/>
        <w:t xml:space="preserve"> у Солнца проявляется через ноту Соль.</w:t>
      </w:r>
    </w:p>
    <w:p>
      <w:pPr>
        <w:pStyle w:val="Style16"/>
        <w:shd w:fill="FFFFFF" w:val="clear"/>
        <w:ind w:firstLine="709"/>
        <w:jc w:val="both"/>
        <w:rPr/>
      </w:pPr>
      <w:r>
        <w:rPr>
          <w:rStyle w:val="StrongEmphasis"/>
        </w:rPr>
        <w:t>Печать Солнца на Земле</w:t>
      </w:r>
      <w:r>
        <w:rPr/>
        <w:t xml:space="preserve"> — это пляжи, где много солнца, песчаники, пустыни, пески. Это все разные вариации Солнца.</w:t>
      </w:r>
    </w:p>
    <w:p>
      <w:pPr>
        <w:pStyle w:val="Style16"/>
        <w:shd w:fill="FFFFFF" w:val="clear"/>
        <w:ind w:firstLine="709"/>
        <w:jc w:val="both"/>
        <w:rPr/>
      </w:pPr>
      <w:r>
        <w:rPr/>
        <w:t>У человека с медицинской точки зрения Солнце отпечатывается на спине. Вот почему именно эта часть тела в первую очередь загорает на солнце.</w:t>
      </w:r>
    </w:p>
    <w:p>
      <w:pPr>
        <w:pStyle w:val="Style16"/>
        <w:shd w:fill="FFFFFF" w:val="clear"/>
        <w:ind w:firstLine="709"/>
        <w:jc w:val="both"/>
        <w:rPr/>
      </w:pPr>
      <w:r>
        <w:rPr>
          <w:rStyle w:val="StrongEmphasis"/>
        </w:rPr>
        <w:t>Камень:</w:t>
      </w:r>
      <w:r>
        <w:rPr/>
        <w:t xml:space="preserve"> бриллиант.</w:t>
      </w:r>
    </w:p>
    <w:p>
      <w:pPr>
        <w:pStyle w:val="Style16"/>
        <w:shd w:fill="FFFFFF" w:val="clear"/>
        <w:ind w:firstLine="709"/>
        <w:jc w:val="both"/>
        <w:rPr/>
      </w:pPr>
      <w:r>
        <w:rPr/>
        <w:t>Этот драгоценный камень, могут носить только просвещенные люди, или если бриллиант передается по наследству. Очень важно знать в какой день недели его приобретать, а в какой одевать. Потому что человек непосвященный может за счет этого камня притягивать к себе очень опасные ситуации: насилия, убийства, потому что человек не соответствует духу, энергетике этого камня</w:t>
      </w:r>
    </w:p>
    <w:p>
      <w:pPr>
        <w:pStyle w:val="Style16"/>
        <w:shd w:fill="FFFFFF" w:val="clear"/>
        <w:ind w:firstLine="709"/>
        <w:jc w:val="both"/>
        <w:rPr/>
      </w:pPr>
      <w:r>
        <w:rPr/>
        <w:t>Каждый камень вырабатывает определенную энергию, за счет которой мы потом развиваемся, совершенствуемся и притягиваем к себе ситуацию. Но сперва камень помогает нам нарабатывать энергию, а потом мы начинаем отдавать всю свою энергию этому камню. Поэтому камни нельзя носить постоянно. Нужно знать какой камень, когда и кому можно носить.</w:t>
      </w:r>
    </w:p>
    <w:p>
      <w:pPr>
        <w:pStyle w:val="Style16"/>
        <w:shd w:fill="FFFFFF" w:val="clear"/>
        <w:ind w:firstLine="709"/>
        <w:jc w:val="both"/>
        <w:rPr/>
      </w:pPr>
      <w:r>
        <w:rPr/>
        <w:t>Бриллианты носили жрецы, царственные особы или если у Вас очень древний род.</w:t>
      </w:r>
    </w:p>
    <w:p>
      <w:pPr>
        <w:pStyle w:val="Style16"/>
        <w:shd w:fill="FFFFFF" w:val="clear"/>
        <w:ind w:firstLine="709"/>
        <w:jc w:val="both"/>
        <w:rPr/>
      </w:pPr>
      <w:r>
        <w:rPr>
          <w:rStyle w:val="StrongEmphasis"/>
        </w:rPr>
        <w:t>Пища Солнца:</w:t>
      </w:r>
      <w:r>
        <w:rPr/>
        <w:t xml:space="preserve"> апельсин.</w:t>
      </w:r>
    </w:p>
    <w:p>
      <w:pPr>
        <w:pStyle w:val="Style16"/>
        <w:shd w:fill="FFFFFF" w:val="clear"/>
        <w:ind w:firstLine="709"/>
        <w:jc w:val="both"/>
        <w:rPr/>
      </w:pPr>
      <w:r>
        <w:rPr>
          <w:rStyle w:val="StrongEmphasis"/>
        </w:rPr>
        <w:t>Растение Солнца:</w:t>
      </w:r>
      <w:r>
        <w:rPr/>
        <w:t xml:space="preserve"> подсолнух.</w:t>
      </w:r>
    </w:p>
    <w:p>
      <w:pPr>
        <w:pStyle w:val="Style16"/>
        <w:shd w:fill="FFFFFF" w:val="clear"/>
        <w:ind w:firstLine="709"/>
        <w:jc w:val="both"/>
        <w:rPr/>
      </w:pPr>
      <w:r>
        <w:rPr/>
        <w:t>Подсолнух под знаком Лев. Солнце во Льве в обители. Плутон в экзальтации. Плутон связан с радиоактивной энергией. Вот почему по подсолнуху можно определить радиоактивность на местности. Потому что он первый адсорбирует ее на себя, потому что Плутон в экзальтации.</w:t>
      </w:r>
    </w:p>
    <w:p>
      <w:pPr>
        <w:pStyle w:val="Style16"/>
        <w:shd w:fill="FFFFFF" w:val="clear"/>
        <w:ind w:firstLine="709"/>
        <w:jc w:val="both"/>
        <w:rPr/>
      </w:pPr>
      <w:r>
        <w:rPr/>
        <w:t>Астрология — это творческий процесс, А тан, где есть истинное творчество — там нет зла.</w:t>
      </w:r>
    </w:p>
    <w:p>
      <w:pPr>
        <w:pStyle w:val="Style16"/>
        <w:shd w:fill="FFFFFF" w:val="clear"/>
        <w:spacing w:before="280" w:after="280"/>
        <w:ind w:firstLine="709"/>
        <w:jc w:val="both"/>
        <w:rPr/>
      </w:pPr>
      <w:r>
        <w:rPr/>
      </w:r>
    </w:p>
    <w:sectPr>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59:00Z</dcterms:created>
  <dc:creator>R1os</dc:creator>
  <dc:description/>
  <cp:keywords/>
  <dc:language>en-US</dc:language>
  <cp:lastModifiedBy>*</cp:lastModifiedBy>
  <dcterms:modified xsi:type="dcterms:W3CDTF">2007-08-26T15:03:00Z</dcterms:modified>
  <cp:revision>3</cp:revision>
  <dc:subject/>
  <dc:title/>
</cp:coreProperties>
</file>