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left="0" w:hanging="0"/>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bCs/>
          <w:sz w:val="24"/>
          <w:szCs w:val="24"/>
          <w:lang w:eastAsia="ru-RU"/>
        </w:rPr>
        <w:t>19.03.1993, Санкт-Петербург</w:t>
      </w:r>
    </w:p>
    <w:p>
      <w:pPr>
        <w:pStyle w:val="Normal"/>
        <w:shd w:fill="FFFFFF" w:val="clear"/>
        <w:spacing w:lineRule="auto" w:line="240" w:before="280" w:after="280"/>
        <w:ind w:firstLine="709"/>
        <w:jc w:val="center"/>
        <w:rPr>
          <w:rFonts w:ascii="Times New Roman" w:hAnsi="Times New Roman" w:eastAsia="Times New Roman" w:cs="Times New Roman"/>
          <w:sz w:val="36"/>
          <w:szCs w:val="36"/>
          <w:lang w:eastAsia="ru-RU"/>
        </w:rPr>
      </w:pPr>
      <w:r>
        <w:rPr>
          <w:rFonts w:eastAsia="Times New Roman" w:cs="Times New Roman" w:ascii="Times New Roman" w:hAnsi="Times New Roman"/>
          <w:b/>
          <w:bCs/>
          <w:sz w:val="36"/>
          <w:szCs w:val="36"/>
          <w:lang w:eastAsia="ru-RU"/>
        </w:rPr>
        <w:t>Павел Глоба</w:t>
      </w:r>
    </w:p>
    <w:p>
      <w:pPr>
        <w:pStyle w:val="Normal"/>
        <w:shd w:fill="FFFFFF" w:val="clear"/>
        <w:spacing w:lineRule="auto" w:line="240" w:before="280" w:after="28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ОМАТОСКОПИЯ</w:t>
      </w:r>
    </w:p>
    <w:p>
      <w:pPr>
        <w:pStyle w:val="Normal"/>
        <w:shd w:fill="FFFFFF" w:val="clear"/>
        <w:spacing w:lineRule="auto" w:line="240" w:before="280" w:after="28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нспек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е время мы говорили с вами о зубах — насколько важны зубы. Сегодня мы к ним возвращаемся. Сегодня я вам дам один из предсказательных ключей к рассмотрению зубов человека, поскольку в свое время мы коснулись этого вопроса очень сухо, фактически не разбирая главные особен</w:t>
        <w:softHyphen/>
        <w:t>ности этого очень важного предмета, назовем это — стоматомантией. Искусство определения пути человека по зубам было очень сильно распространено именно в зороастризме. Пожалуй нет ни одной культуры, ни одной другой традиции, в которой эта система определения, предопределения, в цент</w:t>
        <w:softHyphen/>
        <w:t>ре которой были зубы человека, вообще изучалась бы. Нигде, пожалуй, зубы вообще не рассматриваются. Собст</w:t>
        <w:softHyphen/>
        <w:t>венно говоря, здесь мы получаемся единственными специа</w:t>
        <w:softHyphen/>
        <w:t>листами в этой област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быть потому, что зороастрийцы слишком боль</w:t>
        <w:softHyphen/>
        <w:t>шое значение придавали дефектам, считая их метами Ангро-Маньи (физических дефектов). А что касается зубов, то здесь они могли ссылаться на Авесту, где совершенно прямо и конкретно было сказано во 2 главе «Видевдата», где речь идет о варе знаменитой. Той самой варе или ковчеге, которую делал первый царь, первый священник Има, когда Ахура-мазда дает ему право приумножить и сделать богатой землю.</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у вару или ковчег, которую он создает вне времени и пространства, помещается семя от всех живущих существ на земле, т. е. растений, животных. И в эту вару входят лю</w:t>
        <w:softHyphen/>
        <w:t>ди, которые не несут на себе печать Ангро-Манью. Какие это люди? Перечисляется и кто в эту не должен зайти, кто не войдет в ковчег Завета? Прежде всего, говорится, там не будет ни одного хромого, ни одного косого, ни одного лысого, ни одного рыжего, ни одного с гнилыми зубами и ни одного с любыми метами, которые ставит Ангро-Манью, на телах людей. Т. е. не попали туда горбатые, безумные, с родильными пятнами, особенно на лбу и на темени. Имею</w:t>
        <w:softHyphen/>
        <w:t>щие родимые пятна на лбу и на темени, здесь написано пря</w:t>
        <w:softHyphen/>
        <w:t>мо в 1 главе «Видевдата», несут на себе метку Ангро-Манью, т. е. они изначально прокляты. Глоба: Гнилые зубы. Вот мы поговорим, что такое гнилые зубы, как нужно квалифициро</w:t>
        <w:softHyphen/>
        <w:t>вать болезни зубов. Сейчас у нас практически у всех гнилые зубы, у всех кариес и мы поговорим, как их квалифицирова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ак, во рту у нормального человека 32 зуба. Эти зубы вырастают не сразу. Как вы сами знаете, у нас в течение жизни зубы меняются дважды. Первые зубы называются молочными и они не достигают числом 32, впоследствии они выпадают, а некоторые молочные зубы сохраняются и лишь к 15 годам зубы должны вырасти все, за исключением зубов мудрости. Это, в принципе, так.</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 xml:space="preserve">Две смены зубов значат на самом деле очень много. Что такое зуб с точки зрения зороастризма? В свое время я вам говорил об этом. Зубы каждого человека — это связь </w:t>
      </w:r>
      <w:r>
        <w:rPr>
          <w:rFonts w:eastAsia="Times New Roman" w:cs="Times New Roman" w:ascii="Times New Roman" w:hAnsi="Times New Roman"/>
          <w:spacing w:val="-2"/>
          <w:sz w:val="24"/>
          <w:szCs w:val="24"/>
          <w:lang w:eastAsia="ru-RU"/>
        </w:rPr>
        <w:t xml:space="preserve">с его предками. Связь с его Фравашами. Это те проблемы, </w:t>
      </w:r>
      <w:r>
        <w:rPr>
          <w:rFonts w:eastAsia="Times New Roman" w:cs="Times New Roman" w:ascii="Times New Roman" w:hAnsi="Times New Roman"/>
          <w:spacing w:val="-1"/>
          <w:sz w:val="24"/>
          <w:szCs w:val="24"/>
          <w:lang w:eastAsia="ru-RU"/>
        </w:rPr>
        <w:t xml:space="preserve">которые от них, от этих предков, переходят к </w:t>
      </w:r>
      <w:r>
        <w:rPr>
          <w:rFonts w:eastAsia="Times New Roman" w:cs="Times New Roman" w:ascii="Times New Roman" w:hAnsi="Times New Roman"/>
          <w:sz w:val="24"/>
          <w:szCs w:val="24"/>
          <w:lang w:eastAsia="ru-RU"/>
        </w:rPr>
        <w:t>нам.</w:t>
      </w:r>
      <w:r>
        <w:rPr>
          <w:rFonts w:eastAsia="Times New Roman" w:cs="Times New Roman" w:ascii="Times New Roman" w:hAnsi="Times New Roman"/>
          <w:spacing w:val="-1"/>
          <w:sz w:val="24"/>
          <w:szCs w:val="24"/>
          <w:lang w:eastAsia="ru-RU"/>
        </w:rPr>
        <w:t xml:space="preserve"> Каждый </w:t>
      </w:r>
      <w:r>
        <w:rPr>
          <w:rFonts w:eastAsia="Times New Roman" w:cs="Times New Roman" w:ascii="Times New Roman" w:hAnsi="Times New Roman"/>
          <w:spacing w:val="-3"/>
          <w:sz w:val="24"/>
          <w:szCs w:val="24"/>
          <w:lang w:eastAsia="ru-RU"/>
        </w:rPr>
        <w:t xml:space="preserve">зуб — это Фраваш, каждый зуб— это предок, каждый зуб — </w:t>
      </w:r>
      <w:r>
        <w:rPr>
          <w:rFonts w:eastAsia="Times New Roman" w:cs="Times New Roman" w:ascii="Times New Roman" w:hAnsi="Times New Roman"/>
          <w:sz w:val="24"/>
          <w:szCs w:val="24"/>
          <w:lang w:eastAsia="ru-RU"/>
        </w:rPr>
        <w:t xml:space="preserve">тот Изед предков, который нас защищает. </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 xml:space="preserve">Зуб, по своему строению, подобен человеку или дереву, </w:t>
      </w:r>
      <w:r>
        <w:rPr>
          <w:rFonts w:eastAsia="Times New Roman" w:cs="Times New Roman" w:ascii="Times New Roman" w:hAnsi="Times New Roman"/>
          <w:spacing w:val="-4"/>
          <w:sz w:val="24"/>
          <w:szCs w:val="24"/>
          <w:lang w:eastAsia="ru-RU"/>
        </w:rPr>
        <w:t xml:space="preserve">у которого есть корень и есть ствол. Есть и сердцевина. Нет </w:t>
      </w:r>
      <w:r>
        <w:rPr>
          <w:rFonts w:eastAsia="Times New Roman" w:cs="Times New Roman" w:ascii="Times New Roman" w:hAnsi="Times New Roman"/>
          <w:spacing w:val="-9"/>
          <w:sz w:val="24"/>
          <w:szCs w:val="24"/>
          <w:lang w:eastAsia="ru-RU"/>
        </w:rPr>
        <w:t xml:space="preserve">только кроны, а так он напоминает или человека, или древо. </w:t>
      </w:r>
      <w:r>
        <w:rPr>
          <w:rFonts w:eastAsia="Times New Roman" w:cs="Times New Roman" w:ascii="Times New Roman" w:hAnsi="Times New Roman"/>
          <w:spacing w:val="-2"/>
          <w:sz w:val="24"/>
          <w:szCs w:val="24"/>
          <w:lang w:eastAsia="ru-RU"/>
        </w:rPr>
        <w:t xml:space="preserve">Собственно говоря, и считалось, что зубы человека связаны для него с родовым древом, древом Фравашей. Поэтому по </w:t>
      </w:r>
      <w:r>
        <w:rPr>
          <w:rFonts w:eastAsia="Times New Roman" w:cs="Times New Roman" w:ascii="Times New Roman" w:hAnsi="Times New Roman"/>
          <w:spacing w:val="-5"/>
          <w:sz w:val="24"/>
          <w:szCs w:val="24"/>
          <w:lang w:eastAsia="ru-RU"/>
        </w:rPr>
        <w:t>зубам и определялись те лучшие свойства, которые он насле</w:t>
        <w:softHyphen/>
        <w:t xml:space="preserve">дует от своих предков или наоборот худшие, демонические обольщения, которые опять же переходят по наследству от </w:t>
      </w:r>
      <w:r>
        <w:rPr>
          <w:rFonts w:eastAsia="Times New Roman" w:cs="Times New Roman" w:ascii="Times New Roman" w:hAnsi="Times New Roman"/>
          <w:spacing w:val="-1"/>
          <w:sz w:val="24"/>
          <w:szCs w:val="24"/>
          <w:lang w:eastAsia="ru-RU"/>
        </w:rPr>
        <w:t>родителей к детям, «дети за родителей не отвечают». Пра</w:t>
        <w:softHyphen/>
      </w:r>
      <w:r>
        <w:rPr>
          <w:rFonts w:eastAsia="Times New Roman" w:cs="Times New Roman" w:ascii="Times New Roman" w:hAnsi="Times New Roman"/>
          <w:spacing w:val="-6"/>
          <w:sz w:val="24"/>
          <w:szCs w:val="24"/>
          <w:lang w:eastAsia="ru-RU"/>
        </w:rPr>
        <w:t xml:space="preserve">вильно, отвечают родители за детей. Тоже верно. По зороастрийскому обычаю это бесспорно. Но, тем не менее, кое-что </w:t>
      </w:r>
      <w:r>
        <w:rPr>
          <w:rFonts w:eastAsia="Times New Roman" w:cs="Times New Roman" w:ascii="Times New Roman" w:hAnsi="Times New Roman"/>
          <w:spacing w:val="-3"/>
          <w:sz w:val="24"/>
          <w:szCs w:val="24"/>
          <w:lang w:eastAsia="ru-RU"/>
        </w:rPr>
        <w:t xml:space="preserve">передается и своим потомкам. И вот это «кое-что» вот это </w:t>
      </w:r>
      <w:r>
        <w:rPr>
          <w:rFonts w:eastAsia="Times New Roman" w:cs="Times New Roman" w:ascii="Times New Roman" w:hAnsi="Times New Roman"/>
          <w:sz w:val="24"/>
          <w:szCs w:val="24"/>
          <w:lang w:eastAsia="ru-RU"/>
        </w:rPr>
        <w:t xml:space="preserve">оранная грамота, которая проявляется не только у нас, но </w:t>
      </w:r>
      <w:r>
        <w:rPr>
          <w:rFonts w:eastAsia="Times New Roman" w:cs="Times New Roman" w:ascii="Times New Roman" w:hAnsi="Times New Roman"/>
          <w:spacing w:val="-7"/>
          <w:sz w:val="24"/>
          <w:szCs w:val="24"/>
          <w:lang w:eastAsia="ru-RU"/>
        </w:rPr>
        <w:t xml:space="preserve">и у наших потомков, как бы кармический код всего рода, или </w:t>
      </w:r>
      <w:r>
        <w:rPr>
          <w:rFonts w:eastAsia="Times New Roman" w:cs="Times New Roman" w:ascii="Times New Roman" w:hAnsi="Times New Roman"/>
          <w:spacing w:val="-5"/>
          <w:sz w:val="24"/>
          <w:szCs w:val="24"/>
          <w:lang w:eastAsia="ru-RU"/>
        </w:rPr>
        <w:t xml:space="preserve">проклятого или благословенного отражается на наших зубах. </w:t>
      </w:r>
      <w:r>
        <w:rPr>
          <w:rFonts w:eastAsia="Times New Roman" w:cs="Times New Roman" w:ascii="Times New Roman" w:hAnsi="Times New Roman"/>
          <w:sz w:val="24"/>
          <w:szCs w:val="24"/>
          <w:lang w:eastAsia="ru-RU"/>
        </w:rPr>
        <w:t>Стало быть зубы — это наша родовая карма.</w:t>
      </w:r>
    </w:p>
    <w:p>
      <w:pPr>
        <w:pStyle w:val="Normal"/>
        <w:shd w:fill="FFFFFF" w:val="clear"/>
        <w:spacing w:lineRule="auto" w:line="240" w:before="280" w:after="280"/>
        <w:ind w:firstLine="709"/>
        <w:jc w:val="both"/>
        <w:rPr/>
      </w:pPr>
      <w:r>
        <w:rPr>
          <w:rFonts w:eastAsia="Times New Roman" w:cs="Times New Roman" w:ascii="Times New Roman" w:hAnsi="Times New Roman"/>
          <w:spacing w:val="-7"/>
          <w:sz w:val="24"/>
          <w:szCs w:val="24"/>
          <w:lang w:eastAsia="ru-RU"/>
        </w:rPr>
        <w:t>Причем, молочные зубы и уже взрослые зубы резко от</w:t>
        <w:softHyphen/>
      </w:r>
      <w:r>
        <w:rPr>
          <w:rFonts w:eastAsia="Times New Roman" w:cs="Times New Roman" w:ascii="Times New Roman" w:hAnsi="Times New Roman"/>
          <w:spacing w:val="-2"/>
          <w:sz w:val="24"/>
          <w:szCs w:val="24"/>
          <w:lang w:eastAsia="ru-RU"/>
        </w:rPr>
        <w:t>личаются друг от друга. Ведь молочные зубы с потенциаль</w:t>
        <w:softHyphen/>
      </w:r>
      <w:r>
        <w:rPr>
          <w:rFonts w:eastAsia="Times New Roman" w:cs="Times New Roman" w:ascii="Times New Roman" w:hAnsi="Times New Roman"/>
          <w:spacing w:val="-3"/>
          <w:sz w:val="24"/>
          <w:szCs w:val="24"/>
          <w:lang w:eastAsia="ru-RU"/>
        </w:rPr>
        <w:t>ными проблемами, с тем, что человек может изменить в жиз</w:t>
        <w:softHyphen/>
      </w:r>
      <w:r>
        <w:rPr>
          <w:rFonts w:eastAsia="Times New Roman" w:cs="Times New Roman" w:ascii="Times New Roman" w:hAnsi="Times New Roman"/>
          <w:spacing w:val="-9"/>
          <w:sz w:val="24"/>
          <w:szCs w:val="24"/>
          <w:lang w:eastAsia="ru-RU"/>
        </w:rPr>
        <w:t xml:space="preserve">ни. Молочные зубы являются как бы первичным планом его </w:t>
      </w:r>
      <w:r>
        <w:rPr>
          <w:rFonts w:eastAsia="Times New Roman" w:cs="Times New Roman" w:ascii="Times New Roman" w:hAnsi="Times New Roman"/>
          <w:spacing w:val="-4"/>
          <w:sz w:val="24"/>
          <w:szCs w:val="24"/>
          <w:lang w:eastAsia="ru-RU"/>
        </w:rPr>
        <w:t xml:space="preserve">действий, поэтому очень важно знать — какой зуб вырастет </w:t>
      </w:r>
      <w:r>
        <w:rPr>
          <w:rFonts w:eastAsia="Times New Roman" w:cs="Times New Roman" w:ascii="Times New Roman" w:hAnsi="Times New Roman"/>
          <w:sz w:val="24"/>
          <w:szCs w:val="24"/>
          <w:lang w:eastAsia="ru-RU"/>
        </w:rPr>
        <w:t>первым у человек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читается очень хорошо, если ребенок рождается сразу с каким-то зубом. Ребенок с зубом рождается очень редко, но это бывает. Но если у ребенка уже есть молочный зуб, </w:t>
      </w:r>
      <w:r>
        <w:rPr>
          <w:rFonts w:eastAsia="Times New Roman" w:cs="Times New Roman" w:ascii="Times New Roman" w:hAnsi="Times New Roman"/>
          <w:spacing w:val="-2"/>
          <w:sz w:val="24"/>
          <w:szCs w:val="24"/>
          <w:lang w:eastAsia="ru-RU"/>
        </w:rPr>
        <w:t xml:space="preserve">особенно </w:t>
      </w:r>
      <w:r>
        <w:rPr>
          <w:rFonts w:eastAsia="Times New Roman" w:cs="Times New Roman" w:ascii="Times New Roman" w:hAnsi="Times New Roman"/>
          <w:sz w:val="24"/>
          <w:szCs w:val="24"/>
          <w:lang w:eastAsia="ru-RU"/>
        </w:rPr>
        <w:t>1-й</w:t>
      </w:r>
      <w:r>
        <w:rPr>
          <w:rFonts w:eastAsia="Times New Roman" w:cs="Times New Roman" w:ascii="Times New Roman" w:hAnsi="Times New Roman"/>
          <w:spacing w:val="-2"/>
          <w:sz w:val="24"/>
          <w:szCs w:val="24"/>
          <w:lang w:eastAsia="ru-RU"/>
        </w:rPr>
        <w:t xml:space="preserve"> резец, это значит, что перед нами свободная личность. Родилась свободная личность. Человек, который </w:t>
      </w:r>
      <w:r>
        <w:rPr>
          <w:rFonts w:eastAsia="Times New Roman" w:cs="Times New Roman" w:ascii="Times New Roman" w:hAnsi="Times New Roman"/>
          <w:spacing w:val="-5"/>
          <w:sz w:val="24"/>
          <w:szCs w:val="24"/>
          <w:lang w:eastAsia="ru-RU"/>
        </w:rPr>
        <w:t xml:space="preserve">может менять карму. Человек, которому дается возможность менять судьбу, человек с правом свободного выбора. Вообще молочные зубы даются каждому для того, чтобы (собственно </w:t>
      </w:r>
      <w:r>
        <w:rPr>
          <w:rFonts w:eastAsia="Times New Roman" w:cs="Times New Roman" w:ascii="Times New Roman" w:hAnsi="Times New Roman"/>
          <w:spacing w:val="-4"/>
          <w:sz w:val="24"/>
          <w:szCs w:val="24"/>
          <w:lang w:eastAsia="ru-RU"/>
        </w:rPr>
        <w:t xml:space="preserve">говоря, они нужны больше не ребенку, а его родителям) они, </w:t>
      </w:r>
      <w:r>
        <w:rPr>
          <w:rFonts w:eastAsia="Times New Roman" w:cs="Times New Roman" w:ascii="Times New Roman" w:hAnsi="Times New Roman"/>
          <w:sz w:val="24"/>
          <w:szCs w:val="24"/>
          <w:lang w:eastAsia="ru-RU"/>
        </w:rPr>
        <w:t xml:space="preserve">глядя на зубы своего ребенка, уже знали в какую сторону его направлять и кто его в течение жизни будет защищать, </w:t>
      </w:r>
      <w:r>
        <w:rPr>
          <w:rFonts w:eastAsia="Times New Roman" w:cs="Times New Roman" w:ascii="Times New Roman" w:hAnsi="Times New Roman"/>
          <w:spacing w:val="-4"/>
          <w:sz w:val="24"/>
          <w:szCs w:val="24"/>
          <w:lang w:eastAsia="ru-RU"/>
        </w:rPr>
        <w:t xml:space="preserve">к чему он будет склоняться и какие наследственные данные </w:t>
      </w:r>
      <w:r>
        <w:rPr>
          <w:rFonts w:eastAsia="Times New Roman" w:cs="Times New Roman" w:ascii="Times New Roman" w:hAnsi="Times New Roman"/>
          <w:spacing w:val="-3"/>
          <w:sz w:val="24"/>
          <w:szCs w:val="24"/>
          <w:lang w:eastAsia="ru-RU"/>
        </w:rPr>
        <w:t>скорее всего могут проявиться у этого человека.</w:t>
      </w:r>
    </w:p>
    <w:p>
      <w:pPr>
        <w:pStyle w:val="Normal"/>
        <w:shd w:fill="FFFFFF" w:val="clear"/>
        <w:spacing w:lineRule="auto" w:line="240" w:before="280" w:after="280"/>
        <w:ind w:firstLine="709"/>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А что касается зубов 2-й смены, то они являются для </w:t>
      </w:r>
      <w:r>
        <w:rPr>
          <w:rFonts w:eastAsia="Times New Roman" w:cs="Times New Roman" w:ascii="Times New Roman" w:hAnsi="Times New Roman"/>
          <w:spacing w:val="-3"/>
          <w:sz w:val="24"/>
          <w:szCs w:val="24"/>
          <w:lang w:eastAsia="ru-RU"/>
        </w:rPr>
        <w:t xml:space="preserve">каждого из нас как раз показателями фатума, то, что мы практически изменить не можем, а то, что дается нам как </w:t>
      </w:r>
      <w:r>
        <w:rPr>
          <w:rFonts w:eastAsia="Times New Roman" w:cs="Times New Roman" w:ascii="Times New Roman" w:hAnsi="Times New Roman"/>
          <w:spacing w:val="-6"/>
          <w:sz w:val="24"/>
          <w:szCs w:val="24"/>
          <w:lang w:eastAsia="ru-RU"/>
        </w:rPr>
        <w:t xml:space="preserve">следствие наших ошибок и заблуждений нашего рода, наших </w:t>
      </w:r>
      <w:r>
        <w:rPr>
          <w:rFonts w:eastAsia="Times New Roman" w:cs="Times New Roman" w:ascii="Times New Roman" w:hAnsi="Times New Roman"/>
          <w:sz w:val="24"/>
          <w:szCs w:val="24"/>
          <w:lang w:eastAsia="ru-RU"/>
        </w:rPr>
        <w:t>Фравашей.</w:t>
      </w:r>
    </w:p>
    <w:p>
      <w:pPr>
        <w:pStyle w:val="Normal"/>
        <w:shd w:fill="FFFFFF" w:val="clear"/>
        <w:spacing w:lineRule="auto" w:line="240" w:before="280" w:after="280"/>
        <w:ind w:firstLine="709"/>
        <w:jc w:val="both"/>
        <w:rPr/>
      </w:pPr>
      <w:r>
        <w:rPr>
          <w:rFonts w:eastAsia="Times New Roman" w:cs="Times New Roman" w:ascii="Times New Roman" w:hAnsi="Times New Roman"/>
          <w:spacing w:val="-1"/>
          <w:sz w:val="24"/>
          <w:szCs w:val="24"/>
          <w:lang w:eastAsia="ru-RU"/>
        </w:rPr>
        <w:t>Не случайно я в</w:t>
      </w:r>
      <w:r>
        <w:rPr>
          <w:rFonts w:eastAsia="Times New Roman" w:cs="Times New Roman" w:ascii="Times New Roman" w:hAnsi="Times New Roman"/>
          <w:sz w:val="24"/>
          <w:szCs w:val="24"/>
          <w:lang w:eastAsia="ru-RU"/>
        </w:rPr>
        <w:t>ас</w:t>
      </w:r>
      <w:r>
        <w:rPr>
          <w:rFonts w:eastAsia="Times New Roman" w:cs="Times New Roman" w:ascii="Times New Roman" w:hAnsi="Times New Roman"/>
          <w:spacing w:val="-1"/>
          <w:sz w:val="24"/>
          <w:szCs w:val="24"/>
          <w:lang w:eastAsia="ru-RU"/>
        </w:rPr>
        <w:t xml:space="preserve"> собрал </w:t>
      </w:r>
      <w:r>
        <w:rPr>
          <w:rFonts w:eastAsia="Times New Roman" w:cs="Times New Roman" w:ascii="Times New Roman" w:hAnsi="Times New Roman"/>
          <w:spacing w:val="29"/>
          <w:sz w:val="24"/>
          <w:szCs w:val="24"/>
          <w:lang w:eastAsia="ru-RU"/>
        </w:rPr>
        <w:t>накануне</w:t>
      </w:r>
      <w:r>
        <w:rPr>
          <w:rFonts w:eastAsia="Times New Roman" w:cs="Times New Roman" w:ascii="Times New Roman" w:hAnsi="Times New Roman"/>
          <w:spacing w:val="-1"/>
          <w:sz w:val="24"/>
          <w:szCs w:val="24"/>
          <w:lang w:eastAsia="ru-RU"/>
        </w:rPr>
        <w:t xml:space="preserve"> Фравардина, нака</w:t>
        <w:softHyphen/>
      </w:r>
      <w:r>
        <w:rPr>
          <w:rFonts w:eastAsia="Times New Roman" w:cs="Times New Roman" w:ascii="Times New Roman" w:hAnsi="Times New Roman"/>
          <w:sz w:val="24"/>
          <w:szCs w:val="24"/>
          <w:lang w:eastAsia="ru-RU"/>
        </w:rPr>
        <w:t xml:space="preserve">нуне возвращения Фравашей на землю, </w:t>
      </w:r>
      <w:r>
        <w:rPr>
          <w:rFonts w:eastAsia="Times New Roman" w:cs="Times New Roman" w:ascii="Times New Roman" w:hAnsi="Times New Roman"/>
          <w:spacing w:val="33"/>
          <w:sz w:val="24"/>
          <w:szCs w:val="24"/>
          <w:lang w:eastAsia="ru-RU"/>
        </w:rPr>
        <w:t>накануне</w:t>
      </w:r>
      <w:r>
        <w:rPr>
          <w:rFonts w:eastAsia="Times New Roman" w:cs="Times New Roman" w:ascii="Times New Roman" w:hAnsi="Times New Roman"/>
          <w:sz w:val="24"/>
          <w:szCs w:val="24"/>
          <w:lang w:eastAsia="ru-RU"/>
        </w:rPr>
        <w:t xml:space="preserve"> 20 марта. Ведь, учтите, что завтра у нас последний Гоханбар, который связан с поминовением усопших. Как только Солнце войдет в 11 Овна 18.00, так и начнется последний Гоханбар года: </w:t>
      </w:r>
      <w:r>
        <w:rPr>
          <w:rFonts w:eastAsia="Times New Roman" w:cs="Times New Roman" w:ascii="Times New Roman" w:hAnsi="Times New Roman"/>
          <w:spacing w:val="-2"/>
          <w:sz w:val="24"/>
          <w:szCs w:val="24"/>
          <w:lang w:eastAsia="ru-RU"/>
        </w:rPr>
        <w:t xml:space="preserve">поминовение усопших. Стало быть в этот день нужно пищу </w:t>
      </w:r>
      <w:r>
        <w:rPr>
          <w:rFonts w:eastAsia="Times New Roman" w:cs="Times New Roman" w:ascii="Times New Roman" w:hAnsi="Times New Roman"/>
          <w:sz w:val="24"/>
          <w:szCs w:val="24"/>
          <w:lang w:eastAsia="ru-RU"/>
        </w:rPr>
        <w:t xml:space="preserve">обязательно разделить на 3 части и 1 часть отнести в лес или на высокое место и оставить там. Всегда оставляли для того, </w:t>
      </w:r>
      <w:r>
        <w:rPr>
          <w:rFonts w:eastAsia="Times New Roman" w:cs="Times New Roman" w:ascii="Times New Roman" w:hAnsi="Times New Roman"/>
          <w:spacing w:val="-1"/>
          <w:sz w:val="24"/>
          <w:szCs w:val="24"/>
          <w:lang w:eastAsia="ru-RU"/>
        </w:rPr>
        <w:t>чтобы пишу склевывали птицы (стало быть) через них прояв</w:t>
        <w:softHyphen/>
      </w:r>
      <w:r>
        <w:rPr>
          <w:rFonts w:eastAsia="Times New Roman" w:cs="Times New Roman" w:ascii="Times New Roman" w:hAnsi="Times New Roman"/>
          <w:sz w:val="24"/>
          <w:szCs w:val="24"/>
          <w:lang w:eastAsia="ru-RU"/>
        </w:rPr>
        <w:t>ляются души усопших. У славян то же самое, такая же тра</w:t>
        <w:softHyphen/>
        <w:t xml:space="preserve">диция.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Часть — отдать собаке обязательно, хоть бродячей, хоть бездомной, если у вас собаки в доме нет.</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Кошке можно?</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 xml:space="preserve">Глоба: Кошке нет. На кошку очень часто идет сброс от вас, через нее ж как раз, </w:t>
      </w:r>
      <w:r>
        <w:rPr>
          <w:rFonts w:eastAsia="Times New Roman" w:cs="Times New Roman" w:ascii="Times New Roman" w:hAnsi="Times New Roman"/>
          <w:spacing w:val="33"/>
          <w:sz w:val="24"/>
          <w:szCs w:val="24"/>
          <w:lang w:eastAsia="ru-RU"/>
        </w:rPr>
        <w:t>как</w:t>
      </w:r>
      <w:r>
        <w:rPr>
          <w:rFonts w:eastAsia="Times New Roman" w:cs="Times New Roman" w:ascii="Times New Roman" w:hAnsi="Times New Roman"/>
          <w:sz w:val="24"/>
          <w:szCs w:val="24"/>
          <w:lang w:eastAsia="ru-RU"/>
        </w:rPr>
        <w:t xml:space="preserve"> правило, проявляется Акимана, т. е. злая мысль, поэтому кошкам не надо.</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Рыжая, зороастрийска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 Ну, кошкам нет, все-таки считается собаке. Или водяной собаке, т. с. бобру, если вы ее найдете. Или ежику. Дело в том, что кошка не перечислена в числе собак. Можете отдать небесной собаке, т. с. мне.</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 xml:space="preserve">Итак, зубы. Зубы — показатель фатальных проблем то, что в нас от предков, то что </w:t>
      </w:r>
      <w:r>
        <w:rPr>
          <w:rFonts w:eastAsia="Times New Roman" w:cs="Times New Roman" w:ascii="Times New Roman" w:hAnsi="Times New Roman"/>
          <w:spacing w:val="35"/>
          <w:sz w:val="24"/>
          <w:szCs w:val="24"/>
          <w:lang w:eastAsia="ru-RU"/>
        </w:rPr>
        <w:t>нам</w:t>
      </w:r>
      <w:r>
        <w:rPr>
          <w:rFonts w:eastAsia="Times New Roman" w:cs="Times New Roman" w:ascii="Times New Roman" w:hAnsi="Times New Roman"/>
          <w:sz w:val="24"/>
          <w:szCs w:val="24"/>
          <w:lang w:eastAsia="ru-RU"/>
        </w:rPr>
        <w:t xml:space="preserve"> они передали. Но ничто не может у нас проявиться без нашего на то участия. И если мы какие-то грехи предков берем на себя, то значит это имеет отклики в нашей карме. Потому что иначе это бы не проявилось. Или проявилось бы, но тогда можно считать, что наше воплощение здесь уж очень сильно зависит от на</w:t>
        <w:softHyphen/>
      </w:r>
      <w:r>
        <w:rPr>
          <w:rFonts w:eastAsia="Times New Roman" w:cs="Times New Roman" w:ascii="Times New Roman" w:hAnsi="Times New Roman"/>
          <w:spacing w:val="-3"/>
          <w:sz w:val="24"/>
          <w:szCs w:val="24"/>
          <w:lang w:eastAsia="ru-RU"/>
        </w:rPr>
        <w:t xml:space="preserve">ших предков, т. е. мы не свободны в своем рождении. И тогда </w:t>
      </w:r>
      <w:r>
        <w:rPr>
          <w:rFonts w:eastAsia="Times New Roman" w:cs="Times New Roman" w:ascii="Times New Roman" w:hAnsi="Times New Roman"/>
          <w:sz w:val="24"/>
          <w:szCs w:val="24"/>
          <w:lang w:eastAsia="ru-RU"/>
        </w:rPr>
        <w:t>действительно можно считать, что человек платит по тому счетчику, по которому должны платить его предк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это доказать и как это увидеть? Платим ли мы за свои долги пли наоборот, получаем награду за свои добрые дела, или мы расплачиваемся за то, что мы не делали? Как это доказать?</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Человек всегда получает свое: если у него выросли все 4 зуба мудрости. Если у вас все зубы мудрости, не сомне</w:t>
        <w:softHyphen/>
        <w:t xml:space="preserve">вайтесь, вы получаете только свое. Просто ваша карма и </w:t>
      </w:r>
      <w:r>
        <w:rPr>
          <w:rFonts w:eastAsia="Times New Roman" w:cs="Times New Roman" w:ascii="Times New Roman" w:hAnsi="Times New Roman"/>
          <w:spacing w:val="-1"/>
          <w:sz w:val="24"/>
          <w:szCs w:val="24"/>
          <w:lang w:eastAsia="ru-RU"/>
        </w:rPr>
        <w:t xml:space="preserve">карма ваших предков сильно </w:t>
      </w:r>
      <w:r>
        <w:rPr>
          <w:rFonts w:eastAsia="Times New Roman" w:cs="Times New Roman" w:ascii="Times New Roman" w:hAnsi="Times New Roman"/>
          <w:spacing w:val="27"/>
          <w:sz w:val="24"/>
          <w:szCs w:val="24"/>
          <w:lang w:eastAsia="ru-RU"/>
        </w:rPr>
        <w:t>переплетается</w:t>
      </w:r>
      <w:r>
        <w:rPr>
          <w:rFonts w:eastAsia="Times New Roman" w:cs="Times New Roman" w:ascii="Times New Roman" w:hAnsi="Times New Roman"/>
          <w:spacing w:val="-1"/>
          <w:sz w:val="24"/>
          <w:szCs w:val="24"/>
          <w:lang w:eastAsia="ru-RU"/>
        </w:rPr>
        <w:t xml:space="preserve"> друг с другом и </w:t>
      </w:r>
      <w:r>
        <w:rPr>
          <w:rFonts w:eastAsia="Times New Roman" w:cs="Times New Roman" w:ascii="Times New Roman" w:hAnsi="Times New Roman"/>
          <w:sz w:val="24"/>
          <w:szCs w:val="24"/>
          <w:lang w:eastAsia="ru-RU"/>
        </w:rPr>
        <w:t>они вас или защищают или наоборот, через них вы получаете и дурные какие-то проявления, т. е. па вас наваливаются дурные проблем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если у вас нет зубов мудрости, ни одного в особен</w:t>
        <w:softHyphen/>
        <w:t>ности, тогда знайте, вот только в этом случае вы действи</w:t>
        <w:softHyphen/>
        <w:t>тельно расплачиваетесь не за себя, платите за ваших отцов, тогда действительно дети отвечают за родителей, за дедов и прадедов своих. За все. Считается, что если  нет ни одного зуба мудрости, значит человек платит за всех предков по восходящей лини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человека нет зуба мудрости только с левой сто</w:t>
        <w:softHyphen/>
        <w:t>роны, то значит — платит за предков только по материнской.</w:t>
      </w:r>
    </w:p>
    <w:p>
      <w:pPr>
        <w:pStyle w:val="Normal"/>
        <w:shd w:fill="FFFFFF" w:val="clear"/>
        <w:spacing w:lineRule="auto" w:line="240" w:before="280" w:after="280"/>
        <w:ind w:firstLine="709"/>
        <w:jc w:val="both"/>
        <w:rPr/>
      </w:pPr>
      <w:r>
        <w:rPr>
          <w:rFonts w:eastAsia="Times New Roman" w:cs="Times New Roman" w:ascii="Times New Roman" w:hAnsi="Times New Roman"/>
          <w:spacing w:val="-1"/>
          <w:sz w:val="24"/>
          <w:szCs w:val="24"/>
          <w:lang w:eastAsia="ru-RU"/>
        </w:rPr>
        <w:t xml:space="preserve">Если нет зуба мудрости с правой стороны — по отцовской </w:t>
      </w:r>
      <w:r>
        <w:rPr>
          <w:rFonts w:eastAsia="Times New Roman" w:cs="Times New Roman" w:ascii="Times New Roman" w:hAnsi="Times New Roman"/>
          <w:sz w:val="24"/>
          <w:szCs w:val="24"/>
          <w:lang w:eastAsia="ru-RU"/>
        </w:rPr>
        <w:t>стороне. И по обеи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ужчин и женщин здесь одинаково. Верх, низ, ле</w:t>
        <w:softHyphen/>
        <w:t>вая, правая сторона зубов — сейчас мы проанализируем.</w:t>
      </w:r>
    </w:p>
    <w:p>
      <w:pPr>
        <w:pStyle w:val="Normal"/>
        <w:shd w:fill="FFFFFF" w:val="clear"/>
        <w:spacing w:lineRule="auto" w:line="240" w:before="280" w:after="280"/>
        <w:ind w:firstLine="709"/>
        <w:jc w:val="both"/>
        <w:rPr/>
      </w:pPr>
      <w:r>
        <w:rPr>
          <w:rFonts w:eastAsia="Times New Roman" w:cs="Times New Roman" w:ascii="Times New Roman" w:hAnsi="Times New Roman"/>
          <w:spacing w:val="-1"/>
          <w:sz w:val="24"/>
          <w:szCs w:val="24"/>
          <w:lang w:eastAsia="ru-RU"/>
        </w:rPr>
        <w:t xml:space="preserve">Но ведь смотрите, зубы также </w:t>
      </w:r>
      <w:r>
        <w:rPr>
          <w:rFonts w:eastAsia="Times New Roman" w:cs="Times New Roman" w:ascii="Times New Roman" w:hAnsi="Times New Roman"/>
          <w:sz w:val="24"/>
          <w:szCs w:val="24"/>
          <w:lang w:eastAsia="ru-RU"/>
        </w:rPr>
        <w:t>как</w:t>
      </w:r>
      <w:r>
        <w:rPr>
          <w:rFonts w:eastAsia="Times New Roman" w:cs="Times New Roman" w:ascii="Times New Roman" w:hAnsi="Times New Roman"/>
          <w:spacing w:val="-1"/>
          <w:sz w:val="24"/>
          <w:szCs w:val="24"/>
          <w:lang w:eastAsia="ru-RU"/>
        </w:rPr>
        <w:t xml:space="preserve"> и руки, также как и </w:t>
      </w:r>
      <w:r>
        <w:rPr>
          <w:rFonts w:eastAsia="Times New Roman" w:cs="Times New Roman" w:ascii="Times New Roman" w:hAnsi="Times New Roman"/>
          <w:sz w:val="24"/>
          <w:szCs w:val="24"/>
          <w:lang w:eastAsia="ru-RU"/>
        </w:rPr>
        <w:t>отпечатки на ноге в большей степени, чем все остальные сигнатуры, определяют нашу индивидуальность. Ведь зубы у всех индивидуальны. Ведь нет ни одного человека, у кото</w:t>
        <w:softHyphen/>
        <w:t>рого зубы бы повторяли бы другого. И строение неба также у каждого человека индивидуально.</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У кого нет зубов мудрости, то очень часто они живут н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вою жизнь, так считается, почти не защищены своими предками и вполне естественно живут очень часто, можно считать, что они живут не свою жизнь.</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А как это понять «не свою жизн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 А что значит, что человек не должен страдать и мучиться, это значит, что он не должен переживать какие-то проблемы, которые . . . это не его судьба. А его очень легко заставить эти проблемы ... подчиняться этим проблемам, т. е. другими словами, человек очень сильно подвержен или порче, или сглазу, или просто резонансному воздействию других людей, в основном предков. Вот почему считается: «Не греши сам, ибо иначе ты завязываешь кармический узел, который может потом отразиться на твоих потомках», а тебе потом будет еще хуже от этого, потому что в конечном итоге пла</w:t>
        <w:softHyphen/>
        <w:t>тишь ты и еще за то, что заставил своих потомков мучиться и страдать ни за что. Очень хорошо эта кармическая петля описана у Гоголя в его повести «Страшная месть». Помните? Там у него четко описана кармическая петля? Как наказание, которое не должно переходить на потомков этого самого кол</w:t>
        <w:softHyphen/>
        <w:t>дуна, подлеца, предателя, а переходило. И каждый раз, когда делали его потомки грехи, он дергался там в земле, вырос гигантский там, уже стал великан-титан, дергался, страдал и мучился от того, что делали его потомки. Понимаете? Вот вам кармическая, чисто кармическая петля. Вот то же самое может быть и у нас, если мы рождаемся без зубов, я имею в виду зубов мудрости.</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Так надо подчиняться . . .</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 xml:space="preserve">Глоба: Надо или не надо подчиняться — это другой уже вопрос. Можете не подчиняться, но ведь когда у вас вырастают коренные зубы, т. е. когда вы приобретаете вторую смену зубов, то это значит, что перед вами уже вырастают все кармические проблемы, значит, что вам дают понятие, что вы должны в этой жизни </w:t>
      </w:r>
      <w:r>
        <w:rPr>
          <w:rFonts w:eastAsia="Times New Roman" w:cs="Times New Roman" w:ascii="Times New Roman" w:hAnsi="Times New Roman"/>
          <w:spacing w:val="56"/>
          <w:sz w:val="24"/>
          <w:szCs w:val="24"/>
          <w:lang w:eastAsia="ru-RU"/>
        </w:rPr>
        <w:t>...</w:t>
      </w:r>
      <w:r>
        <w:rPr>
          <w:rFonts w:eastAsia="Times New Roman" w:cs="Times New Roman" w:ascii="Times New Roman" w:hAnsi="Times New Roman"/>
          <w:sz w:val="24"/>
          <w:szCs w:val="24"/>
          <w:lang w:eastAsia="ru-RU"/>
        </w:rPr>
        <w:t xml:space="preserve"> о проблемах, которые вы в этой жизни должны вынести. Избежать этих проблем крайне сложно. Почему? Потому, что они имеют очень глубо</w:t>
        <w:softHyphen/>
        <w:t>кие корни, корни до нашего воплощения здесь. Это первое на что обращают внимание, т. е. человек без 4-х коренных зубов был человеком беззащитным. Стало быть он был как бы открытой системой, крайне уязвимый, на него легко было сделать сброс. Вот поднимите руки, у кого нет 32 зубов? Вот, видите! Таким людям нужно было постоянно молиться, за</w:t>
        <w:softHyphen/>
        <w:t>щищаться, потому что они крайне подвержены . . .</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А если у человека 33 зуба?</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Глоба: Бывает 33 зуба, очень редко, но бывает. 33 зуба сопровождает приход в эту жизнь какого-то из великих магов. 34. Я не знаю, как насчет 34, а 33 зуба связаны с приходом в мир какого-то великого мага или человека, имеющего не</w:t>
        <w:softHyphen/>
        <w:t xml:space="preserve">земную миссию, или страшно оскверненного человека, как бы </w:t>
      </w:r>
      <w:r>
        <w:rPr>
          <w:rFonts w:eastAsia="Times New Roman" w:cs="Times New Roman" w:ascii="Times New Roman" w:hAnsi="Times New Roman"/>
          <w:spacing w:val="-1"/>
          <w:sz w:val="24"/>
          <w:szCs w:val="24"/>
          <w:lang w:eastAsia="ru-RU"/>
        </w:rPr>
        <w:t xml:space="preserve">сын Ангро-Майнью, потому что это превышение изначально </w:t>
      </w:r>
      <w:r>
        <w:rPr>
          <w:rFonts w:eastAsia="Times New Roman" w:cs="Times New Roman" w:ascii="Times New Roman" w:hAnsi="Times New Roman"/>
          <w:sz w:val="24"/>
          <w:szCs w:val="24"/>
          <w:lang w:eastAsia="ru-RU"/>
        </w:rPr>
        <w:t>установленного числа зуб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ь 32 зуба связаны еще и с календарным циклом. 32-летним периодом, т. е. с циклом Кейвана, с Сатурном, с Золотым веком человека. Еще один ключ к зубам — это 32-летний тотемический круг.</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Всего будет 3 ключа к характеристике каждого зуба. 1-й ключ тот, о котором я вам говорил — это 28 лунных стоянок, связанный с лунными стоянками. И люди, у которых существует только 28 зубов — это люди крайне уязвимые, как открытая книга. Их карма еще не завершена, не закон</w:t>
        <w:softHyphen/>
      </w:r>
      <w:r>
        <w:rPr>
          <w:rFonts w:eastAsia="Times New Roman" w:cs="Times New Roman" w:ascii="Times New Roman" w:hAnsi="Times New Roman"/>
          <w:spacing w:val="-1"/>
          <w:sz w:val="24"/>
          <w:szCs w:val="24"/>
          <w:lang w:eastAsia="ru-RU"/>
        </w:rPr>
        <w:t xml:space="preserve">чена. Вообще, большой незаконченностью и не завершенностью </w:t>
      </w:r>
      <w:r>
        <w:rPr>
          <w:rFonts w:eastAsia="Times New Roman" w:cs="Times New Roman" w:ascii="Times New Roman" w:hAnsi="Times New Roman"/>
          <w:sz w:val="24"/>
          <w:szCs w:val="24"/>
          <w:lang w:eastAsia="ru-RU"/>
        </w:rPr>
        <w:t>веет от этих людей. Такие люди нуждаются в защите боль</w:t>
        <w:softHyphen/>
      </w:r>
      <w:r>
        <w:rPr>
          <w:rFonts w:eastAsia="Times New Roman" w:cs="Times New Roman" w:ascii="Times New Roman" w:hAnsi="Times New Roman"/>
          <w:spacing w:val="-1"/>
          <w:sz w:val="24"/>
          <w:szCs w:val="24"/>
          <w:lang w:eastAsia="ru-RU"/>
        </w:rPr>
        <w:t>ше, чем все остальные. Такие люди поэтому не имеют карми</w:t>
        <w:softHyphen/>
      </w:r>
      <w:r>
        <w:rPr>
          <w:rFonts w:eastAsia="Times New Roman" w:cs="Times New Roman" w:ascii="Times New Roman" w:hAnsi="Times New Roman"/>
          <w:sz w:val="24"/>
          <w:szCs w:val="24"/>
          <w:lang w:eastAsia="ru-RU"/>
        </w:rPr>
        <w:t>ческого иммунитета, их никто не защищает, они должны сами заботиться о себ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с 32 зубами имеют изначальную Вару, охранную грамоту своих предков и получают свою Хоризму, т. е. Хварну, при помощи которой люди с 32 зубами, но крайней мере, могут быть защищены от воздействия па свою судьбу каких-то сил извне. Любые дурные проявления судьбы в их жизни — это следствие их же недоработок и прошлом, также как и награда. Или награда, или наказание. Человек с 32 зу</w:t>
        <w:softHyphen/>
        <w:t>бами вертится в замкнутом цикле. Это воплощение для него считается естественным последствием прошлого.</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А вот те, у которых нет 32 зубов, вот им гораздо слож</w:t>
        <w:softHyphen/>
        <w:t>нее, им тяжелее, потому что им явно не хватает чего-то, им не хватает завершенности   гармонического  цикл</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Поэтому они уязвимы для сил извне. Знайте об этом. Таким людям, поэтому, тем более следует придерживаться календарных циклов. Таким людям обязательно следует посещать храмы. И жить просто так, отдаваться на волю неба им нельзя. Именно для таких людей и нужен был календарь. Такие люди должны были следить не за движением звезд, они им сулят только извращение и вселение Ангро-Майнью, им нужно следить было за естественным, за тем самым изна</w:t>
        <w:softHyphen/>
        <w:t>чально предписанным календарным цикло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вы меня потом будете спрашивать: а кому жить по календарю, а кому жить по планетам? Я сразу вам говорю — если у вас все зубы на месте, значит вы живете ПО планетам, можете ориентироваться на планетные циклы, потому что вы защищены. Если у вас зубы на полке, встав</w:t>
        <w:softHyphen/>
        <w:t>ные челюсти, тогда вас мало кто защищает и вы должны придерживаться уже календарного цикла и постоянно быть в повышенной системе готовности.</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В меньшей степени, но также это относится к людям, которые по каким-либо причинам потеряли зубы. Если у вас уже зубы потеряны, вырваны с корнем, выбиты (не важно как), значит вы уже более уязвимый человек, чем тот, у ко</w:t>
        <w:softHyphen/>
        <w:t>торого все зубы на месте. Вы вышли из замкнутого круга. Вы подвержены резонансу Космическому, на вас уже в боль</w:t>
        <w:softHyphen/>
        <w:t xml:space="preserve">шей степени действуют Планеты, а Вара </w:t>
      </w:r>
      <w:r>
        <w:rPr>
          <w:rFonts w:eastAsia="Times New Roman" w:cs="Times New Roman" w:ascii="Times New Roman" w:hAnsi="Times New Roman"/>
          <w:spacing w:val="30"/>
          <w:sz w:val="24"/>
          <w:szCs w:val="24"/>
          <w:lang w:eastAsia="ru-RU"/>
        </w:rPr>
        <w:t>изначальная</w:t>
      </w:r>
      <w:r>
        <w:rPr>
          <w:rFonts w:eastAsia="Times New Roman" w:cs="Times New Roman" w:ascii="Times New Roman" w:hAnsi="Times New Roman"/>
          <w:sz w:val="24"/>
          <w:szCs w:val="24"/>
          <w:lang w:eastAsia="ru-RU"/>
        </w:rPr>
        <w:t xml:space="preserve"> вас не защищает, вам ее нужно нарабатывать, дополнительные проблемы создаются. Как и мне дополнительно проблемы создаются. Вот выбил зуб — все: получил дополнительные проблемы. Неважно как они выпали. Конечно, если они вы</w:t>
        <w:softHyphen/>
        <w:t>пали от болезни, это гораздо хуже, чем если их выбили. Если зуб выбили, какой-то «козел» выбил вам зуб, он берет на себя ваши проблемы, частично он за них платит.</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А врач зубно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 Врач зубной вырывает только больной зуб, а если он ошибся, то это уже его проблемы. Потом будут проблемы у врача. Вырванный здоровый зуб — это проблемы врача, который вам зубы выдирает. Да, на него переходит.</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Глоба: Но зубы очень большую индивидуальность со</w:t>
        <w:softHyphen/>
        <w:t>храняют. Более того, стоматологи должны проходить обяза</w:t>
        <w:softHyphen/>
        <w:t>тельно оккультную подготовку. Ведь каждый зуб, кроме всего прочего, связан .. . зуб является хранилищем времени. Связан с воспоминанием о прошлом. Зуб вообще-то, это такая, как бы, частичка нашей кармы, связь с нашими Фравашами пред</w:t>
        <w:softHyphen/>
        <w:t>ками осуществляется через зуб. Поэтому выпавшие или вырванные зубы ни в коем случае нельзя просто так бросать, даже если у вас откололся, кусочек зуба. Ведь самая страш</w:t>
        <w:softHyphen/>
        <w:t xml:space="preserve">ная   </w:t>
      </w:r>
      <w:r>
        <w:rPr>
          <w:rFonts w:eastAsia="Times New Roman" w:cs="Times New Roman" w:ascii="Times New Roman" w:hAnsi="Times New Roman"/>
          <w:spacing w:val="31"/>
          <w:sz w:val="24"/>
          <w:szCs w:val="24"/>
          <w:lang w:eastAsia="ru-RU"/>
        </w:rPr>
        <w:t>магия</w:t>
      </w:r>
      <w:r>
        <w:rPr>
          <w:rFonts w:eastAsia="Times New Roman" w:cs="Times New Roman" w:ascii="Times New Roman" w:hAnsi="Times New Roman"/>
          <w:sz w:val="24"/>
          <w:szCs w:val="24"/>
          <w:lang w:eastAsia="ru-RU"/>
        </w:rPr>
        <w:t>   (черная   </w:t>
      </w:r>
      <w:r>
        <w:rPr>
          <w:rFonts w:eastAsia="Times New Roman" w:cs="Times New Roman" w:ascii="Times New Roman" w:hAnsi="Times New Roman"/>
          <w:spacing w:val="31"/>
          <w:sz w:val="24"/>
          <w:szCs w:val="24"/>
          <w:lang w:eastAsia="ru-RU"/>
        </w:rPr>
        <w:t>магия),</w:t>
      </w:r>
      <w:r>
        <w:rPr>
          <w:rFonts w:eastAsia="Times New Roman" w:cs="Times New Roman" w:ascii="Times New Roman" w:hAnsi="Times New Roman"/>
          <w:sz w:val="24"/>
          <w:szCs w:val="24"/>
          <w:lang w:eastAsia="ru-RU"/>
        </w:rPr>
        <w:t xml:space="preserve">   которая    делается    против   нас,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pacing w:val="-1"/>
          <w:sz w:val="24"/>
          <w:szCs w:val="24"/>
          <w:lang w:eastAsia="ru-RU"/>
        </w:rPr>
        <w:t xml:space="preserve"> внедрением в ваш генетический код, с воздействием не толь</w:t>
        <w:softHyphen/>
      </w:r>
      <w:r>
        <w:rPr>
          <w:rFonts w:eastAsia="Times New Roman" w:cs="Times New Roman" w:ascii="Times New Roman" w:hAnsi="Times New Roman"/>
          <w:sz w:val="24"/>
          <w:szCs w:val="24"/>
          <w:lang w:eastAsia="ru-RU"/>
        </w:rPr>
        <w:t xml:space="preserve">ко на вас, но и на ваш род проклятие - это не через волосы, не через ногти, а </w:t>
      </w:r>
      <w:r>
        <w:rPr>
          <w:rFonts w:eastAsia="Times New Roman" w:cs="Times New Roman" w:ascii="Times New Roman" w:hAnsi="Times New Roman"/>
          <w:spacing w:val="29"/>
          <w:sz w:val="24"/>
          <w:szCs w:val="24"/>
          <w:lang w:eastAsia="ru-RU"/>
        </w:rPr>
        <w:t>именно</w:t>
      </w:r>
      <w:r>
        <w:rPr>
          <w:rFonts w:eastAsia="Times New Roman" w:cs="Times New Roman" w:ascii="Times New Roman" w:hAnsi="Times New Roman"/>
          <w:sz w:val="24"/>
          <w:szCs w:val="24"/>
          <w:lang w:eastAsia="ru-RU"/>
        </w:rPr>
        <w:t xml:space="preserve"> через зубы. Это </w:t>
      </w:r>
      <w:r>
        <w:rPr>
          <w:rFonts w:eastAsia="Times New Roman" w:cs="Times New Roman" w:ascii="Times New Roman" w:hAnsi="Times New Roman"/>
          <w:spacing w:val="38"/>
          <w:sz w:val="24"/>
          <w:szCs w:val="24"/>
          <w:lang w:eastAsia="ru-RU"/>
        </w:rPr>
        <w:t>самая</w:t>
      </w:r>
      <w:r>
        <w:rPr>
          <w:rFonts w:eastAsia="Times New Roman" w:cs="Times New Roman" w:ascii="Times New Roman" w:hAnsi="Times New Roman"/>
          <w:sz w:val="24"/>
          <w:szCs w:val="24"/>
          <w:lang w:eastAsia="ru-RU"/>
        </w:rPr>
        <w:t xml:space="preserve"> страшная магия с самым страшным проклятием. Даже страшнее, чем на кровь, т. е. на зуб страшнее, чем на кровь.</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 xml:space="preserve">Но зубы также могут и защищать - это также ваши защитники. Поэтому амулеты были из разных зубов, акульих в частности для черных магов из зубов дельфина делались </w:t>
      </w:r>
      <w:r>
        <w:rPr>
          <w:rFonts w:eastAsia="Times New Roman" w:cs="Times New Roman" w:ascii="Times New Roman" w:hAnsi="Times New Roman"/>
          <w:spacing w:val="-1"/>
          <w:sz w:val="24"/>
          <w:szCs w:val="24"/>
          <w:lang w:eastAsia="ru-RU"/>
        </w:rPr>
        <w:t xml:space="preserve">амулеты. Знаете об этом или нет? Из разных зубов </w:t>
      </w:r>
      <w:r>
        <w:rPr>
          <w:rFonts w:eastAsia="Times New Roman" w:cs="Times New Roman" w:ascii="Times New Roman" w:hAnsi="Times New Roman"/>
          <w:spacing w:val="33"/>
          <w:sz w:val="24"/>
          <w:szCs w:val="24"/>
          <w:lang w:eastAsia="ru-RU"/>
        </w:rPr>
        <w:t xml:space="preserve">разных </w:t>
      </w:r>
      <w:r>
        <w:rPr>
          <w:rFonts w:eastAsia="Times New Roman" w:cs="Times New Roman" w:ascii="Times New Roman" w:hAnsi="Times New Roman"/>
          <w:sz w:val="24"/>
          <w:szCs w:val="24"/>
          <w:lang w:eastAsia="ru-RU"/>
        </w:rPr>
        <w:t>животных. Но это животное не должно быть убитым, т. е. кровь этого животного не должна быть пролита. Поэтому вы  можете  носить зуб  нашего тотема,  тотема   вашего  года.</w:t>
      </w:r>
    </w:p>
    <w:p>
      <w:pPr>
        <w:pStyle w:val="Normal"/>
        <w:shd w:fill="FFFFFF" w:val="clear"/>
        <w:spacing w:lineRule="auto" w:line="240" w:before="280" w:after="280"/>
        <w:ind w:firstLine="709"/>
        <w:jc w:val="both"/>
        <w:rPr/>
      </w:pPr>
      <w:r>
        <w:rPr>
          <w:rFonts w:eastAsia="Times New Roman" w:cs="Times New Roman" w:ascii="Times New Roman" w:hAnsi="Times New Roman"/>
          <w:spacing w:val="-9"/>
          <w:sz w:val="24"/>
          <w:szCs w:val="24"/>
          <w:lang w:eastAsia="ru-RU"/>
        </w:rPr>
        <w:t xml:space="preserve">У всех животных тотемов есть зубы. </w:t>
      </w:r>
      <w:r>
        <w:rPr>
          <w:rFonts w:eastAsia="Times New Roman" w:cs="Times New Roman" w:ascii="Times New Roman" w:hAnsi="Times New Roman"/>
          <w:spacing w:val="22"/>
          <w:sz w:val="24"/>
          <w:szCs w:val="24"/>
          <w:lang w:eastAsia="ru-RU"/>
        </w:rPr>
        <w:t>Например,</w:t>
      </w:r>
      <w:r>
        <w:rPr>
          <w:rFonts w:eastAsia="Times New Roman" w:cs="Times New Roman" w:ascii="Times New Roman" w:hAnsi="Times New Roman"/>
          <w:spacing w:val="-9"/>
          <w:sz w:val="24"/>
          <w:szCs w:val="24"/>
          <w:lang w:eastAsia="ru-RU"/>
        </w:rPr>
        <w:t xml:space="preserve"> у оленя, </w:t>
      </w:r>
      <w:r>
        <w:rPr>
          <w:rFonts w:eastAsia="Times New Roman" w:cs="Times New Roman" w:ascii="Times New Roman" w:hAnsi="Times New Roman"/>
          <w:sz w:val="24"/>
          <w:szCs w:val="24"/>
          <w:lang w:eastAsia="ru-RU"/>
        </w:rPr>
        <w:t xml:space="preserve">верблюдов и т. д. Эти зубы могут быть </w:t>
      </w:r>
      <w:r>
        <w:rPr>
          <w:rFonts w:eastAsia="Times New Roman" w:cs="Times New Roman" w:ascii="Times New Roman" w:hAnsi="Times New Roman"/>
          <w:spacing w:val="36"/>
          <w:sz w:val="24"/>
          <w:szCs w:val="24"/>
          <w:lang w:eastAsia="ru-RU"/>
        </w:rPr>
        <w:t>вашими</w:t>
      </w:r>
      <w:r>
        <w:rPr>
          <w:rFonts w:eastAsia="Times New Roman" w:cs="Times New Roman" w:ascii="Times New Roman" w:hAnsi="Times New Roman"/>
          <w:sz w:val="24"/>
          <w:szCs w:val="24"/>
          <w:lang w:eastAsia="ru-RU"/>
        </w:rPr>
        <w:t xml:space="preserve"> тотемами. Частичка клюва ворона, зуб дельфина, зуб оленя и т. д. в принципе. Но это используется только в высшей магии, обычно это не применяется.</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А у птиц нет зубов?</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 Ну, естественно, кроме, конечно, птиц.</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 xml:space="preserve">Из зала: Один зуб у птиц </w:t>
      </w:r>
      <w:r>
        <w:rPr>
          <w:rFonts w:eastAsia="Times New Roman" w:cs="Times New Roman" w:ascii="Times New Roman" w:hAnsi="Times New Roman"/>
          <w:spacing w:val="27"/>
          <w:sz w:val="24"/>
          <w:szCs w:val="24"/>
          <w:lang w:eastAsia="ru-RU"/>
        </w:rPr>
        <w:t>есть</w:t>
      </w:r>
      <w:r>
        <w:rPr>
          <w:rFonts w:eastAsia="Times New Roman" w:cs="Times New Roman" w:ascii="Times New Roman" w:hAnsi="Times New Roman"/>
          <w:sz w:val="24"/>
          <w:szCs w:val="24"/>
          <w:lang w:eastAsia="ru-RU"/>
        </w:rPr>
        <w:t xml:space="preserve"> - лицевой, Когда цыпле</w:t>
        <w:softHyphen/>
        <w:t>нок рождается, то он пробивает скорлупу. Над клювом у цыпленка есть зуб.</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lang w:eastAsia="ru-RU"/>
        </w:rPr>
        <w:t xml:space="preserve">Глоба: Да, </w:t>
      </w:r>
      <w:r>
        <w:rPr>
          <w:rFonts w:eastAsia="Times New Roman" w:cs="Times New Roman" w:ascii="Times New Roman" w:hAnsi="Times New Roman"/>
          <w:spacing w:val="22"/>
          <w:sz w:val="24"/>
          <w:szCs w:val="24"/>
          <w:lang w:eastAsia="ru-RU"/>
        </w:rPr>
        <w:t>кстати,</w:t>
      </w:r>
      <w:r>
        <w:rPr>
          <w:rFonts w:eastAsia="Times New Roman" w:cs="Times New Roman" w:ascii="Times New Roman" w:hAnsi="Times New Roman"/>
          <w:spacing w:val="-7"/>
          <w:sz w:val="24"/>
          <w:szCs w:val="24"/>
          <w:lang w:eastAsia="ru-RU"/>
        </w:rPr>
        <w:t xml:space="preserve"> верхнюю </w:t>
      </w:r>
      <w:r>
        <w:rPr>
          <w:rFonts w:eastAsia="Times New Roman" w:cs="Times New Roman" w:ascii="Times New Roman" w:hAnsi="Times New Roman"/>
          <w:sz w:val="24"/>
          <w:szCs w:val="24"/>
          <w:lang w:eastAsia="ru-RU"/>
        </w:rPr>
        <w:t>часть,</w:t>
      </w:r>
      <w:r>
        <w:rPr>
          <w:rFonts w:eastAsia="Times New Roman" w:cs="Times New Roman" w:ascii="Times New Roman" w:hAnsi="Times New Roman"/>
          <w:spacing w:val="-7"/>
          <w:sz w:val="24"/>
          <w:szCs w:val="24"/>
          <w:lang w:eastAsia="ru-RU"/>
        </w:rPr>
        <w:t xml:space="preserve"> клюва можно исполь</w:t>
        <w:softHyphen/>
      </w:r>
      <w:r>
        <w:rPr>
          <w:rFonts w:eastAsia="Times New Roman" w:cs="Times New Roman" w:ascii="Times New Roman" w:hAnsi="Times New Roman"/>
          <w:spacing w:val="-9"/>
          <w:sz w:val="24"/>
          <w:szCs w:val="24"/>
          <w:lang w:eastAsia="ru-RU"/>
        </w:rPr>
        <w:t xml:space="preserve">зовать </w:t>
      </w:r>
      <w:r>
        <w:rPr>
          <w:rFonts w:eastAsia="Times New Roman" w:cs="Times New Roman" w:ascii="Times New Roman" w:hAnsi="Times New Roman"/>
          <w:sz w:val="24"/>
          <w:szCs w:val="24"/>
          <w:lang w:eastAsia="ru-RU"/>
        </w:rPr>
        <w:t>как</w:t>
      </w:r>
      <w:r>
        <w:rPr>
          <w:rFonts w:eastAsia="Times New Roman" w:cs="Times New Roman" w:ascii="Times New Roman" w:hAnsi="Times New Roman"/>
          <w:spacing w:val="-9"/>
          <w:sz w:val="24"/>
          <w:szCs w:val="24"/>
          <w:lang w:eastAsia="ru-RU"/>
        </w:rPr>
        <w:t xml:space="preserve"> зуб. 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
          <w:sz w:val="24"/>
          <w:szCs w:val="24"/>
          <w:lang w:eastAsia="ru-RU"/>
        </w:rPr>
        <w:t xml:space="preserve"> кстат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
          <w:sz w:val="24"/>
          <w:szCs w:val="24"/>
          <w:lang w:eastAsia="ru-RU"/>
        </w:rPr>
        <w:t xml:space="preserve"> клюв ворона </w:t>
      </w:r>
      <w:r>
        <w:rPr>
          <w:rFonts w:eastAsia="Times New Roman" w:cs="Times New Roman" w:ascii="Times New Roman" w:hAnsi="Times New Roman"/>
          <w:spacing w:val="24"/>
          <w:sz w:val="24"/>
          <w:szCs w:val="24"/>
          <w:lang w:eastAsia="ru-RU"/>
        </w:rPr>
        <w:t>применялся</w:t>
      </w:r>
      <w:r>
        <w:rPr>
          <w:rFonts w:eastAsia="Times New Roman" w:cs="Times New Roman" w:ascii="Times New Roman" w:hAnsi="Times New Roman"/>
          <w:spacing w:val="-9"/>
          <w:sz w:val="24"/>
          <w:szCs w:val="24"/>
          <w:lang w:eastAsia="ru-RU"/>
        </w:rPr>
        <w:t xml:space="preserve"> в самой </w:t>
      </w:r>
      <w:r>
        <w:rPr>
          <w:rFonts w:eastAsia="Times New Roman" w:cs="Times New Roman" w:ascii="Times New Roman" w:hAnsi="Times New Roman"/>
          <w:spacing w:val="-5"/>
          <w:sz w:val="24"/>
          <w:szCs w:val="24"/>
          <w:lang w:eastAsia="ru-RU"/>
        </w:rPr>
        <w:t xml:space="preserve">сильной  магии. Когда ворон </w:t>
      </w:r>
      <w:r>
        <w:rPr>
          <w:rFonts w:eastAsia="Times New Roman" w:cs="Times New Roman" w:ascii="Times New Roman" w:hAnsi="Times New Roman"/>
          <w:spacing w:val="30"/>
          <w:sz w:val="24"/>
          <w:szCs w:val="24"/>
          <w:lang w:eastAsia="ru-RU"/>
        </w:rPr>
        <w:t>умирает,</w:t>
      </w:r>
      <w:r>
        <w:rPr>
          <w:rFonts w:eastAsia="Times New Roman" w:cs="Times New Roman" w:ascii="Times New Roman" w:hAnsi="Times New Roman"/>
          <w:spacing w:val="-5"/>
          <w:sz w:val="24"/>
          <w:szCs w:val="24"/>
          <w:lang w:eastAsia="ru-RU"/>
        </w:rPr>
        <w:t xml:space="preserve"> клюв-то </w:t>
      </w:r>
      <w:r>
        <w:rPr>
          <w:rFonts w:eastAsia="Times New Roman" w:cs="Times New Roman" w:ascii="Times New Roman" w:hAnsi="Times New Roman"/>
          <w:spacing w:val="22"/>
          <w:sz w:val="24"/>
          <w:szCs w:val="24"/>
          <w:lang w:eastAsia="ru-RU"/>
        </w:rPr>
        <w:t>остается.</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А у черепахи есть зуб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 А у черепахи — это панцирь. Да. Это один сплошной зуб.</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 А у </w:t>
      </w:r>
      <w:r>
        <w:rPr>
          <w:rFonts w:eastAsia="Times New Roman" w:cs="Times New Roman" w:ascii="Times New Roman" w:hAnsi="Times New Roman"/>
          <w:spacing w:val="23"/>
          <w:sz w:val="24"/>
          <w:szCs w:val="24"/>
          <w:lang w:eastAsia="ru-RU"/>
        </w:rPr>
        <w:t>паука?</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 Вот у паука нет зуба. Единственное.</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А жвалы у паука?</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   Нет.   Единственный  паук,  у  которого  нет зуба,</w:t>
      </w:r>
    </w:p>
    <w:p>
      <w:pPr>
        <w:pStyle w:val="Normal"/>
        <w:shd w:fill="FFFFFF" w:val="clear"/>
        <w:spacing w:lineRule="auto" w:line="240" w:before="280" w:after="280"/>
        <w:ind w:firstLine="709"/>
        <w:jc w:val="both"/>
        <w:rPr/>
      </w:pPr>
      <w:r>
        <w:rPr>
          <w:rFonts w:eastAsia="Times New Roman" w:cs="Times New Roman" w:ascii="Times New Roman" w:hAnsi="Times New Roman"/>
          <w:spacing w:val="-7"/>
          <w:sz w:val="24"/>
          <w:szCs w:val="24"/>
          <w:lang w:eastAsia="ru-RU"/>
        </w:rPr>
        <w:t xml:space="preserve">и поэтому у паука </w:t>
      </w:r>
      <w:r>
        <w:rPr>
          <w:rFonts w:eastAsia="Times New Roman" w:cs="Times New Roman" w:ascii="Times New Roman" w:hAnsi="Times New Roman"/>
          <w:sz w:val="24"/>
          <w:szCs w:val="24"/>
          <w:lang w:eastAsia="ru-RU"/>
        </w:rPr>
        <w:t>та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8"/>
          <w:sz w:val="24"/>
          <w:szCs w:val="24"/>
          <w:lang w:eastAsia="ru-RU"/>
        </w:rPr>
        <w:t>другие...</w:t>
      </w:r>
      <w:r>
        <w:rPr>
          <w:rFonts w:eastAsia="Times New Roman" w:cs="Times New Roman" w:ascii="Times New Roman" w:hAnsi="Times New Roman"/>
          <w:spacing w:val="-7"/>
          <w:sz w:val="24"/>
          <w:szCs w:val="24"/>
          <w:lang w:eastAsia="ru-RU"/>
        </w:rPr>
        <w:t xml:space="preserve"> Ну, </w:t>
      </w:r>
      <w:r>
        <w:rPr>
          <w:rFonts w:eastAsia="Times New Roman" w:cs="Times New Roman" w:ascii="Times New Roman" w:hAnsi="Times New Roman"/>
          <w:sz w:val="24"/>
          <w:szCs w:val="24"/>
          <w:lang w:eastAsia="ru-RU"/>
        </w:rPr>
        <w:t>паук</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9"/>
          <w:sz w:val="24"/>
          <w:szCs w:val="24"/>
          <w:lang w:eastAsia="ru-RU"/>
        </w:rPr>
        <w:t xml:space="preserve">проявляется... </w:t>
      </w:r>
      <w:r>
        <w:rPr>
          <w:rFonts w:eastAsia="Times New Roman" w:cs="Times New Roman" w:ascii="Times New Roman" w:hAnsi="Times New Roman"/>
          <w:spacing w:val="-1"/>
          <w:sz w:val="24"/>
          <w:szCs w:val="24"/>
          <w:lang w:eastAsia="ru-RU"/>
        </w:rPr>
        <w:t xml:space="preserve">Паук также очень </w:t>
      </w:r>
      <w:r>
        <w:rPr>
          <w:rFonts w:eastAsia="Times New Roman" w:cs="Times New Roman" w:ascii="Times New Roman" w:hAnsi="Times New Roman"/>
          <w:spacing w:val="27"/>
          <w:sz w:val="24"/>
          <w:szCs w:val="24"/>
          <w:lang w:eastAsia="ru-RU"/>
        </w:rPr>
        <w:t>связан</w:t>
      </w:r>
      <w:r>
        <w:rPr>
          <w:rFonts w:eastAsia="Times New Roman" w:cs="Times New Roman" w:ascii="Times New Roman" w:hAnsi="Times New Roman"/>
          <w:spacing w:val="-1"/>
          <w:sz w:val="24"/>
          <w:szCs w:val="24"/>
          <w:lang w:eastAsia="ru-RU"/>
        </w:rPr>
        <w:t xml:space="preserve"> с деревом. Да, Паук </w:t>
      </w:r>
      <w:r>
        <w:rPr>
          <w:rFonts w:eastAsia="Times New Roman" w:cs="Times New Roman" w:ascii="Times New Roman" w:hAnsi="Times New Roman"/>
          <w:spacing w:val="27"/>
          <w:sz w:val="24"/>
          <w:szCs w:val="24"/>
          <w:lang w:eastAsia="ru-RU"/>
        </w:rPr>
        <w:t>связан</w:t>
      </w:r>
      <w:r>
        <w:rPr>
          <w:rFonts w:eastAsia="Times New Roman" w:cs="Times New Roman" w:ascii="Times New Roman" w:hAnsi="Times New Roman"/>
          <w:spacing w:val="-1"/>
          <w:sz w:val="24"/>
          <w:szCs w:val="24"/>
          <w:lang w:eastAsia="ru-RU"/>
        </w:rPr>
        <w:t xml:space="preserve"> с Зер</w:t>
      </w:r>
      <w:r>
        <w:rPr>
          <w:rFonts w:eastAsia="Times New Roman" w:cs="Times New Roman" w:ascii="Times New Roman" w:hAnsi="Times New Roman"/>
          <w:sz w:val="24"/>
          <w:szCs w:val="24"/>
          <w:lang w:eastAsia="ru-RU"/>
        </w:rPr>
        <w:t xml:space="preserve">ваном. А Зерван — это пустота, поэтому зуб </w:t>
      </w:r>
      <w:r>
        <w:rPr>
          <w:rFonts w:eastAsia="Times New Roman" w:cs="Times New Roman" w:ascii="Times New Roman" w:hAnsi="Times New Roman"/>
          <w:spacing w:val="32"/>
          <w:sz w:val="24"/>
          <w:szCs w:val="24"/>
          <w:lang w:eastAsia="ru-RU"/>
        </w:rPr>
        <w:t>пау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3"/>
          <w:sz w:val="24"/>
          <w:szCs w:val="24"/>
          <w:lang w:eastAsia="ru-RU"/>
        </w:rPr>
        <w:t xml:space="preserve">никак </w:t>
      </w:r>
      <w:r>
        <w:rPr>
          <w:rFonts w:eastAsia="Times New Roman" w:cs="Times New Roman" w:ascii="Times New Roman" w:hAnsi="Times New Roman"/>
          <w:sz w:val="24"/>
          <w:szCs w:val="24"/>
          <w:lang w:eastAsia="ru-RU"/>
        </w:rPr>
        <w:t>не может быть использован. Но есть другой . . . понятие та</w:t>
        <w:softHyphen/>
        <w:t>лисман, связанный с пауком, он связан с деревом. Мы не бу</w:t>
        <w:softHyphen/>
        <w:t>дем на этом углубляться.</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аемся к зубам человека.</w:t>
      </w:r>
    </w:p>
    <w:p>
      <w:pPr>
        <w:pStyle w:val="Normal"/>
        <w:shd w:fill="FFFFFF" w:val="clear"/>
        <w:spacing w:lineRule="auto" w:line="240" w:before="280" w:after="280"/>
        <w:ind w:firstLine="709"/>
        <w:jc w:val="both"/>
        <w:rPr/>
      </w:pPr>
      <w:r>
        <w:rPr>
          <w:rFonts w:eastAsia="Times New Roman" w:cs="Times New Roman" w:ascii="Times New Roman" w:hAnsi="Times New Roman"/>
          <w:spacing w:val="-4"/>
          <w:sz w:val="24"/>
          <w:szCs w:val="24"/>
          <w:lang w:eastAsia="ru-RU"/>
        </w:rPr>
        <w:t xml:space="preserve">Итак, зубы человека, вы теперь </w:t>
      </w:r>
      <w:r>
        <w:rPr>
          <w:rFonts w:eastAsia="Times New Roman" w:cs="Times New Roman" w:ascii="Times New Roman" w:hAnsi="Times New Roman"/>
          <w:sz w:val="24"/>
          <w:szCs w:val="24"/>
          <w:lang w:eastAsia="ru-RU"/>
        </w:rPr>
        <w:t>ваши</w:t>
      </w:r>
      <w:r>
        <w:rPr>
          <w:rFonts w:eastAsia="Times New Roman" w:cs="Times New Roman" w:ascii="Times New Roman" w:hAnsi="Times New Roman"/>
          <w:spacing w:val="-4"/>
          <w:sz w:val="24"/>
          <w:szCs w:val="24"/>
          <w:lang w:eastAsia="ru-RU"/>
        </w:rPr>
        <w:t xml:space="preserve"> никогда не выбра</w:t>
        <w:softHyphen/>
      </w:r>
      <w:r>
        <w:rPr>
          <w:rFonts w:eastAsia="Times New Roman" w:cs="Times New Roman" w:ascii="Times New Roman" w:hAnsi="Times New Roman"/>
          <w:sz w:val="24"/>
          <w:szCs w:val="24"/>
          <w:lang w:eastAsia="ru-RU"/>
        </w:rPr>
        <w:t xml:space="preserve">сывайте и осколочек зуба, если </w:t>
      </w:r>
      <w:r>
        <w:rPr>
          <w:rFonts w:eastAsia="Times New Roman" w:cs="Times New Roman" w:ascii="Times New Roman" w:hAnsi="Times New Roman"/>
          <w:spacing w:val="25"/>
          <w:sz w:val="24"/>
          <w:szCs w:val="24"/>
          <w:lang w:eastAsia="ru-RU"/>
        </w:rPr>
        <w:t>зуб</w:t>
      </w:r>
      <w:r>
        <w:rPr>
          <w:rFonts w:eastAsia="Times New Roman" w:cs="Times New Roman" w:ascii="Times New Roman" w:hAnsi="Times New Roman"/>
          <w:sz w:val="24"/>
          <w:szCs w:val="24"/>
          <w:lang w:eastAsia="ru-RU"/>
        </w:rPr>
        <w:t xml:space="preserve"> откололся, считайте, что это для вас страшный знак. </w:t>
      </w:r>
      <w:r>
        <w:rPr>
          <w:rFonts w:eastAsia="Times New Roman" w:cs="Times New Roman" w:ascii="Times New Roman" w:hAnsi="Times New Roman"/>
          <w:spacing w:val="36"/>
          <w:sz w:val="24"/>
          <w:szCs w:val="24"/>
          <w:lang w:eastAsia="ru-RU"/>
        </w:rPr>
        <w:t>Знак</w:t>
      </w:r>
      <w:r>
        <w:rPr>
          <w:rFonts w:eastAsia="Times New Roman" w:cs="Times New Roman" w:ascii="Times New Roman" w:hAnsi="Times New Roman"/>
          <w:sz w:val="24"/>
          <w:szCs w:val="24"/>
          <w:lang w:eastAsia="ru-RU"/>
        </w:rPr>
        <w:t xml:space="preserve"> какого-то раскола, раскола </w:t>
      </w:r>
      <w:r>
        <w:rPr>
          <w:rFonts w:eastAsia="Times New Roman" w:cs="Times New Roman" w:ascii="Times New Roman" w:hAnsi="Times New Roman"/>
          <w:spacing w:val="-3"/>
          <w:sz w:val="24"/>
          <w:szCs w:val="24"/>
          <w:lang w:eastAsia="ru-RU"/>
        </w:rPr>
        <w:t xml:space="preserve">в вашем Древе Фравашей. Значит от </w:t>
      </w:r>
      <w:r>
        <w:rPr>
          <w:rFonts w:eastAsia="Times New Roman" w:cs="Times New Roman" w:ascii="Times New Roman" w:hAnsi="Times New Roman"/>
          <w:sz w:val="24"/>
          <w:szCs w:val="24"/>
          <w:lang w:eastAsia="ru-RU"/>
        </w:rPr>
        <w:t>вас</w:t>
      </w:r>
      <w:r>
        <w:rPr>
          <w:rFonts w:eastAsia="Times New Roman" w:cs="Times New Roman" w:ascii="Times New Roman" w:hAnsi="Times New Roman"/>
          <w:spacing w:val="-3"/>
          <w:sz w:val="24"/>
          <w:szCs w:val="24"/>
          <w:lang w:eastAsia="ru-RU"/>
        </w:rPr>
        <w:t xml:space="preserve"> отвернулся какой то </w:t>
      </w:r>
      <w:r>
        <w:rPr>
          <w:rFonts w:eastAsia="Times New Roman" w:cs="Times New Roman" w:ascii="Times New Roman" w:hAnsi="Times New Roman"/>
          <w:sz w:val="24"/>
          <w:szCs w:val="24"/>
          <w:lang w:eastAsia="ru-RU"/>
        </w:rPr>
        <w:t xml:space="preserve">хранитель вашего рода. Вам нужно немедленно умилостивить, </w:t>
      </w:r>
      <w:r>
        <w:rPr>
          <w:rFonts w:eastAsia="Times New Roman" w:cs="Times New Roman" w:ascii="Times New Roman" w:hAnsi="Times New Roman"/>
          <w:spacing w:val="-1"/>
          <w:sz w:val="24"/>
          <w:szCs w:val="24"/>
          <w:lang w:eastAsia="ru-RU"/>
        </w:rPr>
        <w:t xml:space="preserve">ибо иначе с вами могут произойти страшные несчастья в виде </w:t>
      </w:r>
      <w:r>
        <w:rPr>
          <w:rFonts w:eastAsia="Times New Roman" w:cs="Times New Roman" w:ascii="Times New Roman" w:hAnsi="Times New Roman"/>
          <w:sz w:val="24"/>
          <w:szCs w:val="24"/>
          <w:lang w:eastAsia="ru-RU"/>
        </w:rPr>
        <w:t>порчи, в виде сглаза, в виде чьего-то воздействия (что-то повернется у вас). То же самое на астральном уровне проис</w:t>
        <w:softHyphen/>
        <w:t xml:space="preserve">ходит тогда, когда человек во сне видит, что у него выпадают </w:t>
      </w:r>
      <w:r>
        <w:rPr>
          <w:rFonts w:eastAsia="Times New Roman" w:cs="Times New Roman" w:ascii="Times New Roman" w:hAnsi="Times New Roman"/>
          <w:spacing w:val="-1"/>
          <w:sz w:val="24"/>
          <w:szCs w:val="24"/>
          <w:lang w:eastAsia="ru-RU"/>
        </w:rPr>
        <w:t xml:space="preserve">зубы. Ведь такой сон испокон веков считался страшным сном: </w:t>
      </w:r>
      <w:r>
        <w:rPr>
          <w:rFonts w:eastAsia="Times New Roman" w:cs="Times New Roman" w:ascii="Times New Roman" w:hAnsi="Times New Roman"/>
          <w:sz w:val="24"/>
          <w:szCs w:val="24"/>
          <w:lang w:eastAsia="ru-RU"/>
        </w:rPr>
        <w:t xml:space="preserve">выпадают зубы — значит Гнить покойнику. Но так ли? </w:t>
      </w:r>
      <w:r>
        <w:rPr>
          <w:rFonts w:eastAsia="Times New Roman" w:cs="Times New Roman" w:ascii="Times New Roman" w:hAnsi="Times New Roman"/>
          <w:spacing w:val="-2"/>
          <w:sz w:val="24"/>
          <w:szCs w:val="24"/>
          <w:lang w:eastAsia="ru-RU"/>
        </w:rPr>
        <w:t xml:space="preserve">Особенно если зубы с кровью. И ведь несколько раз, и ведь </w:t>
      </w:r>
      <w:r>
        <w:rPr>
          <w:rFonts w:eastAsia="Times New Roman" w:cs="Times New Roman" w:ascii="Times New Roman" w:hAnsi="Times New Roman"/>
          <w:sz w:val="24"/>
          <w:szCs w:val="24"/>
          <w:lang w:eastAsia="ru-RU"/>
        </w:rPr>
        <w:t>подтверждаются сны такие. Зуб выпал — все! И кто-то умер или болезнь страшная, или что-то на грани этого, или несчастье, т. е. связь зубов и магии, связь зубов и проклятия. Причем связано обязательно с вашим родом. Бесспорная связ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А несчастье у этого человека в доме, которому приснился сон?</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 xml:space="preserve">Глоба: Да, как правило в доме у этого человека, кто-то из его рода умрет или получит несчастье. В конечном итоге </w:t>
      </w:r>
      <w:r>
        <w:rPr>
          <w:rFonts w:eastAsia="Times New Roman" w:cs="Times New Roman" w:ascii="Times New Roman" w:hAnsi="Times New Roman"/>
          <w:spacing w:val="-1"/>
          <w:sz w:val="24"/>
          <w:szCs w:val="24"/>
          <w:lang w:eastAsia="ru-RU"/>
        </w:rPr>
        <w:t xml:space="preserve">это может перейти и на него, особенно если сон с кровью, т. е. </w:t>
      </w:r>
      <w:r>
        <w:rPr>
          <w:rFonts w:eastAsia="Times New Roman" w:cs="Times New Roman" w:ascii="Times New Roman" w:hAnsi="Times New Roman"/>
          <w:sz w:val="24"/>
          <w:szCs w:val="24"/>
          <w:lang w:eastAsia="ru-RU"/>
        </w:rPr>
        <w:t xml:space="preserve">кармически близкий ему человек. Не обязательно это может быть родной его, может быть жена умерла, если без крови. У одного моего знакомого, он увидел сон, что потянул свой зуб и не долго, долго, у него гигантский в этом зубе корень оказался. Огромный, огромный корень. Он его выдернул этот корень и он у него там раскрошился, весь этот зуб, без крови. Ну раз корень без крови, значит кто-то очень, </w:t>
      </w:r>
      <w:r>
        <w:rPr>
          <w:rFonts w:eastAsia="Times New Roman" w:cs="Times New Roman" w:ascii="Times New Roman" w:hAnsi="Times New Roman"/>
          <w:spacing w:val="-1"/>
          <w:sz w:val="24"/>
          <w:szCs w:val="24"/>
          <w:lang w:eastAsia="ru-RU"/>
        </w:rPr>
        <w:t xml:space="preserve">очень близкий тебе умрет, может умереть, но не родственник. </w:t>
      </w:r>
      <w:r>
        <w:rPr>
          <w:rFonts w:eastAsia="Times New Roman" w:cs="Times New Roman" w:ascii="Times New Roman" w:hAnsi="Times New Roman"/>
          <w:sz w:val="24"/>
          <w:szCs w:val="24"/>
          <w:lang w:eastAsia="ru-RU"/>
        </w:rPr>
        <w:t>Умерла жена, которая действительно очень близкая, они с ней очень долго прожили вместе (15 лет все-таки срок) и она умерла, т. е. такое тоже бывает.</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А  если  выпадает  и  тут же вырастает новый?</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 Значит найдете себе другого мужа, честного.</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А куда его дева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 Мужа куда девать? Мужа похоронить, если умер. А удаленный зуб обязательно зарывают в землю с об</w:t>
        <w:softHyphen/>
        <w:t>рядами с такими же, как и волосы и ногти.</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А вживление зуб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 Вживление зубов очень дурной, даже практи</w:t>
        <w:softHyphen/>
        <w:t>чески магический акт. Я понимаю, что это можно, но это должны делать только люди посвященные, только люди, имеющие инициацию. Просто так этим заниматься, ну ни в коем случае нельз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А если кто подвергся этому, то что теперь делать?</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Глоба: Если уж подвергся этому, то уже действительно, как кто нарушил его астросом. Произошло какое-то смеще</w:t>
      </w:r>
      <w:r>
        <w:rPr>
          <w:rFonts w:eastAsia="Times New Roman" w:cs="Times New Roman" w:ascii="Times New Roman" w:hAnsi="Times New Roman"/>
          <w:spacing w:val="-1"/>
          <w:sz w:val="24"/>
          <w:szCs w:val="24"/>
          <w:lang w:eastAsia="ru-RU"/>
        </w:rPr>
        <w:t>ние, значил он стал более уязвим. Так-то это может и не про</w:t>
        <w:softHyphen/>
      </w:r>
      <w:r>
        <w:rPr>
          <w:rFonts w:eastAsia="Times New Roman" w:cs="Times New Roman" w:ascii="Times New Roman" w:hAnsi="Times New Roman"/>
          <w:sz w:val="24"/>
          <w:szCs w:val="24"/>
          <w:lang w:eastAsia="ru-RU"/>
        </w:rPr>
        <w:t>являться, но на магическом уровне он более уязвим. Уже добычей вампиров он становится. Это нужно делать с боль</w:t>
        <w:softHyphen/>
        <w:t>шой осторожностью, все эти вживления зубов, эти зубные протезы. Это же магия но сути. И стоматологи даже сами того не знают, сколько вреда они делают людям. Но он может сделать и очень большую пользу. Ведь, собственно говоря, зубные протезы были, по крайней мере вырывали зубы испокон веков. Но они знали когда это делать. Пони</w:t>
        <w:softHyphen/>
        <w:t>маете? Мы тоже об этом поговорим немножко. Но знайте, что   к  зубам   нужно  относиться   с   большой  осторожностью.</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й раз бывает, иногда . . . существует упоминание о 3-й смене зубов. Бывает, что беззубый рот какой-нибудь старушки вдруг покрывается свежими, молодыми, крепкими, здоровыми, молочными зубами. Не молочные, а третьи, третья смена зубов бывает. Редко, но бывает. Что, нет что ли? Бывает. Еще как.</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зала: А потенциально это заложено у каждог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 Да, это заложено у каждого, но не каждый на практике может это проверить. Не знаю, как в вашей прак</w:t>
        <w:softHyphen/>
        <w:t>тике были третьи смены зуб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зала: Я могу сказать, что 9-й зуб вылезает очень часто, особенно в начале века рожденных. Практикующий врач, в Москве сейчас живет, говорил, что видел 36 зубов (т. е. зубы мудрости).</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 xml:space="preserve">Глоба: 36 зубов. Сколько людей с Хоризмой рождалось тогда! А! Действительно, </w:t>
      </w:r>
      <w:r>
        <w:rPr>
          <w:rFonts w:eastAsia="Times New Roman" w:cs="Times New Roman" w:ascii="Times New Roman" w:hAnsi="Times New Roman"/>
          <w:spacing w:val="25"/>
          <w:sz w:val="24"/>
          <w:szCs w:val="24"/>
          <w:lang w:eastAsia="ru-RU"/>
        </w:rPr>
        <w:t>это</w:t>
      </w:r>
      <w:r>
        <w:rPr>
          <w:rFonts w:eastAsia="Times New Roman" w:cs="Times New Roman" w:ascii="Times New Roman" w:hAnsi="Times New Roman"/>
          <w:sz w:val="24"/>
          <w:szCs w:val="24"/>
          <w:lang w:eastAsia="ru-RU"/>
        </w:rPr>
        <w:t xml:space="preserve"> конец прошлого, начало нынеш</w:t>
        <w:softHyphen/>
        <w:t xml:space="preserve">него века. Хорошо, что вы мне подсказали. Ведь это время </w:t>
      </w:r>
      <w:r>
        <w:rPr>
          <w:rFonts w:eastAsia="Times New Roman" w:cs="Times New Roman" w:ascii="Times New Roman" w:hAnsi="Times New Roman"/>
          <w:spacing w:val="-3"/>
          <w:sz w:val="24"/>
          <w:szCs w:val="24"/>
          <w:lang w:eastAsia="ru-RU"/>
        </w:rPr>
        <w:t xml:space="preserve">было совершенно уникальным. Сколько тогда родилось </w:t>
      </w:r>
      <w:r>
        <w:rPr>
          <w:rFonts w:eastAsia="Times New Roman" w:cs="Times New Roman" w:ascii="Times New Roman" w:hAnsi="Times New Roman"/>
          <w:sz w:val="24"/>
          <w:szCs w:val="24"/>
          <w:lang w:eastAsia="ru-RU"/>
        </w:rPr>
        <w:t>уни</w:t>
        <w:softHyphen/>
        <w:t>кальных людей! Талантливых людей. Отмеченных. Действи</w:t>
        <w:softHyphen/>
        <w:t>тельно так. А вот сейчас их рождается очень мал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3-я смена зубов? 3-я смена зубов связана с алхимией духа, с вашим преображением. Она дастся в на</w:t>
        <w:softHyphen/>
        <w:t>граду за праведную жизнь. Считается, что человек, получив</w:t>
        <w:softHyphen/>
        <w:t>ший 3-ю смену зубов, уже меняет свою карму.</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А во сколько лет это происходит?</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 Они проявляются в старости.</w:t>
      </w:r>
    </w:p>
    <w:p>
      <w:pPr>
        <w:pStyle w:val="Normal"/>
        <w:shd w:fill="FFFFFF" w:val="clear"/>
        <w:spacing w:lineRule="auto" w:line="240" w:before="280" w:after="280"/>
        <w:ind w:firstLine="709"/>
        <w:rPr/>
      </w:pPr>
      <w:r>
        <w:rPr>
          <w:rFonts w:eastAsia="Times New Roman" w:cs="Times New Roman" w:ascii="Times New Roman" w:hAnsi="Times New Roman"/>
          <w:sz w:val="24"/>
          <w:szCs w:val="24"/>
          <w:lang w:eastAsia="ru-RU"/>
        </w:rPr>
        <w:t xml:space="preserve">Вопрос: А если в детстве </w:t>
      </w:r>
      <w:r>
        <w:rPr>
          <w:rFonts w:eastAsia="Times New Roman" w:cs="Times New Roman" w:ascii="Times New Roman" w:hAnsi="Times New Roman"/>
          <w:spacing w:val="18"/>
          <w:sz w:val="24"/>
          <w:szCs w:val="24"/>
          <w:lang w:eastAsia="ru-RU"/>
        </w:rPr>
        <w:t>3-я</w:t>
      </w:r>
      <w:r>
        <w:rPr>
          <w:rFonts w:eastAsia="Times New Roman" w:cs="Times New Roman" w:ascii="Times New Roman" w:hAnsi="Times New Roman"/>
          <w:sz w:val="24"/>
          <w:szCs w:val="24"/>
          <w:lang w:eastAsia="ru-RU"/>
        </w:rPr>
        <w:t xml:space="preserve"> смен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 Редчайший случай, я такого не слышал. Это что-то совершенно уникальное. Но обычно в детстве-то, где-то в 7 лет, вырастают новые зубы. И начинают меняться. Так, по-моему? Да? Где-то в 6—7—8 лег начинают расти коренные зубы, начинается смена этих зубов. Так? Ну, пра</w:t>
        <w:softHyphen/>
        <w:t>вильно,  т. е.  в  период Тельца, для  нас это эпоха Тельц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эпоху Овна — молочные зубы, в эпоху Тельца (для нас) должны вырастать коренные зубы. По идее эти коренные зубы должны меняться в эпоху Близнецов. Но такого не про</w:t>
        <w:softHyphen/>
        <w:t>исходит. Т. е., как это вообще, в принципе — первые зубы даны для воспитания, первые зубы являются как бы прояв</w:t>
        <w:softHyphen/>
        <w:t>лением индивидуальности человека. Вторые зубы фатум, рок. По вторым зубам мы должны платить за свои долги. А третья смена — связана с приобретением, со свободой. По идее у нас в эпоху Близнецов должны появиться 3-и зубы (третья смена зубов), а также дополнительные зубы, превышающие число 32. Но такого не происходит. Но вот то, что вы под</w:t>
        <w:softHyphen/>
        <w:t>сказали относительно начала века, подтверждается тем, что дальние планеты Нептун и Плутон именно в конце прош</w:t>
        <w:softHyphen/>
        <w:t>лого — начале нынешнего века встретились в знаке Близне</w:t>
        <w:softHyphen/>
        <w:t>цов и соединились там, с 1891 по 1894 год. Вот может быть поэтому поколение прошлого века и было как раз связано с этими новыми зубами, третья смена у них могла быть. С этим связано, действительно, со знаком Близнецов. Т. е. еще одно подтверждение, действительно связи с Космиче</w:t>
        <w:softHyphen/>
        <w:t>скими циклам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3-я смена зубов связана с преображением и те люди, которые их получают эти зубы, считается, что они смогли изменить себя. И они получают высшую защиту. Они отрабатывают свою земную карму. А дальше они идут или к Богу, или к дьяволу. По крайней мере, человек у которого все зубы меняются, такие случаи описаны у некоторых хри</w:t>
        <w:softHyphen/>
        <w:t>стианских святых, что у них в старости сменились все зубы и они вначале были беззубыми, а потом снова у них стали крепкие зубы. Также описаны у зороастрийских магов. Т. е. люди, для которых это воплощение последнее, которые пол</w:t>
        <w:softHyphen/>
        <w:t>ностью уходят, т. е. полностью изменили себя, могли отрабо</w:t>
        <w:softHyphen/>
        <w:t>тать свои кармические проблем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е. это первичная информация по зубам. Т. е. вы не выбрасывайте зубы, если у вас выбьют, кусочек зуба отколотый у пас связан с теми проблемами, которые, вернее с расколом в вашей астросоме, делает вас очень уязвимым от внешних обстоятельств.</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А как их храни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 Вырванные зубы? Их нужно обязательно зары</w:t>
        <w:softHyphen/>
        <w:t>вать в землю.</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Мы же не умеем зарывать?  В любую землю?</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 В сухую землю, в песчаную зарывать, в 13 сол</w:t>
        <w:softHyphen/>
        <w:t>нечный день, связанный с защитой от порчи.</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А какую молитву чита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 Хотя бы с Ахунваром. В 5, 13, 21, 29 солнечный день   (через 8), они  являются наилучшими для зарывания вот этих зубов. Если совпадает с сатанинским лунным днем, тогда нельзя. Совпадение исключается абсолютно. Потерпите 7 дней, поносите их с собой.</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Сколько раз читать Ахунвар?</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 xml:space="preserve">Глоба: Ахунвар достаточно 3 раза прочитать. А храните в кармашке этой самой рубашки. А, у вас нет еще </w:t>
      </w:r>
      <w:r>
        <w:rPr>
          <w:rFonts w:eastAsia="Times New Roman" w:cs="Times New Roman" w:ascii="Times New Roman" w:hAnsi="Times New Roman"/>
          <w:spacing w:val="31"/>
          <w:sz w:val="24"/>
          <w:szCs w:val="24"/>
          <w:lang w:eastAsia="ru-RU"/>
        </w:rPr>
        <w:t>ритуаль</w:t>
        <w:softHyphen/>
      </w:r>
      <w:r>
        <w:rPr>
          <w:rFonts w:eastAsia="Times New Roman" w:cs="Times New Roman" w:ascii="Times New Roman" w:hAnsi="Times New Roman"/>
          <w:sz w:val="24"/>
          <w:szCs w:val="24"/>
          <w:lang w:eastAsia="ru-RU"/>
        </w:rPr>
        <w:t xml:space="preserve">ной рубашки? Да? Там есть карманчик, где </w:t>
      </w:r>
      <w:r>
        <w:rPr>
          <w:rFonts w:eastAsia="Times New Roman" w:cs="Times New Roman" w:ascii="Times New Roman" w:hAnsi="Times New Roman"/>
          <w:spacing w:val="34"/>
          <w:sz w:val="24"/>
          <w:szCs w:val="24"/>
          <w:lang w:eastAsia="ru-RU"/>
        </w:rPr>
        <w:t>хранится</w:t>
      </w:r>
      <w:r>
        <w:rPr>
          <w:rFonts w:eastAsia="Times New Roman" w:cs="Times New Roman" w:ascii="Times New Roman" w:hAnsi="Times New Roman"/>
          <w:sz w:val="24"/>
          <w:szCs w:val="24"/>
          <w:lang w:eastAsia="ru-RU"/>
        </w:rPr>
        <w:t xml:space="preserve"> всякие </w:t>
      </w:r>
      <w:r>
        <w:rPr>
          <w:rFonts w:eastAsia="Times New Roman" w:cs="Times New Roman" w:ascii="Times New Roman" w:hAnsi="Times New Roman"/>
          <w:spacing w:val="31"/>
          <w:sz w:val="24"/>
          <w:szCs w:val="24"/>
          <w:lang w:eastAsia="ru-RU"/>
        </w:rPr>
        <w:t>талисманы</w:t>
      </w:r>
      <w:r>
        <w:rPr>
          <w:rFonts w:eastAsia="Times New Roman" w:cs="Times New Roman" w:ascii="Times New Roman" w:hAnsi="Times New Roman"/>
          <w:sz w:val="24"/>
          <w:szCs w:val="24"/>
          <w:lang w:eastAsia="ru-RU"/>
        </w:rPr>
        <w:t xml:space="preserve"> или то, от чего надо избавляться. Этот зуб хра</w:t>
        <w:softHyphen/>
        <w:t>ните в рубашке ваше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А их можно использовать в качестве талисмана, свои зуб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 Нет, нельзя. Нет, ни в коем случае нельзя. От зубов надо избавляться, иначе вы обрастете зубами, будете греметь вскорости. Можно использовать, если они у вас. нормально растут во рту. Это и есть ваш талисман. А когда ваше тело их отторгло, тогда они перестали быть талисма</w:t>
        <w:softHyphen/>
        <w:t>нами. И чем больше вы храните их рядом с собой, тем более вы уязвимы, с точки зрении бесовщины. Вот знайте об этом.</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Итак, давайте мы поговорим о зубах. Итак, будем рас</w:t>
        <w:softHyphen/>
        <w:t xml:space="preserve">считывать на 32 зуба, 32 зуба нормального человека. Один из ключей к этим зубам я уже </w:t>
      </w:r>
      <w:r>
        <w:rPr>
          <w:rFonts w:eastAsia="Times New Roman" w:cs="Times New Roman" w:ascii="Times New Roman" w:hAnsi="Times New Roman"/>
          <w:spacing w:val="28"/>
          <w:sz w:val="24"/>
          <w:szCs w:val="24"/>
          <w:lang w:eastAsia="ru-RU"/>
        </w:rPr>
        <w:t>вам</w:t>
      </w:r>
      <w:r>
        <w:rPr>
          <w:rFonts w:eastAsia="Times New Roman" w:cs="Times New Roman" w:ascii="Times New Roman" w:hAnsi="Times New Roman"/>
          <w:sz w:val="24"/>
          <w:szCs w:val="24"/>
          <w:lang w:eastAsia="ru-RU"/>
        </w:rPr>
        <w:t xml:space="preserve"> говорил — по 28 лунным стоянкам. Он более применим к тем людям, у которых нет зубов мудрости.</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 xml:space="preserve">А вот люди, у которых есть зубы мудрости, у которых есть 32 зуба, все на месте, лучше всего применять 2 других ключа. Первый ключ — т. е. благодарность, которую вы полу чаете в награду за вару. </w:t>
      </w:r>
      <w:r>
        <w:rPr>
          <w:rFonts w:eastAsia="Times New Roman" w:cs="Times New Roman" w:ascii="Times New Roman" w:hAnsi="Times New Roman"/>
          <w:spacing w:val="11"/>
          <w:sz w:val="24"/>
          <w:szCs w:val="24"/>
          <w:lang w:eastAsia="ru-RU"/>
        </w:rPr>
        <w:t>16</w:t>
      </w:r>
      <w:r>
        <w:rPr>
          <w:rFonts w:eastAsia="Times New Roman" w:cs="Times New Roman" w:ascii="Times New Roman" w:hAnsi="Times New Roman"/>
          <w:sz w:val="24"/>
          <w:szCs w:val="24"/>
          <w:lang w:eastAsia="ru-RU"/>
        </w:rPr>
        <w:t xml:space="preserve"> Кашваров. Мы их по-моему перечислили. Все перечистили? Да? Все? Все 16 благих земель. 16 Кашваров. Да?</w:t>
      </w:r>
    </w:p>
    <w:p>
      <w:pPr>
        <w:pStyle w:val="Normal"/>
        <w:shd w:fill="FFFFFF" w:val="clear"/>
        <w:spacing w:lineRule="auto" w:line="240" w:before="280" w:after="280"/>
        <w:ind w:firstLine="709"/>
        <w:rPr/>
      </w:pPr>
      <w:r>
        <w:rPr>
          <w:rFonts w:eastAsia="Times New Roman" w:cs="Times New Roman" w:ascii="Times New Roman" w:hAnsi="Times New Roman"/>
          <w:sz w:val="24"/>
          <w:szCs w:val="24"/>
          <w:lang w:eastAsia="ru-RU"/>
        </w:rPr>
        <w:t>Каждый кашвар является землей, созданной Ахурамаз</w:t>
        <w:softHyphen/>
        <w:t xml:space="preserve">дой, еще раз вам напоминаю одновременно и в </w:t>
      </w:r>
      <w:r>
        <w:rPr>
          <w:rFonts w:eastAsia="Times New Roman" w:cs="Times New Roman" w:ascii="Times New Roman" w:hAnsi="Times New Roman"/>
          <w:spacing w:val="29"/>
          <w:sz w:val="24"/>
          <w:szCs w:val="24"/>
          <w:lang w:eastAsia="ru-RU"/>
        </w:rPr>
        <w:t xml:space="preserve">пространстве </w:t>
      </w:r>
      <w:r>
        <w:rPr>
          <w:rFonts w:eastAsia="Times New Roman" w:cs="Times New Roman" w:ascii="Times New Roman" w:hAnsi="Times New Roman"/>
          <w:sz w:val="24"/>
          <w:szCs w:val="24"/>
          <w:lang w:eastAsia="ru-RU"/>
        </w:rPr>
        <w:t>нашем и во времени и вне его. Это нечто созданное, сотво</w:t>
        <w:softHyphen/>
        <w:t>ренное, имеющее реальные очертании.</w:t>
      </w:r>
    </w:p>
    <w:p>
      <w:pPr>
        <w:pStyle w:val="Normal"/>
        <w:shd w:fill="FFFFFF" w:val="clear"/>
        <w:spacing w:lineRule="auto" w:line="240" w:before="280" w:after="280"/>
        <w:ind w:firstLine="709"/>
        <w:rPr/>
      </w:pPr>
      <w:r>
        <w:rPr>
          <w:rFonts w:eastAsia="Times New Roman" w:cs="Times New Roman" w:ascii="Times New Roman" w:hAnsi="Times New Roman"/>
          <w:sz w:val="24"/>
          <w:szCs w:val="24"/>
          <w:lang w:eastAsia="ru-RU"/>
        </w:rPr>
        <w:t>Каждый кашвар связан с нашей защитой. От каждого кашвара, от каждой благой земли исходит  н</w:t>
      </w:r>
      <w:r>
        <w:rPr>
          <w:rFonts w:eastAsia="Times New Roman" w:cs="Times New Roman" w:ascii="Times New Roman" w:hAnsi="Times New Roman"/>
          <w:spacing w:val="29"/>
          <w:sz w:val="24"/>
          <w:szCs w:val="24"/>
          <w:lang w:eastAsia="ru-RU"/>
        </w:rPr>
        <w:t>екая</w:t>
      </w:r>
      <w:r>
        <w:rPr>
          <w:rFonts w:eastAsia="Times New Roman" w:cs="Times New Roman" w:ascii="Times New Roman" w:hAnsi="Times New Roman"/>
          <w:sz w:val="24"/>
          <w:szCs w:val="24"/>
          <w:lang w:eastAsia="ru-RU"/>
        </w:rPr>
        <w:t xml:space="preserve"> благодать. Если человек с ними связан, с какой-то землей, он эту бла</w:t>
        <w:softHyphen/>
        <w:t>годать получает. Он получает награду за свои добрые дела.</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 xml:space="preserve">В противовес ему Ангро-Манью создает грехи, </w:t>
      </w:r>
      <w:r>
        <w:rPr>
          <w:rFonts w:eastAsia="Times New Roman" w:cs="Times New Roman" w:ascii="Times New Roman" w:hAnsi="Times New Roman"/>
          <w:spacing w:val="36"/>
          <w:sz w:val="24"/>
          <w:szCs w:val="24"/>
          <w:lang w:eastAsia="ru-RU"/>
        </w:rPr>
        <w:t>страш</w:t>
        <w:softHyphen/>
      </w:r>
      <w:r>
        <w:rPr>
          <w:rFonts w:eastAsia="Times New Roman" w:cs="Times New Roman" w:ascii="Times New Roman" w:hAnsi="Times New Roman"/>
          <w:sz w:val="24"/>
          <w:szCs w:val="24"/>
          <w:lang w:eastAsia="ru-RU"/>
        </w:rPr>
        <w:t>ные грехи, числом 16. Об этих грехах вы знаете все. Или нет?</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зала: Нет. Все грехи не давал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 Грех, не имеющий прощения, грех номер 1 — это гомосексуализм. Почему гомосексуализм самый страш</w:t>
        <w:softHyphen/>
        <w:t>ный грех я надеюсь вам не буду напоминать? Или напомнить? Все знаю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х номер 2 — это потворство гомосексуализму, потвор</w:t>
        <w:softHyphen/>
        <w:t>ство половому  извращению.  А   также  человек,  который   наживается на этом, сам он якобы считает себя чистеньким. Нельзя быть чистеньким, если все другие грязненькие рядом с тобой. Поэтому сейчас мы все потворствует гомосексуализ</w:t>
        <w:softHyphen/>
        <w:t>му: пассивно или активно. Смотрим фильмы, свыкаемся с тем, что у нас есть сексуальные меньшинства, так называе</w:t>
        <w:softHyphen/>
        <w:t>мые, т. е. потворствуем вырождению рода человеческого. Это грех номер 2. Почему? Потому, что таким образом завя</w:t>
        <w:softHyphen/>
        <w:t>зываются кармические узлы, куда более страшные, чем убийства.</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х номер 3 — это убийств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х помер 4 — это предательство, святотатство. Вам перечислить все грехи? Да? Т. е. вообще все 16 грехов? Ладно. Итак, гомосексуализм. Потворство гомосексуализму. Ну, там не только гомосексуализм, вообще извращения лю</w:t>
        <w:softHyphen/>
        <w:t>бые, в результате чего завязываются кармические узлы и вырождается род человеческий. Дальше.</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Убийство.</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ательство, т. е. подлос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х номер 5 — святотатство. Нет, подлость, предатель</w:t>
        <w:softHyphen/>
        <w:t>ство и святотатство— разные веши, т. е. глумление над свя</w:t>
        <w:softHyphen/>
        <w:t>тынями — это разные вещ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х номер 6 — это злая власть, порочная власть, са</w:t>
        <w:softHyphen/>
        <w:t>моутверждение, т. е. тщеславие, гордын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х номер 7 — это черная магия, это магический грех. Также считается грехом страшны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х номер 8 — это двурушничество. А это когда вы и нашим и вашим служите. Да, манихейство. Запутывание, манихейство. Тоже грех страшный 8-й, по-другому — грех злой мысли. Или желание служить и Богу и дьяволу.</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х номер 9 — это грех лжи, Друджи.</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х номер 10— воровства.</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х номер 11 —  холуйств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х номер 12—паразитирование активного или пас</w:t>
        <w:softHyphen/>
        <w:t>сивного. Т. е. номер 11 — это когда даешь паразитировать. А номер 12, когда сам паразитируешь. Грех паразитизма— это грех одного и того же род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х номер 13 — грех жадности, стяжательства, жлоб</w:t>
        <w:softHyphen/>
        <w:t>ств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х номер 14 — это грех грязи, потворство грязи, т. е. замусоривание, осквернение стихий, такой же гре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х номер 15 — грех безверия и сомнения. Грех атеиз</w:t>
        <w:softHyphen/>
        <w:t>ма, сомнений и безверия. Я думаю, что непочитание стар</w:t>
        <w:softHyphen/>
        <w:t>ших— это к святотатству относится. А вот именно безверие и сомнение. Сомнение грех. Да. Грешно.</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Грех номер 16 — это трусость, стра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греху убийства относится также и самоубийство. Это одно и то же: убил ли ты кого-то или убил ты себя. Это все равно грех номер 3. Нет никакого различия для зороастрийца убил ли ты кого-то или покусился на свою жизнь, которую ты не создал.</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вам 16 грехов. Ну, правда можно ли сейчас разли</w:t>
        <w:softHyphen/>
        <w:t>чить 1 и 2 грех в принципе, что гомосексуализм, что потвор</w:t>
        <w:softHyphen/>
        <w:t>ство гомосексуализму. Это в общем-то одно и то же. Но они как-то различали, зороастрийц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П. П., а почему среди гомосексуалистов так много гениальных людей?</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Глоба: Среди гомосексуалистов почему так много ге</w:t>
        <w:softHyphen/>
        <w:t>ниальных людей? Могу вам объяснить, пожалуйста. Во-пер</w:t>
        <w:softHyphen/>
      </w:r>
      <w:r>
        <w:rPr>
          <w:rFonts w:eastAsia="Times New Roman" w:cs="Times New Roman" w:ascii="Times New Roman" w:hAnsi="Times New Roman"/>
          <w:spacing w:val="-1"/>
          <w:sz w:val="24"/>
          <w:szCs w:val="24"/>
          <w:lang w:eastAsia="ru-RU"/>
        </w:rPr>
        <w:t>вых, что такое гениальность? То, что мы понимаем под ге</w:t>
        <w:softHyphen/>
      </w:r>
      <w:r>
        <w:rPr>
          <w:rFonts w:eastAsia="Times New Roman" w:cs="Times New Roman" w:ascii="Times New Roman" w:hAnsi="Times New Roman"/>
          <w:sz w:val="24"/>
          <w:szCs w:val="24"/>
          <w:lang w:eastAsia="ru-RU"/>
        </w:rPr>
        <w:t>ниальностью. Это, ведь, только одностороннее развитие каких-то способностей в ущерб чему-то другому, может быть очень многим другим свойствам. Да. Это одаренные люди, но как вы знаете любой одаренный человек находится в по</w:t>
        <w:softHyphen/>
        <w:t>стоянных мутациях, в постоянном духовном изменении. А раз это так, значит он наиболее уязвимый человек. Пра</w:t>
        <w:softHyphen/>
        <w:t>вильно? Почему и говорится: кому много дано с того больше и спрашивается. Именно такие люди, которые одарены от природы более чем все остальные, практически п</w:t>
      </w:r>
      <w:r>
        <w:rPr>
          <w:rFonts w:eastAsia="Times New Roman" w:cs="Times New Roman" w:ascii="Times New Roman" w:hAnsi="Times New Roman"/>
          <w:spacing w:val="29"/>
          <w:sz w:val="24"/>
          <w:szCs w:val="24"/>
          <w:lang w:eastAsia="ru-RU"/>
        </w:rPr>
        <w:t xml:space="preserve">рава </w:t>
      </w:r>
      <w:r>
        <w:rPr>
          <w:rFonts w:eastAsia="Times New Roman" w:cs="Times New Roman" w:ascii="Times New Roman" w:hAnsi="Times New Roman"/>
          <w:sz w:val="24"/>
          <w:szCs w:val="24"/>
          <w:lang w:eastAsia="ru-RU"/>
        </w:rPr>
        <w:t>на ошибку не имеют. Любой проступок, любой грех — и они уже летят в пропасть и тогда они страшно расплачиваются, они завязывают страшные кармические узлы. Вот почему гомосексуализм гениального человека — грех, не имеющий прощения. И ведь действительно, почему это грех номер 1? Потому что ему подвержены в основном люди не примитив</w:t>
        <w:softHyphen/>
        <w:t>ного свойства, не примитивной природы, а наоборот, люди очень высоко организованные. Понимаете? Которые способны создавать кармические узлы. Но, ведь, только они . . . Напри</w:t>
        <w:softHyphen/>
        <w:t>мер, где вы найдете гомосексуалиста среди колхозников или среди работяг? Можете себе представить, чтобы какой-нибудь тракторист, у которого руки в солярке, начал бы мазать губы, краситься, ухаживать за бригадиром, объясняться ему в любви. Можете себе представить? Более нелепую картину такую? 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А среди устойчивых людей не бывает гениаль</w:t>
        <w:softHyphen/>
        <w:t>ности?</w:t>
      </w:r>
    </w:p>
    <w:p>
      <w:pPr>
        <w:pStyle w:val="Normal"/>
        <w:shd w:fill="FFFFFF" w:val="clear"/>
        <w:ind w:firstLine="709"/>
        <w:jc w:val="both"/>
        <w:rPr/>
      </w:pPr>
      <w:r>
        <w:rPr>
          <w:rFonts w:eastAsia="Times New Roman" w:cs="Times New Roman" w:ascii="Times New Roman" w:hAnsi="Times New Roman"/>
          <w:sz w:val="24"/>
          <w:szCs w:val="24"/>
          <w:lang w:eastAsia="ru-RU"/>
        </w:rPr>
        <w:t>Глоба: Среди устойчивых людей бывают гениальные люди, конечно. Но этот устойчивый человек значит достиг уже какой-то гармонии до этого раньше. Он уже прошел через искушение. Он достиг вершины горы и получил Хориз</w:t>
        <w:softHyphen/>
        <w:t>му. Понимаете? Поэтому всех вот этих т.н. гениальных лю</w:t>
        <w:softHyphen/>
        <w:t>дей не надо путать с настоящими гениями. Эти люди, которые просто имели Хоризму, и все, им много было дано. Но они же ее не удержали! Они в общем-то оступились, они поле</w:t>
        <w:softHyphen/>
        <w:t xml:space="preserve">тели в пропасть. Они стали служить бесу. Почему же мы их </w:t>
      </w:r>
      <w:r>
        <w:rPr>
          <w:rFonts w:eastAsia="Times New Roman" w:cs="Times New Roman" w:ascii="Times New Roman" w:hAnsi="Times New Roman"/>
          <w:spacing w:val="-4"/>
          <w:sz w:val="24"/>
          <w:szCs w:val="24"/>
          <w:lang w:eastAsia="ru-RU"/>
        </w:rPr>
        <w:t>за это должны возводить на пьедестал? Да, это были люди одаренные. Да, это были гениальные люди. Но свой Божест</w:t>
        <w:softHyphen/>
        <w:t xml:space="preserve">венный дар они растратили, они стали служить Сатане. Что ж </w:t>
      </w:r>
      <w:r>
        <w:rPr>
          <w:rFonts w:eastAsia="Times New Roman" w:cs="Times New Roman" w:ascii="Times New Roman" w:hAnsi="Times New Roman"/>
          <w:sz w:val="24"/>
          <w:szCs w:val="24"/>
          <w:lang w:eastAsia="ru-RU"/>
        </w:rPr>
        <w:t xml:space="preserve">мы за это тоже будем их приветствовать? Совершенно нет. </w:t>
      </w:r>
      <w:r>
        <w:rPr>
          <w:rFonts w:eastAsia="Times New Roman" w:cs="Times New Roman" w:ascii="Times New Roman" w:hAnsi="Times New Roman"/>
          <w:spacing w:val="-5"/>
          <w:sz w:val="24"/>
          <w:szCs w:val="24"/>
          <w:lang w:eastAsia="ru-RU"/>
        </w:rPr>
        <w:t xml:space="preserve">Кому много дано, с того больше и спрашивается. Естественно. </w:t>
      </w:r>
      <w:r>
        <w:rPr>
          <w:rFonts w:eastAsia="Times New Roman" w:cs="Times New Roman" w:ascii="Times New Roman" w:hAnsi="Times New Roman"/>
          <w:sz w:val="24"/>
          <w:szCs w:val="24"/>
          <w:lang w:eastAsia="ru-RU"/>
        </w:rPr>
        <w:t>Думаю, что вопросов у вас на эту тему не возникает. Пра</w:t>
        <w:softHyphen/>
        <w:t>вильно?</w:t>
      </w:r>
    </w:p>
    <w:p>
      <w:pPr>
        <w:pStyle w:val="Normal"/>
        <w:shd w:fill="FFFFFF" w:val="clear"/>
        <w:spacing w:lineRule="auto" w:line="240" w:before="280" w:after="280"/>
        <w:ind w:firstLine="709"/>
        <w:jc w:val="both"/>
        <w:rPr/>
      </w:pPr>
      <w:r>
        <w:rPr>
          <w:rFonts w:eastAsia="Times New Roman" w:cs="Times New Roman" w:ascii="Times New Roman" w:hAnsi="Times New Roman"/>
          <w:spacing w:val="-1"/>
          <w:sz w:val="24"/>
          <w:szCs w:val="24"/>
          <w:lang w:eastAsia="ru-RU"/>
        </w:rPr>
        <w:t>Вопрос: А хоризма Чайковского, эта прекрасная музы</w:t>
        <w:softHyphen/>
      </w:r>
      <w:r>
        <w:rPr>
          <w:rFonts w:eastAsia="Times New Roman" w:cs="Times New Roman" w:ascii="Times New Roman" w:hAnsi="Times New Roman"/>
          <w:sz w:val="24"/>
          <w:szCs w:val="24"/>
          <w:lang w:eastAsia="ru-RU"/>
        </w:rPr>
        <w:t>ка. Так как же к ней относиться?</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 xml:space="preserve">Глоба: Так и относитесь, как к музыке. Но он себе карму накрутил еще хуже, еще больше. Что он, который </w:t>
      </w:r>
      <w:r>
        <w:rPr>
          <w:rFonts w:eastAsia="Times New Roman" w:cs="Times New Roman" w:ascii="Times New Roman" w:hAnsi="Times New Roman"/>
          <w:spacing w:val="-1"/>
          <w:sz w:val="24"/>
          <w:szCs w:val="24"/>
          <w:lang w:eastAsia="ru-RU"/>
        </w:rPr>
        <w:t>имел такой Божественный дар и вот так низко пал. Значит, тем более он будет платить за это еще. больше. Что Чайков</w:t>
        <w:softHyphen/>
      </w:r>
      <w:r>
        <w:rPr>
          <w:rFonts w:eastAsia="Times New Roman" w:cs="Times New Roman" w:ascii="Times New Roman" w:hAnsi="Times New Roman"/>
          <w:sz w:val="24"/>
          <w:szCs w:val="24"/>
          <w:lang w:eastAsia="ru-RU"/>
        </w:rPr>
        <w:t xml:space="preserve">ский, что Оскар Уальд, что любые другие гении. Да можно </w:t>
      </w:r>
      <w:r>
        <w:rPr>
          <w:rFonts w:eastAsia="Times New Roman" w:cs="Times New Roman" w:ascii="Times New Roman" w:hAnsi="Times New Roman"/>
          <w:spacing w:val="-10"/>
          <w:sz w:val="24"/>
          <w:szCs w:val="24"/>
          <w:lang w:eastAsia="ru-RU"/>
        </w:rPr>
        <w:t xml:space="preserve">там массу примеров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
          <w:sz w:val="24"/>
          <w:szCs w:val="24"/>
          <w:lang w:eastAsia="ru-RU"/>
        </w:rPr>
        <w:t xml:space="preserve"> Я там занимался исследованием го</w:t>
        <w:softHyphen/>
      </w:r>
      <w:r>
        <w:rPr>
          <w:rFonts w:eastAsia="Times New Roman" w:cs="Times New Roman" w:ascii="Times New Roman" w:hAnsi="Times New Roman"/>
          <w:spacing w:val="-4"/>
          <w:sz w:val="24"/>
          <w:szCs w:val="24"/>
          <w:lang w:eastAsia="ru-RU"/>
        </w:rPr>
        <w:t>мосексуализма в истории, так там кого ни ткни, тот гомо</w:t>
        <w:softHyphen/>
      </w:r>
      <w:r>
        <w:rPr>
          <w:rFonts w:eastAsia="Times New Roman" w:cs="Times New Roman" w:ascii="Times New Roman" w:hAnsi="Times New Roman"/>
          <w:spacing w:val="-5"/>
          <w:sz w:val="24"/>
          <w:szCs w:val="24"/>
          <w:lang w:eastAsia="ru-RU"/>
        </w:rPr>
        <w:t xml:space="preserve">сексуалист. Даже Лев Толстой в своем дневнике оказывается, </w:t>
      </w:r>
      <w:r>
        <w:rPr>
          <w:rFonts w:eastAsia="Times New Roman" w:cs="Times New Roman" w:ascii="Times New Roman" w:hAnsi="Times New Roman"/>
          <w:sz w:val="24"/>
          <w:szCs w:val="24"/>
          <w:lang w:eastAsia="ru-RU"/>
        </w:rPr>
        <w:t xml:space="preserve">писал, что первую любовь, которую он имел — это была любовь к мужчине. Т. е. даже Л. Толстой, хоть не грешил </w:t>
      </w:r>
      <w:r>
        <w:rPr>
          <w:rFonts w:eastAsia="Times New Roman" w:cs="Times New Roman" w:ascii="Times New Roman" w:hAnsi="Times New Roman"/>
          <w:spacing w:val="-3"/>
          <w:sz w:val="24"/>
          <w:szCs w:val="24"/>
          <w:lang w:eastAsia="ru-RU"/>
        </w:rPr>
        <w:t>в общем-то прямо физически, но к этому был склонен. Навер</w:t>
        <w:softHyphen/>
      </w:r>
      <w:r>
        <w:rPr>
          <w:rFonts w:eastAsia="Times New Roman" w:cs="Times New Roman" w:ascii="Times New Roman" w:hAnsi="Times New Roman"/>
          <w:spacing w:val="-4"/>
          <w:sz w:val="24"/>
          <w:szCs w:val="24"/>
          <w:lang w:eastAsia="ru-RU"/>
        </w:rPr>
        <w:t xml:space="preserve">но все-таки это искушение самое тонкое. Это самое тонкое </w:t>
      </w:r>
      <w:r>
        <w:rPr>
          <w:rFonts w:eastAsia="Times New Roman" w:cs="Times New Roman" w:ascii="Times New Roman" w:hAnsi="Times New Roman"/>
          <w:spacing w:val="-5"/>
          <w:sz w:val="24"/>
          <w:szCs w:val="24"/>
          <w:lang w:eastAsia="ru-RU"/>
        </w:rPr>
        <w:t xml:space="preserve">искушение — обольщение, которое бесы устраивают именно </w:t>
      </w:r>
      <w:r>
        <w:rPr>
          <w:rFonts w:eastAsia="Times New Roman" w:cs="Times New Roman" w:ascii="Times New Roman" w:hAnsi="Times New Roman"/>
          <w:sz w:val="24"/>
          <w:szCs w:val="24"/>
          <w:lang w:eastAsia="ru-RU"/>
        </w:rPr>
        <w:t xml:space="preserve">людям с Хоризмой. Понимаете? Именно людям, которые </w:t>
      </w:r>
      <w:r>
        <w:rPr>
          <w:rFonts w:eastAsia="Times New Roman" w:cs="Times New Roman" w:ascii="Times New Roman" w:hAnsi="Times New Roman"/>
          <w:spacing w:val="-3"/>
          <w:sz w:val="24"/>
          <w:szCs w:val="24"/>
          <w:lang w:eastAsia="ru-RU"/>
        </w:rPr>
        <w:t xml:space="preserve">имеют одаренность от природы. Самое страшное, тонкое </w:t>
      </w:r>
      <w:r>
        <w:rPr>
          <w:rFonts w:eastAsia="Times New Roman" w:cs="Times New Roman" w:ascii="Times New Roman" w:hAnsi="Times New Roman"/>
          <w:spacing w:val="-4"/>
          <w:sz w:val="24"/>
          <w:szCs w:val="24"/>
          <w:lang w:eastAsia="ru-RU"/>
        </w:rPr>
        <w:t>обольщение. Значит нужно через это пройти, не через оболь</w:t>
        <w:softHyphen/>
      </w:r>
      <w:r>
        <w:rPr>
          <w:rFonts w:eastAsia="Times New Roman" w:cs="Times New Roman" w:ascii="Times New Roman" w:hAnsi="Times New Roman"/>
          <w:sz w:val="24"/>
          <w:szCs w:val="24"/>
          <w:lang w:eastAsia="ru-RU"/>
        </w:rPr>
        <w:t xml:space="preserve">щение, а нужно не опуститься до этого. Нужно все-таки </w:t>
      </w:r>
      <w:r>
        <w:rPr>
          <w:rFonts w:eastAsia="Times New Roman" w:cs="Times New Roman" w:ascii="Times New Roman" w:hAnsi="Times New Roman"/>
          <w:spacing w:val="-3"/>
          <w:sz w:val="24"/>
          <w:szCs w:val="24"/>
          <w:lang w:eastAsia="ru-RU"/>
        </w:rPr>
        <w:t xml:space="preserve">этого беса отогнать от себя, как Христос в пустыне, которого </w:t>
      </w:r>
      <w:r>
        <w:rPr>
          <w:rFonts w:eastAsia="Times New Roman" w:cs="Times New Roman" w:ascii="Times New Roman" w:hAnsi="Times New Roman"/>
          <w:spacing w:val="-1"/>
          <w:sz w:val="24"/>
          <w:szCs w:val="24"/>
          <w:lang w:eastAsia="ru-RU"/>
        </w:rPr>
        <w:t>тоже обольщали, обольщал дьявол. Значит нужно не пре</w:t>
        <w:softHyphen/>
      </w:r>
      <w:r>
        <w:rPr>
          <w:rFonts w:eastAsia="Times New Roman" w:cs="Times New Roman" w:ascii="Times New Roman" w:hAnsi="Times New Roman"/>
          <w:spacing w:val="-3"/>
          <w:sz w:val="24"/>
          <w:szCs w:val="24"/>
          <w:lang w:eastAsia="ru-RU"/>
        </w:rPr>
        <w:t xml:space="preserve">ткнуться ногой о камень, нужно в общем-то гнать этого беса. </w:t>
      </w:r>
      <w:r>
        <w:rPr>
          <w:rFonts w:eastAsia="Times New Roman" w:cs="Times New Roman" w:ascii="Times New Roman" w:hAnsi="Times New Roman"/>
          <w:sz w:val="24"/>
          <w:szCs w:val="24"/>
          <w:lang w:eastAsia="ru-RU"/>
        </w:rPr>
        <w:t>Вот что нужно делать. Вот собственно говоря, поэтому лю</w:t>
        <w:softHyphen/>
      </w:r>
      <w:r>
        <w:rPr>
          <w:rFonts w:eastAsia="Times New Roman" w:cs="Times New Roman" w:ascii="Times New Roman" w:hAnsi="Times New Roman"/>
          <w:spacing w:val="-4"/>
          <w:sz w:val="24"/>
          <w:szCs w:val="24"/>
          <w:lang w:eastAsia="ru-RU"/>
        </w:rPr>
        <w:t xml:space="preserve">бой гениальный человек естественно получает очень многое. </w:t>
      </w:r>
      <w:r>
        <w:rPr>
          <w:rFonts w:eastAsia="Times New Roman" w:cs="Times New Roman" w:ascii="Times New Roman" w:hAnsi="Times New Roman"/>
          <w:sz w:val="24"/>
          <w:szCs w:val="24"/>
          <w:lang w:eastAsia="ru-RU"/>
        </w:rPr>
        <w:t>Из-за этого может грешить.</w:t>
      </w:r>
    </w:p>
    <w:p>
      <w:pPr>
        <w:pStyle w:val="Normal"/>
        <w:shd w:fill="FFFFFF" w:val="clear"/>
        <w:spacing w:lineRule="auto" w:line="240" w:before="280" w:after="280"/>
        <w:ind w:firstLine="709"/>
        <w:jc w:val="both"/>
        <w:rPr/>
      </w:pPr>
      <w:r>
        <w:rPr>
          <w:rFonts w:eastAsia="Times New Roman" w:cs="Times New Roman" w:ascii="Times New Roman" w:hAnsi="Times New Roman"/>
          <w:spacing w:val="-1"/>
          <w:sz w:val="24"/>
          <w:szCs w:val="24"/>
          <w:lang w:eastAsia="ru-RU"/>
        </w:rPr>
        <w:t>Вот вам 16 грехов. Что? Мало ли Дягилев гомосексуа</w:t>
        <w:softHyphen/>
      </w:r>
      <w:r>
        <w:rPr>
          <w:rFonts w:eastAsia="Times New Roman" w:cs="Times New Roman" w:ascii="Times New Roman" w:hAnsi="Times New Roman"/>
          <w:spacing w:val="-2"/>
          <w:sz w:val="24"/>
          <w:szCs w:val="24"/>
          <w:lang w:eastAsia="ru-RU"/>
        </w:rPr>
        <w:t xml:space="preserve">лист, даже Пржевальский и то был гомом, как оказалось. </w:t>
      </w:r>
      <w:r>
        <w:rPr>
          <w:rFonts w:eastAsia="Times New Roman" w:cs="Times New Roman" w:ascii="Times New Roman" w:hAnsi="Times New Roman"/>
          <w:spacing w:val="-3"/>
          <w:sz w:val="24"/>
          <w:szCs w:val="24"/>
          <w:lang w:eastAsia="ru-RU"/>
        </w:rPr>
        <w:t xml:space="preserve">Серьезно говорю, насчет Пржевальского это точно известно. </w:t>
      </w:r>
      <w:r>
        <w:rPr>
          <w:rFonts w:eastAsia="Times New Roman" w:cs="Times New Roman" w:ascii="Times New Roman" w:hAnsi="Times New Roman"/>
          <w:spacing w:val="-2"/>
          <w:sz w:val="24"/>
          <w:szCs w:val="24"/>
          <w:lang w:eastAsia="ru-RU"/>
        </w:rPr>
        <w:t xml:space="preserve">Нет, с лошадью это уже будет скотоложство. Дягилев был, </w:t>
      </w:r>
      <w:r>
        <w:rPr>
          <w:rFonts w:eastAsia="Times New Roman" w:cs="Times New Roman" w:ascii="Times New Roman" w:hAnsi="Times New Roman"/>
          <w:spacing w:val="-7"/>
          <w:sz w:val="24"/>
          <w:szCs w:val="24"/>
          <w:lang w:eastAsia="ru-RU"/>
        </w:rPr>
        <w:t xml:space="preserve">Михаил Кузьмин, Клюев — поэт, т. е. мало гениальных людей </w:t>
      </w:r>
      <w:r>
        <w:rPr>
          <w:rFonts w:eastAsia="Times New Roman" w:cs="Times New Roman" w:ascii="Times New Roman" w:hAnsi="Times New Roman"/>
          <w:spacing w:val="-6"/>
          <w:sz w:val="24"/>
          <w:szCs w:val="24"/>
          <w:lang w:eastAsia="ru-RU"/>
        </w:rPr>
        <w:t xml:space="preserve">было, которые как-то этому не подвержены. Микеланджело, </w:t>
      </w:r>
      <w:r>
        <w:rPr>
          <w:rFonts w:eastAsia="Times New Roman" w:cs="Times New Roman" w:ascii="Times New Roman" w:hAnsi="Times New Roman"/>
          <w:spacing w:val="-5"/>
          <w:sz w:val="24"/>
          <w:szCs w:val="24"/>
          <w:lang w:eastAsia="ru-RU"/>
        </w:rPr>
        <w:t xml:space="preserve">Леонардо да Винчи. Дважды Леонардо привлекался к суду </w:t>
      </w:r>
      <w:r>
        <w:rPr>
          <w:rFonts w:eastAsia="Times New Roman" w:cs="Times New Roman" w:ascii="Times New Roman" w:hAnsi="Times New Roman"/>
          <w:spacing w:val="-4"/>
          <w:sz w:val="24"/>
          <w:szCs w:val="24"/>
          <w:lang w:eastAsia="ru-RU"/>
        </w:rPr>
        <w:t xml:space="preserve">инквизиции за сожительство с мужчиной, </w:t>
      </w:r>
      <w:r>
        <w:rPr>
          <w:rFonts w:eastAsia="Times New Roman" w:cs="Times New Roman" w:ascii="Times New Roman" w:hAnsi="Times New Roman"/>
          <w:sz w:val="24"/>
          <w:szCs w:val="24"/>
          <w:lang w:eastAsia="ru-RU"/>
        </w:rPr>
        <w:t xml:space="preserve">за </w:t>
      </w:r>
      <w:r>
        <w:rPr>
          <w:rFonts w:eastAsia="Times New Roman" w:cs="Times New Roman" w:ascii="Times New Roman" w:hAnsi="Times New Roman"/>
          <w:spacing w:val="-4"/>
          <w:sz w:val="24"/>
          <w:szCs w:val="24"/>
          <w:lang w:eastAsia="ru-RU"/>
        </w:rPr>
        <w:t xml:space="preserve">содомский грех. </w:t>
      </w:r>
      <w:r>
        <w:rPr>
          <w:rFonts w:eastAsia="Times New Roman" w:cs="Times New Roman" w:ascii="Times New Roman" w:hAnsi="Times New Roman"/>
          <w:spacing w:val="-2"/>
          <w:sz w:val="24"/>
          <w:szCs w:val="24"/>
          <w:lang w:eastAsia="ru-RU"/>
        </w:rPr>
        <w:t xml:space="preserve">Это совершенно точно, документы такие сохранились, вне </w:t>
      </w:r>
      <w:r>
        <w:rPr>
          <w:rFonts w:eastAsia="Times New Roman" w:cs="Times New Roman" w:ascii="Times New Roman" w:hAnsi="Times New Roman"/>
          <w:sz w:val="24"/>
          <w:szCs w:val="24"/>
          <w:lang w:eastAsia="ru-RU"/>
        </w:rPr>
        <w:t>всякого сомнен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тивовес 16 грехам — 16 заслуг, 16 Изедов, кото</w:t>
        <w:softHyphen/>
        <w:t xml:space="preserve">рые естественно вас защищают.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роению зубов сразу можно определить какому греху вы можете быть подвержены и наоборот какое благие дело будет вытеснять этот грех, какой Изед будет вашим защитником, какой Фраваш будет мешать проявиться этому Греху.</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 xml:space="preserve">Собственно говоря, </w:t>
      </w:r>
      <w:r>
        <w:rPr>
          <w:rFonts w:eastAsia="Times New Roman" w:cs="Times New Roman" w:ascii="Times New Roman" w:hAnsi="Times New Roman"/>
          <w:spacing w:val="32"/>
          <w:sz w:val="24"/>
          <w:szCs w:val="24"/>
          <w:lang w:eastAsia="ru-RU"/>
        </w:rPr>
        <w:t>как</w:t>
      </w:r>
      <w:r>
        <w:rPr>
          <w:rFonts w:eastAsia="Times New Roman" w:cs="Times New Roman" w:ascii="Times New Roman" w:hAnsi="Times New Roman"/>
          <w:sz w:val="24"/>
          <w:szCs w:val="24"/>
          <w:lang w:eastAsia="ru-RU"/>
        </w:rPr>
        <w:t xml:space="preserve"> вы уже догадались, 32 зуба делятся на 2 половины: правую и левую. Для мужчин и для женщин эти половины несут разную информацию </w:t>
      </w:r>
      <w:r>
        <w:rPr>
          <w:rFonts w:eastAsia="Times New Roman" w:cs="Times New Roman" w:ascii="Times New Roman" w:hAnsi="Times New Roman"/>
          <w:spacing w:val="12"/>
          <w:sz w:val="24"/>
          <w:szCs w:val="24"/>
          <w:lang w:eastAsia="ru-RU"/>
        </w:rPr>
        <w:t xml:space="preserve">(16+16). </w:t>
      </w:r>
      <w:r>
        <w:rPr>
          <w:rFonts w:eastAsia="Times New Roman" w:cs="Times New Roman" w:ascii="Times New Roman" w:hAnsi="Times New Roman"/>
          <w:sz w:val="24"/>
          <w:szCs w:val="24"/>
          <w:lang w:eastAsia="ru-RU"/>
        </w:rPr>
        <w:t>Зубы надо рассматривать попарно. Обязательно сравнивать их между собо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точка отсчета зубов — это 2 верхних перед</w:t>
        <w:softHyphen/>
        <w:t>них резца. Отсчет ведется в две разные стороны. Сверху вниз. Закончить вы должны нижним резцом. В левую и пра</w:t>
        <w:softHyphen/>
        <w:t>вую сторону. Одна будет по часовой стрелке, другая — про</w:t>
        <w:softHyphen/>
        <w:t>тив часовой стрелки.</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Некоторые замечали насчет принципа строения зубов. Между двумя верхними резцами, между двумя первыми зу</w:t>
        <w:softHyphen/>
        <w:t xml:space="preserve">бами (от точки отсчета </w:t>
      </w:r>
      <w:r>
        <w:rPr>
          <w:rFonts w:eastAsia="Times New Roman" w:cs="Times New Roman" w:ascii="Times New Roman" w:hAnsi="Times New Roman"/>
          <w:spacing w:val="30"/>
          <w:sz w:val="24"/>
          <w:szCs w:val="24"/>
          <w:lang w:eastAsia="ru-RU"/>
        </w:rPr>
        <w:t>их)</w:t>
      </w:r>
      <w:r>
        <w:rPr>
          <w:rFonts w:eastAsia="Times New Roman" w:cs="Times New Roman" w:ascii="Times New Roman" w:hAnsi="Times New Roman"/>
          <w:sz w:val="24"/>
          <w:szCs w:val="24"/>
          <w:lang w:eastAsia="ru-RU"/>
        </w:rPr>
        <w:t xml:space="preserve"> может быть: могут быть или слитными, т. е, соединенными, или между ними бывает щель. Об этой щели мы говорили или нет? Мы говорили, что по </w:t>
      </w:r>
      <w:r>
        <w:rPr>
          <w:rFonts w:eastAsia="Times New Roman" w:cs="Times New Roman" w:ascii="Times New Roman" w:hAnsi="Times New Roman"/>
          <w:spacing w:val="-1"/>
          <w:sz w:val="24"/>
          <w:szCs w:val="24"/>
          <w:lang w:eastAsia="ru-RU"/>
        </w:rPr>
        <w:t xml:space="preserve">этой щели определяется что? Правильно (из </w:t>
      </w:r>
      <w:r>
        <w:rPr>
          <w:rFonts w:eastAsia="Times New Roman" w:cs="Times New Roman" w:ascii="Times New Roman" w:hAnsi="Times New Roman"/>
          <w:sz w:val="24"/>
          <w:szCs w:val="24"/>
          <w:lang w:eastAsia="ru-RU"/>
        </w:rPr>
        <w:t>зала:</w:t>
      </w:r>
      <w:r>
        <w:rPr>
          <w:rFonts w:eastAsia="Times New Roman" w:cs="Times New Roman" w:ascii="Times New Roman" w:hAnsi="Times New Roman"/>
          <w:spacing w:val="-1"/>
          <w:sz w:val="24"/>
          <w:szCs w:val="24"/>
          <w:lang w:eastAsia="ru-RU"/>
        </w:rPr>
        <w:t xml:space="preserve"> коварство, </w:t>
      </w:r>
      <w:r>
        <w:rPr>
          <w:rFonts w:eastAsia="Times New Roman" w:cs="Times New Roman" w:ascii="Times New Roman" w:hAnsi="Times New Roman"/>
          <w:sz w:val="24"/>
          <w:szCs w:val="24"/>
          <w:lang w:eastAsia="ru-RU"/>
        </w:rPr>
        <w:t>разрыв круга Зодиака). Плюс ко всему, господа, если у вас будет разрыв, знайте, что это считается дурным знаком. Мало того, что очень часто она дает склонность к вырожде</w:t>
        <w:softHyphen/>
        <w:t>нию, но плюс ко всему щель между зубами говорит о боль</w:t>
        <w:softHyphen/>
        <w:t>шой путанице в карме человека и его изначальной склонно</w:t>
        <w:softHyphen/>
      </w:r>
      <w:r>
        <w:rPr>
          <w:rFonts w:eastAsia="Times New Roman" w:cs="Times New Roman" w:ascii="Times New Roman" w:hAnsi="Times New Roman"/>
          <w:spacing w:val="-3"/>
          <w:sz w:val="24"/>
          <w:szCs w:val="24"/>
          <w:lang w:eastAsia="ru-RU"/>
        </w:rPr>
        <w:t xml:space="preserve">сти к двурушничеству. Кстати говоря, именно </w:t>
      </w:r>
      <w:r>
        <w:rPr>
          <w:rFonts w:eastAsia="Times New Roman" w:cs="Times New Roman" w:ascii="Times New Roman" w:hAnsi="Times New Roman"/>
          <w:sz w:val="24"/>
          <w:szCs w:val="24"/>
          <w:lang w:eastAsia="ru-RU"/>
        </w:rPr>
        <w:t>так</w:t>
      </w:r>
      <w:r>
        <w:rPr>
          <w:rFonts w:eastAsia="Times New Roman" w:cs="Times New Roman" w:ascii="Times New Roman" w:hAnsi="Times New Roman"/>
          <w:spacing w:val="-3"/>
          <w:sz w:val="24"/>
          <w:szCs w:val="24"/>
          <w:lang w:eastAsia="ru-RU"/>
        </w:rPr>
        <w:t xml:space="preserve"> можно опре</w:t>
        <w:softHyphen/>
      </w:r>
      <w:r>
        <w:rPr>
          <w:rFonts w:eastAsia="Times New Roman" w:cs="Times New Roman" w:ascii="Times New Roman" w:hAnsi="Times New Roman"/>
          <w:sz w:val="24"/>
          <w:szCs w:val="24"/>
          <w:lang w:eastAsia="ru-RU"/>
        </w:rPr>
        <w:t xml:space="preserve">делить человека, который постоянно избегает возмездия, именно так можно определить еще и </w:t>
      </w:r>
      <w:r>
        <w:rPr>
          <w:rFonts w:eastAsia="Times New Roman" w:cs="Times New Roman" w:ascii="Times New Roman" w:hAnsi="Times New Roman"/>
          <w:spacing w:val="29"/>
          <w:sz w:val="24"/>
          <w:szCs w:val="24"/>
          <w:lang w:eastAsia="ru-RU"/>
        </w:rPr>
        <w:t>вампира.</w:t>
      </w:r>
      <w:r>
        <w:rPr>
          <w:rFonts w:eastAsia="Times New Roman" w:cs="Times New Roman" w:ascii="Times New Roman" w:hAnsi="Times New Roman"/>
          <w:sz w:val="24"/>
          <w:szCs w:val="24"/>
          <w:lang w:eastAsia="ru-RU"/>
        </w:rPr>
        <w:t xml:space="preserve"> Люди, у кото</w:t>
        <w:softHyphen/>
      </w:r>
      <w:r>
        <w:rPr>
          <w:rFonts w:eastAsia="Times New Roman" w:cs="Times New Roman" w:ascii="Times New Roman" w:hAnsi="Times New Roman"/>
          <w:spacing w:val="-2"/>
          <w:sz w:val="24"/>
          <w:szCs w:val="24"/>
          <w:lang w:eastAsia="ru-RU"/>
        </w:rPr>
        <w:t xml:space="preserve">рых щель между двумя передними зубами отнюдь не по зубам </w:t>
      </w:r>
      <w:r>
        <w:rPr>
          <w:rFonts w:eastAsia="Times New Roman" w:cs="Times New Roman" w:ascii="Times New Roman" w:hAnsi="Times New Roman"/>
          <w:sz w:val="24"/>
          <w:szCs w:val="24"/>
          <w:lang w:eastAsia="ru-RU"/>
        </w:rPr>
        <w:t>являются вампирами, а именно по сильно выраженной щели между двумя резцами. Такому человеку явно не хватает своей собственной энергии, он должен ее пополнять за счет других людей. Такой человек нуждается в других людях, как в некой биомассе, как в резервуаре для притока крови. Ну-ка, теперь улыбнитесь вашей улыбочкой голливудской! У некото</w:t>
        <w:softHyphen/>
        <w:t>рых между зубами такая щель, что они могут без зазрения совести вставлять туда сигарету. И даже не вынимая ее изо рта, курят. Есть такие люди. Это самые страшные люди.</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А если приобретенное?</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 xml:space="preserve">Глоба: Если приобретенное, то это другой вопрос. </w:t>
      </w:r>
      <w:r>
        <w:rPr>
          <w:rFonts w:eastAsia="Times New Roman" w:cs="Times New Roman" w:ascii="Times New Roman" w:hAnsi="Times New Roman"/>
          <w:spacing w:val="-1"/>
          <w:sz w:val="24"/>
          <w:szCs w:val="24"/>
          <w:lang w:eastAsia="ru-RU"/>
        </w:rPr>
        <w:t xml:space="preserve">Когда тебе там стукнули но зубам и они разошлись, но такое. </w:t>
      </w:r>
      <w:r>
        <w:rPr>
          <w:rFonts w:eastAsia="Times New Roman" w:cs="Times New Roman" w:ascii="Times New Roman" w:hAnsi="Times New Roman"/>
          <w:sz w:val="24"/>
          <w:szCs w:val="24"/>
          <w:lang w:eastAsia="ru-RU"/>
        </w:rPr>
        <w:t xml:space="preserve">бывает или нет? Бывает, но редко, т. е. </w:t>
      </w:r>
      <w:r>
        <w:rPr>
          <w:rFonts w:eastAsia="Times New Roman" w:cs="Times New Roman" w:ascii="Times New Roman" w:hAnsi="Times New Roman"/>
          <w:spacing w:val="25"/>
          <w:sz w:val="24"/>
          <w:szCs w:val="24"/>
          <w:lang w:eastAsia="ru-RU"/>
        </w:rPr>
        <w:t>просто</w:t>
      </w:r>
      <w:r>
        <w:rPr>
          <w:rFonts w:eastAsia="Times New Roman" w:cs="Times New Roman" w:ascii="Times New Roman" w:hAnsi="Times New Roman"/>
          <w:sz w:val="24"/>
          <w:szCs w:val="24"/>
          <w:lang w:eastAsia="ru-RU"/>
        </w:rPr>
        <w:t xml:space="preserve"> так не стучат по зубам. Значит было за что. Да, значит настучал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еще хуже если у вас щель и между верхними зуба</w:t>
        <w:softHyphen/>
        <w:t>ми и между нижними резцами.</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Вопрос:</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 Это уже другой вопрос. Это уже внесли вам, это новое, которое внесл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самое страшное, это когда щель и между верхними и между нижними зубами. Значит считается, что два колеса, эти самые кашвары не замкнуты, человек, который не может получить благодать, и человек, который может жить за чу</w:t>
        <w:softHyphen/>
        <w:t>жой счет. И конечно в большей степени можно заподозрить и его в вампиризме: сознательном или бессознательно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блистательно такой человек, со щелью в нижних зу</w:t>
        <w:softHyphen/>
        <w:t>бах, может выпутываться из любой затруднительной ситуа</w:t>
        <w:softHyphen/>
        <w:t>ции. Правда при этом, подставляет других платить за себя. Щель между нижними зубами также крайне подозрительный знак.</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зубы сравниваются между собой. Также счита</w:t>
        <w:softHyphen/>
        <w:t>ется, что зубы не должны находить друг, на друга, не долж</w:t>
        <w:softHyphen/>
        <w:t>ны быть запавшими (т. и. запавшие зубы).</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прос: А когда вставляются зуб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 Это можно. Все это можно, но нужно знать, когда это дела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послушаем информацию по зубам, я вам рас</w:t>
        <w:softHyphen/>
        <w:t>скажу о каждом зубе, какой он должен быть, а вы потом их сравните — какие они у вас. Каждый зуб я буду вам разби</w:t>
        <w:softHyphen/>
        <w:t>рать, начиная с верхних резцов. У нас по две пары резцов с каждой стороны, потом идут клыки, дальше малые корен</w:t>
        <w:softHyphen/>
        <w:t>ные зубы (их две пары с каждой стороны), потом большие коренные зубы (тоже по две пары) и зуб мудрости. Зуб муд</w:t>
        <w:softHyphen/>
        <w:t>рости совершенно особый, я по крайней мере выделяю, как особый. Вообще две, а по классической терминологии — три. По классической терминологии в стоматологии (с трудом вспоминаю то, что преподаватель в мединституте ...) два резца у нас с каждой стороны, по одному клыку, по два ма</w:t>
        <w:softHyphen/>
        <w:t>лых коренных зуба, по два больших коренных зуба и еще по одному зубу мудрости с каждой стороны. Итого 8. Также эти 8 вы можете связать с 8-мью стихиям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ю информацию несут в себе резцы с той и с другой стороны? Существует два ключа, связанные с каршварами. Первый ключ я вам расскажу сейчас, самый простенький, чтобы вы сразу знали о человеке и о его грехах. Давайте мы ключик к его грехам разберем, более сложный, более зотерический ключ. Вы тоже узнаете, потому что именно этот ключ я давал в Москве. Скоро это будет напечатано, я вам сюда привезу и вы сможете его прочитать — второй. А вот первый, именно грехи человека, подверженность какому-то греху. Как определить гомосексуалистов, как определить труса, подлеца, злодея т. д. — в этом мы должны разобраться.</w:t>
      </w:r>
    </w:p>
    <w:p>
      <w:pPr>
        <w:pStyle w:val="Normal"/>
        <w:shd w:fill="FFFFFF" w:val="clear"/>
        <w:spacing w:lineRule="auto" w:line="240" w:before="280" w:after="280"/>
        <w:ind w:firstLine="709"/>
        <w:jc w:val="both"/>
        <w:rPr/>
      </w:pPr>
      <w:r>
        <w:rPr>
          <w:rFonts w:eastAsia="Times New Roman" w:cs="Times New Roman" w:ascii="Times New Roman" w:hAnsi="Times New Roman"/>
          <w:spacing w:val="-1"/>
          <w:sz w:val="24"/>
          <w:szCs w:val="24"/>
          <w:lang w:eastAsia="ru-RU"/>
        </w:rPr>
        <w:t>Так, те грехи, которые я вам перечислял, не так прямо расположены по 16 зубам. Не так, не в такой прямой после</w:t>
        <w:softHyphen/>
      </w:r>
      <w:r>
        <w:rPr>
          <w:rFonts w:eastAsia="Times New Roman" w:cs="Times New Roman" w:ascii="Times New Roman" w:hAnsi="Times New Roman"/>
          <w:sz w:val="24"/>
          <w:szCs w:val="24"/>
          <w:lang w:eastAsia="ru-RU"/>
        </w:rPr>
        <w:t>довательности, т. е. если вы скажете, что у кого нет резца или у кого слишком сильный передний резец, тот гомосексуа</w:t>
        <w:softHyphen/>
        <w:t>лист, вы будете не правы, потому что гомосексуализм не здесь, вообще, если уж так говорить.</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Как определить грешны вы или избавлены от греха? Нужно сравнить между собой два зуба параллельно находя</w:t>
        <w:softHyphen/>
        <w:t>щиеся на двух сторонах. Какой из них лучше сформирован и если уже эти два зуба (на двух разных сторонах неодина</w:t>
        <w:softHyphen/>
      </w:r>
      <w:r>
        <w:rPr>
          <w:rFonts w:eastAsia="Times New Roman" w:cs="Times New Roman" w:ascii="Times New Roman" w:hAnsi="Times New Roman"/>
          <w:spacing w:val="-1"/>
          <w:sz w:val="24"/>
          <w:szCs w:val="24"/>
          <w:lang w:eastAsia="ru-RU"/>
        </w:rPr>
        <w:t xml:space="preserve">ковы) разные, уже человек более склонен к греху. Если они </w:t>
      </w:r>
      <w:r>
        <w:rPr>
          <w:rFonts w:eastAsia="Times New Roman" w:cs="Times New Roman" w:ascii="Times New Roman" w:hAnsi="Times New Roman"/>
          <w:sz w:val="24"/>
          <w:szCs w:val="24"/>
          <w:lang w:eastAsia="ru-RU"/>
        </w:rPr>
        <w:t>симметричны, одинаково сформированы, человек в этом от</w:t>
        <w:softHyphen/>
        <w:t>ношении от этого греха блокирован. А если на одной стороне зуб один (зуб номер 5), а с другой совершенно, человек склонен к греху. Вот это — первое на что обращается внима</w:t>
        <w:softHyphen/>
        <w:t>ние, т. е. разные зубы с двух сторон — уже склонность к греху.</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С какой сторон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 Да с любой. С двух разных сторон два разных зуба, симметрично расположенные относительно друг друга. Все. Уже вы можете грешить, уже раскол, уже вы изначально склонны к греху. А дальше надо посмотреть какой из двух зубов более четко сформирован. Или возвышается над дру</w:t>
        <w:softHyphen/>
        <w:t>гими, или длиннее другого (обязательно какой-нибудь зуб длиннее или короче), какой более шишкообразный (особенно для коренных зубов), там бывают шишечки на них, во внут</w:t>
        <w:softHyphen/>
        <w:t>ренней поверхности зуба, шишковатый т. и. зуб, неровный. Или более заостренный, или расколотый, т. е. состоящий как бы из двух половинок (бывает такой зуб, он как бы из двух половинок, наплывами, один нарастает на другой). Я говорю на нашей терминологии. А у вас как они называ</w:t>
        <w:softHyphen/>
        <w:t>ются? Синдром врожденного сифилиса. Ясно. Вот почему такие люди считались самыми страшными грешниками, кармически оскверненными. Вот, когда зубы такие были рас</w:t>
        <w:softHyphen/>
        <w:t>щепленные, считались кармически оскверненные люди. Это самый страшный грех. Просто они носители бесов, носители зла. Кстати, а почему у Ленина были такие зубы? Почему вот у него были отмечены такие зубы во рту? Значит у него что-то не в порядке было с этой точки зрен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Надежда Константиновна говорила, что он детей любил.</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 Детей любил.</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зубы наплывающие, т. е. зубы, которые слишком выдаются вперед — также считаются дурным знаком. Также и запавшие зубы. Только ровные, нормальные зубы являются признаком истинного зороастрийца, но тем не менее бывают люди, у которых все зубы и все зубы ровные, никакого ка</w:t>
        <w:softHyphen/>
        <w:t>риеса у них нет, а тем не менее мерзавцы и злодеи. Что с ними делать? Как быть?</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Очень часто, как правило здесь, в этом случае, нужно смотреть не только на зубы, но и еще на десны и на нёбо человека. Вообще все вместе нужно конечно смотреть. И как правило, если при здоровых, крепких зубах нёбо и десны у человека бледные, как бы бескровные, значит этот человек жуткий упырь. Значит он свое собственное благополучие построил на несчастье других людей, уворачивается от рас</w:t>
        <w:softHyphen/>
        <w:t xml:space="preserve">платы. Вот именно такие зубы и тут же сидел у меня в зале бывший личный стоматолог бывшего министра внутренних дел Щелокова, который сразу начал кричать: «А у Щелокова </w:t>
      </w:r>
      <w:r>
        <w:rPr>
          <w:rFonts w:eastAsia="Times New Roman" w:cs="Times New Roman" w:ascii="Times New Roman" w:hAnsi="Times New Roman"/>
          <w:spacing w:val="-1"/>
          <w:sz w:val="24"/>
          <w:szCs w:val="24"/>
          <w:lang w:eastAsia="ru-RU"/>
        </w:rPr>
        <w:t xml:space="preserve">были крепкие Зубы». Я говорю: «Наверняка у него было белое </w:t>
      </w:r>
      <w:r>
        <w:rPr>
          <w:rFonts w:eastAsia="Times New Roman" w:cs="Times New Roman" w:ascii="Times New Roman" w:hAnsi="Times New Roman"/>
          <w:sz w:val="24"/>
          <w:szCs w:val="24"/>
          <w:lang w:eastAsia="ru-RU"/>
        </w:rPr>
        <w:t>нёбо». Он говорит: «Точно. Абсолютно». Вот вам. объясне</w:t>
        <w:softHyphen/>
      </w:r>
      <w:r>
        <w:rPr>
          <w:rFonts w:eastAsia="Times New Roman" w:cs="Times New Roman" w:ascii="Times New Roman" w:hAnsi="Times New Roman"/>
          <w:spacing w:val="-1"/>
          <w:sz w:val="24"/>
          <w:szCs w:val="24"/>
          <w:lang w:eastAsia="ru-RU"/>
        </w:rPr>
        <w:t xml:space="preserve">ние — все зубы крепкие, все зубы здоровые, причем ему было </w:t>
      </w:r>
      <w:r>
        <w:rPr>
          <w:rFonts w:eastAsia="Times New Roman" w:cs="Times New Roman" w:ascii="Times New Roman" w:hAnsi="Times New Roman"/>
          <w:sz w:val="24"/>
          <w:szCs w:val="24"/>
          <w:lang w:eastAsia="ru-RU"/>
        </w:rPr>
        <w:t>практически 70 лет, а нёбо и десны, как. бескровные. Вот это и считается страшным знаком. Как бы проклятие, причем проклятие для других людей. И т. о. просто воплощаются просто упыри или черные маги. Однако, между прочим, Ще</w:t>
        <w:softHyphen/>
        <w:t>локов был не чужд этому, он всегда в коллекции выбирал себе такие талисманчики.</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Был человеком суеверным и смерть его была очень таинственная. Какая-то загадочная смерть: якобы ружьем, от ружья застрелился. Но на самом деле это явно ритуальное было убийство, потому что из него, говорят, вытекло столько крови, что все было в крови практически перепачкано, что просто убийством это нельзя было назвать. Такое впечатле</w:t>
        <w:softHyphen/>
        <w:t>ние, что из него кровь просто</w:t>
      </w:r>
      <w:r>
        <w:rPr>
          <w:rFonts w:eastAsia="Times New Roman" w:cs="Times New Roman" w:ascii="Times New Roman" w:hAnsi="Times New Roman"/>
          <w:spacing w:val="26"/>
          <w:sz w:val="24"/>
          <w:szCs w:val="24"/>
          <w:lang w:eastAsia="ru-RU"/>
        </w:rPr>
        <w:t>...</w:t>
      </w:r>
      <w:r>
        <w:rPr>
          <w:rFonts w:eastAsia="Times New Roman" w:cs="Times New Roman" w:ascii="Times New Roman" w:hAnsi="Times New Roman"/>
          <w:sz w:val="24"/>
          <w:szCs w:val="24"/>
          <w:lang w:eastAsia="ru-RU"/>
        </w:rPr>
        <w:t xml:space="preserve"> ну, или его просто обескро</w:t>
        <w:softHyphen/>
        <w:t>вили, т. е. бывают иногда такие вещи очень странные — как ритуальное убийство было сделано. Но вот у него были такие зубы и тем не менее бледные десны. Поэтому зубы крепкие это еще не все, смотрите какие десны, смотрите какое нёбо. Если оно белое и бледное, то знайте, о том что вы можете быть действительно ... проблемы у вас очень серьезные стоят и значит это ... Зубы, просто зубы крепкие и здоровые не яв</w:t>
        <w:softHyphen/>
        <w:t>ляются еще показателем вашей чистоты духовной. Не всегда являются, по крайней мер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акой-то зуб у вас выпал, то это далеко не значит, что вы исчерпали эти проблемы. Проблемы остают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зороастрийцы стремились сохранить зубы? Для того, чтобы в следующую жизнь эти же проблемы с собой не забирать, чтобы отработать их еще в этой жизни. Особенно, если у вас выпадает зуб, но остается корень еще. Если у вас зуб выпал, то старайтесь, чтобы и корень вытянуть. Пони</w:t>
        <w:softHyphen/>
        <w:t>маете? Вытягивали корни, нельзя корни оставлять, потому что уже даже кусок зуба откололся, его нужно было срочно лечить, потому что в противном случае в вас уже может все</w:t>
        <w:softHyphen/>
        <w:t>литься бес. Поэтому зороастрийцы сразу гнилой зуб, сразу надо было лечить этот зуб, потому что иначе он был уязвим. На магическом уровне ему легче было сделать всякую пакость, особенно когда корни оставались. Все — он уже был очень уязвим, уже резонанса можно было вселить в него беса, всякую пакость, податлив был на установки. Поэтому корни ни в коем случае оставлять нельзя, корни нужно удалять.</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П. П.</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Глоба: Да, конечно имеет значение, но мы не будем разбирать. Это очень серьезная тема, как вообще зубы ста</w:t>
        <w:softHyphen/>
        <w:t xml:space="preserve">вят перед нами проблемы, </w:t>
      </w:r>
      <w:r>
        <w:rPr>
          <w:rFonts w:eastAsia="Times New Roman" w:cs="Times New Roman" w:ascii="Times New Roman" w:hAnsi="Times New Roman"/>
          <w:spacing w:val="24"/>
          <w:sz w:val="24"/>
          <w:szCs w:val="24"/>
          <w:lang w:eastAsia="ru-RU"/>
        </w:rPr>
        <w:t>чем</w:t>
      </w:r>
      <w:r>
        <w:rPr>
          <w:rFonts w:eastAsia="Times New Roman" w:cs="Times New Roman" w:ascii="Times New Roman" w:hAnsi="Times New Roman"/>
          <w:sz w:val="24"/>
          <w:szCs w:val="24"/>
          <w:lang w:eastAsia="ru-RU"/>
        </w:rPr>
        <w:t xml:space="preserve"> кажется на первый взгляд. Очень серьезные проблем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А зубы мудрости можно лечить и сохранять таким образом?</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 xml:space="preserve">Глоба: Зубы мудрости вообще очень интересно, потому что 4 зуба — это 4 самых главных, краеугольных проблемы, которые стоят перед нами. Проблемы, связанные с выбором, с первичным выбором. Потому что зуб мудрости с правой стороны у мужчин и с левой стороны у женщин на верхней </w:t>
      </w:r>
      <w:r>
        <w:rPr>
          <w:rFonts w:eastAsia="Times New Roman" w:cs="Times New Roman" w:ascii="Times New Roman" w:hAnsi="Times New Roman"/>
          <w:spacing w:val="-2"/>
          <w:sz w:val="24"/>
          <w:szCs w:val="24"/>
          <w:lang w:eastAsia="ru-RU"/>
        </w:rPr>
        <w:t>стороне — это вера, это проблемы веры, религии. Противопо</w:t>
        <w:softHyphen/>
      </w:r>
      <w:r>
        <w:rPr>
          <w:rFonts w:eastAsia="Times New Roman" w:cs="Times New Roman" w:ascii="Times New Roman" w:hAnsi="Times New Roman"/>
          <w:sz w:val="24"/>
          <w:szCs w:val="24"/>
          <w:lang w:eastAsia="ru-RU"/>
        </w:rPr>
        <w:t>ложный — это грех безверия и сомнения. Вот проблема, даулизм, который нужно преодолеть: кому вы служите? Сатане или Господу Богу? Понимаете? 4 проблемы, вернее две — вера и безверие. Отсюда все остальные проблемы. И две — связанные с землей.</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 xml:space="preserve">Все, кстати, верхние зубы, верхняя челюсть связана </w:t>
      </w:r>
      <w:r>
        <w:rPr>
          <w:rFonts w:eastAsia="Times New Roman" w:cs="Times New Roman" w:ascii="Times New Roman" w:hAnsi="Times New Roman"/>
          <w:spacing w:val="-3"/>
          <w:sz w:val="24"/>
          <w:szCs w:val="24"/>
          <w:lang w:eastAsia="ru-RU"/>
        </w:rPr>
        <w:t xml:space="preserve">с миром меног, т. е. с идеями и стало быть здесь грехи, на </w:t>
      </w:r>
      <w:r>
        <w:rPr>
          <w:rFonts w:eastAsia="Times New Roman" w:cs="Times New Roman" w:ascii="Times New Roman" w:hAnsi="Times New Roman"/>
          <w:sz w:val="24"/>
          <w:szCs w:val="24"/>
          <w:lang w:eastAsia="ru-RU"/>
        </w:rPr>
        <w:t xml:space="preserve">противоположной стороне это идейные </w:t>
      </w:r>
      <w:r>
        <w:rPr>
          <w:rFonts w:eastAsia="Times New Roman" w:cs="Times New Roman" w:ascii="Times New Roman" w:hAnsi="Times New Roman"/>
          <w:spacing w:val="26"/>
          <w:sz w:val="24"/>
          <w:szCs w:val="24"/>
          <w:lang w:eastAsia="ru-RU"/>
        </w:rPr>
        <w:t>грехи:</w:t>
      </w:r>
      <w:r>
        <w:rPr>
          <w:rFonts w:eastAsia="Times New Roman" w:cs="Times New Roman" w:ascii="Times New Roman" w:hAnsi="Times New Roman"/>
          <w:sz w:val="24"/>
          <w:szCs w:val="24"/>
          <w:lang w:eastAsia="ru-RU"/>
        </w:rPr>
        <w:t xml:space="preserve"> грехи против веры, ложь, обман и т. д.</w:t>
      </w:r>
    </w:p>
    <w:p>
      <w:pPr>
        <w:pStyle w:val="Normal"/>
        <w:shd w:fill="FFFFFF" w:val="clear"/>
        <w:spacing w:lineRule="auto" w:line="240" w:before="280" w:after="280"/>
        <w:ind w:firstLine="709"/>
        <w:jc w:val="both"/>
        <w:rPr/>
      </w:pPr>
      <w:r>
        <w:rPr>
          <w:rFonts w:eastAsia="Times New Roman" w:cs="Times New Roman" w:ascii="Times New Roman" w:hAnsi="Times New Roman"/>
          <w:spacing w:val="-1"/>
          <w:sz w:val="24"/>
          <w:szCs w:val="24"/>
          <w:lang w:eastAsia="ru-RU"/>
        </w:rPr>
        <w:t xml:space="preserve">Нижние зубы — это мир гетиг, воплощенный мир. Стало </w:t>
      </w:r>
      <w:r>
        <w:rPr>
          <w:rFonts w:eastAsia="Times New Roman" w:cs="Times New Roman" w:ascii="Times New Roman" w:hAnsi="Times New Roman"/>
          <w:spacing w:val="-2"/>
          <w:sz w:val="24"/>
          <w:szCs w:val="24"/>
          <w:lang w:eastAsia="ru-RU"/>
        </w:rPr>
        <w:t xml:space="preserve">быть все грехи на противоположной стороне — это что? Грехи </w:t>
      </w:r>
      <w:r>
        <w:rPr>
          <w:rFonts w:eastAsia="Times New Roman" w:cs="Times New Roman" w:ascii="Times New Roman" w:hAnsi="Times New Roman"/>
          <w:spacing w:val="-1"/>
          <w:sz w:val="24"/>
          <w:szCs w:val="24"/>
          <w:lang w:eastAsia="ru-RU"/>
        </w:rPr>
        <w:t xml:space="preserve">воплощенные. Как убийство, как воровство чужого имущества, </w:t>
      </w:r>
      <w:r>
        <w:rPr>
          <w:rFonts w:eastAsia="Times New Roman" w:cs="Times New Roman" w:ascii="Times New Roman" w:hAnsi="Times New Roman"/>
          <w:sz w:val="24"/>
          <w:szCs w:val="24"/>
          <w:lang w:eastAsia="ru-RU"/>
        </w:rPr>
        <w:t>жадность — все на нижней челюсти у нас. Грехи против зем</w:t>
        <w:softHyphen/>
        <w:t>ли: осквернение земли.</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П. П.</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 Страшное дел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два самых воплощенных греха? Самый большой, наибольший грех у нас? А? Самый воплощенный грех какой?</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зала: Не имеющий прощен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 Правильно. Так вот он по зубу мудрости опре</w:t>
        <w:softHyphen/>
        <w:t>деляется. Понимаете? По какому зубу мудрости? У мужчин с левой стороны — гомосексуализм. В противовес чему? Ка</w:t>
        <w:softHyphen/>
        <w:t xml:space="preserve">кому святому делу? </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зала: Вер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оба: Нет. Это понятно. Вера — безверие. Здесь вера, здесь грех сомнения, безверия. А здесь что? Самое лучшее воплощенное земное дело? Гомосексуализм? Господи, Боже </w:t>
      </w:r>
      <w:r>
        <w:rPr>
          <w:rFonts w:eastAsia="Times New Roman" w:cs="Times New Roman" w:ascii="Times New Roman" w:hAnsi="Times New Roman"/>
          <w:spacing w:val="-2"/>
          <w:sz w:val="24"/>
          <w:szCs w:val="24"/>
          <w:lang w:eastAsia="ru-RU"/>
        </w:rPr>
        <w:t xml:space="preserve">мой, вы все на сексуальные проблемы сводите. Там нет такой </w:t>
      </w:r>
      <w:r>
        <w:rPr>
          <w:rFonts w:eastAsia="Times New Roman" w:cs="Times New Roman" w:ascii="Times New Roman" w:hAnsi="Times New Roman"/>
          <w:spacing w:val="-1"/>
          <w:sz w:val="24"/>
          <w:szCs w:val="24"/>
          <w:lang w:eastAsia="ru-RU"/>
        </w:rPr>
        <w:t>линейной зависим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
          <w:sz w:val="24"/>
          <w:szCs w:val="24"/>
          <w:lang w:eastAsia="ru-RU"/>
        </w:rPr>
        <w:t xml:space="preserve">    </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зала: Правильн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 Правильно. И не только это. А здесь следование традициям. Вот здесь вот зуб мудрости связан с традициями, связан с талантами. Вот это зуб таланта — в нижней стороне. Да, следование таланту, следование традициям, продолжение и развитие каждого рода для всех людей — нижний зуб мудрости у женщин с левой стороны, у мужчин — с правой. Когда человек грешит против рода, не развивает традиции, не воплощает в жизнь заповеди, тогда он в противовес этому может впасть в грех, не имеющий прощения, т. е. в гомосек</w:t>
        <w:softHyphen/>
        <w:t>суализ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4 проблемы. Или выполняешь на земле заповеди самые главные, продолжаешь род, идешь путем, предписан</w:t>
        <w:softHyphen/>
        <w:t>ным изначально, либо гомосексуализм, извращения, отсюда хаос, отсюда вседозволенность. Ведь гомосексуализм рождает вседозволенность. Грех гомосексуализма, учтите, для того чтобы покончить, ну не покончить, наверно бесконечная тема у нас будет. Кроме гомосексуализма здесь понималась еще и вседозволенность: человек, перешагнувший через черту за</w:t>
        <w:softHyphen/>
        <w:t>претного. Он перестает быть человеком. Для женщин тоже самое. Когда человек грешит с животными, с растениями, женщина с женщиной, мужчина с мужчиной — черта запрет</w:t>
        <w:softHyphen/>
        <w:t>ного. Он перешагивает, у него остается ощущение вседозво</w:t>
        <w:softHyphen/>
        <w:t>ленности. Вот что такое грех, не имеющий прощен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тивовес ему путь традиции, исполнение заповедей и дары любви. Вот здесь вот божественная любовь, которая проявляется в ваших способностях. Это зуб мудрости, связан</w:t>
        <w:softHyphen/>
        <w:t>ный с талантом.</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А если потеряешь зуб мудрост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 Потеряешь зуб мудрости, потеряешь осознание проблем, можешь быть слепым человеком. Учтите, что если вы теряете зубы — это не значит, что вы теряете способности, или потеряли зуб гомосексуализма — перестали быть гомо</w:t>
        <w:softHyphen/>
        <w:t>сексуалистом. Ничего подобного: останетесь таким же, но только вы это не осознаете. Очень страшно. Теряется зуб — теряется возможность осознания. Вот что страшно, страшное дело. Или любовное понятие этой проблемы. Вот почему зороастрийцы стремились сохранить зубы, сохранить зубы в цельност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у   что   теряется   зуб — теряется   сознание.</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ловек уже не ведает, что творит. Это плохо. Это ужасно. </w:t>
      </w:r>
      <w:r>
        <w:rPr>
          <w:rFonts w:eastAsia="Times New Roman" w:cs="Times New Roman" w:ascii="Times New Roman" w:hAnsi="Times New Roman"/>
          <w:spacing w:val="-1"/>
          <w:sz w:val="24"/>
          <w:szCs w:val="24"/>
          <w:lang w:eastAsia="ru-RU"/>
        </w:rPr>
        <w:t xml:space="preserve">Вот 4 проблемы, проблемы выбора земного, т. е. развитие, </w:t>
      </w:r>
      <w:r>
        <w:rPr>
          <w:rFonts w:eastAsia="Times New Roman" w:cs="Times New Roman" w:ascii="Times New Roman" w:hAnsi="Times New Roman"/>
          <w:sz w:val="24"/>
          <w:szCs w:val="24"/>
          <w:lang w:eastAsia="ru-RU"/>
        </w:rPr>
        <w:t xml:space="preserve">естественный процесс развития, укрепление рода, защиты от </w:t>
      </w:r>
      <w:r>
        <w:rPr>
          <w:rFonts w:eastAsia="Times New Roman" w:cs="Times New Roman" w:ascii="Times New Roman" w:hAnsi="Times New Roman"/>
          <w:spacing w:val="-1"/>
          <w:sz w:val="24"/>
          <w:szCs w:val="24"/>
          <w:lang w:eastAsia="ru-RU"/>
        </w:rPr>
        <w:t xml:space="preserve">предков — это зуб мудрости правый и таланты, которые вы </w:t>
      </w:r>
      <w:r>
        <w:rPr>
          <w:rFonts w:eastAsia="Times New Roman" w:cs="Times New Roman" w:ascii="Times New Roman" w:hAnsi="Times New Roman"/>
          <w:sz w:val="24"/>
          <w:szCs w:val="24"/>
          <w:lang w:eastAsia="ru-RU"/>
        </w:rPr>
        <w:t xml:space="preserve">продолжаете, способности, которые вы получаете в награду. </w:t>
      </w:r>
      <w:r>
        <w:rPr>
          <w:rFonts w:eastAsia="Times New Roman" w:cs="Times New Roman" w:ascii="Times New Roman" w:hAnsi="Times New Roman"/>
          <w:spacing w:val="-1"/>
          <w:sz w:val="24"/>
          <w:szCs w:val="24"/>
          <w:lang w:eastAsia="ru-RU"/>
        </w:rPr>
        <w:t xml:space="preserve">И в противовес этому вседозволенность, грехи, не имеющие </w:t>
      </w:r>
      <w:r>
        <w:rPr>
          <w:rFonts w:eastAsia="Times New Roman" w:cs="Times New Roman" w:ascii="Times New Roman" w:hAnsi="Times New Roman"/>
          <w:sz w:val="24"/>
          <w:szCs w:val="24"/>
          <w:lang w:eastAsia="ru-RU"/>
        </w:rPr>
        <w:t>прощения, преступления против кармы рода, т. е. вырожде</w:t>
        <w:softHyphen/>
        <w:t>ние, сеете вырождение, если конечно у вас вот этот зуб на левой стороне, у женщин — па правой, гомосексуальный зуб сильнее развит, чем в противоположной стороне. Бывает так, что этот зуб есть, гомосексуальный, а противоположного нет. Все, вы можете не только . . . учтите, вот некоторые говорят, в Москве записка такая пришла:. «Гомосексуальный зуб есть, а он живет с женой, у него все нормально». Я говорю: «Так вы понаблюдайте за этим человеком. Пусть он живет с женой, но какие у него тайные помыслы, о чем он думает, глядя на кучу битого кирпича? О мужчине». Как тот рядовой в армии думал о женщине. Когда его спросили: «Почему, глядя на кучу битого кирпича, вы думаете о бабе?», он говорит: «Я всегда о ней думаю». Вот также и он. Даже глядя на жену, он думает о мальчике, о мужчине. Где-то в глубине подсознания и нем нереализованный гомосексуалист. Он мо</w:t>
        <w:softHyphen/>
        <w:t xml:space="preserve">жет этого бояться, если у него зуб </w:t>
      </w:r>
      <w:r>
        <w:rPr>
          <w:rFonts w:eastAsia="Times New Roman" w:cs="Times New Roman" w:ascii="Times New Roman" w:hAnsi="Times New Roman"/>
          <w:spacing w:val="31"/>
          <w:sz w:val="24"/>
          <w:szCs w:val="24"/>
          <w:lang w:eastAsia="ru-RU"/>
        </w:rPr>
        <w:t>страха</w:t>
      </w:r>
      <w:r>
        <w:rPr>
          <w:rFonts w:eastAsia="Times New Roman" w:cs="Times New Roman" w:ascii="Times New Roman" w:hAnsi="Times New Roman"/>
          <w:sz w:val="24"/>
          <w:szCs w:val="24"/>
          <w:lang w:eastAsia="ru-RU"/>
        </w:rPr>
        <w:t xml:space="preserve"> очень силен.</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давайте мы поговорим — какой зуб страха?</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А если корень зуба стелется вдоль десн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 Это уже модификация этого зуба. Т. е. зуба гомосексуализма что ли? Если стелется вдоль десны? А, вот так вот. Если корень не глубоко, не является глубоким кор</w:t>
        <w:softHyphen/>
        <w:t>нем, значит есть возможность ликвидировать, значит это не является древней кармой, не является кармой вашего рода. Вообще любой неглубокий корень зуба, который не ввинчен в десну, вернее в надкостницу, в кость... бывает, что корень очень глубокий, бывает ввинченный даже, заходит в кость, очень трудно вырывать зубы, приходиться делать операцию. Бывает такое? Да? Извините, я столько черепов исследовал и во многих корни зуба аж пробуравливают кость. Есть такие зуб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зала: Одно дело что есть, но вынимаются элемен</w:t>
        <w:softHyphen/>
        <w:t>тарн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 Я не говорю о том, что не вынимаются. Кстати, не надо, у моего знакомого, вы знаете, элементарную опера</w:t>
        <w:softHyphen/>
        <w:t>цию под общим наркозом вот как раз из-за такого корня. Так это элементарно, не элементарно. Но он такой вообще ходил распухший, нот как раз такой корень, который врос в кость. Так что не всегда элементарно, позвольте мне вам не поверить, потому что уже сталкивался с такими явлениям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корни неглубоко сидят и, как вы выражаетесь, «сте</w:t>
        <w:softHyphen/>
        <w:t>лется вдоль десны», стало быть эти проблемы поправимые. Вообще нужно обязательно зубы сопоставлять с корнями.</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 xml:space="preserve">Корень зуба — это корень проблемы, связанной с этим зубом, насколько глубоко она укоренилась в человеке. Если корень зуба очень неровным и ввинчивается прямо в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чуть ли не до десны доходит, если очень кривые корни, </w:t>
      </w:r>
      <w:r>
        <w:rPr>
          <w:rFonts w:eastAsia="Times New Roman" w:cs="Times New Roman" w:ascii="Times New Roman" w:hAnsi="Times New Roman"/>
          <w:spacing w:val="30"/>
          <w:sz w:val="24"/>
          <w:szCs w:val="24"/>
          <w:lang w:eastAsia="ru-RU"/>
        </w:rPr>
        <w:t xml:space="preserve">значит </w:t>
      </w:r>
      <w:r>
        <w:rPr>
          <w:rFonts w:eastAsia="Times New Roman" w:cs="Times New Roman" w:ascii="Times New Roman" w:hAnsi="Times New Roman"/>
          <w:sz w:val="24"/>
          <w:szCs w:val="24"/>
          <w:lang w:eastAsia="ru-RU"/>
        </w:rPr>
        <w:t xml:space="preserve">очень запутанные кармические проблемы, которые трудно распутывать. Значит человека можно убить, но изменить его нельзя, слишком серьезная эта проблема для него. Поэтому, если у вас зуб мудрости с очень глубоким и кривым корнем, зуб гомосексуальный с кривым корнем, завинченным корнем таким вот, то учтите, эти проблемы настолько глубоко сидят, </w:t>
      </w:r>
      <w:r>
        <w:rPr>
          <w:rFonts w:eastAsia="Times New Roman" w:cs="Times New Roman" w:ascii="Times New Roman" w:hAnsi="Times New Roman"/>
          <w:spacing w:val="-1"/>
          <w:sz w:val="24"/>
          <w:szCs w:val="24"/>
          <w:lang w:eastAsia="ru-RU"/>
        </w:rPr>
        <w:t>что легче вас уничтожить, чем изменить эти проблемы на глу</w:t>
        <w:softHyphen/>
      </w:r>
      <w:r>
        <w:rPr>
          <w:rFonts w:eastAsia="Times New Roman" w:cs="Times New Roman" w:ascii="Times New Roman" w:hAnsi="Times New Roman"/>
          <w:sz w:val="24"/>
          <w:szCs w:val="24"/>
          <w:lang w:eastAsia="ru-RU"/>
        </w:rPr>
        <w:t>бинном уровне. Очень трудно, ну что делать, ну, серьезно, это слишком серьезно.</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 xml:space="preserve">Итак, верхние резцы. </w:t>
      </w:r>
      <w:r>
        <w:rPr>
          <w:rFonts w:eastAsia="Times New Roman" w:cs="Times New Roman" w:ascii="Times New Roman" w:hAnsi="Times New Roman"/>
          <w:spacing w:val="14"/>
          <w:sz w:val="24"/>
          <w:szCs w:val="24"/>
          <w:lang w:eastAsia="ru-RU"/>
        </w:rPr>
        <w:t>1-й</w:t>
      </w:r>
      <w:r>
        <w:rPr>
          <w:rFonts w:eastAsia="Times New Roman" w:cs="Times New Roman" w:ascii="Times New Roman" w:hAnsi="Times New Roman"/>
          <w:sz w:val="24"/>
          <w:szCs w:val="24"/>
          <w:lang w:eastAsia="ru-RU"/>
        </w:rPr>
        <w:t xml:space="preserve"> зуб связан с преодолением страха. Страх и бесстрашие. Естественно. В награду это ... 1-й резец — это страх (с дурной стороны), это грех страха и трусости. В противовес этому — это воин, защитник, победа над опасностями. Напоминает 16-й. Это грех, так сказать, духовный, когда человек грешит духом, это прегрешение духа, т. е. страх может совершенно не воплощаться на земле. Вы сами понимаете, страх — это понятие метафизическое, глубин</w:t>
        <w:softHyphen/>
        <w:t>ное. Отсюда трусость, отсюда корни очень многих других грехов: человек грешит, потому что боится. Поддается греху, потому что трусит. Это резец как раз, 1-й резец — он сильно об этом говори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отивоположный резец сильнее выражен, более твердый или если они одинаковые и практически сросшиеся, и возвышаются над ближайшими резцами, значит человека вряд ли можно заподозрить в трусости. В трусости можно заподозрить человека с расколотыми резцами, т. е. если между ними есть щел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П. П., а если между этими резцами еще там раст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 Ну, это бывает. Это другие проблемы. Мы не будем эти мелочи разбирать, давайте мы с целым справимся вначале? Да?</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2-е резцы. Резец номер 2, верхний. Первый резец свя</w:t>
        <w:softHyphen/>
        <w:t>зан с ложью, обманом (ну, с правой, со злой стороны, с дур</w:t>
        <w:softHyphen/>
        <w:t>ной, с негативной стороны). Это грех лжи, грех обмана, грех Друджи.</w:t>
      </w:r>
      <w:r>
        <w:rPr>
          <w:rFonts w:eastAsia="Times New Roman" w:cs="Times New Roman" w:ascii="Times New Roman" w:hAnsi="Times New Roman"/>
          <w:b/>
          <w:bCs/>
          <w:sz w:val="24"/>
          <w:szCs w:val="24"/>
          <w:lang w:eastAsia="ru-RU"/>
        </w:rPr>
        <w:t xml:space="preserve"> У </w:t>
      </w:r>
      <w:r>
        <w:rPr>
          <w:rFonts w:eastAsia="Times New Roman" w:cs="Times New Roman" w:ascii="Times New Roman" w:hAnsi="Times New Roman"/>
          <w:sz w:val="24"/>
          <w:szCs w:val="24"/>
          <w:lang w:eastAsia="ru-RU"/>
        </w:rPr>
        <w:t xml:space="preserve">женщин с правой стороны, у мужчин — с левой </w:t>
      </w:r>
      <w:r>
        <w:rPr>
          <w:rFonts w:eastAsia="Times New Roman" w:cs="Times New Roman" w:ascii="Times New Roman" w:hAnsi="Times New Roman"/>
          <w:spacing w:val="-1"/>
          <w:sz w:val="24"/>
          <w:szCs w:val="24"/>
          <w:lang w:eastAsia="ru-RU"/>
        </w:rPr>
        <w:t>стороны. Ложь, обман, Друдж.</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spacing w:val="-1"/>
          <w:sz w:val="24"/>
          <w:szCs w:val="24"/>
          <w:lang w:eastAsia="ru-RU"/>
        </w:rPr>
        <w:t xml:space="preserve">Это резец номер 2. Сильно </w:t>
      </w:r>
      <w:r>
        <w:rPr>
          <w:rFonts w:eastAsia="Times New Roman" w:cs="Times New Roman" w:ascii="Times New Roman" w:hAnsi="Times New Roman"/>
          <w:sz w:val="24"/>
          <w:szCs w:val="24"/>
          <w:lang w:eastAsia="ru-RU"/>
        </w:rPr>
        <w:t>выдающийся 2-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езец выдает в вас изначального лжеца, обманщика (заостренный). Если он выдается вперед по от</w:t>
        <w:softHyphen/>
        <w:t>ношению к близлежащим зубам, но не одинаковый с симметричным с другим резцом (с другой стороны), но не заострен</w:t>
        <w:softHyphen/>
        <w:t>ный, а скорее закругленный, значит человек обманывает, склонен к обману, но этот обман скорее не чистая ложь, а скорее фантазерство. Фантазии, которые вытесняют у него реальность, или самообман, т. е. он больше обманывает себ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ц номер 2 с противоположной стороны — это прав</w:t>
        <w:softHyphen/>
        <w:t>дивость. Что у нас противоположно обману? Правда. Да, истина, правда, Арта. С одной стороны Арта, с другой сто</w:t>
        <w:softHyphen/>
        <w:t>роны Друдж. Естественно. Я думаю, это вы догадаетесь сами. Тут все идет по альтернативе. Альтернатива обману — правда, естественно. Альтернатива трусости — храбрость. Ну, что, неужели трудно догадаться? Трудн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б номер 3. Клык. Верхние клыки, казалось бы должны давать склонность к убийству. Нет. Это злая власть, это самоутверждение. Это тщеславие и гордыня. Если он очень выдается вперед и совершенно противоположен другому, слишком сильно заостренный . . . Вообще, когда заостренный клык, что с той, что с другой стороны, значит у человека проблема утверждения и социальные проблемы очень важны. Если с двух сторон клыки одинаковые, значит более или ме</w:t>
        <w:softHyphen/>
        <w:t>нее нормально заостренные проблемы, то добиваются власти, приходят, в борьбе обретают право свое, но если они неров</w:t>
        <w:softHyphen/>
        <w:t>ные, если особенно если слишком сильно выдаются вперед, по величине больше намного близлежащих зубов и это ко</w:t>
        <w:softHyphen/>
        <w:t>нечно — страшная гордыня, самоутверждение, глумление над другими людьми, желание делать рабов, заставить других служить.</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 xml:space="preserve">Ну, а против злой власти какая власть? Лучшая власть. </w:t>
      </w:r>
      <w:r>
        <w:rPr>
          <w:rFonts w:eastAsia="Times New Roman" w:cs="Times New Roman" w:ascii="Times New Roman" w:hAnsi="Times New Roman"/>
          <w:spacing w:val="-1"/>
          <w:sz w:val="24"/>
          <w:szCs w:val="24"/>
          <w:lang w:eastAsia="ru-RU"/>
        </w:rPr>
        <w:t xml:space="preserve">Совершенство точно. Т. е. этот клык хорошо сформирован, </w:t>
      </w:r>
      <w:r>
        <w:rPr>
          <w:rFonts w:eastAsia="Times New Roman" w:cs="Times New Roman" w:ascii="Times New Roman" w:hAnsi="Times New Roman"/>
          <w:sz w:val="24"/>
          <w:szCs w:val="24"/>
          <w:lang w:eastAsia="ru-RU"/>
        </w:rPr>
        <w:t>прилегающий к другим зубам, не слишком заостренный го</w:t>
        <w:softHyphen/>
        <w:t>ворит о чем? Организаторские способности, умение вести других, проповедовать и т. д. Ну, неужели альтернатива неясна? По-моему ясна. Вот вам будет сейчас 16 грехов и 16 добрых дел. И сразу по зубам вы можете судить о том, что в человеке произойд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еще другой, потом будет, ключик по зубам именно по 16 благим землям (сейчас мы по 16 грехам и по 16 доб</w:t>
        <w:softHyphen/>
        <w:t>рым делам), есть еще другой ключ — по 16 каршварам. Но вы их узнаете из распечатки. Она уже сейчас готовится, я поэтому не хочу повторять Московские и Питерские курсы. Они будут разные совершенно по информации очень во мно</w:t>
        <w:softHyphen/>
        <w:t>гом. Поэтому я стремлюсь давать и там и здесь, в Москве и в Питере, хотя и в одно и тоже время, но совершенно раз</w:t>
        <w:softHyphen/>
        <w:t>ную информацию.</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б номер 4 — малый коренной, верхний. Это зуб чер</w:t>
        <w:softHyphen/>
        <w:t>ной магии. Магический зуб. Страшный, конечно, зуб.</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зала: Очень неохотно . .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 Очень неохотно. Ага! неохотно. Еще бы? Потому что тогда он не получает возможности контролировать свои силы и энергии.</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Это не глазной зуб?</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 Нет. Это 4-й зуб. И бессознательно; потому что знает, что именно в этом зубе сосредоточены магические силы. С одной стороны  черные,   с   другой   стороны,   естественно,</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белые.</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матолог:  Он быстро разрушается   и   очень   трудно</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убрать.</w:t>
      </w:r>
    </w:p>
    <w:p>
      <w:pPr>
        <w:pStyle w:val="Normal"/>
        <w:shd w:fill="FFFFFF" w:val="clear"/>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 Вот видите, очень трудно. Вы уже сами это от</w:t>
        <w:softHyphen/>
        <w:t>метили. Это магический зуб. Разрушенный, значит проблемы зуба законсервированы, значит вы блокированы от нормаль</w:t>
        <w:softHyphen/>
        <w:t xml:space="preserve"> ного развития естественных  процессов,  связанных с зубом. Но это почти как разрушенный считается. Вопрос:</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 Ну тоже самое. Это же разные проблемы. Да</w:t>
        <w:softHyphen/>
        <w:t>вайте я. вам расскажу сегодня обо всех зубах, а потом мы еще после этого еще одно занятие проведем. Потом, когда-нибудь. Ладно? И накопятся вопросы. На самом деле это целый курс. Вы уже чувствуете, какая там дальше необъят</w:t>
        <w:softHyphen/>
        <w:t>ная тема. Нельзя объять необъятное. Но поскольку о зубах вообще нигде никогда не писали. Если по хиромантии огром</w:t>
        <w:softHyphen/>
        <w:t>ное количество книг, по физиогномике, хоть небольшое, по все-таки есть, морфоскопия чуть-чуть только где-то упоми</w:t>
        <w:softHyphen/>
        <w:t>нается, то о зубах нет ничего. Вы замечаете, что нет ничего? Зубы упоминаются в магии. Вопрос: Любы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 Почему любые. Слева у женщин, справа у муж</w:t>
        <w:softHyphen/>
        <w:t>чин.</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вно столько, сколько у нас в календаре. А? Почему?</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 xml:space="preserve">Каждый ряд зубов — это 8 зубов, восмеричность, восьмерка. Тоже подумайте на эту тему. А Романов наверное свяжет </w:t>
      </w:r>
      <w:r>
        <w:rPr>
          <w:rFonts w:eastAsia="Times New Roman" w:cs="Times New Roman" w:ascii="Times New Roman" w:hAnsi="Times New Roman"/>
          <w:spacing w:val="-2"/>
          <w:sz w:val="24"/>
          <w:szCs w:val="24"/>
          <w:lang w:eastAsia="ru-RU"/>
        </w:rPr>
        <w:t xml:space="preserve">это с золотым сечением по зубам? Да? Нет? Не хотите зубы </w:t>
      </w:r>
      <w:r>
        <w:rPr>
          <w:rFonts w:eastAsia="Times New Roman" w:cs="Times New Roman" w:ascii="Times New Roman" w:hAnsi="Times New Roman"/>
          <w:sz w:val="24"/>
          <w:szCs w:val="24"/>
          <w:lang w:eastAsia="ru-RU"/>
        </w:rPr>
        <w:t>с золотым сечением связать?</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ов: Лучше с золотыми зубами.</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Глоба: Понятн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черная магия и белая магия, также целительство с левой стороны у женщин, справа у мужчин. Зуб у магов — это зуб несколько заостренный должен быть. Да, этот зуб, как правило, разрушается или их выбивают. У ме</w:t>
        <w:softHyphen/>
        <w:t>ня, например, эти зубы выбили. Да, сначала ударили по одной стороне, потом — по другой, так вот и получилось с вышибленными зубами.</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Зуб номер 5 второй малый коренной зуб, верхний — является зубом двурушничества, двоеверия или манихейства, подмены понятий. Вообще-то там названо «сомнений и коле</w:t>
        <w:softHyphen/>
        <w:t xml:space="preserve">баний» грех. Но кроме всего прочего, это особо выделенный грех: грех подмены понятий. Это не просто ложь, подмена </w:t>
      </w:r>
      <w:r>
        <w:rPr>
          <w:rFonts w:eastAsia="Times New Roman" w:cs="Times New Roman" w:ascii="Times New Roman" w:hAnsi="Times New Roman"/>
          <w:spacing w:val="-1"/>
          <w:sz w:val="24"/>
          <w:szCs w:val="24"/>
          <w:lang w:eastAsia="ru-RU"/>
        </w:rPr>
        <w:t xml:space="preserve">понятий. Такой человек может и не грешить, он может свято </w:t>
      </w:r>
      <w:r>
        <w:rPr>
          <w:rFonts w:eastAsia="Times New Roman" w:cs="Times New Roman" w:ascii="Times New Roman" w:hAnsi="Times New Roman"/>
          <w:sz w:val="24"/>
          <w:szCs w:val="24"/>
          <w:lang w:eastAsia="ru-RU"/>
        </w:rPr>
        <w:t>веровать, что в мире есть действительно равновеликие на</w:t>
        <w:softHyphen/>
        <w:t>чала — Бог и Дьявол, и что не согрешишь — не покаешься, и что нужно молиться и тому и другому, что раз есть свет, то есть и тень. И то и другое равнопризнаваемо. Т. н. вот это грех манихейства. Оказывается, был особо выделен, «грех сомнения и колебания».</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Если этот зуб у вас, два этих зуба примерно одинаковы, самое главное плотно прилегают к другим зубам, значит вы лишены или по крайней мере блокированы в какой-то сте</w:t>
        <w:softHyphen/>
        <w:t>пени от таких явных манихейских проявлений. Но чуть толь</w:t>
        <w:softHyphen/>
        <w:t xml:space="preserve">ко этот зуб немножко неровный, эти зубы отличаются друг </w:t>
      </w:r>
      <w:r>
        <w:rPr>
          <w:rFonts w:eastAsia="Times New Roman" w:cs="Times New Roman" w:ascii="Times New Roman" w:hAnsi="Times New Roman"/>
          <w:spacing w:val="-2"/>
          <w:sz w:val="24"/>
          <w:szCs w:val="24"/>
          <w:lang w:eastAsia="ru-RU"/>
        </w:rPr>
        <w:t xml:space="preserve">от друга и особенно вот чуть-чуть, хотя бы чуть-чуть больше, </w:t>
      </w:r>
      <w:r>
        <w:rPr>
          <w:rFonts w:eastAsia="Times New Roman" w:cs="Times New Roman" w:ascii="Times New Roman" w:hAnsi="Times New Roman"/>
          <w:sz w:val="24"/>
          <w:szCs w:val="24"/>
          <w:lang w:eastAsia="ru-RU"/>
        </w:rPr>
        <w:t>длиннее, чем соседние зубы, все — достойный поклонник Мани манихейский обретен в вашем лице. Кстати, этот зуб является зубом ереси, внесение в учение некоторых измене</w:t>
        <w:softHyphen/>
      </w:r>
      <w:r>
        <w:rPr>
          <w:rFonts w:eastAsia="Times New Roman" w:cs="Times New Roman" w:ascii="Times New Roman" w:hAnsi="Times New Roman"/>
          <w:spacing w:val="-2"/>
          <w:sz w:val="24"/>
          <w:szCs w:val="24"/>
          <w:lang w:eastAsia="ru-RU"/>
        </w:rPr>
        <w:t>ний. Этот же зуб, с этим же грехом связано и грех экспери</w:t>
        <w:softHyphen/>
      </w:r>
      <w:r>
        <w:rPr>
          <w:rFonts w:eastAsia="Times New Roman" w:cs="Times New Roman" w:ascii="Times New Roman" w:hAnsi="Times New Roman"/>
          <w:sz w:val="24"/>
          <w:szCs w:val="24"/>
          <w:lang w:eastAsia="ru-RU"/>
        </w:rPr>
        <w:t xml:space="preserve">ментаторства, научного поиска т. н. Т. е. наука требует жертв </w:t>
      </w:r>
      <w:r>
        <w:rPr>
          <w:rFonts w:eastAsia="Times New Roman" w:cs="Times New Roman" w:ascii="Times New Roman" w:hAnsi="Times New Roman"/>
          <w:spacing w:val="-1"/>
          <w:sz w:val="24"/>
          <w:szCs w:val="24"/>
          <w:lang w:eastAsia="ru-RU"/>
        </w:rPr>
        <w:t xml:space="preserve">и ради науки можно ковыряться, допустим, в генах. Можно, </w:t>
      </w:r>
      <w:r>
        <w:rPr>
          <w:rFonts w:eastAsia="Times New Roman" w:cs="Times New Roman" w:ascii="Times New Roman" w:hAnsi="Times New Roman"/>
          <w:sz w:val="24"/>
          <w:szCs w:val="24"/>
          <w:lang w:eastAsia="ru-RU"/>
        </w:rPr>
        <w:t>в общем-то ради науки, в ядре атома ковыряться. Это что не манихейство что ли? Тоже самое, к этому же относится. У любых наших лысых ученых мы должны проверять какие у них зубы, именно вторые малые коренные зубы. Обяза</w:t>
        <w:softHyphen/>
        <w:t>тельно.</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большие коренные зуб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А благое дело, которое противостоит мани</w:t>
        <w:softHyphen/>
        <w:t>хейств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 Благое дело противостоящее манихейству? А разве вы не догадываетесь какое?</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зала: Наверно умение распутывать узлы.</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 xml:space="preserve">Глоба: Не только умение распутывать узлы, а еще что? </w:t>
      </w:r>
      <w:r>
        <w:rPr>
          <w:rFonts w:eastAsia="Times New Roman" w:cs="Times New Roman" w:ascii="Times New Roman" w:hAnsi="Times New Roman"/>
          <w:spacing w:val="-1"/>
          <w:sz w:val="24"/>
          <w:szCs w:val="24"/>
          <w:lang w:eastAsia="ru-RU"/>
        </w:rPr>
        <w:t xml:space="preserve">Вера уже была. А? Принципиальность. Нет. Это зуб совести. </w:t>
      </w:r>
      <w:r>
        <w:rPr>
          <w:rFonts w:eastAsia="Times New Roman" w:cs="Times New Roman" w:ascii="Times New Roman" w:hAnsi="Times New Roman"/>
          <w:sz w:val="24"/>
          <w:szCs w:val="24"/>
          <w:lang w:eastAsia="ru-RU"/>
        </w:rPr>
        <w:t>Противоположность этому — совесть, потому что именно манихеи, именно у манихейства нет совести, поэтому они позво</w:t>
        <w:softHyphen/>
        <w:t>ляют себе двурушничество, служить двум господам. А со</w:t>
        <w:softHyphen/>
        <w:t xml:space="preserve">весть — это мера, это стержень. Правильно, это стержень. </w:t>
      </w:r>
      <w:r>
        <w:rPr>
          <w:rFonts w:eastAsia="Times New Roman" w:cs="Times New Roman" w:ascii="Times New Roman" w:hAnsi="Times New Roman"/>
          <w:spacing w:val="-1"/>
          <w:sz w:val="24"/>
          <w:szCs w:val="24"/>
          <w:lang w:eastAsia="ru-RU"/>
        </w:rPr>
        <w:t>А стержень каждого из нас — это совесть. В противовес бес</w:t>
        <w:softHyphen/>
      </w:r>
      <w:r>
        <w:rPr>
          <w:rFonts w:eastAsia="Times New Roman" w:cs="Times New Roman" w:ascii="Times New Roman" w:hAnsi="Times New Roman"/>
          <w:sz w:val="24"/>
          <w:szCs w:val="24"/>
          <w:lang w:eastAsia="ru-RU"/>
        </w:rPr>
        <w:t>совестность, конечно. Отсюда и различные грехи. Разве, если у ученых была бы совесть, разве они ковырялись бы, делали такие эксперименты? Да? Никогда в жизни! Если бы на глу</w:t>
        <w:softHyphen/>
        <w:t>бинном уровне это было бы, они знали бы сразу. У них было бы внутренне нравственное верило того, к чему может при</w:t>
        <w:softHyphen/>
        <w:t>вести последствия их вот этих вот деянии. Раз они пере</w:t>
        <w:softHyphen/>
        <w:t>шагивают через совесть, считают «наука требует жертв», «эксперимент — ради эксперимента». Разве это не манихей</w:t>
        <w:softHyphen/>
        <w:t>ство то же самое? Вот они служат и Богу вроде бы, дабы ради людей, а на самом деле служат дьяволу. Это те же самые слуги двух господ. Люди, у которых есть совесть и нравст</w:t>
        <w:softHyphen/>
        <w:t xml:space="preserve">венное мерило, т. е. нравственный критерий, они никогда </w:t>
      </w:r>
      <w:r>
        <w:rPr>
          <w:rFonts w:eastAsia="Times New Roman" w:cs="Times New Roman" w:ascii="Times New Roman" w:hAnsi="Times New Roman"/>
          <w:spacing w:val="-1"/>
          <w:sz w:val="24"/>
          <w:szCs w:val="24"/>
          <w:lang w:eastAsia="ru-RU"/>
        </w:rPr>
        <w:t>не позволят себе впасть в ересь, они внутренне от этого бло</w:t>
        <w:softHyphen/>
      </w:r>
      <w:r>
        <w:rPr>
          <w:rFonts w:eastAsia="Times New Roman" w:cs="Times New Roman" w:ascii="Times New Roman" w:hAnsi="Times New Roman"/>
          <w:sz w:val="24"/>
          <w:szCs w:val="24"/>
          <w:lang w:eastAsia="ru-RU"/>
        </w:rPr>
        <w:t>кированы. Я думаю, что вы догадаетесь, кто блокирован от манихейства? Но ведь никого манихейство не трогает, только те, у кого есть настоящая совесть, т. е. изначальный нравст</w:t>
        <w:softHyphen/>
        <w:t>венный критерий. Разве они поддадутся манихейству? Ни</w:t>
        <w:softHyphen/>
        <w:t>когда в жизни. Они четко различают изначальные понятия. Добро и зло для них отнюдь не слитые начала И убедить их в этом невозможно. Понимаете? Потому что это они на глу</w:t>
        <w:softHyphen/>
        <w:t>бинном уровне ощущают. И знают, сколько знают, что это именно так.</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Зуб номер 6 — большой коренной, верхний — это под</w:t>
        <w:softHyphen/>
        <w:t>лость, предательство. Если эти зубы сильно выражены или отличаются друг от друга, т. о. можно найти предателя, под</w:t>
        <w:softHyphen/>
        <w:t>леца, изменника, клятвопреступника, который грешит против Митры, против святости договора. Страшный, жуткий грех. Нельзя в него впадать. Ну, а в противовес что? В противо</w:t>
        <w:softHyphen/>
      </w:r>
      <w:r>
        <w:rPr>
          <w:rFonts w:eastAsia="Times New Roman" w:cs="Times New Roman" w:ascii="Times New Roman" w:hAnsi="Times New Roman"/>
          <w:spacing w:val="-1"/>
          <w:sz w:val="24"/>
          <w:szCs w:val="24"/>
          <w:lang w:eastAsia="ru-RU"/>
        </w:rPr>
        <w:t xml:space="preserve">вес, конечно, святость слова, т. е. долг. Да? В противовес </w:t>
      </w:r>
      <w:r>
        <w:rPr>
          <w:rFonts w:eastAsia="Times New Roman" w:cs="Times New Roman" w:ascii="Times New Roman" w:hAnsi="Times New Roman"/>
          <w:sz w:val="24"/>
          <w:szCs w:val="24"/>
          <w:lang w:eastAsia="ru-RU"/>
        </w:rPr>
        <w:t>клятвопреступлению и измене что? Святость долга. Клятва, договор, верность, преданность. Дух верности, дух предан</w:t>
        <w:softHyphen/>
        <w:t>ност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б номер 7 — второй коренной большой, верхний — это зуб атеизма, безверия, святотатство отсюда, глумление над святынями.</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А если выпал?</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 Значит не знаете, что вы такая. Не ведаете, что вы творите. Ну, дан Бог, чтобы у вас этого не было. Люди, у которых выпали зубы, они лишены возможности узнать о своих проблемах. Это все равно, как осквернены руки, выпа</w:t>
        <w:softHyphen/>
        <w:t>ли волосы — лишены защиты, лишены возможности узнать о себе гораздо больше.</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Но грех такой все равно человек име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 Да нет, но почему? А может быть и не имеет? Зуб выпал, а у вас оба эти зуба были одинаковые в прин</w:t>
        <w:softHyphen/>
        <w:t>ципе, ни один из них не возвышался над другим. Ну и что, вы не имеете этих проблем. Это не значит, что вы будете такой. Да, просто нет критерия познания. Вы не можете о себе что-то узнать. Вот. Вы лишены возможности познания этих проблем в себ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что знайте, что зуб святотатства, зуб атеиста, осквернителя святынь — это второй коренной зуб. Наверно у Ленина был такой.</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зала: Большой зуб!</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Глоба: Большой зуб вырос. Да. Вот он так ненавидел религию, так глумился вообще над всеми святынями. Навер</w:t>
        <w:softHyphen/>
        <w:t>няка должен быть. Вот у Сталина не было такого. Сталин был все-таки человеком суеверным. Если он и разрушал свя</w:t>
        <w:softHyphen/>
        <w:t xml:space="preserve">тыни, то все-таки больше поддаваясь общему так как бы потоку. Но у Сталина наверняка не было, не должно было быть такого большого зуба. Все-таки Сталин прекратил . . . </w:t>
      </w:r>
      <w:r>
        <w:rPr>
          <w:rFonts w:eastAsia="Times New Roman" w:cs="Times New Roman" w:ascii="Times New Roman" w:hAnsi="Times New Roman"/>
          <w:spacing w:val="-2"/>
          <w:sz w:val="24"/>
          <w:szCs w:val="24"/>
          <w:lang w:eastAsia="ru-RU"/>
        </w:rPr>
        <w:t xml:space="preserve">при Сталине вот эти вот разрушительные проявления, </w:t>
      </w:r>
      <w:r>
        <w:rPr>
          <w:rFonts w:eastAsia="Times New Roman" w:cs="Times New Roman" w:ascii="Times New Roman" w:hAnsi="Times New Roman"/>
          <w:sz w:val="24"/>
          <w:szCs w:val="24"/>
          <w:lang w:eastAsia="ru-RU"/>
        </w:rPr>
        <w:t xml:space="preserve">там </w:t>
      </w:r>
      <w:r>
        <w:rPr>
          <w:rFonts w:eastAsia="Times New Roman" w:cs="Times New Roman" w:ascii="Times New Roman" w:hAnsi="Times New Roman"/>
          <w:spacing w:val="-2"/>
          <w:sz w:val="24"/>
          <w:szCs w:val="24"/>
          <w:lang w:eastAsia="ru-RU"/>
        </w:rPr>
        <w:t xml:space="preserve">уничтожение храмов, святынь, </w:t>
      </w:r>
      <w:r>
        <w:rPr>
          <w:rFonts w:eastAsia="Times New Roman" w:cs="Times New Roman" w:ascii="Times New Roman" w:hAnsi="Times New Roman"/>
          <w:spacing w:val="26"/>
          <w:sz w:val="24"/>
          <w:szCs w:val="24"/>
          <w:lang w:eastAsia="ru-RU"/>
        </w:rPr>
        <w:t>прекратились.</w:t>
      </w:r>
      <w:r>
        <w:rPr>
          <w:rFonts w:eastAsia="Times New Roman" w:cs="Times New Roman" w:ascii="Times New Roman" w:hAnsi="Times New Roman"/>
          <w:spacing w:val="-2"/>
          <w:sz w:val="24"/>
          <w:szCs w:val="24"/>
          <w:lang w:eastAsia="ru-RU"/>
        </w:rPr>
        <w:t xml:space="preserve"> Сталин разре</w:t>
        <w:softHyphen/>
      </w:r>
      <w:r>
        <w:rPr>
          <w:rFonts w:eastAsia="Times New Roman" w:cs="Times New Roman" w:ascii="Times New Roman" w:hAnsi="Times New Roman"/>
          <w:sz w:val="24"/>
          <w:szCs w:val="24"/>
          <w:lang w:eastAsia="ru-RU"/>
        </w:rPr>
        <w:t xml:space="preserve">шил церкви, открывать церкви именно после того, как им были уничтожены (Сталиным) все хулители, все святотатцы. </w:t>
      </w:r>
      <w:r>
        <w:rPr>
          <w:rFonts w:eastAsia="Times New Roman" w:cs="Times New Roman" w:ascii="Times New Roman" w:hAnsi="Times New Roman"/>
          <w:spacing w:val="-1"/>
          <w:sz w:val="24"/>
          <w:szCs w:val="24"/>
          <w:lang w:eastAsia="ru-RU"/>
        </w:rPr>
        <w:t xml:space="preserve">Потому что одним из самых первых святотатцев был Бухарин, </w:t>
      </w:r>
      <w:r>
        <w:rPr>
          <w:rFonts w:eastAsia="Times New Roman" w:cs="Times New Roman" w:ascii="Times New Roman" w:hAnsi="Times New Roman"/>
          <w:spacing w:val="-2"/>
          <w:sz w:val="24"/>
          <w:szCs w:val="24"/>
          <w:lang w:eastAsia="ru-RU"/>
        </w:rPr>
        <w:t xml:space="preserve">потом был Емельян Ярославский. Пока тот не вымер, не был </w:t>
      </w:r>
      <w:r>
        <w:rPr>
          <w:rFonts w:eastAsia="Times New Roman" w:cs="Times New Roman" w:ascii="Times New Roman" w:hAnsi="Times New Roman"/>
          <w:sz w:val="24"/>
          <w:szCs w:val="24"/>
          <w:lang w:eastAsia="ru-RU"/>
        </w:rPr>
        <w:t xml:space="preserve">отстранен, церкви уничтожались. Каганович, которому было </w:t>
      </w:r>
      <w:r>
        <w:rPr>
          <w:rFonts w:eastAsia="Times New Roman" w:cs="Times New Roman" w:ascii="Times New Roman" w:hAnsi="Times New Roman"/>
          <w:spacing w:val="-4"/>
          <w:sz w:val="24"/>
          <w:szCs w:val="24"/>
          <w:lang w:eastAsia="ru-RU"/>
        </w:rPr>
        <w:t xml:space="preserve">вообще наплевать возводить ли </w:t>
      </w:r>
      <w:r>
        <w:rPr>
          <w:rFonts w:eastAsia="Times New Roman" w:cs="Times New Roman" w:ascii="Times New Roman" w:hAnsi="Times New Roman"/>
          <w:spacing w:val="28"/>
          <w:sz w:val="24"/>
          <w:szCs w:val="24"/>
          <w:lang w:eastAsia="ru-RU"/>
        </w:rPr>
        <w:t>храм</w:t>
      </w:r>
      <w:r>
        <w:rPr>
          <w:rFonts w:eastAsia="Times New Roman" w:cs="Times New Roman" w:ascii="Times New Roman" w:hAnsi="Times New Roman"/>
          <w:spacing w:val="-4"/>
          <w:sz w:val="24"/>
          <w:szCs w:val="24"/>
          <w:lang w:eastAsia="ru-RU"/>
        </w:rPr>
        <w:t xml:space="preserve"> или его уничтожить. Он </w:t>
      </w:r>
      <w:r>
        <w:rPr>
          <w:rFonts w:eastAsia="Times New Roman" w:cs="Times New Roman" w:ascii="Times New Roman" w:hAnsi="Times New Roman"/>
          <w:spacing w:val="-1"/>
          <w:sz w:val="24"/>
          <w:szCs w:val="24"/>
          <w:lang w:eastAsia="ru-RU"/>
        </w:rPr>
        <w:t xml:space="preserve">уничтожил храм Христа Спасителя и взорвал Москву. Но по </w:t>
      </w:r>
      <w:r>
        <w:rPr>
          <w:rFonts w:eastAsia="Times New Roman" w:cs="Times New Roman" w:ascii="Times New Roman" w:hAnsi="Times New Roman"/>
          <w:spacing w:val="-2"/>
          <w:sz w:val="24"/>
          <w:szCs w:val="24"/>
          <w:lang w:eastAsia="ru-RU"/>
        </w:rPr>
        <w:t xml:space="preserve">большому счету, насколько я </w:t>
      </w:r>
      <w:r>
        <w:rPr>
          <w:rFonts w:eastAsia="Times New Roman" w:cs="Times New Roman" w:ascii="Times New Roman" w:hAnsi="Times New Roman"/>
          <w:spacing w:val="23"/>
          <w:sz w:val="24"/>
          <w:szCs w:val="24"/>
          <w:lang w:eastAsia="ru-RU"/>
        </w:rPr>
        <w:t>знаю</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ам</w:t>
      </w:r>
      <w:r>
        <w:rPr>
          <w:rFonts w:eastAsia="Times New Roman" w:cs="Times New Roman" w:ascii="Times New Roman" w:hAnsi="Times New Roman"/>
          <w:spacing w:val="-2"/>
          <w:sz w:val="24"/>
          <w:szCs w:val="24"/>
          <w:lang w:eastAsia="ru-RU"/>
        </w:rPr>
        <w:t xml:space="preserve"> немножко Кагановича, </w:t>
      </w:r>
      <w:r>
        <w:rPr>
          <w:rFonts w:eastAsia="Times New Roman" w:cs="Times New Roman" w:ascii="Times New Roman" w:hAnsi="Times New Roman"/>
          <w:sz w:val="24"/>
          <w:szCs w:val="24"/>
          <w:lang w:eastAsia="ru-RU"/>
        </w:rPr>
        <w:t>ему было вообще на все наплевать. Это человек, которому . . . без совести вообще, я не знаю какие у него зубы, к тому времени у него не было почти ни одного зуба, все вставные, интересно посмотреть конечно. А вот у Ленина был точно, потому что Ленин ненавидел религию, Ленин ненавидел именно культы. Ленин глумился именно над святынями.</w:t>
      </w:r>
    </w:p>
    <w:p>
      <w:pPr>
        <w:pStyle w:val="Normal"/>
        <w:shd w:fill="FFFFFF" w:val="clear"/>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а в противовес глумлению над святынями что? А? Нет не вера. Нет не просто служение культу, здесь должно быть глубже. Благочестие правильно. Еще что? Традиции — уже было. Путь традиций — уже был. Хоризма? Хоризма не применима, не равновеликие проявления. Хоризма может быть во всех случаях, как за святость, как за ... во всех слу</w:t>
        <w:softHyphen/>
        <w:t>чаях человек может заслужить Хоризму. Так что? Целомуд</w:t>
        <w:softHyphen/>
        <w:t>рие, да. Ну, знание закона. А еще что? Миссианство, да. А еще просто умение. Это зуб, связанный с учением. Не прос</w:t>
        <w:softHyphen/>
        <w:t>то с верой, а связанный с учением. И защита учения, защита эгрегора. Также правильно миссионерство. Этот зуб также дает путешественников. Сильно выраженный зуб, кстати го</w:t>
        <w:softHyphen/>
        <w:t>воря, дает большую склонность к перемещениям, к путешест</w:t>
        <w:softHyphen/>
        <w:t>виям. Юпитерианский? Может быть, другая ипостась Юпи</w:t>
        <w:softHyphen/>
        <w:t>тера.</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А исполнение  высшего закона,   Космического?</w:t>
      </w:r>
    </w:p>
    <w:p>
      <w:pPr>
        <w:pStyle w:val="Normal"/>
        <w:shd w:fill="FFFFFF" w:val="clear"/>
        <w:spacing w:lineRule="auto" w:line="240" w:before="280" w:after="280"/>
        <w:ind w:firstLine="709"/>
        <w:jc w:val="both"/>
        <w:rPr/>
      </w:pPr>
      <w:r>
        <w:rPr>
          <w:rFonts w:eastAsia="Times New Roman" w:cs="Times New Roman" w:ascii="Times New Roman" w:hAnsi="Times New Roman"/>
          <w:spacing w:val="-2"/>
          <w:sz w:val="24"/>
          <w:szCs w:val="24"/>
          <w:lang w:eastAsia="ru-RU"/>
        </w:rPr>
        <w:t>Глоба: Ну, да, и в частности выполнение высшего Кос</w:t>
        <w:softHyphen/>
      </w:r>
      <w:r>
        <w:rPr>
          <w:rFonts w:eastAsia="Times New Roman" w:cs="Times New Roman" w:ascii="Times New Roman" w:hAnsi="Times New Roman"/>
          <w:sz w:val="24"/>
          <w:szCs w:val="24"/>
          <w:lang w:eastAsia="ru-RU"/>
        </w:rPr>
        <w:t>мического закона. Это там Татьяна Ивановна подает свой голос? Да? Нисколько я ее узнаю. Или не узнаю? (Да) Чего вы сегодня сидите там, на задних рядах? А?</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Т. И.: Здесь лучше слышн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 Правда? Чтобы лучше меня слышать? Поэтому такие большие уши? Понятно, бабушка, бабушка. Ладно. Готов вам поверить.</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Т. И.: Тут Юрий Викторович рядом.</w:t>
      </w:r>
    </w:p>
    <w:p>
      <w:pPr>
        <w:pStyle w:val="Normal"/>
        <w:shd w:fill="FFFFFF" w:val="clear"/>
        <w:spacing w:lineRule="auto" w:line="240" w:before="280" w:after="280"/>
        <w:ind w:firstLine="709"/>
        <w:jc w:val="both"/>
        <w:rPr/>
      </w:pPr>
      <w:r>
        <w:rPr>
          <w:rFonts w:eastAsia="Times New Roman" w:cs="Times New Roman" w:ascii="Times New Roman" w:hAnsi="Times New Roman"/>
          <w:spacing w:val="-1"/>
          <w:sz w:val="24"/>
          <w:szCs w:val="24"/>
          <w:lang w:eastAsia="ru-RU"/>
        </w:rPr>
        <w:t xml:space="preserve">Глоба: Я понял. Это вы им прикрываетесь. Ладно, он </w:t>
      </w:r>
      <w:r>
        <w:rPr>
          <w:rFonts w:eastAsia="Times New Roman" w:cs="Times New Roman" w:ascii="Times New Roman" w:hAnsi="Times New Roman"/>
          <w:sz w:val="24"/>
          <w:szCs w:val="24"/>
          <w:lang w:eastAsia="ru-RU"/>
        </w:rPr>
        <w:t>будет играть роль серого волка.</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Так, господа. Ну, а теперь нижний ряд.</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Итак, нижний ряд — это гомосексуализм.</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А 8-й зуб?</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Глоба: Ну, 8-й ряд мы уже сказали что — зуб мудро</w:t>
        <w:softHyphen/>
        <w:t xml:space="preserve">сти, мы уже сказали. Верхний зуб мудрости — это как раз </w:t>
      </w:r>
      <w:r>
        <w:rPr>
          <w:rFonts w:eastAsia="Times New Roman" w:cs="Times New Roman" w:ascii="Times New Roman" w:hAnsi="Times New Roman"/>
          <w:spacing w:val="-3"/>
          <w:sz w:val="24"/>
          <w:szCs w:val="24"/>
          <w:lang w:eastAsia="ru-RU"/>
        </w:rPr>
        <w:t xml:space="preserve">вера. Она рядом находится с учением, миссионерством. Они </w:t>
      </w:r>
      <w:r>
        <w:rPr>
          <w:rFonts w:eastAsia="Times New Roman" w:cs="Times New Roman" w:ascii="Times New Roman" w:hAnsi="Times New Roman"/>
          <w:sz w:val="24"/>
          <w:szCs w:val="24"/>
          <w:lang w:eastAsia="ru-RU"/>
        </w:rPr>
        <w:t>очень ... совершенно рядом.</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Следующий — это как раз именно вера. Зуб отмечен</w:t>
        <w:softHyphen/>
        <w:t>ности — верхний, последний. Вера. Но это зуб не просто ве</w:t>
        <w:softHyphen/>
      </w:r>
      <w:r>
        <w:rPr>
          <w:rFonts w:eastAsia="Times New Roman" w:cs="Times New Roman" w:ascii="Times New Roman" w:hAnsi="Times New Roman"/>
          <w:spacing w:val="-2"/>
          <w:sz w:val="24"/>
          <w:szCs w:val="24"/>
          <w:lang w:eastAsia="ru-RU"/>
        </w:rPr>
        <w:t xml:space="preserve">ры, это зуб Божественной благодати. Это зуб Божественной </w:t>
      </w:r>
      <w:r>
        <w:rPr>
          <w:rFonts w:eastAsia="Times New Roman" w:cs="Times New Roman" w:ascii="Times New Roman" w:hAnsi="Times New Roman"/>
          <w:sz w:val="24"/>
          <w:szCs w:val="24"/>
          <w:lang w:eastAsia="ru-RU"/>
        </w:rPr>
        <w:t>любви, любви к Богу — зуб мудрости. Вера, как религия — это второй коренной зуб. А вера, как Божественная любовь, как благодать, как откровение, да, как Нептун ...</w:t>
      </w:r>
    </w:p>
    <w:p>
      <w:pPr>
        <w:pStyle w:val="Normal"/>
        <w:shd w:fill="FFFFFF" w:val="clear"/>
        <w:spacing w:lineRule="auto" w:line="240" w:before="280" w:after="280"/>
        <w:ind w:firstLine="709"/>
        <w:jc w:val="both"/>
        <w:rPr/>
      </w:pPr>
      <w:r>
        <w:rPr>
          <w:rFonts w:eastAsia="Times New Roman" w:cs="Times New Roman" w:ascii="Times New Roman" w:hAnsi="Times New Roman"/>
          <w:spacing w:val="-2"/>
          <w:sz w:val="24"/>
          <w:szCs w:val="24"/>
          <w:lang w:eastAsia="ru-RU"/>
        </w:rPr>
        <w:t xml:space="preserve">Вера бывает в двух ипостасях, открывает через Юпитер </w:t>
      </w:r>
      <w:r>
        <w:rPr>
          <w:rFonts w:eastAsia="Times New Roman" w:cs="Times New Roman" w:ascii="Times New Roman" w:hAnsi="Times New Roman"/>
          <w:spacing w:val="-4"/>
          <w:sz w:val="24"/>
          <w:szCs w:val="24"/>
          <w:lang w:eastAsia="ru-RU"/>
        </w:rPr>
        <w:t>и через Нептун. Который в знаке Стрельца, наиболее рели</w:t>
        <w:softHyphen/>
      </w:r>
      <w:r>
        <w:rPr>
          <w:rFonts w:eastAsia="Times New Roman" w:cs="Times New Roman" w:ascii="Times New Roman" w:hAnsi="Times New Roman"/>
          <w:spacing w:val="-7"/>
          <w:sz w:val="24"/>
          <w:szCs w:val="24"/>
          <w:lang w:eastAsia="ru-RU"/>
        </w:rPr>
        <w:t xml:space="preserve">гиозного, они имеют свои обители и Юпитер и Нептун. Вера </w:t>
      </w:r>
      <w:r>
        <w:rPr>
          <w:rFonts w:eastAsia="Times New Roman" w:cs="Times New Roman" w:ascii="Times New Roman" w:hAnsi="Times New Roman"/>
          <w:spacing w:val="-4"/>
          <w:sz w:val="24"/>
          <w:szCs w:val="24"/>
          <w:lang w:eastAsia="ru-RU"/>
        </w:rPr>
        <w:t xml:space="preserve">внутренняя, вера духовная, которая связана с откровением — </w:t>
      </w:r>
      <w:r>
        <w:rPr>
          <w:rFonts w:eastAsia="Times New Roman" w:cs="Times New Roman" w:ascii="Times New Roman" w:hAnsi="Times New Roman"/>
          <w:sz w:val="24"/>
          <w:szCs w:val="24"/>
          <w:lang w:eastAsia="ru-RU"/>
        </w:rPr>
        <w:t xml:space="preserve">это зуб мудрости и вера, как религия, как церемонии, как </w:t>
      </w:r>
      <w:r>
        <w:rPr>
          <w:rFonts w:eastAsia="Times New Roman" w:cs="Times New Roman" w:ascii="Times New Roman" w:hAnsi="Times New Roman"/>
          <w:spacing w:val="-4"/>
          <w:sz w:val="24"/>
          <w:szCs w:val="24"/>
          <w:lang w:eastAsia="ru-RU"/>
        </w:rPr>
        <w:t xml:space="preserve">миссия, как учение — это близлежащий к нему зуб, т. е. две </w:t>
      </w:r>
      <w:r>
        <w:rPr>
          <w:rFonts w:eastAsia="Times New Roman" w:cs="Times New Roman" w:ascii="Times New Roman" w:hAnsi="Times New Roman"/>
          <w:spacing w:val="-5"/>
          <w:sz w:val="24"/>
          <w:szCs w:val="24"/>
          <w:lang w:eastAsia="ru-RU"/>
        </w:rPr>
        <w:t xml:space="preserve">ипостаси веры. Две ипостаси безверия в противовес — как </w:t>
      </w:r>
      <w:r>
        <w:rPr>
          <w:rFonts w:eastAsia="Times New Roman" w:cs="Times New Roman" w:ascii="Times New Roman" w:hAnsi="Times New Roman"/>
          <w:spacing w:val="-6"/>
          <w:sz w:val="24"/>
          <w:szCs w:val="24"/>
          <w:lang w:eastAsia="ru-RU"/>
        </w:rPr>
        <w:t>глумление над святынями, святотатство. Да? Атеизм, как ма</w:t>
        <w:softHyphen/>
      </w:r>
      <w:r>
        <w:rPr>
          <w:rFonts w:eastAsia="Times New Roman" w:cs="Times New Roman" w:ascii="Times New Roman" w:hAnsi="Times New Roman"/>
          <w:spacing w:val="-7"/>
          <w:sz w:val="24"/>
          <w:szCs w:val="24"/>
          <w:lang w:eastAsia="ru-RU"/>
        </w:rPr>
        <w:t xml:space="preserve">териализм, как что? Вера. Что против веры у нас? Безверие. </w:t>
      </w:r>
      <w:r>
        <w:rPr>
          <w:rFonts w:eastAsia="Times New Roman" w:cs="Times New Roman" w:ascii="Times New Roman" w:hAnsi="Times New Roman"/>
          <w:spacing w:val="-2"/>
          <w:sz w:val="24"/>
          <w:szCs w:val="24"/>
          <w:lang w:eastAsia="ru-RU"/>
        </w:rPr>
        <w:t xml:space="preserve">Духовная опустошенность. И вот это зуб — зомби к тому же. </w:t>
      </w:r>
      <w:r>
        <w:rPr>
          <w:rFonts w:eastAsia="Times New Roman" w:cs="Times New Roman" w:ascii="Times New Roman" w:hAnsi="Times New Roman"/>
          <w:sz w:val="24"/>
          <w:szCs w:val="24"/>
          <w:lang w:eastAsia="ru-RU"/>
        </w:rPr>
        <w:t xml:space="preserve">Этот зуб в вас выдает зомби и носителя явного бесов имя </w:t>
      </w:r>
      <w:r>
        <w:rPr>
          <w:rFonts w:eastAsia="Times New Roman" w:cs="Times New Roman" w:ascii="Times New Roman" w:hAnsi="Times New Roman"/>
          <w:spacing w:val="-7"/>
          <w:sz w:val="24"/>
          <w:szCs w:val="24"/>
          <w:lang w:eastAsia="ru-RU"/>
        </w:rPr>
        <w:t>которого «отвратительную духовную опустошенность» — напи</w:t>
        <w:softHyphen/>
      </w:r>
      <w:r>
        <w:rPr>
          <w:rFonts w:eastAsia="Times New Roman" w:cs="Times New Roman" w:ascii="Times New Roman" w:hAnsi="Times New Roman"/>
          <w:spacing w:val="-5"/>
          <w:sz w:val="24"/>
          <w:szCs w:val="24"/>
          <w:lang w:eastAsia="ru-RU"/>
        </w:rPr>
        <w:t>сано в «Авесте» в 1 главе «Видевдата». В противовес Божест</w:t>
        <w:softHyphen/>
        <w:t xml:space="preserve">венной любви, соль земли, которая связана с Божественной любовью Ангро-Манью создает отвратительную духовную </w:t>
      </w:r>
      <w:r>
        <w:rPr>
          <w:rFonts w:eastAsia="Times New Roman" w:cs="Times New Roman" w:ascii="Times New Roman" w:hAnsi="Times New Roman"/>
          <w:spacing w:val="-4"/>
          <w:sz w:val="24"/>
          <w:szCs w:val="24"/>
          <w:lang w:eastAsia="ru-RU"/>
        </w:rPr>
        <w:t>опустошенность, т. е. и служение дайвам, т. е. уже непосред</w:t>
        <w:softHyphen/>
      </w:r>
      <w:r>
        <w:rPr>
          <w:rFonts w:eastAsia="Times New Roman" w:cs="Times New Roman" w:ascii="Times New Roman" w:hAnsi="Times New Roman"/>
          <w:spacing w:val="-2"/>
          <w:sz w:val="24"/>
          <w:szCs w:val="24"/>
          <w:lang w:eastAsia="ru-RU"/>
        </w:rPr>
        <w:t xml:space="preserve">ственно человек, как Зомби, просто служитель бесов. Выбор </w:t>
      </w:r>
      <w:r>
        <w:rPr>
          <w:rFonts w:eastAsia="Times New Roman" w:cs="Times New Roman" w:ascii="Times New Roman" w:hAnsi="Times New Roman"/>
          <w:spacing w:val="-4"/>
          <w:sz w:val="24"/>
          <w:szCs w:val="24"/>
          <w:lang w:eastAsia="ru-RU"/>
        </w:rPr>
        <w:t xml:space="preserve">пути тьмы, т. е. другими словами два верхних зуба мудрости: </w:t>
      </w:r>
      <w:r>
        <w:rPr>
          <w:rFonts w:eastAsia="Times New Roman" w:cs="Times New Roman" w:ascii="Times New Roman" w:hAnsi="Times New Roman"/>
          <w:spacing w:val="-7"/>
          <w:sz w:val="24"/>
          <w:szCs w:val="24"/>
          <w:lang w:eastAsia="ru-RU"/>
        </w:rPr>
        <w:t xml:space="preserve">один тропа Хормазда, а другой тропа Ангро-Майнью. Первый </w:t>
      </w:r>
      <w:r>
        <w:rPr>
          <w:rFonts w:eastAsia="Times New Roman" w:cs="Times New Roman" w:ascii="Times New Roman" w:hAnsi="Times New Roman"/>
          <w:spacing w:val="-3"/>
          <w:sz w:val="24"/>
          <w:szCs w:val="24"/>
          <w:lang w:eastAsia="ru-RU"/>
        </w:rPr>
        <w:t>связан с любовью Божественной, первый связан с преобра</w:t>
        <w:softHyphen/>
      </w:r>
      <w:r>
        <w:rPr>
          <w:rFonts w:eastAsia="Times New Roman" w:cs="Times New Roman" w:ascii="Times New Roman" w:hAnsi="Times New Roman"/>
          <w:sz w:val="24"/>
          <w:szCs w:val="24"/>
          <w:lang w:eastAsia="ru-RU"/>
        </w:rPr>
        <w:t>жением, первый связан с духовным познанием — это с пра</w:t>
        <w:softHyphen/>
        <w:t xml:space="preserve">вой стороны, у женщин с левой стороны. Раскрытие всех </w:t>
      </w:r>
      <w:r>
        <w:rPr>
          <w:rFonts w:eastAsia="Times New Roman" w:cs="Times New Roman" w:ascii="Times New Roman" w:hAnsi="Times New Roman"/>
          <w:spacing w:val="-6"/>
          <w:sz w:val="24"/>
          <w:szCs w:val="24"/>
          <w:lang w:eastAsia="ru-RU"/>
        </w:rPr>
        <w:t xml:space="preserve">тайн, таинство, мистерия, вот этот вот зуб, т. е. высшая вера, которая рождает таинство, мистерию, раскрытие всех тайн, </w:t>
      </w:r>
      <w:r>
        <w:rPr>
          <w:rFonts w:eastAsia="Times New Roman" w:cs="Times New Roman" w:ascii="Times New Roman" w:hAnsi="Times New Roman"/>
          <w:sz w:val="24"/>
          <w:szCs w:val="24"/>
          <w:lang w:eastAsia="ru-RU"/>
        </w:rPr>
        <w:t>Божественную любовь.</w:t>
      </w:r>
    </w:p>
    <w:p>
      <w:pPr>
        <w:pStyle w:val="Normal"/>
        <w:shd w:fill="FFFFFF" w:val="clear"/>
        <w:spacing w:lineRule="auto" w:line="240" w:before="280" w:after="280"/>
        <w:ind w:firstLine="709"/>
        <w:rPr/>
      </w:pPr>
      <w:r>
        <w:rPr>
          <w:rFonts w:eastAsia="Times New Roman" w:cs="Times New Roman" w:ascii="Times New Roman" w:hAnsi="Times New Roman"/>
          <w:spacing w:val="-5"/>
          <w:sz w:val="24"/>
          <w:szCs w:val="24"/>
          <w:lang w:eastAsia="ru-RU"/>
        </w:rPr>
        <w:t xml:space="preserve">Другой, противоположность — отвратительная духовная </w:t>
      </w:r>
      <w:r>
        <w:rPr>
          <w:rFonts w:eastAsia="Times New Roman" w:cs="Times New Roman" w:ascii="Times New Roman" w:hAnsi="Times New Roman"/>
          <w:spacing w:val="-1"/>
          <w:sz w:val="24"/>
          <w:szCs w:val="24"/>
          <w:lang w:eastAsia="ru-RU"/>
        </w:rPr>
        <w:t>опустошенность, Зомби (зомбирование), человек, как провод</w:t>
      </w:r>
      <w:r>
        <w:rPr>
          <w:rFonts w:eastAsia="Times New Roman" w:cs="Times New Roman" w:ascii="Times New Roman" w:hAnsi="Times New Roman"/>
          <w:sz w:val="24"/>
          <w:szCs w:val="24"/>
          <w:lang w:eastAsia="ru-RU"/>
        </w:rPr>
        <w:t>ник бесов,  носитель духовном  пустоты, т. е. демонизм. Это</w:t>
      </w:r>
    </w:p>
    <w:p>
      <w:pPr>
        <w:pStyle w:val="Normal"/>
        <w:shd w:fill="FFFFFF" w:val="clear"/>
        <w:spacing w:lineRule="auto" w:line="240" w:before="280" w:after="280"/>
        <w:ind w:firstLine="709"/>
        <w:rPr/>
      </w:pPr>
      <w:r>
        <w:rPr>
          <w:rFonts w:eastAsia="Times New Roman" w:cs="Times New Roman" w:ascii="Times New Roman" w:hAnsi="Times New Roman"/>
          <w:sz w:val="24"/>
          <w:szCs w:val="24"/>
          <w:lang w:eastAsia="ru-RU"/>
        </w:rPr>
        <w:t xml:space="preserve">зуб демонизма. Зуб демона. Вот </w:t>
      </w:r>
      <w:r>
        <w:rPr>
          <w:rFonts w:eastAsia="Times New Roman" w:cs="Times New Roman" w:ascii="Times New Roman" w:hAnsi="Times New Roman"/>
          <w:spacing w:val="26"/>
          <w:sz w:val="24"/>
          <w:szCs w:val="24"/>
          <w:lang w:eastAsia="ru-RU"/>
        </w:rPr>
        <w:t>вам</w:t>
      </w:r>
      <w:r>
        <w:rPr>
          <w:rFonts w:eastAsia="Times New Roman" w:cs="Times New Roman" w:ascii="Times New Roman" w:hAnsi="Times New Roman"/>
          <w:sz w:val="24"/>
          <w:szCs w:val="24"/>
          <w:lang w:eastAsia="ru-RU"/>
        </w:rPr>
        <w:t xml:space="preserve"> 8 верхних зубов.</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 xml:space="preserve">Теперь давайте посмотрим как это проигрывается на </w:t>
      </w:r>
      <w:r>
        <w:rPr>
          <w:rFonts w:eastAsia="Times New Roman" w:cs="Times New Roman" w:ascii="Times New Roman" w:hAnsi="Times New Roman"/>
          <w:spacing w:val="-3"/>
          <w:sz w:val="24"/>
          <w:szCs w:val="24"/>
          <w:lang w:eastAsia="ru-RU"/>
        </w:rPr>
        <w:t xml:space="preserve">земном плане. 8 нижних зубов. Видите </w:t>
      </w:r>
      <w:r>
        <w:rPr>
          <w:rFonts w:eastAsia="Times New Roman" w:cs="Times New Roman" w:ascii="Times New Roman" w:hAnsi="Times New Roman"/>
          <w:spacing w:val="32"/>
          <w:sz w:val="24"/>
          <w:szCs w:val="24"/>
          <w:lang w:eastAsia="ru-RU"/>
        </w:rPr>
        <w:t>какая</w:t>
      </w:r>
      <w:r>
        <w:rPr>
          <w:rFonts w:eastAsia="Times New Roman" w:cs="Times New Roman" w:ascii="Times New Roman" w:hAnsi="Times New Roman"/>
          <w:spacing w:val="-3"/>
          <w:sz w:val="24"/>
          <w:szCs w:val="24"/>
          <w:lang w:eastAsia="ru-RU"/>
        </w:rPr>
        <w:t xml:space="preserve"> гармоническая </w:t>
      </w:r>
      <w:r>
        <w:rPr>
          <w:rFonts w:eastAsia="Times New Roman" w:cs="Times New Roman" w:ascii="Times New Roman" w:hAnsi="Times New Roman"/>
          <w:sz w:val="24"/>
          <w:szCs w:val="24"/>
          <w:lang w:eastAsia="ru-RU"/>
        </w:rPr>
        <w:t xml:space="preserve">система? А? Есть гармония? Четко есть. Грехи в мире миног </w:t>
      </w:r>
      <w:r>
        <w:rPr>
          <w:rFonts w:eastAsia="Times New Roman" w:cs="Times New Roman" w:ascii="Times New Roman" w:hAnsi="Times New Roman"/>
          <w:spacing w:val="-4"/>
          <w:sz w:val="24"/>
          <w:szCs w:val="24"/>
          <w:lang w:eastAsia="ru-RU"/>
        </w:rPr>
        <w:t xml:space="preserve">и грехи в </w:t>
      </w:r>
      <w:r>
        <w:rPr>
          <w:rFonts w:eastAsia="Times New Roman" w:cs="Times New Roman" w:ascii="Times New Roman" w:hAnsi="Times New Roman"/>
          <w:sz w:val="24"/>
          <w:szCs w:val="24"/>
          <w:lang w:eastAsia="ru-RU"/>
        </w:rPr>
        <w:t>мире</w:t>
      </w:r>
      <w:r>
        <w:rPr>
          <w:rFonts w:eastAsia="Times New Roman" w:cs="Times New Roman" w:ascii="Times New Roman" w:hAnsi="Times New Roman"/>
          <w:spacing w:val="-4"/>
          <w:sz w:val="24"/>
          <w:szCs w:val="24"/>
          <w:lang w:eastAsia="ru-RU"/>
        </w:rPr>
        <w:t xml:space="preserve"> гетиг, в воплощенном мире. </w:t>
      </w:r>
      <w:r>
        <w:rPr>
          <w:rFonts w:eastAsia="Times New Roman" w:cs="Times New Roman" w:ascii="Times New Roman" w:hAnsi="Times New Roman"/>
          <w:sz w:val="24"/>
          <w:szCs w:val="24"/>
          <w:lang w:eastAsia="ru-RU"/>
        </w:rPr>
        <w:t>Итак,</w:t>
      </w:r>
      <w:r>
        <w:rPr>
          <w:rFonts w:eastAsia="Times New Roman" w:cs="Times New Roman" w:ascii="Times New Roman" w:hAnsi="Times New Roman"/>
          <w:spacing w:val="-4"/>
          <w:sz w:val="24"/>
          <w:szCs w:val="24"/>
          <w:lang w:eastAsia="ru-RU"/>
        </w:rPr>
        <w:t xml:space="preserve"> гомосексуа</w:t>
        <w:softHyphen/>
      </w:r>
      <w:r>
        <w:rPr>
          <w:rFonts w:eastAsia="Times New Roman" w:cs="Times New Roman" w:ascii="Times New Roman" w:hAnsi="Times New Roman"/>
          <w:sz w:val="24"/>
          <w:szCs w:val="24"/>
          <w:lang w:eastAsia="ru-RU"/>
        </w:rPr>
        <w:t>лизм — нижний зуб, да? В противовес гомосексуализму что? Да, правильно, укрепление рода, следование традициям, здесь же кстати ритуалы следование ритуалам, таланты, способ</w:t>
        <w:softHyphen/>
        <w:t>ности. Этот же зуб мудрости, нижний — является зубом де</w:t>
        <w:softHyphen/>
        <w:t>миурга, творца, создателя, в противовес гомосексуализму, который по большому счету ничего не созда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А если стеночка у зуба выпала, а платформа осталас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 Ну, это значит все равно как-то неполноцен</w:t>
        <w:softHyphen/>
        <w:t>ность, все равно может быть проводником мерзости и нечис</w:t>
        <w:softHyphen/>
        <w:t>тоты.</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Следующий зуб близлежащий — потворство гомосексуа</w:t>
        <w:softHyphen/>
        <w:t xml:space="preserve">лизму. Следующий грех потворство. Все это смертные грехи, </w:t>
      </w:r>
      <w:r>
        <w:rPr>
          <w:rFonts w:eastAsia="Times New Roman" w:cs="Times New Roman" w:ascii="Times New Roman" w:hAnsi="Times New Roman"/>
          <w:spacing w:val="-1"/>
          <w:sz w:val="24"/>
          <w:szCs w:val="24"/>
          <w:lang w:eastAsia="ru-RU"/>
        </w:rPr>
        <w:t>вы не думайте, что если вы будете пассивно смеяться с сек</w:t>
        <w:softHyphen/>
      </w:r>
      <w:r>
        <w:rPr>
          <w:rFonts w:eastAsia="Times New Roman" w:cs="Times New Roman" w:ascii="Times New Roman" w:hAnsi="Times New Roman"/>
          <w:spacing w:val="-3"/>
          <w:sz w:val="24"/>
          <w:szCs w:val="24"/>
          <w:lang w:eastAsia="ru-RU"/>
        </w:rPr>
        <w:t xml:space="preserve">суальными меньшинствами в нашем мире, то </w:t>
      </w:r>
      <w:r>
        <w:rPr>
          <w:rFonts w:eastAsia="Times New Roman" w:cs="Times New Roman" w:ascii="Times New Roman" w:hAnsi="Times New Roman"/>
          <w:sz w:val="24"/>
          <w:szCs w:val="24"/>
          <w:lang w:eastAsia="ru-RU"/>
        </w:rPr>
        <w:t>вам</w:t>
      </w:r>
      <w:r>
        <w:rPr>
          <w:rFonts w:eastAsia="Times New Roman" w:cs="Times New Roman" w:ascii="Times New Roman" w:hAnsi="Times New Roman"/>
          <w:spacing w:val="-3"/>
          <w:sz w:val="24"/>
          <w:szCs w:val="24"/>
          <w:lang w:eastAsia="ru-RU"/>
        </w:rPr>
        <w:t xml:space="preserve"> это простят. </w:t>
      </w:r>
      <w:r>
        <w:rPr>
          <w:rFonts w:eastAsia="Times New Roman" w:cs="Times New Roman" w:ascii="Times New Roman" w:hAnsi="Times New Roman"/>
          <w:sz w:val="24"/>
          <w:szCs w:val="24"/>
          <w:lang w:eastAsia="ru-RU"/>
        </w:rPr>
        <w:t xml:space="preserve">Никогда не простят. Если даже их тень упала на вас, вы 3 дня должны поститься. Или им помогаете. Кстати, здесь не только помощь потворство гомосексуализму, а вообще </w:t>
      </w:r>
      <w:r>
        <w:rPr>
          <w:rFonts w:eastAsia="Times New Roman" w:cs="Times New Roman" w:ascii="Times New Roman" w:hAnsi="Times New Roman"/>
          <w:spacing w:val="-2"/>
          <w:sz w:val="24"/>
          <w:szCs w:val="24"/>
          <w:lang w:eastAsia="ru-RU"/>
        </w:rPr>
        <w:t xml:space="preserve">потворство злу. Тут только </w:t>
      </w:r>
      <w:r>
        <w:rPr>
          <w:rFonts w:eastAsia="Times New Roman" w:cs="Times New Roman" w:ascii="Times New Roman" w:hAnsi="Times New Roman"/>
          <w:spacing w:val="29"/>
          <w:sz w:val="24"/>
          <w:szCs w:val="24"/>
          <w:lang w:eastAsia="ru-RU"/>
        </w:rPr>
        <w:t>так</w:t>
      </w:r>
      <w:r>
        <w:rPr>
          <w:rFonts w:eastAsia="Times New Roman" w:cs="Times New Roman" w:ascii="Times New Roman" w:hAnsi="Times New Roman"/>
          <w:spacing w:val="-2"/>
          <w:sz w:val="24"/>
          <w:szCs w:val="24"/>
          <w:lang w:eastAsia="ru-RU"/>
        </w:rPr>
        <w:t xml:space="preserve"> названо «потворство гомосек</w:t>
        <w:softHyphen/>
      </w:r>
      <w:r>
        <w:rPr>
          <w:rFonts w:eastAsia="Times New Roman" w:cs="Times New Roman" w:ascii="Times New Roman" w:hAnsi="Times New Roman"/>
          <w:sz w:val="24"/>
          <w:szCs w:val="24"/>
          <w:lang w:eastAsia="ru-RU"/>
        </w:rPr>
        <w:t>суализму», а вообще — потворство злу, т. е. если вы помо</w:t>
        <w:softHyphen/>
        <w:t xml:space="preserve">гаете злодею: жалеете злодея, значит вы сами позволяете </w:t>
      </w:r>
      <w:r>
        <w:rPr>
          <w:rFonts w:eastAsia="Times New Roman" w:cs="Times New Roman" w:ascii="Times New Roman" w:hAnsi="Times New Roman"/>
          <w:spacing w:val="-1"/>
          <w:sz w:val="24"/>
          <w:szCs w:val="24"/>
          <w:lang w:eastAsia="ru-RU"/>
        </w:rPr>
        <w:t>ему грешить. Потому что жалость и помощь человеку, состра</w:t>
        <w:softHyphen/>
      </w:r>
      <w:r>
        <w:rPr>
          <w:rFonts w:eastAsia="Times New Roman" w:cs="Times New Roman" w:ascii="Times New Roman" w:hAnsi="Times New Roman"/>
          <w:sz w:val="24"/>
          <w:szCs w:val="24"/>
          <w:lang w:eastAsia="ru-RU"/>
        </w:rPr>
        <w:t>дание — это совершенно разные вещи. Здесь также грех жа</w:t>
        <w:softHyphen/>
      </w:r>
      <w:r>
        <w:rPr>
          <w:rFonts w:eastAsia="Times New Roman" w:cs="Times New Roman" w:ascii="Times New Roman" w:hAnsi="Times New Roman"/>
          <w:spacing w:val="-5"/>
          <w:sz w:val="24"/>
          <w:szCs w:val="24"/>
          <w:lang w:eastAsia="ru-RU"/>
        </w:rPr>
        <w:t xml:space="preserve">лости, порочный грех жалости, </w:t>
      </w:r>
      <w:r>
        <w:rPr>
          <w:rFonts w:eastAsia="Times New Roman" w:cs="Times New Roman" w:ascii="Times New Roman" w:hAnsi="Times New Roman"/>
          <w:spacing w:val="28"/>
          <w:sz w:val="24"/>
          <w:szCs w:val="24"/>
          <w:lang w:eastAsia="ru-RU"/>
        </w:rPr>
        <w:t>как</w:t>
      </w:r>
      <w:r>
        <w:rPr>
          <w:rFonts w:eastAsia="Times New Roman" w:cs="Times New Roman" w:ascii="Times New Roman" w:hAnsi="Times New Roman"/>
          <w:spacing w:val="-5"/>
          <w:sz w:val="24"/>
          <w:szCs w:val="24"/>
          <w:lang w:eastAsia="ru-RU"/>
        </w:rPr>
        <w:t xml:space="preserve"> одна из форм потворства </w:t>
      </w:r>
      <w:r>
        <w:rPr>
          <w:rFonts w:eastAsia="Times New Roman" w:cs="Times New Roman" w:ascii="Times New Roman" w:hAnsi="Times New Roman"/>
          <w:sz w:val="24"/>
          <w:szCs w:val="24"/>
          <w:lang w:eastAsia="ru-RU"/>
        </w:rPr>
        <w:t>вырождению. Это тоже грех для зороастрийцев. Причем грех страшный. Нельзя жалеть мерзавцев. Нельзя им потворство</w:t>
        <w:softHyphen/>
      </w:r>
      <w:r>
        <w:rPr>
          <w:rFonts w:eastAsia="Times New Roman" w:cs="Times New Roman" w:ascii="Times New Roman" w:hAnsi="Times New Roman"/>
          <w:spacing w:val="-3"/>
          <w:sz w:val="24"/>
          <w:szCs w:val="24"/>
          <w:lang w:eastAsia="ru-RU"/>
        </w:rPr>
        <w:t xml:space="preserve">вать. Нельзя способствовать тому, чтобы </w:t>
      </w:r>
      <w:r>
        <w:rPr>
          <w:rFonts w:eastAsia="Times New Roman" w:cs="Times New Roman" w:ascii="Times New Roman" w:hAnsi="Times New Roman"/>
          <w:sz w:val="24"/>
          <w:szCs w:val="24"/>
          <w:lang w:eastAsia="ru-RU"/>
        </w:rPr>
        <w:t>они</w:t>
      </w:r>
      <w:r>
        <w:rPr>
          <w:rFonts w:eastAsia="Times New Roman" w:cs="Times New Roman" w:ascii="Times New Roman" w:hAnsi="Times New Roman"/>
          <w:spacing w:val="-3"/>
          <w:sz w:val="24"/>
          <w:szCs w:val="24"/>
          <w:lang w:eastAsia="ru-RU"/>
        </w:rPr>
        <w:t xml:space="preserve"> уходили от </w:t>
      </w:r>
      <w:r>
        <w:rPr>
          <w:rFonts w:eastAsia="Times New Roman" w:cs="Times New Roman" w:ascii="Times New Roman" w:hAnsi="Times New Roman"/>
          <w:sz w:val="24"/>
          <w:szCs w:val="24"/>
          <w:lang w:eastAsia="ru-RU"/>
        </w:rPr>
        <w:t>на</w:t>
        <w:softHyphen/>
        <w:t>казания. Зороастризм никогда не приветствовал вот эту са</w:t>
        <w:softHyphen/>
        <w:t>мую слащавую идею «подставить другую щеку». Собственно и у Христа наоборот изначально говорится: «Не мир я при</w:t>
        <w:softHyphen/>
        <w:t>нес, но меч» и «восстанет отец на сына» и т. д. Он говорил об этом. И что касается вот этой т. н. щеки «подставь щеку другому», под этим понимается совершенно другое. А на зем</w:t>
        <w:softHyphen/>
        <w:t>ном на чистом уровне: «не мир, но меч». Особенно, говоря для тех, кто этого не понимает. Щеку можно подставлять только тем людям, которые могли бы это воспринять не во зло, которые бы поняли, что это для них последняя, ну по</w:t>
        <w:softHyphen/>
        <w:t>следняя уже капля.</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Вопрос: Значит, что нужно самим управлять этим . . . Глоба: Нет, зло нужно ограничивать. А если вы видите злодея, вы ему не помогайте, особенно если вы просчитаете варианты и знаете, что вашу помощь использовал бы во зло. Если вы конечно этого не знаете, невольный грех прощается. Но если вы явно знаете, что эта помощь не принесет ему добра, не принесет ему ничего хорошего, что он явно это использует против. Просит у вас наркоман, ломка у нарко</w:t>
        <w:softHyphen/>
        <w:t>мана, вы врач. Фармацевт. Он у вас просит, ломка, ему нужно наркотик. Если вы ему даете наркотик, это что? Это и есть потворство гомосексуализму. Хотя он не гомосексуа</w:t>
        <w:softHyphen/>
        <w:t xml:space="preserve">лист, он наркоман, но в духовном смысле он извращенец — гомосексуалист. Гомосексуализм нужно понимать в широком смысле этого слова. Это не только сожительство мужчины с мужчиной, женщины с женщиной, а вообще в принципе </w:t>
      </w:r>
      <w:r>
        <w:rPr>
          <w:rFonts w:eastAsia="Times New Roman" w:cs="Times New Roman" w:ascii="Times New Roman" w:hAnsi="Times New Roman"/>
          <w:spacing w:val="-1"/>
          <w:sz w:val="24"/>
          <w:szCs w:val="24"/>
          <w:lang w:eastAsia="ru-RU"/>
        </w:rPr>
        <w:t>извращение, отклонение от нормы в любом смысле. Это го</w:t>
        <w:softHyphen/>
      </w:r>
      <w:r>
        <w:rPr>
          <w:rFonts w:eastAsia="Times New Roman" w:cs="Times New Roman" w:ascii="Times New Roman" w:hAnsi="Times New Roman"/>
          <w:sz w:val="24"/>
          <w:szCs w:val="24"/>
          <w:lang w:eastAsia="ru-RU"/>
        </w:rPr>
        <w:t>мосексуализм. Алкоголики просят на бутылку. Их жалеют, т. к. они втираются в душу. Вот если вы дадите им на бутыл</w:t>
        <w:softHyphen/>
        <w:t>ку, а не будете способствовать их лечению, все. Уже грешите, уже потворствуете. Вы поддались на слабость. Это вообще грех слабости наверно, в более широком смысле.</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Трусос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 Нет, это не трусость. Человек может быть храб</w:t>
        <w:softHyphen/>
        <w:t>рым, но его легко разжалобить. Бывает храбрый человек, но на женские слезы покупается. А так он не трус и не боится ничего. Вот это надо различать. Это разные ... и разные ис</w:t>
        <w:softHyphen/>
        <w:t>токи, психологически разные. Учтите, разные истоки и раз</w:t>
        <w:softHyphen/>
        <w:t>ные основы жалости и трусости. Жалость не всегда бывает связана с трусостью. Наоборот, если он бывает показывает на себя там, перед тобой, пытается тебя запугать, то наобо</w:t>
        <w:softHyphen/>
        <w:t>рот тут отторжение, а вот когда он пытается на жалости, слабость там проявляет. Нельзя поддаваться этому. Это тоже грех. И вот также трактуется. Это просто «Авесте» такой перевод, «потворство гомосексуализму». Вообще надо тракто</w:t>
        <w:softHyphen/>
        <w:t>вать расширительно: как вообще потверство злу в любой форме.</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А табак?</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 Ну, это конечно, в принципе да. Ну, тоже в об</w:t>
        <w:softHyphen/>
        <w:t>щем-то наркотик. Поэтому, я в свое время осквернился, все-таки ...</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А курящему прикурить да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 Вообще плохо. Если вы сами не курите, то не да</w:t>
        <w:softHyphen/>
        <w:t>вайте никому курить. Т. е. в любом смысле вот это потворство зл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вообще честно говоря, мы на своем зороастрийском курсе все-таки так или иначе, но грехи мало разбирали: что такое грехи и противовес. Очень мало разбирали. Так что здесь надо разбирать, особенно когда мы о зубах будем го</w:t>
        <w:softHyphen/>
        <w:t xml:space="preserve">ворить. </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 xml:space="preserve">Итак, этот зуб. Особенно если зубы неровные, один из них запавший зуб. Знаете что такое запавший зуб? Значит человек склонен прощать грехи, не просто прощать грехи, а человека можно разжалобить, он пассивно потворствует злу. </w:t>
      </w:r>
      <w:r>
        <w:rPr>
          <w:rFonts w:eastAsia="Times New Roman" w:cs="Times New Roman" w:ascii="Times New Roman" w:hAnsi="Times New Roman"/>
          <w:spacing w:val="-3"/>
          <w:sz w:val="24"/>
          <w:szCs w:val="24"/>
          <w:lang w:eastAsia="ru-RU"/>
        </w:rPr>
        <w:t>А вот если этот зуб очень большой, второй коренной зуб, воз</w:t>
        <w:softHyphen/>
      </w:r>
      <w:r>
        <w:rPr>
          <w:rFonts w:eastAsia="Times New Roman" w:cs="Times New Roman" w:ascii="Times New Roman" w:hAnsi="Times New Roman"/>
          <w:spacing w:val="-1"/>
          <w:sz w:val="24"/>
          <w:szCs w:val="24"/>
          <w:lang w:eastAsia="ru-RU"/>
        </w:rPr>
        <w:t>вышается над другими, то это активное потворство гомосек</w:t>
        <w:softHyphen/>
      </w:r>
      <w:r>
        <w:rPr>
          <w:rFonts w:eastAsia="Times New Roman" w:cs="Times New Roman" w:ascii="Times New Roman" w:hAnsi="Times New Roman"/>
          <w:sz w:val="24"/>
          <w:szCs w:val="24"/>
          <w:lang w:eastAsia="ru-RU"/>
        </w:rPr>
        <w:t>суализму для извлечения пользы для себя, может нажи</w:t>
        <w:softHyphen/>
      </w:r>
      <w:r>
        <w:rPr>
          <w:rFonts w:eastAsia="Times New Roman" w:cs="Times New Roman" w:ascii="Times New Roman" w:hAnsi="Times New Roman"/>
          <w:spacing w:val="-2"/>
          <w:sz w:val="24"/>
          <w:szCs w:val="24"/>
          <w:lang w:eastAsia="ru-RU"/>
        </w:rPr>
        <w:t>ваться. Сводничество — это тоже грех страшный, сводить го</w:t>
      </w:r>
      <w:r>
        <w:rPr>
          <w:rFonts w:eastAsia="Times New Roman" w:cs="Times New Roman" w:ascii="Times New Roman" w:hAnsi="Times New Roman"/>
          <w:sz w:val="24"/>
          <w:szCs w:val="24"/>
          <w:lang w:eastAsia="ru-RU"/>
        </w:rPr>
        <w:t>мосеков, свою квартиру предоставлять под их там притон. Это страшный грех? Страшный грех конечно для гомосексу</w:t>
        <w:softHyphen/>
        <w:t>алиста и для вас конечно — «потворство злу» называется.</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ее противоположное конечно, ограничение зла.</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Какой это зуб?</w:t>
      </w:r>
    </w:p>
    <w:p>
      <w:pPr>
        <w:pStyle w:val="Normal"/>
        <w:shd w:fill="FFFFFF" w:val="clear"/>
        <w:spacing w:lineRule="auto" w:line="240" w:before="280" w:after="280"/>
        <w:ind w:firstLine="709"/>
        <w:rPr/>
      </w:pPr>
      <w:r>
        <w:rPr>
          <w:rFonts w:eastAsia="Times New Roman" w:cs="Times New Roman" w:ascii="Times New Roman" w:hAnsi="Times New Roman"/>
          <w:sz w:val="24"/>
          <w:szCs w:val="24"/>
          <w:lang w:eastAsia="ru-RU"/>
        </w:rPr>
        <w:t xml:space="preserve">Глоба: Это 7 зуб нижний, если </w:t>
      </w:r>
      <w:r>
        <w:rPr>
          <w:rFonts w:eastAsia="Times New Roman" w:cs="Times New Roman" w:ascii="Times New Roman" w:hAnsi="Times New Roman"/>
          <w:spacing w:val="29"/>
          <w:sz w:val="24"/>
          <w:szCs w:val="24"/>
          <w:lang w:eastAsia="ru-RU"/>
        </w:rPr>
        <w:t>считать</w:t>
      </w:r>
      <w:r>
        <w:rPr>
          <w:rFonts w:eastAsia="Times New Roman" w:cs="Times New Roman" w:ascii="Times New Roman" w:hAnsi="Times New Roman"/>
          <w:sz w:val="24"/>
          <w:szCs w:val="24"/>
          <w:lang w:eastAsia="ru-RU"/>
        </w:rPr>
        <w:t xml:space="preserve"> от .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И.: А как его называть? А мы по расчету идем. Мы ж не от резцов начинаем считать, нижний ряд мы начинаем считать от зуба мудрости.</w:t>
      </w:r>
    </w:p>
    <w:p>
      <w:pPr>
        <w:pStyle w:val="Normal"/>
        <w:shd w:fill="FFFFFF" w:val="clear"/>
        <w:spacing w:lineRule="auto" w:line="240" w:before="280" w:after="280"/>
        <w:ind w:firstLine="709"/>
        <w:jc w:val="both"/>
        <w:rPr/>
      </w:pPr>
      <w:r>
        <w:rPr>
          <w:rFonts w:eastAsia="Times New Roman" w:cs="Times New Roman" w:ascii="Times New Roman" w:hAnsi="Times New Roman"/>
          <w:spacing w:val="-2"/>
          <w:sz w:val="24"/>
          <w:szCs w:val="24"/>
          <w:lang w:eastAsia="ru-RU"/>
        </w:rPr>
        <w:t xml:space="preserve">6 зуб нижний ряд </w:t>
      </w:r>
      <w:r>
        <w:rPr>
          <w:rFonts w:eastAsia="Times New Roman" w:cs="Times New Roman" w:ascii="Times New Roman" w:hAnsi="Times New Roman"/>
          <w:spacing w:val="26"/>
          <w:sz w:val="24"/>
          <w:szCs w:val="24"/>
          <w:lang w:eastAsia="ru-RU"/>
        </w:rPr>
        <w:t>- будет</w:t>
      </w:r>
      <w:r>
        <w:rPr>
          <w:rFonts w:eastAsia="Times New Roman" w:cs="Times New Roman" w:ascii="Times New Roman" w:hAnsi="Times New Roman"/>
          <w:spacing w:val="-2"/>
          <w:sz w:val="24"/>
          <w:szCs w:val="24"/>
          <w:lang w:eastAsia="ru-RU"/>
        </w:rPr>
        <w:t xml:space="preserve"> зубом мусора, грязи. В про</w:t>
        <w:softHyphen/>
      </w:r>
      <w:r>
        <w:rPr>
          <w:rFonts w:eastAsia="Times New Roman" w:cs="Times New Roman" w:ascii="Times New Roman" w:hAnsi="Times New Roman"/>
          <w:sz w:val="24"/>
          <w:szCs w:val="24"/>
          <w:lang w:eastAsia="ru-RU"/>
        </w:rPr>
        <w:t>тивовес, конечно, чистота. Целомудрие, чистота, защита сти</w:t>
        <w:softHyphen/>
        <w:t>хий, любовь к животным. А в противовес это — осквернение стихий, размножение хравстры, грязь, это все связано с этим коренным зубом. Как видите зороастрийцы к экологии отно</w:t>
        <w:softHyphen/>
        <w:t xml:space="preserve">сились очень серьезно. Целомудрие, </w:t>
      </w:r>
      <w:r>
        <w:rPr>
          <w:rFonts w:eastAsia="Times New Roman" w:cs="Times New Roman" w:ascii="Times New Roman" w:hAnsi="Times New Roman"/>
          <w:spacing w:val="25"/>
          <w:sz w:val="24"/>
          <w:szCs w:val="24"/>
          <w:lang w:eastAsia="ru-RU"/>
        </w:rPr>
        <w:t>чистота...</w:t>
      </w:r>
      <w:r>
        <w:rPr>
          <w:rFonts w:eastAsia="Times New Roman" w:cs="Times New Roman" w:ascii="Times New Roman" w:hAnsi="Times New Roman"/>
          <w:sz w:val="24"/>
          <w:szCs w:val="24"/>
          <w:lang w:eastAsia="ru-RU"/>
        </w:rPr>
        <w:t xml:space="preserve"> Ну что еще здесь может быть? А? Защита животных, растении, да, лю</w:t>
        <w:softHyphen/>
        <w:t>бовь к природе тоже, правильно.</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Из зала: Сейчас в Америке буквально гипертрофирован</w:t>
        <w:softHyphen/>
      </w:r>
      <w:r>
        <w:rPr>
          <w:rFonts w:eastAsia="Times New Roman" w:cs="Times New Roman" w:ascii="Times New Roman" w:hAnsi="Times New Roman"/>
          <w:spacing w:val="-2"/>
          <w:sz w:val="24"/>
          <w:szCs w:val="24"/>
          <w:lang w:eastAsia="ru-RU"/>
        </w:rPr>
        <w:t xml:space="preserve">ное движение зеленых. Они даже готовы ограничивать </w:t>
      </w:r>
      <w:r>
        <w:rPr>
          <w:rFonts w:eastAsia="Times New Roman" w:cs="Times New Roman" w:ascii="Times New Roman" w:hAnsi="Times New Roman"/>
          <w:spacing w:val="27"/>
          <w:sz w:val="24"/>
          <w:szCs w:val="24"/>
          <w:lang w:eastAsia="ru-RU"/>
        </w:rPr>
        <w:t xml:space="preserve">права </w:t>
      </w:r>
      <w:r>
        <w:rPr>
          <w:rFonts w:eastAsia="Times New Roman" w:cs="Times New Roman" w:ascii="Times New Roman" w:hAnsi="Times New Roman"/>
          <w:sz w:val="24"/>
          <w:szCs w:val="24"/>
          <w:lang w:eastAsia="ru-RU"/>
        </w:rPr>
        <w:t>людей. Вот как это понимать?</w:t>
      </w:r>
    </w:p>
    <w:p>
      <w:pPr>
        <w:pStyle w:val="Normal"/>
        <w:shd w:fill="FFFFFF" w:val="clear"/>
        <w:spacing w:lineRule="auto" w:line="240" w:before="280" w:after="280"/>
        <w:ind w:firstLine="709"/>
        <w:jc w:val="both"/>
        <w:rPr/>
      </w:pPr>
      <w:r>
        <w:rPr>
          <w:rFonts w:eastAsia="Times New Roman" w:cs="Times New Roman" w:ascii="Times New Roman" w:hAnsi="Times New Roman"/>
          <w:spacing w:val="-1"/>
          <w:sz w:val="24"/>
          <w:szCs w:val="24"/>
          <w:lang w:eastAsia="ru-RU"/>
        </w:rPr>
        <w:t xml:space="preserve">Глоба: Это значит, что правый зуб у </w:t>
      </w:r>
      <w:r>
        <w:rPr>
          <w:rFonts w:eastAsia="Times New Roman" w:cs="Times New Roman" w:ascii="Times New Roman" w:hAnsi="Times New Roman"/>
          <w:spacing w:val="31"/>
          <w:sz w:val="24"/>
          <w:szCs w:val="24"/>
          <w:lang w:eastAsia="ru-RU"/>
        </w:rPr>
        <w:t>таких</w:t>
      </w:r>
      <w:r>
        <w:rPr>
          <w:rFonts w:eastAsia="Times New Roman" w:cs="Times New Roman" w:ascii="Times New Roman" w:hAnsi="Times New Roman"/>
          <w:spacing w:val="-1"/>
          <w:sz w:val="24"/>
          <w:szCs w:val="24"/>
          <w:lang w:eastAsia="ru-RU"/>
        </w:rPr>
        <w:t xml:space="preserve"> зеленых дол</w:t>
        <w:softHyphen/>
      </w:r>
      <w:r>
        <w:rPr>
          <w:rFonts w:eastAsia="Times New Roman" w:cs="Times New Roman" w:ascii="Times New Roman" w:hAnsi="Times New Roman"/>
          <w:sz w:val="24"/>
          <w:szCs w:val="24"/>
          <w:lang w:eastAsia="ru-RU"/>
        </w:rPr>
        <w:t>жен возвышаться над левым, потому что гипертрофирован</w:t>
        <w:softHyphen/>
        <w:t xml:space="preserve">ное благое дело является также грехом. Учтите, господа, и в дальнейшем запомните, гипертрофированное благодеяние тоже считается равно греху, т. е. если вы будете слишком </w:t>
      </w:r>
      <w:r>
        <w:rPr>
          <w:rFonts w:eastAsia="Times New Roman" w:cs="Times New Roman" w:ascii="Times New Roman" w:hAnsi="Times New Roman"/>
          <w:spacing w:val="-2"/>
          <w:sz w:val="24"/>
          <w:szCs w:val="24"/>
          <w:lang w:eastAsia="ru-RU"/>
        </w:rPr>
        <w:t xml:space="preserve">щедрыми так что не оставлять для себя ни копейки, то это </w:t>
      </w:r>
      <w:r>
        <w:rPr>
          <w:rFonts w:eastAsia="Times New Roman" w:cs="Times New Roman" w:ascii="Times New Roman" w:hAnsi="Times New Roman"/>
          <w:sz w:val="24"/>
          <w:szCs w:val="24"/>
          <w:lang w:eastAsia="ru-RU"/>
        </w:rPr>
        <w:t>приравнивается примерно, как немного жадный, к слабой степени жадности, т. е. вы перерождаетесь в другую край</w:t>
        <w:softHyphen/>
        <w:t>ность.</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зала: Это как в «Шахнаме» описано.</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Глоба: Да, как в «Шахнаме» описано. Если вы будете бороться за чистоту, да так, что будете ограничивать нор</w:t>
        <w:softHyphen/>
        <w:t>мальных людей. Из-за любви к животным, готовы людей отправить на тот свет. Разве это не грех? Это тоже грех. Кстати, насчет этого у зороастрийцев были четкие ограниче</w:t>
        <w:softHyphen/>
        <w:t xml:space="preserve">ния: что можно считан, </w:t>
      </w:r>
      <w:r>
        <w:rPr>
          <w:rFonts w:eastAsia="Times New Roman" w:cs="Times New Roman" w:ascii="Times New Roman" w:hAnsi="Times New Roman"/>
          <w:spacing w:val="29"/>
          <w:sz w:val="24"/>
          <w:szCs w:val="24"/>
          <w:lang w:eastAsia="ru-RU"/>
        </w:rPr>
        <w:t>грехом,</w:t>
      </w:r>
      <w:r>
        <w:rPr>
          <w:rFonts w:eastAsia="Times New Roman" w:cs="Times New Roman" w:ascii="Times New Roman" w:hAnsi="Times New Roman"/>
          <w:sz w:val="24"/>
          <w:szCs w:val="24"/>
          <w:lang w:eastAsia="ru-RU"/>
        </w:rPr>
        <w:t xml:space="preserve"> а что нет, и что нельзя воз</w:t>
        <w:softHyphen/>
        <w:t>водить в крайнюю степень какое-то благое дело, и особенно им гордиться. Т. е. были четкие совершенно правила. На каж</w:t>
        <w:softHyphen/>
        <w:t>дый вопрос есть ответ, абсолютно на каждый, что касается именно морально-этических норм поведения, парадигма. В христианство, там как-то очень по-рыбьи, затуманено, а зо</w:t>
        <w:softHyphen/>
        <w:t>роастризм он же ... Заратушра пришел под Овном. А Овен к чему стремится — к простоте и к ясности. Вот в зороастриз</w:t>
        <w:softHyphen/>
      </w:r>
      <w:r>
        <w:rPr>
          <w:rFonts w:eastAsia="Times New Roman" w:cs="Times New Roman" w:ascii="Times New Roman" w:hAnsi="Times New Roman"/>
          <w:spacing w:val="-1"/>
          <w:sz w:val="24"/>
          <w:szCs w:val="24"/>
          <w:lang w:eastAsia="ru-RU"/>
        </w:rPr>
        <w:t xml:space="preserve">ме просто и ясно: гомосексуализм — грех, потворство — тоже </w:t>
      </w:r>
      <w:r>
        <w:rPr>
          <w:rFonts w:eastAsia="Times New Roman" w:cs="Times New Roman" w:ascii="Times New Roman" w:hAnsi="Times New Roman"/>
          <w:sz w:val="24"/>
          <w:szCs w:val="24"/>
          <w:lang w:eastAsia="ru-RU"/>
        </w:rPr>
        <w:t>грех, и что считать грехом, а что не считать грехом. А то там и нашим и вашим — это в зороастризме не признавалось.</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значит эти зубы у нас экологические зуб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ижний зуб, малый коренной, жевательные зубы — зубы жадности. Жадности, жлобства, стяжательства, привя</w:t>
        <w:softHyphen/>
        <w:t>занность слишком большая к имуществу. И в противовес к этому что? Нет, не щедрость. Зороастрийцы не грешили щедростью. Правильно. Бережливость, укрепление имущест</w:t>
        <w:softHyphen/>
        <w:t>ва, накопление богатства, которое можно отдавать. Сначала накопить, потом отдать, «излишки отдай всегда» написано. Причем, имущество должно сразу делиться на 3/3. 1/3 — при</w:t>
        <w:softHyphen/>
        <w:t>надлежит религии, 1/3 — отдается своим близким, братьям и своей общине и только 1/3 ты должен дальше приумно</w:t>
        <w:softHyphen/>
        <w:t>жать. Все то, что ты приумножил, богатства — раздели на три части. Одну религии, т. е. Фравашам, другую — отдай собаке (в еде отдать 1/3 часть собаке), а что значит собака? Это твой защитник, твой как раз Фраваш, через собаку про</w:t>
        <w:softHyphen/>
        <w:t>являются Фраваши, т. е. Фравашам 1/3 часть, другую треть — близким, т. е. раздай милостыню и 1/3 дальше приумножай, отдай на добрые дела. А вот 1/3 оставь себе и приумножай дальше: бери, пользуйся. Вот так вот зороастрийцы относи</w:t>
        <w:softHyphen/>
        <w:t>лись к имуществу, т. е. что не просто щедрость, а это разум</w:t>
        <w:softHyphen/>
        <w:t>ная щедрос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Это то, что в последствии ты должен передать по наследств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 Да. Это то, что ты должен потом после себя оставить, передать по наследству. Правильно. Т. е. на три части сразу дели свое имущество и дальше приумножай. Пользуйся сам и давай жить другим: принцип зороастризма (и жить регулярно). Это хороший принцип, которым надо постоянно пользоваться. Кстати, если с правой стороны этот зуб слишком заостренный может быть (да, это 5-й малый коренной зуб, второй) как жадность, особенно с благоприят</w:t>
        <w:softHyphen/>
        <w:t>ной стороны. Это может быть неумеренная щедрость, которая тоже считается грехом, т. е. расточительность, мотовство. Зо</w:t>
        <w:softHyphen/>
        <w:t>роастрийцы очень плохо к таким людям относились. Человек, который проматывает имущество, не умеет накопить, слиш</w:t>
        <w:softHyphen/>
        <w:t>ком много раздает, легко тратит — это очень плохо.</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Зуб номер 4, малый коренной зуб — это паразитизм. Лентяй, лодырь, паразит, приспособленец, живущий за чужой счет. Сутенер. А как в женском варианте? Или альфонс — в мужском. Ну, содержанка — это еще может быть в другом смысле. Да, приживалка, содержанка. Это она живет за счет мужчины, а это не считается таким зазорным, как для муж</w:t>
        <w:softHyphen/>
      </w:r>
      <w:r>
        <w:rPr>
          <w:rFonts w:eastAsia="Times New Roman" w:cs="Times New Roman" w:ascii="Times New Roman" w:hAnsi="Times New Roman"/>
          <w:spacing w:val="-1"/>
          <w:sz w:val="24"/>
          <w:szCs w:val="24"/>
          <w:lang w:eastAsia="ru-RU"/>
        </w:rPr>
        <w:t xml:space="preserve">чины, потому что мужчина и должен в общем-то содержать </w:t>
      </w:r>
      <w:r>
        <w:rPr>
          <w:rFonts w:eastAsia="Times New Roman" w:cs="Times New Roman" w:ascii="Times New Roman" w:hAnsi="Times New Roman"/>
          <w:sz w:val="24"/>
          <w:szCs w:val="24"/>
          <w:lang w:eastAsia="ru-RU"/>
        </w:rPr>
        <w:t>женщину. Поэтому такой грех у мужчины страшнее, чем грех у женщины. Запомните это. Проституция — это продаж</w:t>
        <w:softHyphen/>
      </w:r>
      <w:r>
        <w:rPr>
          <w:rFonts w:eastAsia="Times New Roman" w:cs="Times New Roman" w:ascii="Times New Roman" w:hAnsi="Times New Roman"/>
          <w:spacing w:val="-2"/>
          <w:sz w:val="24"/>
          <w:szCs w:val="24"/>
          <w:lang w:eastAsia="ru-RU"/>
        </w:rPr>
        <w:t xml:space="preserve">ность, это мы дальше будем говорить. А здесь — это лень, </w:t>
      </w:r>
      <w:r>
        <w:rPr>
          <w:rFonts w:eastAsia="Times New Roman" w:cs="Times New Roman" w:ascii="Times New Roman" w:hAnsi="Times New Roman"/>
          <w:sz w:val="24"/>
          <w:szCs w:val="24"/>
          <w:lang w:eastAsia="ru-RU"/>
        </w:rPr>
        <w:t>бездеятельность. Потому что в противовес этому паразитизму малый коренной зуб связан с работой, с трудом, с возделы</w:t>
        <w:softHyphen/>
        <w:t>ванием земли. Труд, работа, возделывание земли. Работяще</w:t>
        <w:softHyphen/>
        <w:t>го человека как отличить? По этому заостренному малому коренному зубу. Вообще, когда эти зубы заостренные не</w:t>
        <w:softHyphen/>
        <w:t>сколько на конце (они бывают заостренные), тогда человек активно работает. А в худшем случае активно бездействует, симулирует кипучую деятельность. Такие тоже бывают: ни</w:t>
        <w:softHyphen/>
        <w:t>чего не производит, а живут за чужой счет (плагиаторы), паразитизм в разных формах.</w:t>
      </w:r>
    </w:p>
    <w:p>
      <w:pPr>
        <w:pStyle w:val="Normal"/>
        <w:shd w:fill="FFFFFF" w:val="clear"/>
        <w:spacing w:lineRule="auto" w:line="240" w:before="280" w:after="280"/>
        <w:ind w:firstLine="709"/>
        <w:jc w:val="both"/>
        <w:rPr/>
      </w:pPr>
      <w:r>
        <w:rPr>
          <w:rFonts w:eastAsia="Times New Roman" w:cs="Times New Roman" w:ascii="Times New Roman" w:hAnsi="Times New Roman"/>
          <w:spacing w:val="-2"/>
          <w:sz w:val="24"/>
          <w:szCs w:val="24"/>
          <w:lang w:eastAsia="ru-RU"/>
        </w:rPr>
        <w:t xml:space="preserve">Зуб номер 3, клык — вот именно здесь убийство. Или </w:t>
      </w:r>
      <w:r>
        <w:rPr>
          <w:rFonts w:eastAsia="Times New Roman" w:cs="Times New Roman" w:ascii="Times New Roman" w:hAnsi="Times New Roman"/>
          <w:sz w:val="24"/>
          <w:szCs w:val="24"/>
          <w:lang w:eastAsia="ru-RU"/>
        </w:rPr>
        <w:t>самоубийство. Как отличить убийство от суицида. Если этот клык отделен от других клыков (нижний клык), тогда скорее всего он сам по себе, этот человек, т. е. он склонен к само</w:t>
        <w:softHyphen/>
        <w:t>убийству (суициду), направляет против себя. А если этот клык сильный, острый и возвышается над другими, но при</w:t>
        <w:softHyphen/>
        <w:t>легает к ним тесно, тогда скорее всего, что убийца. Это именно склонность к убийству, причем не только людей, но и животных, вообще к сектору жизни. Умерщвление. И убий</w:t>
        <w:softHyphen/>
        <w:t>ство и самоубийство — это грех один и тот же. В христиан</w:t>
        <w:softHyphen/>
        <w:t>стве — разные грехи, а здесь одно и тож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тивовес убийству что? Защитник, воин. Правильно. А еще что? Шахривару еще что принадлежит. Да, он рабо</w:t>
        <w:softHyphen/>
        <w:t>тает с металлами. Шахривар еще кто? Желанная власть. Так вот — человек, который отнимает жизнь и человек, кото</w:t>
        <w:softHyphen/>
        <w:t>рый дарит жизнь. Вот этот клык связан еще и с любовью, земной любовью, с деторождением. Но это может быть так</w:t>
        <w:softHyphen/>
        <w:t>же и палка о двух концах, вроде бы он не отнимает жизнь, наоборот, стремится к ее распространению т. е. по всем го</w:t>
        <w:softHyphen/>
        <w:t>родам и весям. Так это что хорошо или плохо? Если у него достаточно средств, чтобы всех этих женщин содержать, зна</w:t>
        <w:softHyphen/>
        <w:t>чит хорошо.</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Вопрос:</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 А здесь очень простая. Это укрепление жизни, это защита живых творений, забота о них — это благое дело, за которым Шахривар.</w:t>
      </w:r>
    </w:p>
    <w:p>
      <w:pPr>
        <w:pStyle w:val="Normal"/>
        <w:shd w:fill="FFFFFF" w:val="clear"/>
        <w:spacing w:lineRule="auto" w:line="240" w:before="280" w:after="280"/>
        <w:ind w:firstLine="709"/>
        <w:jc w:val="both"/>
        <w:rPr/>
      </w:pPr>
      <w:r>
        <w:rPr>
          <w:rFonts w:eastAsia="Times New Roman" w:cs="Times New Roman" w:ascii="Times New Roman" w:hAnsi="Times New Roman"/>
          <w:sz w:val="24"/>
          <w:szCs w:val="24"/>
          <w:lang w:eastAsia="ru-RU"/>
        </w:rPr>
        <w:t xml:space="preserve">Зуб номер 2 резец, </w:t>
      </w:r>
      <w:r>
        <w:rPr>
          <w:rFonts w:eastAsia="Times New Roman" w:cs="Times New Roman" w:ascii="Times New Roman" w:hAnsi="Times New Roman"/>
          <w:spacing w:val="34"/>
          <w:sz w:val="24"/>
          <w:szCs w:val="24"/>
          <w:lang w:eastAsia="ru-RU"/>
        </w:rPr>
        <w:t>нижний</w:t>
      </w:r>
      <w:r>
        <w:rPr>
          <w:rFonts w:eastAsia="Times New Roman" w:cs="Times New Roman" w:ascii="Times New Roman" w:hAnsi="Times New Roman"/>
          <w:sz w:val="24"/>
          <w:szCs w:val="24"/>
          <w:lang w:eastAsia="ru-RU"/>
        </w:rPr>
        <w:t xml:space="preserve"> — это резец холуя, раба. А в противовес свобода, свободный человек. Свобода или равенств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б номер 2 резец нижний — это воровство. Вор (рядом с клыком который). Не только вор, нарушающий закон тор</w:t>
        <w:softHyphen/>
        <w:t>говки, наживающийся на имуществе на чужом, а еще и как нарушение клятвы, договора, обманул, присвоение чужого имущества. Это одинаковое воровство считается. В разной степени, но все равно воровство. Так можно отличить вора, если неодинаковые эти два зуба, значит уже ручки у него шаловливые, так и чешутся в карманчик залезть. А если эти зубы больше других, значит вор в закон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б номер 1 резец, нижний. Эти два резца примыкают друг к другу связаны с рабством и свободой. Тут естественно завершение цикла: с одной это рабство, а с другой — это свободный человек. На негативной стороне грех холуйства, рабства, подчинения другим, пресмыкательство, лакейств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тивовес воровству, плагиату, воровству мыслей — здесь благое слово, здесь распространение учения, покрови</w:t>
        <w:softHyphen/>
        <w:t>тельство другим. Здесь как раз помощь, покровительство, бескорысти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то касается раба, холуя, прислужника, то в противо</w:t>
        <w:softHyphen/>
        <w:t>вес ему — это как раз свобода, честь, гордость, достоинство, человек, который не позволит себе опуститься, пресмыкаться там. Вот это вот резцы.</w:t>
      </w:r>
    </w:p>
    <w:p>
      <w:pPr>
        <w:pStyle w:val="Normal"/>
        <w:shd w:fill="FFFFFF" w:val="clear"/>
        <w:spacing w:lineRule="auto" w:line="240" w:before="280" w:after="280"/>
        <w:ind w:firstLine="709"/>
        <w:jc w:val="both"/>
        <w:rPr/>
      </w:pPr>
      <w:r>
        <w:rPr>
          <w:rFonts w:eastAsia="Times New Roman" w:cs="Times New Roman" w:ascii="Times New Roman" w:hAnsi="Times New Roman"/>
          <w:spacing w:val="-1"/>
          <w:sz w:val="24"/>
          <w:szCs w:val="24"/>
          <w:lang w:eastAsia="ru-RU"/>
        </w:rPr>
        <w:t>Как видите 16 грехов мы разобрали с разными модифи</w:t>
        <w:softHyphen/>
      </w:r>
      <w:r>
        <w:rPr>
          <w:rFonts w:eastAsia="Times New Roman" w:cs="Times New Roman" w:ascii="Times New Roman" w:hAnsi="Times New Roman"/>
          <w:sz w:val="24"/>
          <w:szCs w:val="24"/>
          <w:lang w:eastAsia="ru-RU"/>
        </w:rPr>
        <w:t>кациями и 16 благих дел. Поняли вы это или нет. Все. А дальше уже будет строение зубов. На этом мы сегодня за</w:t>
        <w:softHyphen/>
        <w:t>канчиваем. Поздравляю вас всех с праздником Фарвардина. Пояс красного цвета. В Навруз всегда читают Ахунвар, чи</w:t>
        <w:softHyphen/>
        <w:t>тают Фарвардин Яшт обязательн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3:37:00Z</dcterms:created>
  <dc:creator>R1os</dc:creator>
  <dc:description/>
  <cp:keywords/>
  <dc:language>en-US</dc:language>
  <cp:lastModifiedBy>*</cp:lastModifiedBy>
  <dcterms:modified xsi:type="dcterms:W3CDTF">2007-08-26T15:01:00Z</dcterms:modified>
  <cp:revision>3</cp:revision>
  <dc:subject/>
  <dc:title/>
</cp:coreProperties>
</file>