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bCs/>
          <w:sz w:val="24"/>
          <w:szCs w:val="24"/>
          <w:lang w:eastAsia="ru-RU"/>
        </w:rPr>
        <w:t>19.03.1993</w:t>
      </w:r>
      <w:r>
        <w:rPr>
          <w:rFonts w:eastAsia="Times New Roman" w:cs="Times New Roman" w:ascii="Times New Roman" w:hAnsi="Times New Roman"/>
          <w:bCs/>
          <w:sz w:val="24"/>
          <w:szCs w:val="24"/>
          <w:lang w:eastAsia="ru-RU"/>
        </w:rPr>
        <w:t>, Санкт-Петербург</w:t>
      </w:r>
    </w:p>
    <w:p>
      <w:pPr>
        <w:pStyle w:val="Normal"/>
        <w:shd w:fill="FFFFFF" w:val="clear"/>
        <w:spacing w:lineRule="auto" w:line="240" w:before="280" w:after="280"/>
        <w:ind w:left="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авел Глоба</w:t>
      </w:r>
    </w:p>
    <w:p>
      <w:pPr>
        <w:pStyle w:val="Normal"/>
        <w:shd w:fill="FFFFFF" w:val="clear"/>
        <w:spacing w:lineRule="auto" w:line="240" w:before="280" w:after="28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кция по медицинской астрологии</w:t>
      </w:r>
    </w:p>
    <w:p>
      <w:pPr>
        <w:pStyle w:val="Normal"/>
        <w:shd w:fill="FFFFFF" w:val="clear"/>
        <w:spacing w:lineRule="auto" w:line="240" w:before="280" w:after="28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УБЫ</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жу вам об одном из гадальных или предсказательных ключей к рассмотрению зубов человека. Назовем этот очень важный предмет для любого зороастрийца саматомантией. Искусство определения пути человека по зубам было очень сильно распространено именно в зороастризме. Пожалуй, нет ни одной культуры, ни одной традиции, у которой эта система определения, цель которой были зубы человека, вообще изучалась бы. Мы являемся единственными специалистами в этой области. Может это потому, что очень большое значение зороастрийцы придавали каким-либо дефектам, считая их метками Ангро-Манью, физических дефектов. Что касается зубов, то здесь они могли ссылаться на Авесту, где совершено прямо и конкретно было сказано во второй главе Видевдата, где речь идет о знаменитой варе, том самом ковчеге, который сделал первый царь и первосвященник Иима, когда Ахура-Мазда дает ему право преумножить и сделать богатой землю. В этот ковчег, который создается вне времени и вне пространства, помещается семя от всех живущих существ на земле, т. е. растений, животных. И в эту вару входят люди, которые не несут на себе печать Ангро-Манью. Говорится, что в этом ковчеге не будет ни одного хромого, косого, лысого, рыжего, с гнилыми зубами и с любыми метками, которые ставит Ангро-Манью на тела людей. Туда не могли входить горбатые, безумные, с родимыми пятнами, особенно на лбу и на темени. Все эти люди несут на себе метку Ангро-Манью, т. е. они изначально проклятые (как М. Горбачев). Сейчас у нас практически у всех гнилые зубы, у всех кариес. Во рту любого нормального человека 32 зуба. Эти зубы вырастают не сразу. У нас в течение жизни зубы меняются дважды. Первые зубы называются молочными и они не достигают числа 32; в последствии они выпадают, а некоторые молочные зубы сохраняются. А вот к 15-ти годам после 7-летнего периода зубы должны вырасти все у человека, за исключением зубов мудрости. Две смены зубов — это на самом деле очень много. Что такое зубы с точки зрения кармы предков? В свое время я говорил, что зубы каждого человека — это связь с его предками, связь с его фраваши. Это те проблемы, которые от этих предков переходят к нам. Каждый зуб — это фраваши, это предок. Каждый зуб — это тот изед предка, который нас защищает.</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по своему строению подобен человеку или дереву, т. к. у зуба есть корень и есть ствол — сердцевина, нет только кроны. Поэтому и считалось, что зубы человека связаны с его родовым древом, древом фраваши. Поэтому по зубам и определяются или те лучшие свойства, которые мы наследуем от своих предков, или худшие, демонические, которые опять же переходят от родителей к детям. Дети за родителей не отвечают, отвечают родители за детей. По зороастрийскому обычаю это бесспорно. Но, тем не менее, кое-что мы передаем и своим потомкам. И это кое-что — это та самая грамота, которая передается нашим потомкам как кармический код всего рода или проклятого или благословенного — отражается на наших зубах. Стало быть зубы — это наша родовая карма.</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зубы и зубы взрослые редко отличаются друг от друга. Ведь молочные зубы связаны с потенциальными проблемами, с тем, что человек может изменить в жизни. Поэтому очень важно знать, какой зуб вырастет первым у человека. Считается очень хорошо, если ребенок рождается сразу с каким-то зубом. И если у ребенка при рождении есть уже молочный зуб, особенно первый резец, то это значит, что перед нами свободная личность. Это человек, который может менять карму; это человек, которому дается возможность менять свою судьбу; это человек с правом свободного выбора.</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молочные зубы даются каждому и не только ребенку, но и родителям для того, чтобы они, глядя на зубы своего ребенка, уже знали в какую сторону его направлять и кто его в течение жизни будет защищать, к чему будет он склоняться и какие наследственные данные скорее всего могут проявиться у этого человека.</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зубов второй смены, то они являются для каждого из нас показателем фатума, то что мы практически изменить не можем, то что дается нам как следствие ошибок и заблуждений нашего рода, наших фраваши. Не случайно я вам это рассказал накануне Барвахина, праздника возвращения фраваши на землю, и накануне 20 марта. Ведь завтра последний Каханбар, который связан с поминовением усопших. Как только Солнце перейдет в 1 градус Овна, тогда и начнется последний 6-ой Каханбар года. В этот день пищу надо разделить на 3 части и одну часть отнести в лес или на высокое место и оставить там. Там эту пищу склевывают птицы. Считалось, что там появляются в это время духи усопших. А вторую часть обязательно надо отдать собакам бездомным, если у вас в доме нет собак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 показатель фатальных проблем, то что нам передали предки. Но никто не может в нас проявиться без нашего на то участия. И если мы какие-то грехи предков берем на себя, то значит, что это имеет подчерк и в нашей карме, иначе бы это не проявилось.</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увидеть платим мы за свои долги или получаем награду за свои добрые дела, или вы расплачиваетесь за то, что вы не делали? Как это доказать? Человек всегда получает свое в том случае, если у него вырасли все 4 зуба мудрост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все 4 зуба мудрости, то не сомневайтесь, вы получаете только свое.</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ваша карма и карма ваших предков сильно переплетаются друг с другом. Или они вас защищают, или через них вы получаете и дурные какие-то проявления. Но если у вас нет зубов мудрости и особенно ни одного, то знайте, что только в этом случае вы действительно расплачиваетесь не за себя, платите за ваших отцов.</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ак раз тот случай, когда дети отвечают за родителей, за дедов, прадедов - за все. Считается, если нет ни одного зуба мудрости, то человек платит за всех предков по восходящей линии. Если же у него нет зуба мудрости только с левой стороны, то платит только за предков по материнской линии. Если нет зуба мудрости с правой стороны — по отцовской линии. Здесь и для мужчин и для женщин считается одинаково.</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по зубам кто вы такие? Зубы так же как и рука, так же как и отпечатки на ноге больше чем другие сигнатуры определяют нашу индивидуальность.</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т ни одного человека, у которого бы зубы повторяли зубы другого человека. Так же и челюсть. Попробуйте вставить в свой рот челюсть вашей бабушки, он не захлопнется.</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не хватает зубов, слава тебе, Господи, только с левой стороны. С левой стороны система зла проявляется. Так что с левой стороны лучше бы зубов и не было. Представляете, если бы у нас зубы были только с одной стороны! Это был бы идеальный вариант, если бы у мужчин отсутствовала вся левая, а у женщин - правая сторона. Тогда мужчина мог бы соединиться со своей женской половиной и образовывал бы андрофина. Вот к чему надо стремиться. А раз у него есть дурная половина, отпочковался андрофин друг от друга, дорисовал себе половину симметричную, вот тут как раз и появилось зло, т. е. черная сторона объявилась у человека, на которой отпечатаются все его грех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ши фраваши, наши предки — это наши зубы. У кого не хватает зубов мудрости, тем трудно. Эти люди, естественно, подвержены резонансу, они считаются почти незащищенными своими предками. Поэтому можно считать, что очень часто они живут не свою жизнь. И этот человек очень сильно подвержен порче, сглазу или просто резонансному воздействию других людей, в основном предков. Вот почему считается, что не греши сам, ибо иначе ты завязываешь кармический узел, который может потом отразиться на твоих потомках; а тебе от этого потом будет еще хуже, и в конечном итоге платишь ты еще и за то, что заставил своих потомков мучаться и страдать ни за что. Очень хорошо эта кармическая петля описана у Гоголя в повести "Странная месть". Вот тоже самое может быть и у нас, если вы рождаетесь без зубов мудрост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преобретаете вторую смену зубов, это значит, что перед вами вырастают все кармические проблемы. Т. о. вам дают понятие о проблемах, которые вы должны в этой жизни вынести. От них сбежать крайне сложно, потому что они имеют очень глубокие корни еще до нашего воплощения здесь. Т. е. человек без 4-х коренных зубов является человеком беззащитным, он становится как бы открытой системой, крайне уязвимой, на него могут сделать сброс. Таким людям нужно постоянно молиться, защищаться.</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редко, но бывает 33 зуба. 33 зуба сопровождает приход в эту жизнь какого-то великого мага или человека, имеющего какую-то неземную миссию, или невоплощенного на земле, или страшно оскверненного человека, как бы сына Ангро-Манью. Это и для 34 зубов.</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32 зуба связаны еще и с календарным циклом, с 32-летним периодом, т. е. с золотым веком человечества. Это 32-хлетний тотемический круг. Всего будет три ключа к характеристике каждого зуба. Первый ключ связан с 28-ю лунными стоянками. И люди, у которых существует только 28 зубов, это люди крайне уязвимые, как открытая книга. Их карма еще не закончена, большой незаконченностью и незавершенностью веет от этих людей. Такие люди нуждаются в защите больше, чем все остальные. Они поэтому и не имеют кармического иммунитета, их никто не защищает, они должны сами заботиться о себе.</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 32 зубами имеют изначальную защиту и могут воспроизвести себе ту самую изначальную вару, охранную грамоту от предков, и получить свою харизму, т. е. хварну, при помощи которой человек с 32 зубами может быть, по крайней мере, защищен от воздействия каких-то сил извне. Любые дурные проявления судьбы в его жизни — это следствие его же недоработок в прошлом. Это воплощение считается для него естественным последствием прошлого. А вот тем людям, у которых нет 32-ух зубов, тем тяжелее, потому что у них явно не хватает чего-то, у них не хватает завершенности гармонического кармического цикла. Таким людям тем более следует придерживаться календарных циклов, им следует посещать храмы и жить просто так, отдаваясь на волю неба, им нельзя. Такие люди должны следить не за движением звезд, оно для них сулит только извращение и вселение Ангро-Манью, они должны следить за естественным гренписовым календарным циклом. И если у вас все зубы на месте, то живите по планетам, ориентируясь на планетные циклы; если же у вас нет зубов, то вы должны придерживаться календарного цикла.</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календарного цикла и быть в "повышенной боевой готовности" нужно и людям, которые по каким-либо причинам потеряли зубы. Если у вас вырваны или выбиты зубы, то вы уже более уязвимый человек, вы вышли из замкнутого круга, вы подвержены резонансу космическому, у вас в большей степени действуют планеты, а вара изначальная вас не защищает. И здесь уже разницы нет, каким образом вы лишились зубов. Хотя если они у вас просто сами выпали, то это гораздо хуже, чем если их выбили. Тот, кто выбил или вырвал вам зуб, он частично несет за это наказание, если этот зуб здоровый. Вырванный здоровый зуб — это уже проблемы врача.</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се врачи-стоматологи должны в идеале проходить хорошую оккультную подготовку, потому что иначе на них идет страшный сброс. </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еще является и хранилищем времени, он связан с воспоминанием о нашем прошлом. Зуб является еще и частичкой как бы нашей кармы. Поэтому выпавшие или вырванные зубы нельзя просто так бросать, даже если откололся кусок зуба. Ведь самое страшное то, что черные маги, которые делают против вас с внедрением в ваш генетический код, с воздействием не только на вас, но и на ваш род с проклятьем, делают не через волосы, не через ногти, а именно через зубы. Ведь самое страшное, что можно сделать в черной магии — родовое проклятие — делают через зубы, даже не через кровь.</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леты были из разных зубов, акульих в частности, но это для черных магов. Из зубов дельфинов делали амулеты и даже из зуба-рога козерога. Но это животное не должно быть убитым, кровь не должна быть при этом пролита. Поэтому вы можете носить зуб вашего тотема. У всех тотемов есть зубы, кроме паука. У паука зубов нет, но паук еще связан с деревом. У птиц есть клюв. У дельфина есть зубы, у верблюда, оленя и т. д. Но это используется только в высшей магии, обычно это не применимо.</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зуб выпал или откололся, считайте, что это для вас страшный знак. Это знак какого-то раскола, раскола в вашем древе фраваши. Это значит, что от вас отвернулся какой-то хранитель вашего рода. Вам нужно немедленно его умилостивить, ибо иначе с вами могут произойти всякие несчастья в виде порчи, сглаза. Тоже самое на астральном уровне происходит тогда, когда человек во сне видит, что у него выпадают зубы. Ведь такой сон испокон веков считался страшным сном. Выпадают зубы — значит быть покойнику. Особенно если снишь, что зуб выпадает и идет кровь. Или такой сон к страшной болезни, или к несчастью.</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зубов и магии, связь зубов и проклятья, причем это обязательно связано с вашим родом. Причем, это бесспорная связь. Если во сне лишаешься зубов и это сопровождается кровью, то может пострадать кармически близкий вам человек, не обязательно родной. Вот жена, например, умерла. А он видел сон аналогичный, но без крови. Один мой знакомый снил сон, что он потянул свой зуб и рвал его очень долго, у него в этом зубе оказался гигантский корень, но вырвал без крови. Если снишь, что с кровью, то это значит, что кто-то очень близкий тебе умрет.</w:t>
      </w:r>
    </w:p>
    <w:p>
      <w:pPr>
        <w:pStyle w:val="Normal"/>
        <w:shd w:fill="FFFFFF" w:val="clear"/>
        <w:spacing w:lineRule="auto" w:line="240" w:before="28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ванный зуб зарывают в землю, так же как и волосы, и ногти. А все вживление зубов нужно делать с большой осторожностью, все эти протезы. Это ведь магия по сути. И стоматологи сами того не знают, сколько вреда они делают людям. Зубы вырывали испокон веков, но они знали когда это делать. Потом мы тоже об этом поговорим. Знайте, что к зубам нужно относиться с большой осторожностью.</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поминание и о том, что бывает третья смена зубов. Бывает и такое, когда беззубые старушки "покрываются" свежими молодыми молочными зубами. Могу сказать, что у моей соседки вырос второй зуб. Третья смена зубов связана с алхимией душ, с вашим преображением. Это как бы награда за правильную жизнь. Считается, что человек, получивший третью смену зубов, уже меняет свою карму. Это происходит в старост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 7 лет начинают вырастать новые зубы, зубы начинают меняться. Это где-то происходит в период Тельца, и в период Тельца у нас должны вырастать коренные зубы. В свое время эти коренные зубы должны меняться в эпоху Близнецов, но такого не происходит. Т. е. первые зубы даны для воспитания, являются как бы проявлением индивидуальности человека; вторые зубы — фатум, рок, по вторым зубам мы должны платить долги; а третья смена связана со свободой. По идее, в эпоху Близнецов у нас должны появиться третьи зубы, третья смена зубов, а также дополнительные зубы, превышающие число 32. Но такого не происходит.</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в начале века нынешнего и в конце прошлого дальние планеты Нептун и Плутон встретились в знаке Близнецов (1891 — 1894гг). Это время как раз и было связано с этими зубами у прошлого поколения. Отсюда было много выдающихся личностей.</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мена зубов связана с преображением. И люди, которые получают эти зубы, считается, что смогли изменить себя. Они получают высшую защиту и они отрабатывают свою собственную карму. А дальше они идут или к богу или к дьяволу. Люди, у которых все зубы меняются (описано у некоторых христианских святых, что у них в старости сменились все зубы; они вначале были беззубыми, а затем у них выросли крепкие зубы; это также описано у зороастрийских магов), это люди, для которых это воплощение последнее, которые полностью уходят, которые полностью изменили себя.</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зарывают в землю, причем, в песчаную землю, и в 13-й солнечный день для защиты от порчи. Также это можно делать в 5-й, 21-й или 29-й солнечный день (т. е. через 8 дней). Если на это время попадает сатанинский день, тогда нельзя этого делать, потерпите еще 7 дней, поносите с собой. Можно положить в ваши ритуальные одежды в кармашек, где вы ложите все, от чего надо избавляться. Ни в коем случае нельзя носить свои зубы как амулеты, от зубов надо избавляться, иначе обрастете зубами и будете смотреть сквозь них. Ведь чем больше вы храните выпавшие зубы у себя, тем больше вы уязвимы с точки зрения бесовщины.</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 нормального человека существует 32 зуба. Один из ключей к этим зубам, я вам об этом уже говорил, это лунные стоянки. Но этот ключ больше применим к тем людям, у которых нет зубов мудрости. А вот людям, у которых есть все 4 зуба мудрости, лучше применять два других ключа. Первый ключ связан с тотемом, защитником хварны, благодати, которую вы получаете от неба как награду за ваше терпение и страдание. Первый ключ связан с 16 землями благими. Это 16 каршваров. Каждый кар-швар является землей, созданной Ахура-Маздой одновременно и в пространстве нашем обычном и вне его. Это нечто созданное, сотворенное, имеющее реальное очертание, как и каршвар, связано с вашей защитой. Из каждого каршвара, каждой благой земли исходит некая благодать.</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связан с какой-то благой землей, то он эту благодать получает. Т. е. он получает награду за свои добрые дела. В противовес ему Ангро-Манью создает грехи. Этих страшных грехов тоже 16: гомосексуализм, потворство гомосексуализму, убийство, предательство, святотатство, порочная власть, тщеславие и гордыня, черная магия, двурушничество или желание одновременно служить и богу и дьяволу, ложь, воровство, холуйство, паразитирование, жадность и жлобства, потворство грязи, неверие и сомнение, трусость и страх. Грехоубийством является и самоубийство.</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зороастрийцы как-то различали гомосексуализм и потворство гомосексуализму. Среди гомосексуалистов почему-то много гениальных людей. Но любой одаренный человек находится в постоянных мутациях, в постоянных глубинных изменениях. А раз это так, то он наиболее уязвим. Кому много дано, с того больше и спрашивается. И такие люди, которые одарены от природы, практически права на ошибку не имеют. Любой грех — и они уже летят в пропасть, они завязывают страшные кармические узлы. Гомосексуализм у любого гениального человека — это грех, который не имеет прощения, грех номер один. Ему подвержены не примитивные люди, а высоко организованной природы, люди, по большей своей части которые способны создавать кармические узлы. И где вы найдете гомосексуалиста среди колхозников?!</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олучает харизму, когда достигает уже какой-то горы. Всех поэтому гениальных людей не надо путать с настоящими гениями. Это люди, которые просто имели харизму и все, они ее не удержали, они полетели в пропасть. И не надо их возводить на пьедестал. Да, это были гениальные люди, одаренные, но свой божий дар они растратили и стали служить сатане. Я вот даже копался в истории, занимаясь вопросами гомосексуализма, так там кого не ткни — тот гомосексуалист. Даже Лев Толстой в своем дневнике писал, что его первой любовью была любовь к мужчине, оказывается. И хоть он не грешил физически, но к этому был склонен. И именно это самое искушение видимо бес и устраивает людям, имеющим одаренность от природы. И это самое легкое обольщение надо пройти, а вернее не пройти, а не опуститься до этого, этого беса надо отогнать от себя. Но мало в истории было гениальных людей, которые бы это не поддерживал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16 грехов в противовес 16-ти заслугам, 16-ти изедам. По строению зубов сразу можно определить какому греху вы можете быть подвержены и, наоборот, какое благое дело будет вытеснять этот грех, какой изед будет вашим защитником и будет мешать проявиться этому греху. И 32 зуба делятся на 2 половины: правую и левую. Для мужчин и женщин эти половинки несут разную информацию. И всегда зубы надо рассматривать попарно, обязательно сравнивая их между собой.</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тсчета зубов — это 2 верхних передних резца. Счет ведется в две разные стороны сверху вниз и заканчивается нижним резцом в левую или правую сторону. Две стороны зубов: одна — по часовой стрелке, другая — против часовой стрелки. Для мужчин и женщин эти стороны несут разную информацию.</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которые замечания по принципу строения зубов. Первые два верхних по счету зуба могут быть или "сшитыми" или иметь между собой щель. Этот разрыв считается не очень хорошим знаком. Щель между зубами говорит о путанице в карме человека, о его изначальной склонности к двурушничеству. Именно так можно определить человека, который избегает возмездия. Именно так можно определить еще и вампира. Не по клыкам определяются вампиры, а по сильно выраженной щели между двумя резцами. Такому человеку явно не хватает своей собственной энергии, поэтому он нуждается в других людях. Но щель только сверху еще не так страшна, страшнее всего, если у вас щель между верхними и нижними резцами. Это человек, который не получает благодати и может жить за чужой счет, и он в большей степени может вампирить сознательно и несознательно. Такой человек может выпутаться из любой затруднительной ситуации, но при этом подставляя других платить за себя. Щель между нижними зубами — тоже крайне подозрительный знак.</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читается, что зубы не должны заходить друг за друга, не должны быть запавшим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по две пары резцов с каждой стороны, потом идут клыки, потом две пары малых коренных зубов с каждой стороны, потом большие коренные, их тоже по две пары, а затем следует зуб мудрости. Мы получили, таким образом, по 8 зубов с каждой стороны. Эти 8 зубов совершенно свободно можно связать с 8-ю стихиям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информацию, которую несут резцы с той и другой стороны. Существует 2 ключа, связанных с каршваром. Первый ключ я вам расскажу сейчас, чтобы вы сразу знали о человеке и его грехах. Те 16 грехов, которые я вам перечислял, не так расположены по 16-ти зубам. Если вы скажете, что те люди, у которых нет передних резцов или сильно выражен передний резец, являются гомосексуалистами, то это не так. Потому что гомосексуализм вообще не здесь.</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лишены вы или избавлены от греха? Нужно сравнить между собой 2 зуба, параллельно находящихся между собой, посмотреть какой из них более сформирован. И если зубы по разным сторонам неодинаковые, то человек уже склонен к греху. Если же зубы симметричные равны, то человек от этого греха блокирован. Здесь не имеет значения, с какой стороны зуб больше, скажем, а с какой меньше. Неровные зубы — есть склонность к греху, уже можете грешить, уже имеется раскол.</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льше уже надо смотреть, какой из этих двух зубов более четко сформирован, возвышается над другим или длиннее другого, какой более шишкообразный (это важно особенно для коренных зубов) или более заостренный, или расколотый, т. е. как бы состоящий из двух половинок. Люди, которые имели такие расщепленные зубы, считались кармически оскверненными людьми, их считали носителями бесов. У Ленина были такие зубы, значит у него что-то было не в порядке с этой точки зрения.</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которые слишком подаются вперед, тоже считались дурным знаком. Только ровные нормальные зубы считаются признаком истинного зороастрийца. Но бывают люди, у которых все зубы крепкие и все зубы ровные, никакого кариеса у них нет, а, тем не менее, мерзавцы и задиры. Что с ними делать и как быть? Как правило, в этом случае нужно смотреть не только на зубы, но и на десна и неба человека. И если при здоровых крепких зубах низ, неба и десна у человека блеклые, как бы бескровные, значит этот человек свое собственное благополучие построил на несчастии других людей, он уворачивается от расплаты.</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гда это рассказал в Москве, то в это время у меня на лекции сидел бывший личный стоматолог бывшего министра внутренних дел Щелокова. Он сразу начал меня уличать:"А вот у Щелокова были крепкие ровные зубы." Я спросил, было ли у него белое небо. И он это подтвердил. Причем, ему было 70 лет, все зубы хорошие, но бескровное небо. Это считается страшным знаком, каким-то даже проклятием. И смерть у него была какая-то очень таинственная. Якобы он от ружья застрелился. Но у него все было практически в крови перепачканное, и просто убийством это назвать нельзя. Поэтому на одни зубы смотреть недостаточно. Здоровые крепкие зубы еще не являются надежным показателем вашей чистоты духовной.</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какой-то зуб выпал, то это далеко не значит, что вы исчерпали все проблемы. Зороастрийцы стремились сохранить зубы для того, чтобы в следующую жизнь эти проблемы с собой не забирать, чтобы отработать их в этой жизни. И если у вас зуб выпал, то постарайтесь и корень удалить. Если даже у вас и пол зуба откололось, его надо было срочно лечить, потому что в противном случае в вас может уже вселиться бес. Гнилой зуб сразу надо лечить. А корни оставлять нельзя.</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убами мудрости вообще дело обстоит очень интересно. 4 зуба мудрости — это 4 краеугольных, самых главных проблем. Это проблемы, связанные с выбором первичным. Зуб мудрости верхний с правой стороны у мужчин, с левой — у женщин — это проблема веры, религии. Противоположный ему зуб — это грех неверия и сомнения. Вот проблемы, которые надо преодолеть, кому вы служите: сатане или богу. Вот вам две основные проблемы, о которых говорят верхние зубы мудрости. Отсюда все остальные проблемы. Вся верхняя челюсть связана с миром миног, т. е. с идеями. Стало быть, здесь грехи на противоположной стороне — это грехи против веры, ложь, обман и т. д. Нижняя челюсть связана с миром гетиг, т. е. это воплощенный мир. Значит, все грехи на противоположной стороне — это грехи воплощенные: убийство, воровство, осквернение земли и т. д.</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гомосексуализм у мужчин определяют по зубу мудрости с левой стороны. Верхний зуб мудрости с левой стороны у мужчин — это зуб святотатца, зуб атеиста, материалиста, осквернителя святынь. Наверное, у Ленина был такой зуб, причем, очень большой, наверное, был зуб. Оттого он ненавидел так религию, глумился над всеми святынями. Вот у Сталина не было такого, он был человеком суеверным, при Сталине разрушения храмов уже прекратились, и это после того, как им были уничтожены все святотатцы. Один из первых святотатцев был Бухарин. А Кагановичу вообще было наплевать: возводить храмы или их уничтожить. Он уничтожил храм Христа Спасителя. По большому счету, на сколько я знаю, Кагановичу было вообще на все наплевать, он был человеком без совести. Не знаю, какие у него были зубы, может быть к этому времени у него не было ни одного зуба, вся челюсть была вставной.</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вес святотатству, материализму, атеизму, глумлению над святынями стоит вера, религиозность, учение и защита эгрегора учения, миссионерство. Этот верхний зуб — зуб веры, отмеченности. Но это не просто зуб веры, это зуб божественной благодати, зуб божественной любви. Этот зуб мудрости — зуб любви к богу, как откровение. Вера бывает в двух ипостасях: бывает вера внутренняя, духовная, которая связана с откровением; и вера как религия, как церемонии, как учения, миссии. Одной вере соответствует верхний зуб мудрости, а другой вере соответствует нижний зуб мудрости. Аналогично с противоположной стороны: верхний — духовная опустошенность, это зуб зомби к тому же, носителя дьявола, носителя беса; нижний — служение дайвам, т. е. непосредственное — человек как зомби, просто служитель бес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словами, два верхних зуба мудрости: один — путь Хормазда, а другой — тропа Ангро-Манью. Первый связан с любовью божественной, с преображением, с высшим духовным познанием (с правой стороны у мужчин, с левой — у женщин), раскрытие всех тайн; противоположный ему — духовная отвратительная опустошенность, зомбирование, проводник бесов, носитель духовной пустоты, т. е. демонизм, это зуб демона. Посмотрим, как это проигрывается на земном плане, т. е. посмотрим нижние зубы: один — укрепление</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а, традиции, ритуалы, таланты, способности, этот зуб еще является и зубом демиурга, творца, создателя; другой — потворство гомосексуализму. Это все смертные грехи.</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е думайте, что если вы будете даже потворствовать гомосексуализму пассивно, то вам простят. Если даже их тень пала на вас, то вы должны 3 дня поститься. Здесь имеется ввиду не только помощь гомосексуализму, но и вообще потворство злу. Т. е., если вы попадаете к злодею, жалеете злодея, значит вы сами позволяете ему грешить. Ведь жалость и сострадание человеку — это две совершенно разные вещи. Здесь даже грех жалости, как одна из форм потворства вырождению. Это тоже страшный грех для зороастрийца. Нельзя потворствовать тому, чтобы такие люди уходили от наказания. Заратуштра никогда не приветствовал эту слащавую идею подставить щеку. И что касается "подставь щеку другому", то под этим подразумевается совершенно другое. Щеку можно подставлять только тем людям, которые могли бы это воспринять не во зло.</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 нужно ограничивать. А если вы видите злодея, ему не помогайте, особенно если вы сосчитали варианты и знаете, что он вашу помощь использовал бы во зло. Если вы, конечно, этого не знаете, то этот грех прощается. Но если вы явно знаете, что эта помощь не принесет ему добра, не принесет ничего хорошего, но вы потворствуете этому, то это уже грех. Вы, допустим, врач. Наркоман просит у вас наркотик и вы даете ему этот наркотик, значит вы потворствуете гомосексуализму. Ведь гомосексуализм надо понимать в широком смысле этого слова. Гомосексуализм — это любое извращение, отклонение от нормы. Например, алкоголики просят на бутылку. Вот если вы дадите ему на бутылку, значит уже грешите. Не поддавайтесь жалости в этом случае. И если вы сами не курите, то не давайте никому курить. Все это потворство злу.</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если эти зубы неровные, значит человек склонен прощать грехи, он пассивно потворствует злу. А вот если этот зуб очень большой и возвышается над другими (второй коренной зуб), то это активное потворство гомосексуализму, извлекает из этого пользу для себя, может на этом наживаться. Это мы рассмотрели 7-й нижний зуб.</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зуб — это зуб грязи и мусора. В противовес — чистота, целомудрие, защита животных, растений, природы.</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ите, что гипертрофированное благодеяние тоже считают грехом. Т. е. если вы будете слишком щедрыми так, что не оставлять для себя ни копейки, то это будет приравниваться в слабой степени к жадности, т. е. вы перерождаетесь в другую крайность. Если вы будете потворствовать чистоту, да так, что будете ограничивать нормальных людей, или из-за чрезмерной любви к животным отправите их на тот свет, то это уже грех. Насчет этого у зороастрийцев были четкие ограничения: что можно было считать грехом, а что нет. Нельзя было возводить в крайнюю степень какое-то благое дело.</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эти зубы у нас экологические.</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и рассмотрим малые жевательные зубы. Это зубы жадности, жлобства. В противовес этому — бережливость, укрепление имущества, накопление богатства, которое можно отдавать. Излишки человек должен всегда отдать. Причем, имущество сразу делится на три трети: 1/3 принадлежит религии, вторая треть отдается твоим близким, общине твоей, и только эту последнюю треть ты должен дальше приумножать. Т. е. все богатство, которое ты приумножил, раздели на три части. Вот так зороастрийцы относились к имуществу.</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оворя, если 5-й по счету, т. е. малый коренной зуб, будет слишком заострен (зуб жадности), особенно с благоприятной стороны, то это может быть как неумеренная щедрость, которая тоже считается грехом, т. е. расточительность, мотовство. Человек, который проматывает имущество, не умеет накопить, слишком много раздает, легко тратит, поступает очень плохо.</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малый коренной зуб — паразитизм. Это паразит, лентяй, лодырь, мразь, преспособленец, живущий за чужой счет, сутенер или альфонс. В противовес этому — аналагичный коренной зуб на благоприятной стороне — связан с трудом, работой, с возделыванием земли. Все эти зубы, несколько заостренные на конце, показатель того, что человек активно работает, а в худшем случае — активно бездействует, стимулирует кипучую деятельность, ничего не производит, живет за чужой счет.</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зуб — это уже клык, который говорит уже о реальном убийстве или самоубийстве. Как определить убийство это или самоубийство? Если этот клык отделен от других клыков (нижний клык), тогда, скорее всего, этот человек сам по себе, т. е. склонен к самоубийству, к суициду. А если этот клык сильный и острый, возвышается над другими, но прилегает к ним тесно, тогда, скорее всего, это убийца. Причем, такой человек может убивать не только людей, но и животных. Вообще, это отнятие жизни, умерщвление. Убийство и самоубийство — грех один и тот же. А в христианстве это разные грехи, а у нас это одно и то же.</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вес убийце можно назвать защитника, воина. Это еще и человек, который дарит жизнь. Поэтому этот клык еще связан и с любовью земной и деторождением. Один убивает, а другой награждает жизнью. Но это еще может быть и награждение жизнью до победного конца, скажем, по всем городам. Хорошо это или плохо? Если у него есть средства всех их содержать, значит хорошо. А середина здесь очень простая: это укрепление жизни, защита животворений, забота о них, это благое дело, которое дает Шахривар.</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зуб — это второй нижний резец. Это воровство, отъем чужого имущества. Это не только вор, но и человек, нарушающий закон торговли, т. е. нарушивший клятву, наживающийся на чужом имуществе, присвоение себе чужого имущества. Если эти два зуба у него не одинаковые, значит ручки у него уже шаловливые, может в карман залезть. Если эти зубы больше других, значит вор в законе. В противовес воровству — благое слово, распространение учения (не воруй, а распространяй учение), покровительство другим, помощь, бескорыстие.</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ва резца связаны с рабством и свободой. Холуйство, рабство — с негативной стороны. Это грех раба, холуя, подчинение другим, пресмыкание, лакейство, двурушничество. В противовес этому — свобода, честь, гордость, достоинство, это человек, который не позволит себе опуститься, пресмыкаться.</w:t>
      </w:r>
    </w:p>
    <w:p>
      <w:pPr>
        <w:pStyle w:val="Normal"/>
        <w:shd w:fill="FFFFFF" w:val="clear"/>
        <w:spacing w:lineRule="auto" w:line="240" w:before="28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те, 16 над нами грехов и 16 благих дел. А дальше уже идет строение зубов.</w:t>
      </w:r>
    </w:p>
    <w:p>
      <w:pPr>
        <w:pStyle w:val="Normal"/>
        <w:spacing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19:00Z</dcterms:created>
  <dc:creator>R1os</dc:creator>
  <dc:description/>
  <cp:keywords/>
  <dc:language>en-US</dc:language>
  <cp:lastModifiedBy>*</cp:lastModifiedBy>
  <dcterms:modified xsi:type="dcterms:W3CDTF">2007-08-26T15:01:00Z</dcterms:modified>
  <cp:revision>4</cp:revision>
  <dc:subject/>
  <dc:title/>
</cp:coreProperties>
</file>