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9.01.1993</w:t>
      </w:r>
      <w:r>
        <w:rPr>
          <w:rFonts w:cs="Times New Roman" w:ascii="Times New Roman" w:hAnsi="Times New Roman"/>
          <w:sz w:val="24"/>
          <w:szCs w:val="24"/>
        </w:rPr>
        <w:t>, Санкт-Петербург</w:t>
      </w:r>
    </w:p>
    <w:p>
      <w:pPr>
        <w:pStyle w:val="Normal"/>
        <w:spacing w:lineRule="auto" w:line="276" w:before="0" w:after="200"/>
        <w:ind w:left="0" w:hanging="0"/>
        <w:jc w:val="center"/>
        <w:rPr>
          <w:rFonts w:ascii="Times New Roman" w:hAnsi="Times New Roman" w:eastAsia="Calibri;Century Gothic" w:cs="Times New Roman"/>
          <w:b/>
          <w:b/>
          <w:sz w:val="28"/>
          <w:szCs w:val="28"/>
          <w:lang w:eastAsia="ru-RU"/>
        </w:rPr>
      </w:pPr>
      <w:r>
        <w:rPr>
          <w:rFonts w:cs="Times New Roman" w:ascii="Times New Roman" w:hAnsi="Times New Roman"/>
          <w:b/>
          <w:sz w:val="36"/>
          <w:szCs w:val="36"/>
        </w:rPr>
        <w:t>Павел Глоба</w:t>
      </w:r>
      <w:r>
        <w:rPr>
          <w:rFonts w:eastAsia="Times New Roman" w:cs="Times New Roman" w:ascii="Times New Roman" w:hAnsi="Times New Roman"/>
          <w:b/>
          <w:bCs/>
          <w:spacing w:val="-1"/>
          <w:sz w:val="28"/>
          <w:szCs w:val="28"/>
          <w:lang w:eastAsia="ru-RU"/>
        </w:rPr>
        <w:br/>
        <w:br/>
        <w:t>СИГНАТУРЫ</w:t>
        <w:br/>
        <w:br/>
        <w:t>Метки дьявола. Знаки одиночества. Знаки катастроф. Знаки посадки с тюрьму. Показатели власти и покровительства.Перевертыши. Знаки счастливого брака. Дети.</w:t>
        <w:br/>
        <w:t>(8)</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у зороастрийцев 4 поста, как и в христианстве. В посты можно есть все, кроме мясных и рыбных продуктов. В строгие посты нельзя есть косточек семян, косточек мягких плодов, за исключением хлеба, который едят всегда. Все каши из круп исключаются совершен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Если прививки против болезней, оставляющие отметки на теле, как они могут быть расшифрованы, не печать ли это дьявола? — Если дьявол оставляет какие-то печати на теле, то человек с этими печатями и рождается и всю жизнь он с этими печатями проходит. Мы сегодня будем разбирать настоящие метки, которые дьявол оставляет на теле. Прививки, конечно, не всегда хорошо. И то, что их, как правило, делают на правых руках, то это определенное искусственное воздействие на сферу информации, на взаимоотношение с людьми. Особенно это тяжко отражается на женщин, у мужчин это не так пагубно, потому что правая сторона для них не является дурной. Также и любая татуировка, любой шрам, метка на теле, если она есть, она все время, конечно, будет у вас каким-то знаком. В одних случаях она будет негативной, в других позитивн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атуировки, наколки на теле и проистекают от древней традиции. Шаманы себя раскрашивали, колдуны и т. д. в определенное время. Учтите, что очень многие татуировки раньше были симметричны. Также как и родинки на теле человека бывают симметричны, т. е. они двухсторонние. Симметричное двухстороннее нанесение узоров на тело делается для того, чтобы вызвать фатальную переделку ритмов организма и ритмов судьбы. Это делалось в специальное время и сопровождалось магическими обрядами и инициацией. Но этот вопрос очень тяжелый. Я не хочу включать никакого магического вмешательства в вашу судьбу посредством нанесения на тело каких-то искусственных узор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Что означают перевертыши в виде небольших светлых кожных наростов в зоне Змееносца под мышками? — Это венерианские знаки, такие наростики подмышками. Ну полюбит вас какая-нибудь инопланетянка, неземная любовь. Лучше, если на счастливой стороне. Но то и другое не является дурным знаком. Хотя многие печати Венеры на нашем теле и светлые родинки, и бородавки считаются очень дурным знаком, а некоторые — просто метками дьявола. Но то, о чем вы имели ввиду, это знак неземной любв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 человека уже исходит энергия совершенно отличная, что была раньше, значит на него должны реагировать по-другому, другие люди будут смотреть на него как на существо другого порядка. Он уже не будет похож на человека, потому что именно энергия, именно эта самое биополе человека первично, а тело — вторично. Если от него будет исходить другое поле, значит формула у него будет тоже совершенно другая. У него начинаются мутации, могут вырасти хвосты и т. д. Или наоборот, он может стать более совершенен внешне даже, если у него будет другая энергия. Потому что то, что внутри, предполагает то, что снаружи. Если это будет не так, тогда его физическое тело просто не выдержит, он разорвется или он мгновенно заболеет, пойдет сброс на физическое тело. Тогда вы сразу можете понять по его внешнему виду "очень здоровому", к какому эгрегору его подключили. Но в любом случае гороскоп действует, пока мы дышим, живем, кушаем, пока нам здесь что-то над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шрамы, будь то от кошки, от собаки и т. д. — это искусственное внедрение в вашу жизнь чьего-то другого, чуждого вам создания. Естественно, это откладывает на вас отпечаток. Надо смотреть, где этот шрам. Но это отпечаток настолько легкий, что если на вашем теле нет знаков подверженности воздействию из вне, то можете на него не обращать внимание. Человек практически без родинок, со свободной кармой, может на это плевать, если вы даже весь исполосован шрам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родинка на бугре каком-то на ладони, то нужно ее сопоставлять с информацией этого холма. Любая родинка на любой части ладони является, конечно, знаком фатума, рока и указывает на фатальность проявления всей информации, которая связана с холмом или линией, если эта родинка находится вблизи или на ли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линии жизни, особенно вначале, вы видите знак родинки, значит вся жизнь человека — это сплошное испытание, роковые факторы, от которых человек не отвернется. Это жизнь Василия Филинского, почитайте Даниила Андреева, есть у него такая повесть "Жизнь Василия Филинского" и вам все станет ясно. Т. е. господство рока над всей его жизнь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м родинка может быть разного цвета, это уже накладывает печать на информацию того места, где эта родинка проявляется. Коричневая родинка — цвет Юпитера, она больше показывает на связь с властью, эгрегора, ангела-хранителя, если она находится на благоприятном месте, а на неблагоприятном месте — дьявола искусителя, особенно на бугре Юпитера коричневая родинка на неблагоприятной руке — демоническая сила, которая преследует его в виде власти, в виде религ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роастрийцы очень подозрительно относились к различной информации на физическом теле, особенно к тем информациям, которые рождаются врожденными. На астральное тело обращали меньше внимания, потому что первое тело взаимосвязано с физическим. Информация на физическом теле: уродство, вывихи и т. д., особенно врожденные, для зороастрийцев были уже достаточно дурными знаками. Ведь тело каждый человек получает не просто так, а в наследие от прошлой жизни. Но вас никто не заставляет рождаться такими, вы сами себе такую карму выбрали. Значит тело, с которым вы рождаетесь изначально, это тоже ваши проблемы. И если вы это тело получили нормальное, дурное, уродливое, кособокое, толстопузое — это тоже ваши проблемы, это ваши недоработки в прошл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 этим людям зороастрийцы относились с должным пониманием. Но никогда такие люди не могли быть ни священниками, ни носителями традиций, ни даже проводниками этих традиций. Такие люди могли, конечно, уходить в монастыри. И именно для них эти монастыри и были приготовлены. Сказано в одном из зороастрийских текстов, что монастыри нужны людям увечным, здоровым людям они не нужны. Потому что увечные люди изначально получают несмотря на свое физическое уродство — духовное в прошлой жизни, потому что просто так уродом никто не рождается генетически, и вы можете испортить каким-то образом то генетическое древо родительское, в котором вам посчастливилось родиться. Но это древо фравошей, предк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аша задача — это внести гармонию в ту родовую кару, в древо фравошей, в которое вы наоборот внесли противоречие своим появлением на свет. Конечно, для ваших родителей, которые вас породили на свет, это тоже такая задача, для них тоже очень тяжелая задача вас воспитать таким образом, чтобы у вас физические уродства не были, как это очень часто наблюдается, связаны с духовной информацией и не приводили бы к страшным преступлениям, которые проявляются часто у людей, ущербных физически от рожд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роастрийцы хорошо относились и понимали только тех людей, которые по своей природе, от своей генетики были достаточно гармоничны. Для других людей были монастыри. Причем, если такой человек долгими годами праведной жизнью в этом монастыре, учтите, что в монастырь никогда не принимали красивую девушку, тем более, если у нее на теле не было ни одного изъяна; ни одного мужика здорового, которому надо было работать и таскать бревна — их отсылали жить в миру, потому что они получили нормальное здоровое тело, "иди, рожай детей, потому что ты получил нормальное здоровое тело, что тебе еще надо, свинь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я было священным животным, вепрь — символ победы. Кстати, у зороастрийцев свиньи были очень чистыми, потому что их хлев очень тщательно убирал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кой человек не мог искупить свою вину в праведной жизни в монастыре именно молитвами, праведными поступками... Причем на это ему давалось на какое-то определенное время, если человек был не урод, а имел какую-то деформацию тела. К деформации относилось очень многое, кривые ноги в частности, пузо — тоже. В монастырь никого не ссылали навсегда, только на какое-то время, скажем, 10 лет человек отбывал в монастыре, работал там, потом обратно возвращался в мир. И потом по мере того, насколько он отмолил свои грехи, ему разрешали вступать в брак, делать потомства. Хотя к потомствам таких людей тоже относились подозрительно, потому что это уже считалось порчей генетического дре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из зороастрийских текстов, в Видевдате сказано, что в царство Божие после воскресения не войдет ни один человек горбатый, с кривыми ногами, с увечьями, с отрастающим хвостом (в древности, видимо, это было не таким уж редким явлением) и т. д. Так что к информации тела в древности относились очень серьез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которая изучает отклонение от здоровых, нормальных пропорций тела, относится к морфоскопии и называется морфометрией. Она также изучает соотношение между частями человеческого тела и показывает, к чему могут привести те или иные отклонения, какие дьяволы в человека вселяю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человека — микрокосмос. Раз это вселенная в миниатюре, то в сравнении с какими-то другими творениями Господа Бога, например, с кошками, собаками, обезьянами, мы сразу можем только исходя из расшифровки того закона, который отпечатан на вашем теле, мы можем построить гармоническое соотношение контакта с ними: с животными, с растениями, с инопланетянами, с чем угодно. Потому что весь закон вселенной для нас, данный человеку, закодирован в его теле. Весь закон вселенной для собаки закодирован в теле собаки, закон вселенной, данный голубю, закодирован в теле голубя и т. д. Стало быть для того, чтобы понять голубя, собаку нужно реконструировать тот закон, который запечатан в пропорциях его тела. Все, а дальше представить себе, как если бы мы разговаривали на его языке через эти числовые, взаимопропорциональные отнош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можно преодолеть совершенно спокойно тот языковый барьер между человеком и животными, растениями, да с кем угодно можно вступить в контакт вот на этом самом отношении. Свинье открыт свинский закон через ее тело. И сразу можно сказать, что у него определяет рыло. У нас нос определенной формы, у него тоже вроде бы 2 ноздри, но у него какое рыло? Круглое. Значит как свинья воспринимает волю, как она проявляет свой изначальный импульс, марсианский порыв? Какой рот у свиньи, как у нее свинская Венера проявляется? Как там у нее Венера с Луной, дух с душой проявляется? А вот подбородка то у свиньи нету, он отсутствует, значит стержень и размышление над своим местом самопознания для свиньи не характерно. Дальше смотрим пропорции тела, а каждая часть тела — это знак зодиака. И смотрите во взаимоотношении с человеком, вот вам свинья, вот вам человек. И вот через это пропорциональное соотношение смотрите, например, что можно сделать для того, чтобы свинья нас поня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льше можно построить, как примерно по Карнеги, систему взаимоотношений со свиньей. Читайте его пособие для начинающих лизоблюдов "как завоевать доверие", но там он писал о доверии людей, а можно о доверии свиней. Смотрите по соотношениям тела. Именно так поступали пифагорейцы, индийские бровины, именно так поступали все древние цивилизации, изучая именно соответствие между космическим законом и тем законом, который отпечатается на теле человека и любого живого существа. Именно живого существа, потому что неживые существа постоянно меняют свою форму или они имеют более незыблемую форму, как горы, долины и т. д. Хотя, наверное, можно перенести этот закон и на неживую природу, но я не советую вам делать так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смотрим, что ж такое отклонение от того изначального тела, которое дано как корпус человеку для проявления в этом мире. В здоровом теле должен быть здоровый дух. Если же это тело человек с рождения получает ущербное, болезненное, горбатое и т. д., то считается, что такой человек кармически является отягощенным, у него уже изначально печать или ущербность есть, или какое-то несение тяжелой кармы есть. Некоторые из таких печатей, приводящие к тяжелым деформациям, изначально проявляющиеся как тяжелые деформации физического тела в некоторых текстах названы метками дьявола или Ангра-Манью, некой метой сата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ечатей, в частности, относили такие вещи. Одной из самых серьезных печатей являлся горб, деформация позвоночника. Сам позвоночник, который определял как бы то родовое древо, которое человек в себе нес, миротворную иерархию, где каждый позвонок показывал ступень мировой иерархии древа, особенно верхняя часть позвоночника с ребрами, еще выше — вершина дерева, ребра — это кроны, когда распространяются ветви древа. Каждый позвонок показывает ступень мировой иерархии. И вот вдруг этот позвоночник, который показывает именно взаимодействие с космической иерархией, участие человека в этом многоформенном и многогранном мире, вдруг этот позвоночник изначально деформирован, через какое-то время после рождения у ребенка появляется горб, ранняя горбатость. Причем горбатость эта бывает разных фор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3 вида горбатости, из которых вытекают совершенно разные проявления. По аналогии это можно связать с тем, что позвоночник связан символически с тремя зодиакальными знаками на нашей спине: шейные позвонки связаны со знаком Тельца, наша шея символически уподоблена небесному Тельцу; все грудные позвонки связаны со знаком Льва; нижние позвонки — Весы. И самый низ позвоночника, там где деформации быть не может, потому что горб на заднице не растет. Итак, горб может быть на трех частях спины. Первый горб — когда у человека голова может быть втянутой в плечи, и горб у него даже растет спереди, Это, как правило, шейная деформация позвоночника. Бывает горб на середине спины и бывает горб ниж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как бы горб на лопатках. Это сколиоз, который привел к горбатости. Вообще человек, рожденный со сколиозом, с искривлением позвоночника, уже деформированный человек, уже у него нарушение астрального тела, у него уже, как правило, тенденция к горбатости есть, ему будет крайне тяжко. Особенно если он не имеет наклонности к злу, то его будут все время туда вовлекать. Все формы врожденного сколиоза — это серьезные вещи. Поэтому если у вас начинается начальный сколиоз, пожалуйста, что-то с ним делайте, вам уже нужно брать сатхану. Потому что таких людей с искривлением позвоночника, со сколиозом уже сразу посылали в монастыри на какое-то время, чтобы они могли это отрабатывать. Я имею в виду врожденный сколиоз или ранний, под ранним сколиозом я имею в виду первые 7 л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тите, что любая деформация может быть врожденной, рано развившейся, а может быть приобретенной. Если она приобретается в результате травмы, то это совсем другое дело. Тогда человек не несет ответственности за свое уродство, тогда несет ответственность тот, который ему это уродство причинил. И если этот человек, сделавший другого уродом, не несет за него ответственности, т. е. не выплачиваете ему деньги, если вы его не берете на обеспечение, не лечите его, то в следующей жизни вы родитесь тоже горбатым. Если вы ему отрубили ногу, то в следующей жизни вы будете без обеих ног. Т. е. за все надо плат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становится уродом по причине рока, скажем, на него наступила лошадь или камень упал, то это уже другой вопрос. Допустим, вы были вовлечены в коллективное поле катастроф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значальная уродливость уже определяется на эгрегор, создается кармическая петля. Т. е. тут уже так судить нельзя. Это нельзя объяснить никакими другими причинами, а только вашими чисто генетическими. Поэтому за генетикой нужно следить. Вот почему зороастрийцы с такой тщательностью вообще относились к процессу деторождения, к процессу защиты и охраны именно генетического здоровья. Вот почему генетически ущербным людям нельзя было рожать. Если узнавали, что ребеночек рождался от гомосексуалиста, его сразу кастрировали. От таких детей гомосексуалистов в основном рождались преступники, такие же гомосексуалисты как они, уроды нравственные и физические. Гомосексуализм — это вырождение, признак дегенерации, вырождение человеческого рода. Поэтому таким людям потомство иметь было нельзя. Это вырождение древа. Поэтому, извините, как говорится, "одна паршивая овца может перепортить все стадо". Это прекрасно знали и никогда не поднимали это уродство на ступень высшего здоровья нравственного и духовного. Не может этот изначальный урод, особенно если он духовный урод, а гомосексуализм — это именно духовное уродство, он не может рождать ничего даже физически здорового, не говоря уже о нравственном отношении. Вот почему к этому относились очень серьез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любым уродам давали возможность иметь потомство только после того, как они с этим уродством справятся. Допустим, после монастыря, если он отмолил свой астросом, свое астральное тело, ему давалась возможность через несколько лет жениться и иметь потомство. Но все равно считалось, что до 7-го поколения за всеми его потомками надо следить, потому что все это может проявиться. И они тоже должны быть под особым контролем священник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сейчас этим не занимаются. Поскольку это физическое уродство связано с нравственным, тесно связано с духовным вырождением, с упадками в религии, с упадком нравов вообще, то сами понимаете, к чему это у нас привело. Петля Ахримана. Если мы будем все это поддерживать, укреплять, если мы будем также проявлять ложную гуманность к уродам, не думая о них из благих намерений, вы думаете от этого будет лучше для вас? Только хуже. Вы не подумайте, что здесь проповедуется фашизм, призвание к тому, что нужно уничтожать уродов и людей, имеющих физические недостатки. Ничего подобного, просто каждому свое. И такие люди должны понимать, что они, в принципе, нормальные люди, но они когда-то нагрешили, они это должны просто отработать и вернуться к нормальной деятель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м о горбунах. Кто они такие и что они в себе несут, и к чему они призваны? Да, у них нарушена взаимосвязь с родовым древом, с древом фравошей. Позвоночник назывался древом фравошей или миротворным древом, мировым древом. Очень интересна в этом отношении зороастрийская медицина и анатомия, там масса символических сравнений каждой части тела с определенным изедом, с какими-то образ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у человека нарушена взаимосвязь с древом предков, генетическим древом. Но, тем не менее вот эта деформация спины дает ему избыточную энергию и силу, которая у него ненормально циркулирует. Как правило, у этого мирового древа по центральной сердцевине мирового древа, которую индусы называли тушуной, постоянно проходит с определенным интервалом времени (в течение суток проходит 12 или 13 раз) постоянная циркуляция невидимых эманаций той самой змеиной силы, которая сосредоточена внизу нашего позвоночника. Также по индусскому определению это называется кундалини, а зороастрийскую терминологию я вам скажу позж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эманации кундалини постоянно поднимаются по нашему позвоночнику, проходят они, как правило, до основания черепа, у некоторых они поднимаются и выше и вступают в соприкосновение с 1000-лепестковым лотосом, сахасрарой; когда это происходит, то у человека происходит как бы состояние экстаза, творческого раскрытия, состояния эйфории, состояние высшего подъема. Но это бывает очень редко, в основном эманации кундалини поднимаются только до основания черепа. Для неподготовленных людей поднятие кундалини до сахасрары очень часто вызывает крайне нежелательные последствия в виде эпилептических припадков, как правило, перед которыми людой дебил ощущает состояние этого просветления и раскрытие мира. Это спонтанное поднятие кундали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основном нормальная циркуляция эманаций кундалини у каждого человека 12 раз в сутки по часам циклическим она циркулирует. Это считается нормальным. Что же происходит у горбуна и человека со скривленным позвоночником? У них тоже происходит циркуляция эманаций кундалини, но где-то она задерживается. Аналогично как поставили водохранилище и где-то вода задерживается, воды слишком много, она распирает, начинает затапливать берега, открываются болота, т. е. берега покрываются тиной, ряской, начинает заводиться всякая шушара, храфстра и т. д. Воды много, но эта вода бесполезная. Также происходит и у горбунов, вот почему в этом позвоночнике скапливается сила, она задерживается, не пробивается. Следствием этого у очень многих горбунов огромная сила, особенно физическая, которая у них есть, но куда ее девать они не знают, их распирает там какая-то стихия, какой-то бес, сидящий в них и их на что-то толка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люди изначально не имеют поддержки от своих фравошей, предков, значит такие люди беззащитны перед бесами. Вообще горбатостью и сколиозом людей награждают за отрыв от своих традиций, за осквернение родового древа, за то, что в прошлой жизни человек осквернил материнский или отцовский дом. Предателя родины часто тоже награждают горб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рбы ведь тоже бывают разные. Самая низшая, терпимая форма горба, это когда горб вырастает ниже спины, что часто бывает в старости, когда человек согнуться не может, скрюченным ходит. Это самая безобидная форма горбатости. Т. е. горб у них в регионе, соответствующий Весам. Куда выходит у них избыток той силы и энергии, которая в них есть? Выходит на партнера, выходит на окружающих. И если у них этот партнер есть, если у них есть противоположная половина, поддержка, тогда она будет компенсирова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имеющие горб на грудных позвонках, назывались истинными горбунами. К ним относились очень подозрительно. Причем на 5-ом доме гороскопа, в знаке Льва у них было искривление. Это дом творческого раскрытия. Потомков таким людям запрещалось иметь до выправления их кармы. Но этот горб еще не являлся материалом для их обвинения, потому что у таких людей было 2 выхода, т. е. такие люди работали над собой, могли сжечь свою карму и полностью преобразиться. Именно такие горбуны обладали гигантской силой. И не смотря на то, что они изначально имели очень много комплексов, они могли проявиться и в творчестве очень хорошо. Правда, творчество у них было отмечено печатью ущербности, упадка и вырождения. Вспомните знаменитых горбун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могу сказать, что Паганини был горбун, у него все-таки был сколиоз, вызванный тем, что у него одно плечо было выше другого. А вот типичным горбуном был Голуз Патрек. Это генетический горбун, которого подхлестнуло падение в раннем возрасте, травма спины подхлестнула в раннем возрасте то, что у него было. Просто это явилось катализатором того процесса, который в нем был. Это было потому, что изначально его генетика была испорчена многочисленными родственными браками среди его родителей и предков. Известно, что корни его рода упираются чуть ли не в древний Рим, и очень много родственных браков.</w:t>
      </w:r>
    </w:p>
    <w:p>
      <w:pPr>
        <w:pStyle w:val="Style15"/>
        <w:shd w:fill="FFFFFF" w:val="clear"/>
        <w:ind w:firstLine="709"/>
        <w:jc w:val="both"/>
        <w:rPr/>
      </w:pPr>
      <w:r>
        <w:rPr/>
        <w:t>Считалось, что кровнородственные браки, не смотря на то, что о кровнородственных браках много раз упоминается в Авесте, но эти кровнородственные браки считались не на физическом уровне, а на уровне духовного родства. Понятие кровь в Авесте понималась не только как чистая кровь, а и как кровь всего народа, т. е. это понималось на более высоком уровне, на уровне эгрегора. "Нельзя жениться и брать в жены тех людей, жить с теми, которые тебе не близки, у которых нет как бы одного сердцебиения, нет одной крови". "Мы с тобой одной крови", — говорит Маугли медведю, пантере, даже удаву, а ведь у них явно разная кровь. Вот именно эту кровь и имели в виду зороастрийцы, когда писали о кровнородственных браках.</w:t>
      </w:r>
    </w:p>
    <w:p>
      <w:pPr>
        <w:pStyle w:val="Style15"/>
        <w:shd w:fill="FFFFFF" w:val="clear"/>
        <w:ind w:firstLine="709"/>
        <w:jc w:val="both"/>
        <w:rPr/>
      </w:pPr>
      <w:r>
        <w:rPr/>
        <w:t>И совсем по-другому они относились к тем, кто вступал в настоящий кровнородственный брак. В поздние времена уже все это находилось в состоянии вырождения, особенно в послеманихейские времена, когда манихеи очень сильно постарались над изменением самого учения, то тогда это стали понимать буквально. Раз написано кровнородственный брак, значит надо вступать с кровными родственниками. Все можно извратить путем буквального понимания текста.</w:t>
      </w:r>
    </w:p>
    <w:p>
      <w:pPr>
        <w:pStyle w:val="Style15"/>
        <w:shd w:fill="FFFFFF" w:val="clear"/>
        <w:ind w:firstLine="709"/>
        <w:jc w:val="both"/>
        <w:rPr/>
      </w:pPr>
      <w:r>
        <w:rPr/>
        <w:t>Так вот, очень часто такие уродства, ущербности, особенно горбуны являются следствием вот таких кровнородственных браков, которые приводят к деформации и вырождению. У Голуза Патреки именно такой случай. Не говоря уже о французских королях, которые страдали именно заболеванием крови в результате кровнородственных браков.</w:t>
      </w:r>
    </w:p>
    <w:p>
      <w:pPr>
        <w:pStyle w:val="Style15"/>
        <w:shd w:fill="FFFFFF" w:val="clear"/>
        <w:ind w:firstLine="709"/>
        <w:jc w:val="both"/>
        <w:rPr/>
      </w:pPr>
      <w:r>
        <w:rPr/>
        <w:t>Другим примером является знаменитый у нас художник Борис Посатко (?) Он был реальным, настоящим горбуном.</w:t>
      </w:r>
    </w:p>
    <w:p>
      <w:pPr>
        <w:pStyle w:val="Style15"/>
        <w:shd w:fill="FFFFFF" w:val="clear"/>
        <w:ind w:firstLine="709"/>
        <w:jc w:val="both"/>
        <w:rPr/>
      </w:pPr>
      <w:r>
        <w:rPr/>
        <w:t>Часто это бывает еще связано с маленьким ростом и со злобностью и с неприязнью к другим. Хотя такой вид горба очень редко рождает таких злобных личностей. Как правило, у таких горбунов появляется огромная физическая сила, огромная энергия, которая распирает и желание проявить себя в каком-то виде творчества. Такие как раз становились кузнецами. Кстати, проработав себя, они могли раскрыть в себе высшие способности, изначальные маги, с магическим даром. Это нормальные горбуны. Они могли быть и носителями беса, но могли быть и носителями светлого начала. Не случайно именно с такими горбунами связаны как бы крылья ангела, которые у них спрятаны в горбу.</w:t>
      </w:r>
    </w:p>
    <w:p>
      <w:pPr>
        <w:pStyle w:val="Style15"/>
        <w:shd w:fill="FFFFFF" w:val="clear"/>
        <w:ind w:firstLine="709"/>
        <w:jc w:val="both"/>
        <w:rPr/>
      </w:pPr>
      <w:r>
        <w:rPr/>
        <w:t>Но самый страшный вид горбунов, про которых и говорилось, что "горбатого могила исправит". Это те, у которых была шейная деформация, непосредственно примыкающая к самому черепу, у которых горб рос еще и спереди. Когда голова уходит в плечи, то кажется, что у него горб даже впереди растет. И очень часто при такой ранней деформации шейных позвонков деформируется в последствии и грудная клетка, поэтому горб растет впереди. Вот такого человека, если он рождался, называли не просто горбун, его называли горбач. Горбач и горбун были разными совершенно людьми. Такой человек считался одержимым дьяволом.</w:t>
      </w:r>
    </w:p>
    <w:p>
      <w:pPr>
        <w:pStyle w:val="Style15"/>
        <w:shd w:fill="FFFFFF" w:val="clear"/>
        <w:ind w:firstLine="709"/>
        <w:jc w:val="both"/>
        <w:rPr/>
      </w:pPr>
      <w:r>
        <w:rPr/>
        <w:t>А от этого и фамилии происходят разные. Не случайно ведь происходит фамилия Горбачев. Вот смотрите, у одного из горба могут расти крылья, а у другого не могут. И фамилии давались не просто так, от предка какого-то, который был отмечен вот таким горбом. А потом у такого горбача рождались сыночки. Значит свое физическое уродство этот предок передал какому-то своему пра-потомочку, который прогорбачил всю страну, превратив ее в физическое уродство. А вы говорите, что им можно иметь потомство?! Нельзя. Если бы тогда его пра-пра-дедушку кастрировали, как бы мы теперь хорошо жили!</w:t>
      </w:r>
    </w:p>
    <w:p>
      <w:pPr>
        <w:pStyle w:val="Style15"/>
        <w:shd w:fill="FFFFFF" w:val="clear"/>
        <w:ind w:firstLine="709"/>
        <w:jc w:val="both"/>
        <w:rPr/>
      </w:pPr>
      <w:r>
        <w:rPr/>
        <w:t>Я с большим вниманием отношусь к фамилиям. Фамилии просто так не даются. Печать фамилии любой человек на себе несет, если даже он взял ее у жены и т. д. Вот Горбачев и несет на себе печать вот этого горбача, т. е. одержимого изначально дьяволом.</w:t>
      </w:r>
    </w:p>
    <w:p>
      <w:pPr>
        <w:pStyle w:val="Style15"/>
        <w:shd w:fill="FFFFFF" w:val="clear"/>
        <w:ind w:firstLine="709"/>
        <w:jc w:val="both"/>
        <w:rPr/>
      </w:pPr>
      <w:r>
        <w:rPr/>
        <w:t>У этих горбачей не только физическое уродство, но, как правило, еще и нравственное. Они очень злобные, обладают одержимостью к власти, ненавистью к другим людям — вот именно такие горбачи, а не горбуны. Редко можно встретить горбуна с горбом сзади, чтобы он обладал таким злобным нравом. Т. е. они, как правило чувствуют свое уродство и компенсируют в чем-то другом, они находят или физическую работу, либо какую-то творческую работу. Т. е. они могли свою карму где-то отработать. А вот горбач уже карму не отрабатывал, именно о них говорили, что горбатого могила исправит.</w:t>
      </w:r>
    </w:p>
    <w:p>
      <w:pPr>
        <w:pStyle w:val="Style15"/>
        <w:shd w:fill="FFFFFF" w:val="clear"/>
        <w:ind w:firstLine="709"/>
        <w:jc w:val="both"/>
        <w:rPr/>
      </w:pPr>
      <w:r>
        <w:rPr/>
        <w:t>И очень много у нас есть вроде бы таких невинных фамилий, которые несут в себе печать какого-то проклятия. Вроде такая безвинная фамилия Левый. А раньше, оказывается, левыми называли педиков, гомосексуалистов. Пойти на лево — значит соугубляться с животными или с мужчинами; заниматься левыми делами тоже самое. Левое движение отсюда, все эти партии левые — это тоже партии педиков. Сразу можно сказать: каков поп, таков и приход. Вот вам Левашов, Леваков, Левченко — все фамилии, связанные с левизной, т. е. с гомосексуализмом. Маяковский нас призывал к повальной педерастии. Кстати, к левшам тоже относились интересно очень. Значение "левое" применялось только для мужчин в основном. Говорили: "мой муж пошел налево". Куда это он пошел? Из зала: к женщине. Нет, это сейчас к женщине, а раньше это означало придаваться саконскому греху. Но это было характерно только для мужчин. Ну поскольку во всех этих левых движениях принимали в основном участие мужчины, то таким образом на них уже ставилась печать гомосексуализма, хоть они сами могли того не ведать. У нас часто говорят: "Вот они какими-то левыми делами занимаются".</w:t>
      </w:r>
    </w:p>
    <w:p>
      <w:pPr>
        <w:pStyle w:val="Style15"/>
        <w:shd w:fill="FFFFFF" w:val="clear"/>
        <w:ind w:firstLine="709"/>
        <w:jc w:val="both"/>
        <w:rPr/>
      </w:pPr>
      <w:r>
        <w:rPr/>
        <w:t>Левша — это определенная форма все-таки энергии. А левыми, я думаю, не просто так называли. Для мужчин левая сторона — это символ зла. Поэтому для мужчины заниматься левыми делами — заниматься злом. А левая половина — женская половина. Поэтому, если мужчина сам занимается женскими делами, то он уподобляется женщине, он углубляется в систему зла. Поэтому пойти налево для мужчины — заниматься грехом.</w:t>
      </w:r>
    </w:p>
    <w:p>
      <w:pPr>
        <w:pStyle w:val="Style15"/>
        <w:shd w:fill="FFFFFF" w:val="clear"/>
        <w:ind w:firstLine="709"/>
        <w:jc w:val="both"/>
        <w:rPr/>
      </w:pPr>
      <w:r>
        <w:rPr/>
        <w:t>Я не думаю, что любого человека, который пишет левой рукой, можно приравнять к гомосексуалисту, это просто другой человек, это человек, у которого немножко в его родне примешались шаманы, которые когда-то имели контакты со стихийными духами. Врожденный левша уже мог быть шаманом или шаманкой, они уже автоматически могли общаться с иным миром, вообще такие люди были уже немножко не от мира сего, и это было прекрасно. Поэтому левша — это еще не материал для обсуждения.</w:t>
      </w:r>
    </w:p>
    <w:p>
      <w:pPr>
        <w:pStyle w:val="Style15"/>
        <w:shd w:fill="FFFFFF" w:val="clear"/>
        <w:ind w:firstLine="709"/>
        <w:jc w:val="both"/>
        <w:rPr/>
      </w:pPr>
      <w:r>
        <w:rPr/>
        <w:t>Теперь перейдем к другой части тела, на которой также проявляется печать дьявола. Это ноги. Все люди с фамилией Хромов, Хромченко, Хромушев, Хромоногов — имеют сюда отношение. Разберем, что такое ноги с точки зрения законов космоса и выражение микрокосмоса, т. е. на нашем теле. Это направление движения, возможности изменения, возможности управления временем. Вот что такое ноги. И не обязательно, что ходим, перемещаемся, передвигаемся, т. е. находимся в состоянии мутации и изменения. Мы перемещаем свое тело при помощи ног, а не при помощи рук. Так что ноги с точки зрения микрозаконов космоса отпечатками на нашем теле показывает именно процесс в динамике, процесс восприятия времени, процесс динамического равновесия с окружающим миром.</w:t>
      </w:r>
    </w:p>
    <w:p>
      <w:pPr>
        <w:pStyle w:val="Style15"/>
        <w:shd w:fill="FFFFFF" w:val="clear"/>
        <w:ind w:firstLine="709"/>
        <w:jc w:val="both"/>
        <w:rPr/>
      </w:pPr>
      <w:r>
        <w:rPr/>
        <w:t>Вот именно эти ноги поражаются у людей, которые рождаются с врожденной деформацией или ступни, или колена и т. д. Деформация ног бывает разной. Но если у человека не травма, а врожденная деформация ноги, то к этому тоже относились очень подозрительно. Ведь человек, находящийся в динамическом равновесии с окружающим миром, это был нормальный гармоничный человек. А вот человек, у которого ноги были пораженные, то считалось, что это человек, который несет в себе зачатки духовного вируса. На это указывали травма и деформация ноги изначальная. Это человек, который не может быть в этом гармоническом динамическом равновесии с окружающим миром, его можно назвать искусственной формой этого равновесия и поэтому он должен внедряться в чужую систему, прилипнуть к ней, вынырнуть изнутри.</w:t>
      </w:r>
    </w:p>
    <w:p>
      <w:pPr>
        <w:pStyle w:val="Style15"/>
        <w:shd w:fill="FFFFFF" w:val="clear"/>
        <w:ind w:firstLine="709"/>
        <w:jc w:val="both"/>
        <w:rPr/>
      </w:pPr>
      <w:r>
        <w:rPr/>
        <w:t>Всегда во все времена люди всех народов изначального носителя дьявольского темного начала и самого инициатора зла в этом мире изображали с травмой ноги. Дьявол всегда был хромым. Айшма — хромой бес у зороастрийцев. Этого Айшму изображали в виде кролика, хромающего на одну ногу. Любая хромота считалась зловещим признаком. Как Мойдодыр у Чуковского. "Мойдодыр", как и все эти сказочки Чуковского, я заметил, это такая чернуха, воспевание храфстры, как "Муха цикатуха", где воспевалась победа над пауком, комарики там всякие, кровососы воспеваются. Тот же Мойдодыр кривоногий и кривой вообще. Судя по сему всей этой храфстрой был поражен и сам Корней Чуковский.</w:t>
      </w:r>
    </w:p>
    <w:p>
      <w:pPr>
        <w:pStyle w:val="Style15"/>
        <w:shd w:fill="FFFFFF" w:val="clear"/>
        <w:ind w:firstLine="709"/>
        <w:jc w:val="both"/>
        <w:rPr/>
      </w:pPr>
      <w:r>
        <w:rPr/>
        <w:t>Итак, бывает разная хромота и кривоногость. И то, и другое было нарушением у человека гомеостаза. Поэтому ножки должны быть пряменькие, хорошие, стройненькие. Особенно это было важно для женщин. С мужиков что взять, с ними все понятно, они уже изначально оскверненные, потому что они рожать не могут. А тот, кто не может рожать, уже на ранг считался ниже того, кто может рожать. Поэтому женщина имела возможность получить больший ранг святости, чем мужчина. В зороастризме четко об этом говорится, хотя женщина не имеет мудрости, но тем не менее в небесной духовной иерархии она стоит выше, чем мужчина.</w:t>
      </w:r>
    </w:p>
    <w:p>
      <w:pPr>
        <w:pStyle w:val="Style15"/>
        <w:shd w:fill="FFFFFF" w:val="clear"/>
        <w:ind w:firstLine="709"/>
        <w:jc w:val="both"/>
        <w:rPr/>
      </w:pPr>
      <w:r>
        <w:rPr/>
        <w:t>Поэтому особенно обращали внимание на ноги женщины. Ноги у нее должны быть стройные и нормальные. Это все относится к морфометрии. Поэтому в будущем уже смотрите на женщину уже не просто так, а смотрите на них с соображением высшей гармонии.</w:t>
      </w:r>
    </w:p>
    <w:p>
      <w:pPr>
        <w:pStyle w:val="Style15"/>
        <w:shd w:fill="FFFFFF" w:val="clear"/>
        <w:ind w:firstLine="709"/>
        <w:jc w:val="both"/>
        <w:rPr/>
      </w:pPr>
      <w:r>
        <w:rPr/>
        <w:t>Деформация и хромота ноги бывает разных видов. Самый простой вид, с которым легче всего справиться, это врожденная колченогость, когда одна нога короче другой. У любого хромого, у любого колченогого, у любого с деформациями ног, не знаю встречались ли они вам, но мне они встречались, действительно, как посланцы дьявола. Они легче подвержены воздействию, причем воздействию наркотиков, алкоголизма, дурным влияниям, они вокруг себя распространяют как бы ауру какую-то дурную, дурного увлечения злом. Причем сами они являются ну просто катализаторами этих процессов, они ускоряют этот зловещий процесс. Причем, хуже всего, когда человек хромает или колченогий на ту ногу, которая является для него символом зла, т. е. мужчина на левую, женщина на правую. Дьявола изображали хромающим на левую ногу, потому что дьявол был как бы мужским началом, на левое копыто он хромал. Пораженная нога у него была короче.</w:t>
      </w:r>
    </w:p>
    <w:p>
      <w:pPr>
        <w:pStyle w:val="Style15"/>
        <w:shd w:fill="FFFFFF" w:val="clear"/>
        <w:ind w:firstLine="709"/>
        <w:jc w:val="both"/>
        <w:rPr/>
      </w:pPr>
      <w:r>
        <w:rPr/>
        <w:t>Легенды и мифы древней Греции — это сплетни, потому что они были написаны по свидетельствам недоучек, бежавших с эзотерических школ. Там была близнецовская цивилизация, которая полнилась слухами. Вот по этим слухам и были написаны мифы. Это осколочки осколочков тех знаний, которые там были. Так вот в самых изначальных мифах, которые относятся не к собирателям мифов, а именно к тем, которые пытались в них разобраться в них серьезно, например, Квативо и Пропус. В те времена уже были споры с христианством. Пропус вообще жил в V веке нашей эры в Афинах, он был главным основателем школы. Так вот он писал, что Прометей — суть темное начало, носитель темного начала. Т. е. изначальная система мифов о Прометее — тоже самое, что христиане приписывают сатане, похитивший огонь с неба, не просто так похитил, а тоже самое, что сделал Ангра-Манью, только-только сотворенные души он вовлек в первородный грех. А первородный грех — это познание. Вот этот огонь — есть огонь познания, то, к чему люди должны придти через 1000-и воплощений, переходя поэтапно. А получается, что он дал это сразу. Это вот как ребенку, который еще ничего не знает, он еще не опытное создание, а его сразу во власть, вот делай что хочешь. А что делает ребенок, который не ведает, что творит? Он может рубить головы и т. д. Ему дается познание, даются огромные возможности.</w:t>
      </w:r>
    </w:p>
    <w:p>
      <w:pPr>
        <w:pStyle w:val="Style15"/>
        <w:shd w:fill="FFFFFF" w:val="clear"/>
        <w:ind w:firstLine="709"/>
        <w:jc w:val="both"/>
        <w:rPr/>
      </w:pPr>
      <w:r>
        <w:rPr/>
        <w:t>Вот тоже самое — прометеевский огонь. Это искусственное отторжение от естественного пути эволюции. И это привело к гордыне, к отторжению естественного начала, каждый начал думать, что он слишком много знал.</w:t>
      </w:r>
    </w:p>
    <w:p>
      <w:pPr>
        <w:pStyle w:val="Style15"/>
        <w:shd w:fill="FFFFFF" w:val="clear"/>
        <w:ind w:firstLine="709"/>
        <w:jc w:val="both"/>
        <w:rPr/>
      </w:pPr>
      <w:r>
        <w:rPr/>
        <w:t>Искусственным образом исправлять горбатость, хромоту и т. д. раньше мог только человек инициированный или имеющий духовный сан, или только путем молитв только в определенное время. В противном случае это было вмешательство в карму человека и приводило к необратимым процессам как для исправляемого, так и для того, кто его исправляет. Таким образом завязывался кармический узел.</w:t>
      </w:r>
    </w:p>
    <w:p>
      <w:pPr>
        <w:pStyle w:val="Style15"/>
        <w:shd w:fill="FFFFFF" w:val="clear"/>
        <w:ind w:firstLine="709"/>
        <w:jc w:val="both"/>
        <w:rPr/>
      </w:pPr>
      <w:r>
        <w:rPr/>
        <w:t>Вот вам недавний пример. Доктор из Кургана, который очень долго занимался исправлением хромоты, не имеющий инициацию, умер в результате рака страшной смертью, он 8 лет мучался от рака, практически разлагаясь и заживо гния последние годы. Представляете, какую карму он на себя намотал. Не потому, что это само по себе плохо, а потому что без инициации, без защиты этого нельзя делать. Потому что ты и сам себя разрушишь и помочь этим людям ты по-настоящему не сможешь.</w:t>
      </w:r>
    </w:p>
    <w:p>
      <w:pPr>
        <w:pStyle w:val="Style15"/>
        <w:shd w:fill="FFFFFF" w:val="clear"/>
        <w:ind w:firstLine="709"/>
        <w:jc w:val="both"/>
        <w:rPr/>
      </w:pPr>
      <w:r>
        <w:rPr/>
        <w:t>Да, это можно, как, например, святые, как Христос исцелял хромых, он мог это делать. А вот врачи раньше просто так лечившие по методам там Авиценны или просто не имеющие посвящения, они таких лечить не брались, они говорили: "Я не могу за это браться, не могу исправлять твой физический недостаток, потому что я сам еще не имею посвящение". Поймите, что это очень серьезно на самом деле все эти исправления уродства. Можно, конечно, это исправлять, но нужно искать того, кто вам может на самом деле помочь.</w:t>
      </w:r>
    </w:p>
    <w:p>
      <w:pPr>
        <w:pStyle w:val="Style15"/>
        <w:shd w:fill="FFFFFF" w:val="clear"/>
        <w:ind w:firstLine="709"/>
        <w:jc w:val="both"/>
        <w:rPr/>
      </w:pPr>
      <w:r>
        <w:rPr/>
        <w:t>Итак, колченогость. Да, колченогий человек сеет вокруг себя некое поле, поле смерти, поле опустошения, дьявольское поле. Но он еще не является инициатором этих процессов, он только катализатор.</w:t>
      </w:r>
    </w:p>
    <w:p>
      <w:pPr>
        <w:pStyle w:val="Style15"/>
        <w:shd w:fill="FFFFFF" w:val="clear"/>
        <w:ind w:firstLine="709"/>
        <w:jc w:val="both"/>
        <w:rPr/>
      </w:pPr>
      <w:r>
        <w:rPr/>
        <w:t>Но второе уродство гораздо серьезнее. Это когда человек рождается с деформированной ступней, особенно пальцами ноги. Вот это является настоящей меткой дьявола. Это когда пальцы на ноге являются сросшимися, что называется синдромом копыта; это и врожденное плоскостопие. Но особенно страшны сросшиеся пальцы на ноге — синдром копыта, считается, что это уже родился бес. Если 6 пальцев на ноге, так же как и на руке, но надо смотреть на какой стороне, это, как правило, вовлеченный в человеческую карму стихийный дух. Это тоже один из признаков склонности к шаманству, такие люди могли быть шаманами, 4-хпалые, 3-хпалые — это уже бес. Сталин был именно таким: со сросшимися двумя пальцами на левой ноге.</w:t>
      </w:r>
    </w:p>
    <w:p>
      <w:pPr>
        <w:pStyle w:val="Style15"/>
        <w:shd w:fill="FFFFFF" w:val="clear"/>
        <w:ind w:firstLine="709"/>
        <w:jc w:val="both"/>
        <w:rPr/>
      </w:pPr>
      <w:r>
        <w:rPr/>
        <w:t>Ответ на вопрос из зала: Для справочки заметьте, что Мани и манихейское учение было изгнано из Ирана в III-IV веке нашей эры, а уже в V веке на Тибете появляются всякие секты, маскирующиеся под буддизм. Вспомним, что Мани говорил: "Не важно, какую форму веры вы для себя выбрали, главное, чтобы вы всегда проповедовали свое". Т. е. форма веры не важна, манихеи могли быть под маской христиан, буддистов, даосов и т. д. Манихеи всегда проявлялись в другой форме, форма для них не была важна. Это самый настоящий духовный вирус, который ищет для себя подходящую среду, маскируется под нее, внедряется в эту клеточку и начинают там все разрушать, наполняя своим содержанием. Вот также происходит со всеми учениями, куда внедряется этот манихейский вирус. Самое страшное, что могло быть в эпоху Рыб — это манихейство, это страшнейшее учение. Но оно нам для чего-то, видимо, было дано. Да, это дьвольское учение, но дано для того, чтобы научиться отсеивать одно от другого, чтобы мы могли видеть, в какие маски может наряжаться зло.</w:t>
      </w:r>
    </w:p>
    <w:p>
      <w:pPr>
        <w:pStyle w:val="Style15"/>
        <w:shd w:fill="FFFFFF" w:val="clear"/>
        <w:ind w:firstLine="709"/>
        <w:jc w:val="both"/>
        <w:rPr/>
      </w:pPr>
      <w:r>
        <w:rPr/>
        <w:t>Когда зло во всех отношениях будет проявлено, тогда ему некуда будет деваться, оно станет очень неприглядным и оно попрет на тебя прямо как танк, но тогда оно покажет свои слабости. Если у тебя есть сила, то ты можешь его победить. Страшнее гораздо, когда зло маскируется под добро. Об этом я вам уже говорил. Поэтому воспевание, особенно в северных формах буддизма, и темного и светлого — это, извините, появляется не сразу, а появляется потом. И это почему-то подозрительно совпадает со временем изгнания манихеев из Ирана. Потому что это не может быть случайным. По делам их вы сразу их узнаете и по форме. И внешний вид этих носителей знаний, как бы они это не скрывали, всегда будет о них говорить. У самого Мани были 3 пальца на ноге сросшиеся, именно те три пальца, которые потом приписывались Будде. В ранних буддистских изображениях, доманихейских, такого нет. Интересно, Мани, сын вдовы, как он себя называл, был хромым на левую ногу и 3 пальца на левой ноге у него были сросшиеся — синдром копыта.</w:t>
      </w:r>
    </w:p>
    <w:p>
      <w:pPr>
        <w:pStyle w:val="Style15"/>
        <w:shd w:fill="FFFFFF" w:val="clear"/>
        <w:ind w:firstLine="709"/>
        <w:jc w:val="both"/>
        <w:rPr/>
      </w:pPr>
      <w:r>
        <w:rPr/>
        <w:t>Очень плохо, когда сросшиеся 2 средних пальца. Недоразвитость пальцев — тоже самое. Искривления изначальные, плоскостопие — тоже как копыта. Это все очень подозрительные симптомы, таких людей сразу надо и оценивать сообразно тому, что они несут. Причем, я очень редко видел исходящие от таких людей добро и свет. У меня знакомые: одна наркоманка, в тюрьме сидела несколько лет, одна нога короче на 2 см. У другого палец один недоразвитый мизинец — тоже самое. Геббельс, министр пропаганды гитлеровской Германии, колченогий. Нынешний лидер Китая Дэн Сяо Пин тоже самое.</w:t>
      </w:r>
    </w:p>
    <w:p>
      <w:pPr>
        <w:pStyle w:val="Style15"/>
        <w:shd w:fill="FFFFFF" w:val="clear"/>
        <w:ind w:firstLine="709"/>
        <w:jc w:val="both"/>
        <w:rPr/>
      </w:pPr>
      <w:r>
        <w:rPr/>
        <w:t>Фамилия Колчак не связана с колченогим. Это тюркская фамилия и означает она совершенно другое. У него все-таки отрубили, хотя тоже это что-то означает.</w:t>
      </w:r>
    </w:p>
    <w:p>
      <w:pPr>
        <w:pStyle w:val="Style15"/>
        <w:shd w:fill="FFFFFF" w:val="clear"/>
        <w:ind w:firstLine="709"/>
        <w:jc w:val="both"/>
        <w:rPr/>
      </w:pPr>
      <w:r>
        <w:rPr/>
        <w:t>Полиомиелит деформирует человека, особенно ноги. Так что учтите, что с сегодняшнего дня вы к телу своему будете относиться совершенно по-другому, любить, к телу относитесь как к храму. Учтите, что любая деформация, которая на этом теле наблюдается, она отпечатывается на вашем астросоме. Все же взаимосвязано.</w:t>
      </w:r>
    </w:p>
    <w:p>
      <w:pPr>
        <w:pStyle w:val="Style15"/>
        <w:shd w:fill="FFFFFF" w:val="clear"/>
        <w:ind w:firstLine="709"/>
        <w:jc w:val="both"/>
        <w:rPr/>
      </w:pPr>
      <w:r>
        <w:rPr/>
        <w:t>Жир тоже вредно. Как спасательный пояс на боках свешивается, будто круг на себя одел. Или там задница отвисшая. Или живот там в складочку какую-то. Спина и задница гофрированные бывают. Это же ужасная вещь.</w:t>
      </w:r>
    </w:p>
    <w:p>
      <w:pPr>
        <w:pStyle w:val="Style15"/>
        <w:shd w:fill="FFFFFF" w:val="clear"/>
        <w:ind w:firstLine="709"/>
        <w:jc w:val="both"/>
        <w:rPr/>
      </w:pPr>
      <w:r>
        <w:rPr/>
        <w:t>Шишки — не всегда плохо. Смотря где эти шишки и что с ними делать. Ну косточки эти это же подагра, тоже считается дурным знаком. В основном это бывает приобретенная дьявольщина. У всех подагриков дико меняется характер, становятся брюзгливыми, тяжелыми, домашними тиранами, т. е. распространяют, действительно, поле зла.</w:t>
      </w:r>
    </w:p>
    <w:p>
      <w:pPr>
        <w:pStyle w:val="Style15"/>
        <w:shd w:fill="FFFFFF" w:val="clear"/>
        <w:ind w:firstLine="709"/>
        <w:jc w:val="both"/>
        <w:rPr/>
      </w:pPr>
      <w:r>
        <w:rPr/>
        <w:t>Ну а теперь сами ножки стройные. Четко в зороастрийских текстах сказано: женщина с кривыми ногами не войдет в царствие божье — может грохнуться с моста Чинван, на мосту Чинван она может подскользнуться. Кстати, почему мост Чинван иногда связан был с ногами? Мост Чинван изображался иногда человеком, который сел на шпагат. Т. е. женщина с кривыми ногами может не вписаться, не войдет во врата рая. Как видите, там тоже отбор был как на конкурсе красоты. Так что ножки вы должны иметь нормальные.</w:t>
      </w:r>
    </w:p>
    <w:p>
      <w:pPr>
        <w:pStyle w:val="Style15"/>
        <w:shd w:fill="FFFFFF" w:val="clear"/>
        <w:ind w:firstLine="709"/>
        <w:jc w:val="both"/>
        <w:rPr/>
      </w:pPr>
      <w:r>
        <w:rPr/>
        <w:t>Мужчины кривоногие — еще ладно. Вообще мужчина — более статичное создание, чем женщина. Женщина должна в динамике находиться. Вот это динамическое изменение и хранение гомеостаза, а ведь ноги показывают именно этот динамический гомеостаз, т. е. развитие вместе со всем миром, он был больше связан с женским началом, чем с мужским. Поэтому за мужскими ногами не так следили. Но у мужчин следили за руками, а у женщин на руки меньше обращали внимание.</w:t>
      </w:r>
    </w:p>
    <w:p>
      <w:pPr>
        <w:pStyle w:val="Style15"/>
        <w:shd w:fill="FFFFFF" w:val="clear"/>
        <w:ind w:firstLine="709"/>
        <w:jc w:val="both"/>
        <w:rPr/>
      </w:pPr>
      <w:r>
        <w:rPr/>
        <w:t>Поэтому у мужчины ножки могут быть и кривые, и заплывшие, деформированные, короткие — ради бога, это не вызывает никаких сомнений. А вот женщина с кривыми ногами, четко написано в зороастрийском тексте, это бич и чума для семьи. Причем это еще ничего, если кривые ножки были ниже колен, потому что такая женщина могла причинить несчастья только себе, очень многие усилия, которые она делала, уходили напрасно, ее часто не понимали, к ней часто какое-то отношение было неадекватное, и такой женщине надо было постоянно меняться.</w:t>
      </w:r>
    </w:p>
    <w:p>
      <w:pPr>
        <w:pStyle w:val="Style15"/>
        <w:shd w:fill="FFFFFF" w:val="clear"/>
        <w:ind w:firstLine="709"/>
        <w:jc w:val="both"/>
        <w:rPr/>
      </w:pPr>
      <w:r>
        <w:rPr/>
        <w:t>Но бывает так, что ножки ниже колен вроде бы ровненькие, а выше колен там у нее колесо. Так вот это колесо, которое выше колен, самое страшное, особенно если она это скрывает. А это как раз страшный признак вампира, "высасывающего кровь", живущего за чужой счет. А мужчина с кривыми ногами и чуть с кривизной ног может быть жертвой этого женского вампиризма, который будет тянуться к ней. Причем не важно, какая кривизна у мужчины, буквой "Х" или буквой "О", или буквой "П", у него будет бессознательная тяга к тому, чтобы из него кровь пососали, он будет тянуться к этой мухе-цикатухе.</w:t>
      </w:r>
    </w:p>
    <w:p>
      <w:pPr>
        <w:pStyle w:val="Style15"/>
        <w:shd w:fill="FFFFFF" w:val="clear"/>
        <w:ind w:firstLine="709"/>
        <w:jc w:val="both"/>
        <w:rPr/>
      </w:pPr>
      <w:r>
        <w:rPr/>
        <w:t>Иксовые ноги у мужчины — это склонность к разгельдяйству и к слабости. Очень часто мужчины, у которых ноги буквой "Х" имеют раннюю импотенцию, раннюю тенденцию к потере мужского достоинства, значит у него есть уже какая-то изначальная ущербность, потому что в зороастризме потенция считается очень хорошим признаком. Женщины, у которых есть эта волнительная кривизна между ног, как правило, у них есть четкая склонность к вампиризму, но это первый признак женской холодности, который она очень часто компенсирует игрой в сильную личность, самоутверждается на мужчинах и высасывает из них кровь.</w:t>
      </w:r>
    </w:p>
    <w:p>
      <w:pPr>
        <w:pStyle w:val="Style15"/>
        <w:shd w:fill="FFFFFF" w:val="clear"/>
        <w:ind w:firstLine="709"/>
        <w:jc w:val="both"/>
        <w:rPr/>
      </w:pPr>
      <w:r>
        <w:rPr/>
        <w:t>Не доверяйте женщинам, у которых кривизна между ног, ниже колен — ладно, а вот выше колен — хуже. А если у этой женщины еще и отсутствует талия, если у нее талия как у слона! Талия для женщины тоже имеет огромное значение. О талии поговорим чуть-чуть позже.</w:t>
      </w:r>
    </w:p>
    <w:p>
      <w:pPr>
        <w:pStyle w:val="Style15"/>
        <w:shd w:fill="FFFFFF" w:val="clear"/>
        <w:ind w:firstLine="709"/>
        <w:jc w:val="both"/>
        <w:rPr/>
      </w:pPr>
      <w:r>
        <w:rPr/>
        <w:t>Для мужчины ноги имеют не такое важное значение, как для женщины. Единственное, на что можно обратить внимание, так это на волосяной покров на ногах мужчин. Мужчина, у которого на ногах нет волос, будет потенциально менее склонен к выживаемости в экстремальных обстоятельствах, у него нет адаптации к экстремальным условиям жизни. Люди с волосатыми ногами более живучи, они чисто психологически приспосабливаются к экстремальным условиям, чем люди с ногами без волос. Но для женщины иметь волосатые ноги очень плохо, потому что из нее может выйти приспособленка, очень хитрая и как некое вирусное прилипало. Заметьте, что практически у всех восточных женщин ноги волосатые.</w:t>
      </w:r>
    </w:p>
    <w:p>
      <w:pPr>
        <w:pStyle w:val="Style15"/>
        <w:shd w:fill="FFFFFF" w:val="clear"/>
        <w:ind w:firstLine="709"/>
        <w:jc w:val="both"/>
        <w:rPr/>
      </w:pPr>
      <w:r>
        <w:rPr/>
        <w:t>Если у женщин ноги идут буквой "Х", кривизна в обратную сторону, то такая женщина будет отличаться в вышей степени разгильдяйством и ненадежностью. Тоже и для мужчин, здесь нет разграничений. Такие люди не подчиняются, они ненадежны, таким людям тоже не доверяли, не потому, что они плохие или дурные, а потому что они очень часто плюют на всех. Очень часто в разгильдяйском Востоке, где действительно все до фени, у них эти ноги буквой "Х".</w:t>
      </w:r>
    </w:p>
    <w:p>
      <w:pPr>
        <w:pStyle w:val="Style15"/>
        <w:shd w:fill="FFFFFF" w:val="clear"/>
        <w:ind w:firstLine="709"/>
        <w:jc w:val="both"/>
        <w:rPr/>
      </w:pPr>
      <w:r>
        <w:rPr/>
        <w:t>Даже патологическое строение разных народов, разных рас, оказывается, отражает их сущность. Для антропологов здесь огромный материал для исследования.</w:t>
      </w:r>
    </w:p>
    <w:p>
      <w:pPr>
        <w:pStyle w:val="Style15"/>
        <w:shd w:fill="FFFFFF" w:val="clear"/>
        <w:ind w:firstLine="709"/>
        <w:jc w:val="both"/>
        <w:rPr/>
      </w:pPr>
      <w:r>
        <w:rPr/>
        <w:t>Походка многое значит, она говорит о том, какой вы след оставляете после себя. Это можно судить по походкам, по жестам, которые вы делаете. Походка — это след, который человек оставляет за собой, печать, которую он ставит на других людей. По походке определяется то клеймо, которое он на других накладывает и, конечно, возможности воздействия на других. По тому, как человек ходит, можно сразу сказать, во что он играет. Бывает человек размашисто ходит, бывает быстрая ходьба, тяжелая походка. Не обязательно человек, который быстро ходит, быстро соображает, это далеко не так. Просто ему, действительно, нужно очень многое сразу, как Остап Бендер. Человек с тяжелой поступью очень много за собой оставляет следов. И такой человек, если он занимается каким-то непотребным или левым делом, рано или поздно попадется. Это для человека, который тяжело ходит, даже если он неслышно ступает.</w:t>
      </w:r>
    </w:p>
    <w:p>
      <w:pPr>
        <w:pStyle w:val="Style15"/>
        <w:shd w:fill="FFFFFF" w:val="clear"/>
        <w:ind w:firstLine="709"/>
        <w:jc w:val="both"/>
        <w:rPr/>
      </w:pPr>
      <w:r>
        <w:rPr/>
        <w:t>Очень хорошей считается только ровная походка, когда женщина делает упор на левую ногу, а мужчина на правую. Важно еще знать, какая нога для вас является еще опорной или толчковой. У любого человека одна нога опорная, а другая приволакивающаяся, он не может делать опор на две ноги. И сразу можно увидеть, на какую вы ногу больше ступаете, какая для вас нога является опорной, та система вас к себе вовлекает, это совершенно четко. В динамике человека наблюдайте и уже многое можете сказать. Смотрите как он ступает, если он больше стоит на одной ноге, какую ногу поджимает, если он стоит как аист, какой ботинок раньше снашивается. По этому сразу можно сказать во что вы вовлечены, какой мир вас к себе притягивает.</w:t>
      </w:r>
    </w:p>
    <w:p>
      <w:pPr>
        <w:pStyle w:val="Style15"/>
        <w:shd w:fill="FFFFFF" w:val="clear"/>
        <w:ind w:firstLine="709"/>
        <w:jc w:val="both"/>
        <w:rPr/>
      </w:pPr>
      <w:r>
        <w:rPr/>
        <w:t>Очень важно, как вы складываете руки во сне или ноги, как вы засыпаете — сразу можно сказать чего вы боитесь, все ваши страхи, все ваши комплексы, все эти бесы, которые вас одолевают. Сразу можно сказать о ваших этих бесах только по тому, как человек ложится спать, на каком боку. Нормально нужно засыпать на спине, а не на каком ни на боку. Если он начинает скрещивать руки на груди или поджимать (тенденция), значит, совершенно четко, притяжение дурной ситуации, даже смертоносной, или у него кто-то умрет, или он сам где-то бессознательно к смерти готовится. Скрещивают руки перед сном или люди с большим писсемизмом, со страхом смерти, т. е. демон смерти, демон страшного страха самоуничтожения поселяется в его сердце и его это постоянно подталкивает. Руки нужно держать свободными от скрещивания, от замыкания во время сна.</w:t>
      </w:r>
    </w:p>
    <w:p>
      <w:pPr>
        <w:pStyle w:val="Style15"/>
        <w:shd w:fill="FFFFFF" w:val="clear"/>
        <w:ind w:firstLine="709"/>
        <w:jc w:val="both"/>
        <w:rPr/>
      </w:pPr>
      <w:r>
        <w:rPr/>
        <w:t>Многие люди засыпают на животе. Это люди, которые подчинены. Как правило, заставляли спать на животе детей рабов, чтобы сделать их рабами в древнем Риме, в Греции, чтобы быть подчиненными. И если вы уже стремитесь лечь на живот постоянно и засыпать на животе, значит у вас демон подчинения, холуйства, значит вы не свободны. На спине спят свободные люди.</w:t>
      </w:r>
    </w:p>
    <w:p>
      <w:pPr>
        <w:pStyle w:val="Style15"/>
        <w:shd w:fill="FFFFFF" w:val="clear"/>
        <w:ind w:firstLine="709"/>
        <w:jc w:val="both"/>
        <w:rPr/>
      </w:pPr>
      <w:r>
        <w:rPr/>
        <w:t>Если человек спит на боку, что на правом, что на левом, и стремится заснуть на боку, значит он где-то однобоко к чему-то подходит, значит он не видит второй половины, значит он не объективен, значит он воспринимает только одну половину. Кстати, на боку спят, как правило, люди, не удовлетворенные сексуально или неудовлетворенные партнерами, которым не везет в любви, не везет с близкими. Одинокие люди спят, как правило, на боку, страдающие от этого одиночества, от нехватки второй половины. Ни один человек, который будет удовлетворен сексуально и не только, который живет в счастливой супружеской паре, не будет спать на боку. Когда вы спите на боку, тогда вы соритесь, тогда вы не довольны своей половиной; когда вы спине на спине, тогда все нормально. В основном спали на спине и женщина на груди мужчины.</w:t>
      </w:r>
    </w:p>
    <w:p>
      <w:pPr>
        <w:pStyle w:val="Style15"/>
        <w:shd w:fill="FFFFFF" w:val="clear"/>
        <w:ind w:firstLine="709"/>
        <w:jc w:val="both"/>
        <w:rPr/>
      </w:pPr>
      <w:r>
        <w:rPr/>
        <w:t>А вы знаете, что такое храп с точки зрения космоса? Храп — это символ потери энергии, это человек, который не умеет защищаться. Бывает у человека много сил, а он храпит во сне, значит много у него сил уходит, значит он хороший материал для вампиров. Вампиры сами, когда они не имеют своей жертвы, храпят. Но не один вампир не будет храпеть нажравшийся, насосавшийся крови.</w:t>
      </w:r>
    </w:p>
    <w:p>
      <w:pPr>
        <w:pStyle w:val="Style15"/>
        <w:shd w:fill="FFFFFF" w:val="clear"/>
        <w:ind w:firstLine="709"/>
        <w:jc w:val="both"/>
        <w:rPr/>
      </w:pPr>
      <w:r>
        <w:rPr/>
        <w:t>Бывает, что человек, засыпая, закладывает руки за голову или за спину их прячет. Это все неестественные позы. Это очень тяжелое проявление, это, во-первых, деформации духовные такие, это комплексы тяжелые. Если человек закладывает руки наверх, значит он где-то нуждается в компенсации собственной значимости, ему нужно подтверждение этой значимости, значит он не чувствует себя нормальным человеком. Ему нужна или власть какая-то, или самоутверждение, ему нужно превосходство.</w:t>
      </w:r>
    </w:p>
    <w:p>
      <w:pPr>
        <w:pStyle w:val="Style15"/>
        <w:shd w:fill="FFFFFF" w:val="clear"/>
        <w:ind w:firstLine="709"/>
        <w:jc w:val="both"/>
        <w:rPr/>
      </w:pPr>
      <w:r>
        <w:rPr/>
        <w:t>Если человек засыпает со скрещенными ногами, значит он не успевает за временем, значит он отстает от жизни. Это очень важно, как человек спит и каких бесов он к себе притягивает. Как только человек скрещивает ноги — это уже первый признак старости, если это даже молодой человек, у него уже где-то внутри поселилась старость. Я имею ввиду скрещенные ступни ног. А вот когда люди во сне поджимают ноги, как ребенок в утробе матери, то это часто человек с детскими комплексами, когда он поджимает и руки и ноги и только так может заснуть. Это человек с детскими комплексами, с детскими обидами, очень часто это проявление или отцовского, или материнского комплекса.</w:t>
      </w:r>
    </w:p>
    <w:p>
      <w:pPr>
        <w:pStyle w:val="Style15"/>
        <w:shd w:fill="FFFFFF" w:val="clear"/>
        <w:ind w:firstLine="709"/>
        <w:jc w:val="both"/>
        <w:rPr/>
      </w:pPr>
      <w:r>
        <w:rPr/>
        <w:t>Прямые ноги для женщин — это символ моста Чинван. Кривые ноги — это символ кривых путей или благих намерений. Женщина не имеет право иметь кривые ноги, потому что она будет иметь очень много благих намерений, с помощью которых она приведет и себя, и своих партнеров в ад.</w:t>
      </w:r>
    </w:p>
    <w:p>
      <w:pPr>
        <w:pStyle w:val="Style15"/>
        <w:shd w:fill="FFFFFF" w:val="clear"/>
        <w:ind w:firstLine="709"/>
        <w:jc w:val="both"/>
        <w:rPr/>
      </w:pPr>
      <w:r>
        <w:rPr/>
        <w:t>Мужчины не имеют право иметь короткие руки. Если мужчины имеют длинные руки, то это нормально, это еще ничего. Руки должны быть до середины бедренной части. Если чуть ниже этой середины — это тоже хорошо. Кстати, очень интересно, что у мужчин предплечье должно быть длиннее плеча обязательно. Руки для мужчин дают тоже, что ноги для женщин. Для мужчин руки — это мост Чинван, как ноги у женщин. Женщина, севшая на шпагат, это женщина, перешагнувшая через пропасть. Ноги для женщины — символ перехода в иной мир, символизирует качественное изменение. А для мужчин руки играют такую же роль. Это мужчина, подтянувшийся на руках за два края пропасти. Поэтому мужчина должен иметь сильные руки и предплечье должно быть несколько больше плеча. Для женщин это не имеет никакого значения.</w:t>
      </w:r>
    </w:p>
    <w:p>
      <w:pPr>
        <w:pStyle w:val="Style15"/>
        <w:shd w:fill="FFFFFF" w:val="clear"/>
        <w:ind w:firstLine="709"/>
        <w:jc w:val="both"/>
        <w:rPr/>
      </w:pPr>
      <w:r>
        <w:rPr/>
        <w:t>Но руки для мужчин и строение этих рук (мускулистые руки и т. д.) очень важны. У мужчин не должно быть слишком много волос на руках, у них на руках должно быть меньше волос, чем на ногах. Для женщин это не имеет значение. У мужчин руки не должны быть искривленными, не должна быть одна рука короче другой. Мужчина, у которого одна рука короче другой хоть на палец, особенно когда правая короче левой, то мужчина уже вокруг себя распространяет поле дьявола, вовлекая невинных женщин. Очень часто какие-то деформации в руках или короткие ручки отмечены очень часто у донжуанов, самоутверждающихся на женщинах. Отметьте, что мужчина с длинными руками очень редко является холодным женским соблазнителем.</w:t>
      </w:r>
    </w:p>
    <w:p>
      <w:pPr>
        <w:pStyle w:val="Style15"/>
        <w:shd w:fill="FFFFFF" w:val="clear"/>
        <w:ind w:firstLine="709"/>
        <w:jc w:val="both"/>
        <w:rPr/>
      </w:pPr>
      <w:r>
        <w:rPr/>
        <w:t>Мужчина с очень длинными руками — это мужчина, живущий инстинктами. Это ничего. В этом особого греха нет. А вот с короткими руками часто самоутверждается за счет женщин. Женщина с короткими руками не имеет такого греха, зато имеет с короткими ногами. Коротконогая женщина тоже считалась крайне ущербным существом, она тоже могла самоутверждаться за счет мужчин. Бойтесь женщин с короткими ногами и мужчин с короткими руками. Это всегда было подчеркнуто в зороастризме.</w:t>
      </w:r>
    </w:p>
    <w:p>
      <w:pPr>
        <w:pStyle w:val="Style15"/>
        <w:shd w:fill="FFFFFF" w:val="clear"/>
        <w:ind w:firstLine="709"/>
        <w:jc w:val="both"/>
        <w:rPr/>
      </w:pPr>
      <w:r>
        <w:rPr/>
        <w:t>Женщинам вообще не рекомендуется брить волосы под мышками, или хотя бы для бритья волос под мышками используйте те дни, которые я вам дал. А Змееносцам вообще этого делать не следует.</w:t>
      </w:r>
    </w:p>
    <w:p>
      <w:pPr>
        <w:pStyle w:val="Style15"/>
        <w:shd w:fill="FFFFFF" w:val="clear"/>
        <w:ind w:firstLine="709"/>
        <w:jc w:val="both"/>
        <w:rPr/>
      </w:pPr>
      <w:r>
        <w:rPr/>
        <w:t>Колени — это 10-й дом гороскопа, это цель. Строение коленей имеет огромное значение, потому что по ним сразу можно сказать, принимать вас на работу или не принимать, и каким вы будете работничком. Колени бывают 4-х типов: круглые (это хорошо); квадратные (тоже терпимо); острые колени и овальные или яйцеобразные. По этим формам коленей сразу можно сказать, как человек строит дело всей своей жизни, как он строит цель.</w:t>
      </w:r>
    </w:p>
    <w:p>
      <w:pPr>
        <w:pStyle w:val="Style15"/>
        <w:shd w:fill="FFFFFF" w:val="clear"/>
        <w:ind w:firstLine="709"/>
        <w:jc w:val="both"/>
        <w:rPr/>
      </w:pPr>
      <w:r>
        <w:rPr/>
        <w:t>Человек с круглым коленом — это человек пассивный, его нужно пинать под колено, под зад, но где-то внутренне компенсированный. Именно женщинам нужно больше всего обращать внимания на колени. А у мужчин колени заменяют локти. Вообще-то, и мужчинам, и женщинам нужно смотреть, но мужчинам больше. Женщина с круглыми коленями больше сексуальна в работе, чем мужчина. Это хороший исполнитель во всех отношениях, но не проявляющий инициативы. Люди с круглыми коленами не обостряют противоречия. И, как правило, хорошие дипломаты, они закругляют всю ситуацию, не лезут на рожон, но ко многому подходят слишком эмоционально. Это как некая связь со знаками Воды, где-то стихия воды в человеке застряла.</w:t>
      </w:r>
    </w:p>
    <w:p>
      <w:pPr>
        <w:pStyle w:val="Style15"/>
        <w:shd w:fill="FFFFFF" w:val="clear"/>
        <w:ind w:firstLine="709"/>
        <w:jc w:val="both"/>
        <w:rPr/>
      </w:pPr>
      <w:r>
        <w:rPr/>
        <w:t>Квадратные колени характерны для прагматиков. И если человек с круглыми коленами хороший работник, когда его подгоняют, то человек с квадратными коленами в этом не нуждается. Он не очень инициативный, но прагматик, реалист. Но это человек, который не привык кому-то доверять, а сам себе строит себе свою программу, свою клеточку, в которую он все загоняет. Дает очень достаточно большую жесткость в овладении целью, реализм и недоверчивость. Но с точки зрения надежности такие люди самый хороший материал. Их на работу следует принимать, если вы цените в людях именно качества работника, именно по существу дела, то берите людей с квадратными коленами. Они точны во времени и соответствуют своей занимаемой должности. Это когда колено такое сплющенное и костистое, круглое — такое закругленное.</w:t>
      </w:r>
    </w:p>
    <w:p>
      <w:pPr>
        <w:pStyle w:val="Style15"/>
        <w:shd w:fill="FFFFFF" w:val="clear"/>
        <w:ind w:firstLine="709"/>
        <w:jc w:val="both"/>
        <w:rPr/>
      </w:pPr>
      <w:r>
        <w:rPr/>
        <w:t>Овальное колено — более вытянутая чашечка, но само колено закругленное. Эти люди достаточно переменчивы в работе, в цели. Они больше всего подходят к воздушным знакам. Особенно часто такие колени встречаются у Близнецов. Это самый ненадежный работник, для него лучше всего искать работу, связанную с контактами, с перемещениями. Цель он себе ставит не четкую и к ней он приходит не ровно. Он часто подводит, особенно если еще хромает и имеет деформацию на злой ноге. Такой человек на одном месте долго не задерживается или не имеет там большой популярности.</w:t>
      </w:r>
    </w:p>
    <w:p>
      <w:pPr>
        <w:pStyle w:val="Style15"/>
        <w:shd w:fill="FFFFFF" w:val="clear"/>
        <w:ind w:firstLine="709"/>
        <w:jc w:val="both"/>
        <w:rPr/>
      </w:pPr>
      <w:r>
        <w:rPr/>
        <w:t>Человек с острыми коленками более связан со знаками огня. Заостренное колено говорит о большой поспешности во многих действиях, необдуманность и поспешность. У женщин заостренные колени — символ злобности и очень часто еще и холодности сексуальной. Казалось бы Огонь, должно быть наоборот, но может быть потому, что это женское начало и антагонист Воды, самого женского начала. А Огонь — это самая мужская стихия. Поэтому слишком большое начало Ян у женщин особо выраженное в коленях очень часто каким-то образом все-таки отражается на ее сексуальности. И очень много таких фригидных женщин Рыб, такая холодильная камера ходячая, морозилка имеет как раз острые колени. Поэтому я призываю присутствующих в зале мужчин, которые еще не женаты, даже если вы лысые, не женитесь на остроколенных женщинах. В работе такой человек слишком быстро возбуждается и быстро теряется. Для мужчин иметь острые колени, кстати говоря, показатель ранней импотенции.</w:t>
      </w:r>
    </w:p>
    <w:p>
      <w:pPr>
        <w:pStyle w:val="Style15"/>
        <w:shd w:fill="FFFFFF" w:val="clear"/>
        <w:ind w:firstLine="709"/>
        <w:jc w:val="both"/>
        <w:rPr/>
      </w:pPr>
      <w:r>
        <w:rPr/>
        <w:t>Поэтому самое лучшее для мужчин — иметь квадратные колени, а для женщин — круглые. У женщин с круглыми коленами столько женских качеств, столько сексуальной энергии, она только ждет вашего раскрытия, и это очень хорошо. А вот женщина с острыми коленками — это не то, она может играть, но все равно это снегурочка, она по своей натуре не женственна. Вообще ноги для женщины определяют ее сущность. Вот почему у русалки, у самого холодного создания, ног вообще не было, там был рыбий хвост. По ногам у женщины определяется ее сексуальность и то, что она от партнера там требует. Поэтому женщине с кривыми ногами, через которые можно смотреть как через замочную скважину или дырку в заборе, не доверяйте, она из вас высосет все последние остатки вашей жизненной силы и сексуальную энергию.</w:t>
      </w:r>
    </w:p>
    <w:p>
      <w:pPr>
        <w:pStyle w:val="Style15"/>
        <w:shd w:fill="FFFFFF" w:val="clear"/>
        <w:ind w:firstLine="709"/>
        <w:jc w:val="both"/>
        <w:rPr/>
      </w:pPr>
      <w:r>
        <w:rPr/>
        <w:t>У женщины бывает также двойное колено. Очень часто и двойной локоть, и двойное колено говорит о каком-то нравственном гермафродитизме, вернее о внутреннем гермафродитизме, хотя физически это может и не проявляться. Т. е. это показатель внутренней двуполости и самоудовлетворяемости человека, т. е. он может тихо сам с собою, но на внутреннем плане. Это такой духовный онанизм, когда человек самоудовлетворяется. Это не самодостаточность, а самоудовлетворяемость и нарциссизм. Самовлюбленность — это тоже где-то следствие такого духовного гермафродитизма. Онанист — это тоже где-то самоудовлетворяющийся двуполый человек, у него рука заменяет женщину.</w:t>
      </w:r>
    </w:p>
    <w:p>
      <w:pPr>
        <w:pStyle w:val="Style15"/>
        <w:shd w:fill="FFFFFF" w:val="clear"/>
        <w:ind w:firstLine="709"/>
        <w:jc w:val="both"/>
        <w:rPr/>
      </w:pPr>
      <w:r>
        <w:rPr/>
        <w:t>Локти для мужчин рассматриваются почти аналогично. Локти тоже бывают острые, закругленные, квадратные, овальные. Хотя и то, и другое надо смотреть и у мужчин, и у женщин.</w:t>
      </w:r>
    </w:p>
    <w:p>
      <w:pPr>
        <w:pStyle w:val="Style15"/>
        <w:shd w:fill="FFFFFF" w:val="clear"/>
        <w:ind w:firstLine="709"/>
        <w:jc w:val="both"/>
        <w:rPr/>
      </w:pPr>
      <w:r>
        <w:rPr/>
        <w:t>Поговорим о талии. Если позвоночник — это ствол мирового древа, причем корни этого древа — это крестец и копчик, там где кундалини. Крона дерева — ребра, макушка дерева — шейные позвонки. Талия идет после ребер, там где ствол, где дупло. В основном под кроной находится сердце дерева, сердце дерева всегда изображали сразу под кроной, там где дух дерева живет. Поэтому талия, особенно у женщин, определяет проявление ее женской сущности, т. е. ее души, и не просто души, а как через нее проявляются души ее предков. Потому что сам по себе позвоночный столб называется древо фравошей. Поэтому женщина с тонкой талией, как правило, защищена своими предками. Женщина, у которой талия ровна кроне, слишком разросшейся, мешает кроне проявиться. Такая бочкообразная талия говорит о том, что женщина незащищенная своими предками и теряющая ангела-хранителя. Поэтому свои женские свойства она вряд ли может проявить. Такая женщина без талии может быть брошена на произвол судьбы. И поэтому она вынуждена играть, приспосабливаться, компенсировать свои недостатки другими свойствами.</w:t>
      </w:r>
    </w:p>
    <w:p>
      <w:pPr>
        <w:pStyle w:val="Style15"/>
        <w:shd w:fill="FFFFFF" w:val="clear"/>
        <w:ind w:firstLine="709"/>
        <w:jc w:val="both"/>
        <w:rPr/>
      </w:pPr>
      <w:r>
        <w:rPr/>
        <w:t>Очень часто отсутствие талии у женщины или строение женского тела без талии приводит к ощущению одиночества. Часто женщина, у которой талии не хватает, ощущает себя одинокой и брошенной. Даже если ее ранили в детстве, то она будет любую детскую обиду воспринимать очень болезненно в течение долгого времени. Отсюда развивается ее недостаточность с точки зрения ее женских качеств, отсюда ее брошенность, отсюда очень часто ее дурные контакты с родителями и с близкими людьми.</w:t>
      </w:r>
    </w:p>
    <w:p>
      <w:pPr>
        <w:pStyle w:val="Style15"/>
        <w:shd w:fill="FFFFFF" w:val="clear"/>
        <w:ind w:firstLine="709"/>
        <w:jc w:val="both"/>
        <w:rPr/>
      </w:pPr>
      <w:r>
        <w:rPr/>
        <w:t>Женщина должна иметь талию. Женщина, не имеющая талии, как правило, будет плохой в доме. Дом ее превращается в средоточие демонов и злокозненных интриг. Поэтому талию женщины должны иметь изначально. Вместе с талией вы должны иметь хорошую задницу, хорошо сформированную. Более того, между талией и задницей (если смотреть сбоку) должна быть еще выемка. Зад у женщины должен быть оттопыренным. Если он не выпуклый, а плоский, то это еще хуже, чем даже если она имеет... Нет, хуже кривых ног выше колен у женщины ничего нет. Вот если зад не выпуклый, а плоский, то это действительно символ одиночества, причем одиночества духовного, потому что здесь же переход к 9-му дому. И такой человек, если у него здесь нет этого перехода от спины к заду, что мужчина, что женщина (у женщины тем более), то никакое мнение такой женщины не будет никем поддерживаться, она будет идти в противовес другим. Пусть даже она будет говорить самые умные вещи мудрее всех, но ее не поймут. Это всегда будет рождать противодействие, все будут говорить "что ты говоришь!"</w:t>
      </w:r>
    </w:p>
    <w:p>
      <w:pPr>
        <w:pStyle w:val="Style15"/>
        <w:shd w:fill="FFFFFF" w:val="clear"/>
        <w:ind w:firstLine="709"/>
        <w:jc w:val="both"/>
        <w:rPr/>
      </w:pPr>
      <w:r>
        <w:rPr/>
        <w:t>Очень часто женщина с плоским задом рискует пойти пройти против всех. Узкозадые женщины, как правило, гроза семьи, бич семьи. Учтите, господа, это очень важно на самом деле. Поэтому, женщины, справляйте недостатки любыми путями. О задницах мы уже с вами говорили. Зад у мужчин должен быть круглый, но плоский. Правда, индусы говорят, что мужчинам нужно отращивать задницу, об этом я уже говорил, чтобы они были законопослушные.</w:t>
      </w:r>
    </w:p>
    <w:p>
      <w:pPr>
        <w:pStyle w:val="Style15"/>
        <w:shd w:fill="FFFFFF" w:val="clear"/>
        <w:ind w:firstLine="709"/>
        <w:jc w:val="both"/>
        <w:rPr/>
      </w:pPr>
      <w:r>
        <w:rPr/>
        <w:t>Когда у женщины тонкая талия, значит она не останется одна, значит ее будут поддерживать и где-то она себе будет притягивать подобных людей, хоть в последнюю минуту, но она всегда будет как бы в потоке. Поэтому женщины всегда стремились к тому, чтобы у них были талии подтянуты. Когда женщина теряет талию, то все, уже взаимообмена с другими быть не может, нет тогда этой нормальной циркуляции взаимообмена. Это ведь область Весов. Поэтому она будет к себе притягивать только тяжелых людей, которые будут против нее бастовать. Вот почему еще талия должна быть нормальной.</w:t>
      </w:r>
    </w:p>
    <w:p>
      <w:pPr>
        <w:pStyle w:val="Style15"/>
        <w:shd w:fill="FFFFFF" w:val="clear"/>
        <w:ind w:firstLine="709"/>
        <w:jc w:val="both"/>
        <w:rPr/>
      </w:pPr>
      <w:r>
        <w:rPr/>
        <w:t>А у мужчин талия не имеет значения. Мужчины с тонкими талиями чаще были педерастами. Было ужасно на самом деле там, где мужчины затягивали себя в корсет. Могу сказать, что даже стремясь избавиться от живота, мужчинам носить корсеты не в коем случае нельзя. Иначе потеряются внутренние резервы организма, ангел-хранитель от человека отойдет, особенно, если он находится в динамике жизни, то где-то его может постигнуть удар. Если он будет носить корсет, то он будет беззащитным. А женщинам можно носить корсет. А вот мужчинам в отличие от женщин не надо обращать внимания на талию. Вот Андрей Миронов носил в течение ряда лет корсет, затягивался, и вот к чему это привело. Он остался беззащитным.</w:t>
      </w:r>
    </w:p>
    <w:p>
      <w:pPr>
        <w:pStyle w:val="Style15"/>
        <w:shd w:fill="FFFFFF" w:val="clear"/>
        <w:ind w:firstLine="709"/>
        <w:jc w:val="both"/>
        <w:rPr/>
      </w:pPr>
      <w:r>
        <w:rPr/>
        <w:t>Если у мужчины талия будет, то такого мужчину очень легко сломать, его легко перешибить соломкой. А вот у женщин наоборот. У нее чем тоньше талия, тем более она гибкая, тем больше у нее сопротивляемость, ее как бы силы тащат. Но вот такого совершенно нет, если женщина распускается. Женщина должна иметь вот такую фигуру, я большой палец показываю. А что такое большой палец, когда вот так делают? Правильно, для того, чтобы вы проявили самость, это полет жизни. У инопланетян нет этого пальца, у Ельцина его нет, у него нет 2-х пальцев: большого и указательного, т. е. нет ощущения власти и потерял он ощущение жизни, стал зомби.</w:t>
      </w:r>
    </w:p>
    <w:p>
      <w:pPr>
        <w:pStyle w:val="Style15"/>
        <w:shd w:fill="FFFFFF" w:val="clear"/>
        <w:ind w:firstLine="709"/>
        <w:jc w:val="both"/>
        <w:rPr/>
      </w:pPr>
      <w:r>
        <w:rPr/>
        <w:t>А теперь поговорим о плечах. Плечо — символ как бы весов. Вообще руки — это как весы, а плечи — это то коромысло, на котором эти руки держатся. Сам позвоночник — стержень, а плечи — как коромысло, на котором этот стержень держится. Поэтому плечи показывают то, что над нами, с чем нам приходится считаться. По строению плеч определяют ту данность, к которой человек приспосабливается, что он вынужден для себя принимать, чтобы ему соответствовать своему предназначению.</w:t>
      </w:r>
    </w:p>
    <w:p>
      <w:pPr>
        <w:pStyle w:val="Style15"/>
        <w:shd w:fill="FFFFFF" w:val="clear"/>
        <w:ind w:firstLine="709"/>
        <w:jc w:val="both"/>
        <w:rPr/>
      </w:pPr>
      <w:r>
        <w:rPr/>
        <w:t>Плечи никогда не должны быть уже зада, особенно у мужчин. У женщин тоже не в коем случае не должны быть бедра шире плеч. Я всегда подозрительно относился к таким женщинам. Потому что вот если женщина сегодня такая, она принимает этот мир как данность, то завтра все для нее может перевернуться. Поэтому узкоплечим женщинам, особенно если еще у них плечи покатые, доверять им нельзя, их нужно держать только железной вожжей, только так, а то иначе им вожжа под хвост попадет.</w:t>
      </w:r>
    </w:p>
    <w:p>
      <w:pPr>
        <w:pStyle w:val="Style15"/>
        <w:shd w:fill="FFFFFF" w:val="clear"/>
        <w:ind w:firstLine="709"/>
        <w:jc w:val="both"/>
        <w:rPr/>
      </w:pPr>
      <w:r>
        <w:rPr/>
        <w:t>Покатые плечи для женщин плохо, а для мужчин еще хуже. Но для женщин покатые плечи определяют то, что она стремится как-то за что-то зацепиться. Такая женщина умирает тогда, когда у нее нет опоры, или впадает в спячку. Вообще покатые плечи говорят о том, что человек очень часто впадает в некую спячку, он склонен к отрешению от жизни. Но у них большая склонность к медитации. Это, скорее всего, изначально сильный Нептун в гороскопе или Луна с Нептуном, Солнце с Нептуном или аспекты с ними, или ASC как-то об этом говорит. Такой человек склонен к медитации, т. е. он искусно создает себе тот мир, в котором он живет, и он приспосабливается только к тому, что ему кажется наиболее наилучшим для него, и он совершенно отвергает другую реальность. Т. е. он искусственник, он как бы искусственно творит мир, это человек, который живет в иллюзиях. И если другие части тела им на это позволяют, то очень часто такие люди могут быть чрезвычайно активны, но их активность питается иллюзорностью.</w:t>
      </w:r>
    </w:p>
    <w:p>
      <w:pPr>
        <w:pStyle w:val="Style15"/>
        <w:shd w:fill="FFFFFF" w:val="clear"/>
        <w:ind w:firstLine="709"/>
        <w:jc w:val="both"/>
        <w:rPr/>
      </w:pPr>
      <w:r>
        <w:rPr/>
        <w:t>Если верхняя часть зада была более выпуклой, чем нижняя часть, то это тоже считалось дурным знаком. Это когда верхняя часть бедер как бы нависала над нижней частью бедер. Это считалось особенно дурным знаком для женщин. Считалось, что такая женщина дурная хозяйка и может плохо относиться к детям, самоутверждаться на своих детях. Когда задница в виде галифе — это тоже мало приятного.</w:t>
      </w:r>
    </w:p>
    <w:p>
      <w:pPr>
        <w:pStyle w:val="Style15"/>
        <w:shd w:fill="FFFFFF" w:val="clear"/>
        <w:ind w:firstLine="709"/>
        <w:jc w:val="both"/>
        <w:rPr/>
      </w:pPr>
      <w:r>
        <w:rPr/>
        <w:t>Давайте мы съедим с этой темы. Как видите, это очень интересная наука и очень много можно рассуждать и о заде, и о животе.</w:t>
      </w:r>
    </w:p>
    <w:p>
      <w:pPr>
        <w:pStyle w:val="Style15"/>
        <w:shd w:fill="FFFFFF" w:val="clear"/>
        <w:ind w:firstLine="709"/>
        <w:jc w:val="both"/>
        <w:rPr>
          <w:b/>
          <w:b/>
          <w:bCs/>
        </w:rPr>
      </w:pPr>
      <w:r>
        <w:rPr>
          <w:b/>
          <w:bCs/>
        </w:rPr>
        <w:t>ЗНАКИ ОДИНОЧЕСТВА</w:t>
      </w:r>
    </w:p>
    <w:p>
      <w:pPr>
        <w:pStyle w:val="Style15"/>
        <w:shd w:fill="FFFFFF" w:val="clear"/>
        <w:ind w:firstLine="709"/>
        <w:jc w:val="both"/>
        <w:rPr/>
      </w:pPr>
      <w:r>
        <w:rPr/>
        <w:t>А теперь поговорим о знаке одиночества. Нормальный человек не одинок, у него есть близкие люди. Но есть знаки одиночества на теле. И если они у вас наблюдаются, значит у вас не будет практически близких, вы будете брошенными, будете одиноки. Есть три знака, сочетание которых дает надежный показатель по этим вопросам. Первый знак находится на животе выше пупка с левой стороны у мужчин, с правой стороны — у женщин. Если есть неровное родимое пятно, паукообразное, темного синеватого цвета, то это один из знаков печали, тоски, одиночества. Для того, чтобы у вас не было близких, вы должны были прогневить того изеда, который связан с миром, с семьей, с благодетельным миром — Спента-Армаити, и вы должны прогневить землю для того, чтобы вы были на этой земле одиноким как Каин, это кайнова печать.</w:t>
      </w:r>
    </w:p>
    <w:p>
      <w:pPr>
        <w:pStyle w:val="Style15"/>
        <w:shd w:fill="FFFFFF" w:val="clear"/>
        <w:ind w:firstLine="709"/>
        <w:jc w:val="both"/>
        <w:rPr/>
      </w:pPr>
      <w:r>
        <w:rPr/>
        <w:t>Еще одна такая кайнова печать накладывается на шею. Она находится на шее за ухом, ниже уха на несчастливой стороне, но вблизи нижней челюсти у края ее. Здесь должны находиться 2 родинки маленьких темного цвета — знак печали, страданий, писсемизма, депрессии, тяжких потерь.</w:t>
      </w:r>
    </w:p>
    <w:p>
      <w:pPr>
        <w:pStyle w:val="Style15"/>
        <w:shd w:fill="FFFFFF" w:val="clear"/>
        <w:ind w:firstLine="709"/>
        <w:jc w:val="both"/>
        <w:rPr/>
      </w:pPr>
      <w:r>
        <w:rPr/>
        <w:t>Знак есть еще на внутренней поверхности голени, ближе к голеностопу. Это красноватое пятно или красноватая родинка, очень долго держащаяся, где выход калачакры. Вот если там красновато-коричневая родинка на негативной стороне, то это знак потери друзей, предательство близких и одинокой смерти. Если это пятно вы приобретаете в течение жизни и оно не сходит у вас, значит это благоприобретенный знак. Если это появляется в пожилом возрасте, то это уже за долгое время предупреждает о том, что ваши близкие постараются от вас избавиться и отправить вас в дом престарелых. Несколько раз такой знак абсолютно точно срабатывал. Например, у моей соседки-бабуси, которую, действительно, пришлось отправлять в дом престарелых, причем отправила ее собственная дочка. Конечно, ей это в наказание за то, что она там выделывала. Нет, она не дралась, она подсыпала в суп стриженые ногти и волосы, потом она переехала на новую квартиру, где не нашла себе места и ее отправила в дом престарелых ее родная дочка, чтобы занять ее квартиру. Вот чем она закончила. Представляете, волосы в суп стригла, нарушила зороастрийский закон, ведь это все черная магия. Причем мы находили чьи-то ногти в супе, в борще и недоумевали откуда они там образовались. Потом ее на этом подловили. Но с ней было очень трудно справиться, потому что бабуля, оказывается, еще до революции или после революции была спортсменкой и она еще к тому же толкала гири и гантели. Бицепсы у нее были страшные, такая бабушка-культуриска, справиться с которой было невозможно. И тогда только, когда прошло 5 лет, когда она уже ослабела, ее отправили в дом престарелых.</w:t>
      </w:r>
    </w:p>
    <w:p>
      <w:pPr>
        <w:pStyle w:val="Style15"/>
        <w:shd w:fill="FFFFFF" w:val="clear"/>
        <w:ind w:firstLine="709"/>
        <w:jc w:val="both"/>
        <w:rPr/>
      </w:pPr>
      <w:r>
        <w:rPr/>
        <w:t>Так вот у нее был такой знак. Она часто ходила практически в исподнем, обнажая свои бледные ноги. И у нее это пятнышко было. Уже тогда, когда я начинал ее изучать, подумал: ага, значит смерть у нее будет одинокая. Действительно, она умерла в одиночестве, от нее отреклись все. Если у вас этот знак есть, особенно если он в пожилом возрасте и не проходит, значит имейте в виду. Этот знак находится на границе Водолея и Рыб.</w:t>
      </w:r>
    </w:p>
    <w:p>
      <w:pPr>
        <w:pStyle w:val="Style15"/>
        <w:shd w:fill="FFFFFF" w:val="clear"/>
        <w:ind w:firstLine="709"/>
        <w:jc w:val="both"/>
        <w:rPr>
          <w:b/>
          <w:b/>
          <w:bCs/>
        </w:rPr>
      </w:pPr>
      <w:r>
        <w:rPr>
          <w:b/>
          <w:bCs/>
        </w:rPr>
        <w:t>ЗНАКИ КАТАСТРОФ</w:t>
      </w:r>
    </w:p>
    <w:p>
      <w:pPr>
        <w:pStyle w:val="Style15"/>
        <w:shd w:fill="FFFFFF" w:val="clear"/>
        <w:ind w:firstLine="709"/>
        <w:jc w:val="both"/>
        <w:rPr/>
      </w:pPr>
      <w:r>
        <w:rPr/>
        <w:t>Некоторые из них просто дублируют знаки насильственной смерти. Но есть еще особые знаки катастроф, экстремальных ситуаций.</w:t>
      </w:r>
    </w:p>
    <w:p>
      <w:pPr>
        <w:pStyle w:val="Style15"/>
        <w:shd w:fill="FFFFFF" w:val="clear"/>
        <w:ind w:firstLine="709"/>
        <w:jc w:val="both"/>
        <w:rPr/>
      </w:pPr>
      <w:r>
        <w:rPr/>
        <w:t>Выше чуть лопаток прямо посередине спины, где 3-й грудной позвонок, чуть ниже этого позвонка, выше лопаток должно быть черное или темное родимое пятнышко (1-я декада Льва). А 7-й градус Льва будет чуть ниже, как раз посередине лопаток, где-то как раз 5-й грудной позвонок. 7-й градус Льва как раз попадает на анахату, четко 6-й грудной позвонок в королевском градусе получается. Вот это место вблизи анахаты — это 7-й градус Льва. Кстати, там же точка радости по акупунктуре, там точка счастья. Если ее нажимать, то будет, действительно, ощущение блаженства. На позвоночнике как раз есть место такое как раз между лопаток, массаж которого у человека вызывает ощущение блаженства.</w:t>
      </w:r>
    </w:p>
    <w:p>
      <w:pPr>
        <w:pStyle w:val="Style15"/>
        <w:shd w:fill="FFFFFF" w:val="clear"/>
        <w:ind w:firstLine="709"/>
        <w:jc w:val="both"/>
        <w:rPr/>
      </w:pPr>
      <w:r>
        <w:rPr/>
        <w:t>Не знаю, как она называется в китайской системе, я китайскую систему мало изучал. Надо сказать, что китайская и зороастрийская системы хотя и похожи, но все-таки они очень разные. Когда-нибудь мы об этом поговорим.</w:t>
      </w:r>
    </w:p>
    <w:p>
      <w:pPr>
        <w:pStyle w:val="Style15"/>
        <w:shd w:fill="FFFFFF" w:val="clear"/>
        <w:ind w:firstLine="709"/>
        <w:jc w:val="both"/>
        <w:rPr/>
      </w:pPr>
      <w:r>
        <w:rPr/>
        <w:t>Следующий знак — родинка с волосочком коричневого цвета на боку там, где заканчиваются ребра, в конце ребер, прямо боковая родинка. Но в данном случае это должно быть на счастливой стороне. Это родинка с волосочком или бородавочка.</w:t>
      </w:r>
    </w:p>
    <w:p>
      <w:pPr>
        <w:pStyle w:val="Style15"/>
        <w:shd w:fill="FFFFFF" w:val="clear"/>
        <w:ind w:firstLine="709"/>
        <w:jc w:val="both"/>
        <w:rPr/>
      </w:pPr>
      <w:r>
        <w:rPr/>
        <w:t>Еще одна бородавка висячая, т. е. выпуклая, в паховой области должна находиться. Раздвиньте бедра. В самой паховой области, туда ниже вблизи промежностей должны быть опять-таки 2 родинки. Очень часто почему-то знак 2-х родинок рядом находящихся является очень дурным знаком. Бородавки лучше, чем родинки. Вот если там 2 родинки, то это является знаком самоубийства и притяжение к экстремальным ситуациям.</w:t>
      </w:r>
    </w:p>
    <w:p>
      <w:pPr>
        <w:pStyle w:val="Style15"/>
        <w:shd w:fill="FFFFFF" w:val="clear"/>
        <w:ind w:firstLine="709"/>
        <w:jc w:val="both"/>
        <w:rPr/>
      </w:pPr>
      <w:r>
        <w:rPr/>
        <w:t>Кстати, здесь же, в этой области должен быть знак спасения от любых бедствий, также магический знак. У мужчин он бывает на фаллосе. Это плоская родинка типа коричневого пятнышка. У женщин — в паховой области по центру, это магический знак. У мужчины тоже по центру. Он должен находиться ниже линии волос на 2 пальца. Если эта родинка темного цвета или темно-коричневая (юпитерианская), то это знак мага, отмеченность магическими силами. А вот черного мага или белого, это уже в зависимости от того, куда вы уже направляете эту силу свою собственную. Кстати, это один из знаков того, что ваши пожелания сбываются.</w:t>
      </w:r>
    </w:p>
    <w:p>
      <w:pPr>
        <w:pStyle w:val="Style15"/>
        <w:shd w:fill="FFFFFF" w:val="clear"/>
        <w:ind w:firstLine="709"/>
        <w:jc w:val="both"/>
        <w:rPr/>
      </w:pPr>
      <w:r>
        <w:rPr/>
        <w:t>Белая родинка там же в паховой области в виде бородавки бывает, венерианская по центру — это очень дурной знак. Это знак жестокости и желание причинить боль к близким и ненависть к окружающим.</w:t>
      </w:r>
    </w:p>
    <w:p>
      <w:pPr>
        <w:pStyle w:val="Style15"/>
        <w:shd w:fill="FFFFFF" w:val="clear"/>
        <w:ind w:firstLine="709"/>
        <w:jc w:val="both"/>
        <w:rPr/>
      </w:pPr>
      <w:r>
        <w:rPr/>
        <w:t>Еще один знак притяжения опасности — это знак на пятки, родимое пятнышко на негативной стороне. Оно должно находиться на внешней стороне пятки ближе к краю ее, ближе к подошве ноги, но внешняя сторона. Можете себе представить где внешняя сторона? Есть внешняя, есть внутренняя и есть задняя часть пятки. Кстати, этот же знак является знаком слежки за вами, шпионаж, шантаж.</w:t>
      </w:r>
    </w:p>
    <w:p>
      <w:pPr>
        <w:pStyle w:val="Style15"/>
        <w:shd w:fill="FFFFFF" w:val="clear"/>
        <w:ind w:firstLine="709"/>
        <w:jc w:val="both"/>
        <w:rPr>
          <w:b/>
          <w:b/>
          <w:bCs/>
        </w:rPr>
      </w:pPr>
      <w:r>
        <w:rPr>
          <w:b/>
          <w:bCs/>
        </w:rPr>
        <w:t>ЗНАКИ ПОСАДКИ В ТЮРЬМУ</w:t>
      </w:r>
    </w:p>
    <w:p>
      <w:pPr>
        <w:pStyle w:val="Style15"/>
        <w:shd w:fill="FFFFFF" w:val="clear"/>
        <w:ind w:firstLine="709"/>
        <w:jc w:val="both"/>
        <w:rPr/>
      </w:pPr>
      <w:r>
        <w:rPr/>
        <w:t>Знаки посадки в тюрьму должны быть на 2-х сторонах, здесь не важно на какой, на правой или на левой.</w:t>
      </w:r>
    </w:p>
    <w:p>
      <w:pPr>
        <w:pStyle w:val="Style15"/>
        <w:shd w:fill="FFFFFF" w:val="clear"/>
        <w:ind w:firstLine="709"/>
        <w:jc w:val="both"/>
        <w:rPr/>
      </w:pPr>
      <w:r>
        <w:rPr/>
        <w:t>Треугольник вершиной вниз внизу поясницы, на боковой стороне поясницы из родинок должен быть маленький треугольничек.</w:t>
      </w:r>
    </w:p>
    <w:p>
      <w:pPr>
        <w:pStyle w:val="Style15"/>
        <w:shd w:fill="FFFFFF" w:val="clear"/>
        <w:ind w:firstLine="709"/>
        <w:jc w:val="both"/>
        <w:rPr/>
      </w:pPr>
      <w:r>
        <w:rPr/>
        <w:t>Две родинки чуть ниже колена на негативной стороне на боковой внутренней стороне колена. Там должны быть 2 маленьких родинки вертикальные, расположеные сверху вниз.</w:t>
      </w:r>
    </w:p>
    <w:p>
      <w:pPr>
        <w:pStyle w:val="Style15"/>
        <w:shd w:fill="FFFFFF" w:val="clear"/>
        <w:ind w:firstLine="709"/>
        <w:jc w:val="both"/>
        <w:rPr/>
      </w:pPr>
      <w:r>
        <w:rPr/>
        <w:t>Родинка с волоском на предплечье посередине предплечья на внешней части руки. Но эта родинка должна быть не плоской, а выпуклой. Почему именно эта родинка является знаком посадки в тюрьму и не только посадки в тюрьму, но и судебных разбирательств, донос, оговор какой-то, сплетни. В нескольких случаях я видел, что даже если у вас там была просто родинка, но через нее начинает лезть волосок какой-то, то это показатель каких-то судебных разбирательств.</w:t>
      </w:r>
    </w:p>
    <w:p>
      <w:pPr>
        <w:pStyle w:val="Style15"/>
        <w:shd w:fill="FFFFFF" w:val="clear"/>
        <w:ind w:firstLine="709"/>
        <w:jc w:val="both"/>
        <w:rPr/>
      </w:pPr>
      <w:r>
        <w:rPr/>
        <w:t>Еще на груди чуть ниже соска на неблагоприятной стороне — тоже 2-е родинки. Это знак тяжбы, постоянные суды, следствия, разбирательства. Но родинки горизонтально, а не вертикально должны быть расположены и иметь красноватый цвет или коричневого цвета.</w:t>
      </w:r>
    </w:p>
    <w:p>
      <w:pPr>
        <w:pStyle w:val="Style15"/>
        <w:shd w:fill="FFFFFF" w:val="clear"/>
        <w:ind w:firstLine="709"/>
        <w:jc w:val="both"/>
        <w:rPr>
          <w:b/>
          <w:b/>
          <w:bCs/>
        </w:rPr>
      </w:pPr>
      <w:r>
        <w:rPr>
          <w:b/>
          <w:bCs/>
        </w:rPr>
        <w:t>ПОКАЗАТЕЛИ ВЛАСТИ, ПОКРОВИТЕЛЬСТВА</w:t>
      </w:r>
    </w:p>
    <w:p>
      <w:pPr>
        <w:pStyle w:val="Style15"/>
        <w:shd w:fill="FFFFFF" w:val="clear"/>
        <w:ind w:firstLine="709"/>
        <w:jc w:val="both"/>
        <w:rPr/>
      </w:pPr>
      <w:r>
        <w:rPr/>
        <w:t>На животе вблизи пупка треугольник из родинок, если пупок окружен треугольником из родинок — великолепный знак.</w:t>
      </w:r>
    </w:p>
    <w:p>
      <w:pPr>
        <w:pStyle w:val="Style15"/>
        <w:shd w:fill="FFFFFF" w:val="clear"/>
        <w:ind w:firstLine="709"/>
        <w:jc w:val="both"/>
        <w:rPr/>
      </w:pPr>
      <w:r>
        <w:rPr/>
        <w:t>Если внутри пупка есть родимое пятнышко — еще лучше.</w:t>
      </w:r>
    </w:p>
    <w:p>
      <w:pPr>
        <w:pStyle w:val="Style15"/>
        <w:shd w:fill="FFFFFF" w:val="clear"/>
        <w:ind w:firstLine="709"/>
        <w:jc w:val="both"/>
        <w:rPr/>
      </w:pPr>
      <w:r>
        <w:rPr/>
        <w:t>Под мышкой на счастливой стороне родимое пятнышко неровной формы, напоминающее овал — тоже очень хороший знак.</w:t>
      </w:r>
    </w:p>
    <w:p>
      <w:pPr>
        <w:pStyle w:val="Style15"/>
        <w:shd w:fill="FFFFFF" w:val="clear"/>
        <w:ind w:firstLine="709"/>
        <w:jc w:val="both"/>
        <w:rPr/>
      </w:pPr>
      <w:r>
        <w:rPr/>
        <w:t>Красноватого цвета родимое пятно на лысине на теменной части, состоящее из двух частей — знак отмеченности. Вот Романов мне написал уже целый донос по поводу родимого пятна нашего Михаила Сергеевича Горбачева.</w:t>
      </w:r>
    </w:p>
    <w:p>
      <w:pPr>
        <w:pStyle w:val="Style15"/>
        <w:shd w:fill="FFFFFF" w:val="clear"/>
        <w:ind w:firstLine="709"/>
        <w:jc w:val="both"/>
        <w:rPr/>
      </w:pPr>
      <w:r>
        <w:rPr/>
        <w:t>Чуть выше разделяющей борозды на заднице тоже есть знак. Кстати, разделяющая борозда на заднице тоже очень важна, как она разделяется и откуда она начинается. Бывает еще над бороздой такая ямочка по центру, то это очень хороший знак — знак тайной власти. Если есть ямочка и если рядом с этой ямочкой есть еще треугольник из родинок, если есть ямочка, то даже одна родинка вблизи этой ямочки над разделяющей бороздой, а если нет этой ямочки, то нужен треугольничек из родинок, тогда все у вас будет хорошо, это знак покровительства.</w:t>
      </w:r>
    </w:p>
    <w:p>
      <w:pPr>
        <w:pStyle w:val="Style15"/>
        <w:shd w:fill="FFFFFF" w:val="clear"/>
        <w:ind w:firstLine="709"/>
        <w:jc w:val="both"/>
        <w:rPr/>
      </w:pPr>
      <w:r>
        <w:rPr/>
        <w:t>А бывают внизу ямочки под этой бороздой, вернее по двум сторонам еще две. Эти два знака говорят о том, что человек очень часто меняет своих учителей. Если ямочки внизу, как раз посередине, но внизу двух ягодиц — это говорит о непочтении к учителю.</w:t>
      </w:r>
    </w:p>
    <w:p>
      <w:pPr>
        <w:pStyle w:val="Style15"/>
        <w:shd w:fill="FFFFFF" w:val="clear"/>
        <w:ind w:firstLine="709"/>
        <w:jc w:val="both"/>
        <w:rPr/>
      </w:pPr>
      <w:r>
        <w:rPr/>
        <w:t>В зороастризме, конечно, обнажение задницы в людном месте считалось неприличным знаком. Но когда в баню будете ходить, не теряйте времени, присматривайтесь.</w:t>
      </w:r>
    </w:p>
    <w:p>
      <w:pPr>
        <w:pStyle w:val="Style15"/>
        <w:shd w:fill="FFFFFF" w:val="clear"/>
        <w:ind w:firstLine="709"/>
        <w:jc w:val="both"/>
        <w:rPr/>
      </w:pPr>
      <w:r>
        <w:rPr/>
        <w:t>Еще один знак по середине коленной чашечки, прямо по центру двух коленных чашечек, чуть ниже, ближе уже к голени — тоже два пятнышка, это уже перевертыш должен быть. Это четкий знак, свидетельствующий о власти. Если на 2-х коленках у вас два знака будет — это знак хоризмы. Цвет — юпитерианский, коричневый. Тогда это знак отмеченности. Иногда может проявляться как власть, но чаще как мета некая, как высшая сила, благодать, которая у человека открывается, хварна. Если у вас на двух коленах есть какой-то знак, то это знак хварны.</w:t>
      </w:r>
    </w:p>
    <w:p>
      <w:pPr>
        <w:pStyle w:val="Style15"/>
        <w:shd w:fill="FFFFFF" w:val="clear"/>
        <w:ind w:firstLine="709"/>
        <w:jc w:val="both"/>
        <w:rPr/>
      </w:pPr>
      <w:r>
        <w:rPr/>
        <w:t>Если знак только на одном колене, то это не совсем хорошо, потому что очень часто это человек, который слишком много на себя берет (пусть даже счастливая сторона), и преувеличение власти, и очень часто это даже иллюзия собственной победы. Примерно это связано с местонахождением Сатурна в 10-м доме, т. е. это человек, который слишком много получает сначала, но потом вся эта гигантская масса перевешивает и он под этой силой может разрушиться. Т. е. Сатурн в 10-м доме — критическое положение, так же и человек, у которого только на одном колене родинка или родимое пятно посередине. Чтобы ему не давалось изначально, он эту власть вряд ли удержит, даже если она ему и будет дана. Для полноты хоризмы пятно или родинка должны быть еще и на другом колене.</w:t>
      </w:r>
    </w:p>
    <w:p>
      <w:pPr>
        <w:pStyle w:val="Style15"/>
        <w:shd w:fill="FFFFFF" w:val="clear"/>
        <w:ind w:firstLine="709"/>
        <w:jc w:val="both"/>
        <w:rPr>
          <w:b/>
          <w:b/>
          <w:bCs/>
        </w:rPr>
      </w:pPr>
      <w:r>
        <w:rPr>
          <w:b/>
          <w:bCs/>
        </w:rPr>
        <w:t>ПЕРЕВЕРТЫШИ</w:t>
      </w:r>
    </w:p>
    <w:p>
      <w:pPr>
        <w:pStyle w:val="Style15"/>
        <w:shd w:fill="FFFFFF" w:val="clear"/>
        <w:ind w:firstLine="709"/>
        <w:jc w:val="both"/>
        <w:rPr/>
      </w:pPr>
      <w:r>
        <w:rPr/>
        <w:t>Перевертыши (когда одинаковые знаки с двух сторон) — это вообще очень интересные показатели. Это знаки фатальности, знаки рока, от чего не отвертеться, что направо пойдешь, что налево — одно и то же. Это когда есть дублирующие знаки на двух сторонах. Представляете, как страшно, если у вас на двух ягодицах есть дублирующий знак?! Ты уже не открутишься, тебя за любую ошибку будут очень сильно бить по заднице. Если такие знаки под мышками, то тем хуже, это как знаки звезд, за тебя все уже решено и ты уже ничего самостоятельно сделать не можешь, все решается за тебя и ты уже просто как дитя, которому дают соску в положенный момент времени. Если на коленях, то это знак хоризмый, который ты хочешь или не хочешь, а получишь. Гораздо хуже иметь красные пятна, это может проявиться только на войне, это знаки Марса.</w:t>
      </w:r>
    </w:p>
    <w:p>
      <w:pPr>
        <w:pStyle w:val="Style15"/>
        <w:shd w:fill="FFFFFF" w:val="clear"/>
        <w:ind w:firstLine="709"/>
        <w:jc w:val="both"/>
        <w:rPr/>
      </w:pPr>
      <w:r>
        <w:rPr/>
        <w:t>Перевертыши бывают как очень благоприятными, так и страшными знаками, в зависимости от того, где они находятся, на каких частях тела. Перевертыш — только именно симметричный знак, главное, чтобы они попали на дублирующие градусы, т. е. близки к симметрии.</w:t>
      </w:r>
    </w:p>
    <w:p>
      <w:pPr>
        <w:pStyle w:val="Style15"/>
        <w:shd w:fill="FFFFFF" w:val="clear"/>
        <w:ind w:firstLine="709"/>
        <w:jc w:val="both"/>
        <w:rPr/>
      </w:pPr>
      <w:r>
        <w:rPr/>
        <w:t>Ответ на вопрос из зала: Не удивительно, что у вас появилась родинка именно на соске и именно после смерти родственников. Это значит, что душа этого родственника непосредственно связана с вами и она вас будет караулить в астрале для того, чтобы вам набить морду.</w:t>
      </w:r>
    </w:p>
    <w:p>
      <w:pPr>
        <w:pStyle w:val="Style15"/>
        <w:shd w:fill="FFFFFF" w:val="clear"/>
        <w:ind w:firstLine="709"/>
        <w:jc w:val="both"/>
        <w:rPr/>
      </w:pPr>
      <w:r>
        <w:rPr/>
        <w:t>Итак, перевертыши — знаки рока, знаки отмеченности, очень часто знаки хоризмы. Но если перевертыши есть, то это говорит о том, что в жизнь человека вмешиваются чьи-то другие силы, и в их руках он является или игрушкой, или проводником, сам он уже сделать что-либо просто не в состоянии, он может только что-то осознавать.</w:t>
      </w:r>
    </w:p>
    <w:p>
      <w:pPr>
        <w:pStyle w:val="Style15"/>
        <w:shd w:fill="FFFFFF" w:val="clear"/>
        <w:ind w:firstLine="709"/>
        <w:jc w:val="both"/>
        <w:rPr/>
      </w:pPr>
      <w:r>
        <w:rPr/>
        <w:t>Перевертыши — очень редкий знак, как знак особой отмеченности, а в некоторых случаях и особой одаренности, если они будут, например, на 2-х локтях. Знаки отмеченности и знаки необычной одаренности читаются на 2-х мочках ушей, на 2-х ягодицах (только по центру 2-х ягодиц) — что можно желать лучше, вас уже просто ведут, вы проводник учения. А вот если перевертыш по ушам, то это знак астрального воина, через которого исходит кара для других людей. Причем такой человек, у которого перевертыши по 2-м сторонам мочек ушей, хоть на внутренней, хоть на наружной стороне, но на внутренней тем хуже, он даже подумает что-то, даже если идет какая-то война в очереди, он подумает: ах ты, кассир, чтоб ты подавился, и он подавится и что-то с ним произойдет, через него исходит кара. Если его кто-то обижает, то сразу, немедленно полная кара, причем очень часто карают людей не сообразно их греху. Вот такого человека стоит обидеть на копейку, того человека накажут на миллион, угонят машину, что угодно сделают. И они для этого не делают ничего, это как бы идет через них. Это правомерно. Потому что для того человека, кто его обидел этот грех, который он совершил, является только последней каплей, которой переполнена чаша. В данном случае он явился для него ангелом мщения. Это как бы последняя чаша воздаяния.</w:t>
      </w:r>
    </w:p>
    <w:p>
      <w:pPr>
        <w:pStyle w:val="Style15"/>
        <w:shd w:fill="FFFFFF" w:val="clear"/>
        <w:ind w:firstLine="709"/>
        <w:jc w:val="both"/>
        <w:rPr/>
      </w:pPr>
      <w:r>
        <w:rPr/>
        <w:t>Это именно на мочках ушей, тогда вы являетесь ангелом мщения, через вас исходит месть другим людям, причем для этого вы не делаете ничего, вы как индикатор мести. Это как 2-я стоянка. Человек с такой стоянкой как проводник мщения (от 13 до 26 градуса Овна). Вот если у вас такие знаки на внутренней стороне мочек ушей, то вы можете даже подумать и покатится как снежный ком с горы. Если у вас на внешней стороне мочек 2-е одинаковых родинки, тогда вам для этого нужно сказать слово и его будет достаточно. Только относительно других, относительно себя у такого человека ничего не получается. Это только на мочке, потому что мочка показывает ваше сознание, мозг ваш.</w:t>
      </w:r>
    </w:p>
    <w:p>
      <w:pPr>
        <w:pStyle w:val="Style15"/>
        <w:shd w:fill="FFFFFF" w:val="clear"/>
        <w:ind w:firstLine="709"/>
        <w:jc w:val="both"/>
        <w:rPr/>
      </w:pPr>
      <w:r>
        <w:rPr/>
        <w:t>Где бы не находились перевертыши, они несут знак кармической отмеченности. Они могут быть на 2-х сосках, на 2-х ладонях. Интересно, ведь ладони тоже относятся к Змееносцу. Если на 2-х ладонях, то это человек, который балансирует между 2-я крайностями, это человек, которому позволено разделять добро и зло, отделять Свет от Тьмы. Это как раз бывает у тех людей, у которых Черная и Белая Луны в полной оппозиции друг к другу, именно Стрелец-Близнец, где экзальтация Лунных узлов, даже 13-й Стрельца-13-й Близнецов. Это та самая магическая ось. 13-й Близнецов — разрушительный градус. Такой человек является проявителем Света и Тьмы. А вот если Черная и Белая Луна в соединении, как у К. Маркса, то такой человек или он усиливает зло своим появлением, в его присутствии усиливается зло, либо наоборот, усиливается свет. Он является усилителем и как конденсатором сил света и тьмы.</w:t>
      </w:r>
    </w:p>
    <w:p>
      <w:pPr>
        <w:pStyle w:val="Style15"/>
        <w:shd w:fill="FFFFFF" w:val="clear"/>
        <w:ind w:firstLine="709"/>
        <w:jc w:val="both"/>
        <w:rPr/>
      </w:pPr>
      <w:r>
        <w:rPr/>
        <w:t>Еще один знак отмеченности — по центру плеча два перевертыша. Может быть знак по центру лопаток два перевертыша. Это обозначает то, что хотите вы или не хотите, но родите ребенка отмеченного. А вот если на плечах, то это совсем другое. Плечи относятся к Близнецам. Перевертыш на плечах относится к слову, это знак проповедника и знак писателя, это божественное слово. А вот если перевертыши по центру лопаток, то хотите вы или не хотите, делайте хоть 10 абортов, но ребенка вы родите, причем у вас будет воплощаться все тот же ребенок, сколько бы вы абортов не сделали. Такой женщине не в коем случае абортов нельзя делать, она должна родить отмеченного ребенка, может быть даже злодея, но все равно отмеченного. Она не имеет права, она является проводником родов, ее для этого сюда и послали в жизнь, для того, чтобы она родила и воспитала этого ребенка.</w:t>
      </w:r>
    </w:p>
    <w:p>
      <w:pPr>
        <w:pStyle w:val="Style15"/>
        <w:shd w:fill="FFFFFF" w:val="clear"/>
        <w:ind w:firstLine="709"/>
        <w:jc w:val="both"/>
        <w:rPr/>
      </w:pPr>
      <w:r>
        <w:rPr/>
        <w:t>Если перевертыши на сосках, то это защита рода, это знак фравошей.</w:t>
      </w:r>
    </w:p>
    <w:p>
      <w:pPr>
        <w:pStyle w:val="Style15"/>
        <w:shd w:fill="FFFFFF" w:val="clear"/>
        <w:ind w:firstLine="709"/>
        <w:jc w:val="both"/>
        <w:rPr/>
      </w:pPr>
      <w:r>
        <w:rPr/>
        <w:t>Перевертыши на пятках на подошве ног посередине темные родинки (лучше темные). Это тайный знак, знак тайных сил, проводником которых вы являетесь.</w:t>
      </w:r>
    </w:p>
    <w:p>
      <w:pPr>
        <w:pStyle w:val="Style15"/>
        <w:shd w:fill="FFFFFF" w:val="clear"/>
        <w:ind w:firstLine="709"/>
        <w:jc w:val="both"/>
        <w:rPr/>
      </w:pPr>
      <w:r>
        <w:rPr/>
        <w:t>Все перевертыши надо рассматривать как кармические знаки.</w:t>
      </w:r>
    </w:p>
    <w:p>
      <w:pPr>
        <w:pStyle w:val="Style15"/>
        <w:shd w:fill="FFFFFF" w:val="clear"/>
        <w:ind w:firstLine="709"/>
        <w:jc w:val="both"/>
        <w:rPr/>
      </w:pPr>
      <w:r>
        <w:rPr/>
        <w:t>Особое значение имеют родинки по центру. Как раз они являются знаками свободы. Если где-то есть знак фатума, то значит где-то должен быть знак свободы. Все свободные знаки дают вам возможность выйти из круга фатальности. Все они находятся на серединной линии. Если такая родинка находится по центру 4-го дома, то вы можете выбирать себе любое место жительства, любую страну.</w:t>
      </w:r>
    </w:p>
    <w:p>
      <w:pPr>
        <w:pStyle w:val="Style15"/>
        <w:shd w:fill="FFFFFF" w:val="clear"/>
        <w:ind w:firstLine="709"/>
        <w:jc w:val="both"/>
        <w:rPr/>
      </w:pPr>
      <w:r>
        <w:rPr/>
        <w:t>Перевертышами могут называться только родинки или родимые пятна одинакового цвета и одинаковой формы. Если на 2-х сторонах находится 2 совершенно разных пятна, разного цвета и разной формы, то они перевертышами не являются. Если разных размеров, то это уже не перевертыши. Они могут быть чуть выше, чуть ниже, это не имеет значение, главное, чтобы они были одной и той же формы, одного и того же цвета.</w:t>
      </w:r>
    </w:p>
    <w:p>
      <w:pPr>
        <w:pStyle w:val="Style15"/>
        <w:shd w:fill="FFFFFF" w:val="clear"/>
        <w:ind w:firstLine="709"/>
        <w:jc w:val="both"/>
        <w:rPr>
          <w:b/>
          <w:b/>
          <w:bCs/>
        </w:rPr>
      </w:pPr>
      <w:r>
        <w:rPr>
          <w:b/>
          <w:bCs/>
        </w:rPr>
        <w:t>ЗНАКИ СЧАСТЛИВОГО БРАКА</w:t>
      </w:r>
    </w:p>
    <w:p>
      <w:pPr>
        <w:pStyle w:val="Style15"/>
        <w:shd w:fill="FFFFFF" w:val="clear"/>
        <w:ind w:firstLine="709"/>
        <w:jc w:val="both"/>
        <w:rPr/>
      </w:pPr>
      <w:r>
        <w:rPr/>
        <w:t>Эти знаки могут быть не только на пояснице, но и, как не странно, на груди там, где у нас конец грудины по центру коричневая родинка с волоском чуть смещенная на счастливую сторону — знак долгого и счастливого брака. На пояснице — тоже, но не всегда на благоприятной стороне, здесь может быть где угодно. Но чем ближе этот знак к позвоночнику, тем лучше, тем больше понимания между супругами и партнером будет. На пояснице может быть хороший знак только черный, только черная сатурнианская родинка, а лучше всего — треугольник из родинок. Хорошо, чтобы у одного супруга был хотя бы один знак, а у другого — другой. В данном случае на любой стороне, но лучше на счастливой, конечно. Вершина треугольника должна быть вверх.</w:t>
      </w:r>
    </w:p>
    <w:p>
      <w:pPr>
        <w:pStyle w:val="Style15"/>
        <w:shd w:fill="FFFFFF" w:val="clear"/>
        <w:ind w:firstLine="709"/>
        <w:jc w:val="both"/>
        <w:rPr/>
      </w:pPr>
      <w:r>
        <w:rPr/>
        <w:t>Если на ухе, на ее внутренней стороне (не на мочке) по центру есть 2 родинки ближе к дужке, то это знак помощи от супруга. Это говорит о том, что ваш супруг сильнее вас и вы за ним как за каменной стеной находитесь.</w:t>
      </w:r>
    </w:p>
    <w:p>
      <w:pPr>
        <w:pStyle w:val="Style15"/>
        <w:shd w:fill="FFFFFF" w:val="clear"/>
        <w:ind w:firstLine="709"/>
        <w:jc w:val="both"/>
        <w:rPr/>
      </w:pPr>
      <w:r>
        <w:rPr/>
        <w:t>Если родинки на душке прямо, то это может быть очень плохой знак — это большие поиски, это вечная неудовлетворенность, это человек, который постоянно пытается что-то переварить и у него никогда ничего не выходит, т. е. у него есть какое-то неусвоение информации. Это тяжелый знак на любой стороне.</w:t>
      </w:r>
    </w:p>
    <w:p>
      <w:pPr>
        <w:pStyle w:val="Style15"/>
        <w:shd w:fill="FFFFFF" w:val="clear"/>
        <w:ind w:firstLine="709"/>
        <w:jc w:val="both"/>
        <w:rPr/>
      </w:pPr>
      <w:r>
        <w:rPr/>
        <w:t>А вот когда внутри за ухом 2 родинки, тогда это хороший знак. Часто свидетельствует об устойчивом браке.</w:t>
      </w:r>
    </w:p>
    <w:p>
      <w:pPr>
        <w:pStyle w:val="Style15"/>
        <w:shd w:fill="FFFFFF" w:val="clear"/>
        <w:ind w:firstLine="709"/>
        <w:jc w:val="both"/>
        <w:rPr/>
      </w:pPr>
      <w:r>
        <w:rPr/>
        <w:t>Один из знаков вдовства — родинка на шее вблизи к ключице на негативной стороне, прямо у ключицы. Это должна быть родинка или бородавка висячая, долго не проходящая, или красноватая родинка. Или аналогичный знак на внутренней стороне колена (раздвиньте ноги) — это вдовство и несчастливый брак.</w:t>
      </w:r>
    </w:p>
    <w:p>
      <w:pPr>
        <w:pStyle w:val="Style15"/>
        <w:shd w:fill="FFFFFF" w:val="clear"/>
        <w:ind w:firstLine="709"/>
        <w:jc w:val="both"/>
        <w:rPr>
          <w:b/>
          <w:b/>
          <w:bCs/>
        </w:rPr>
      </w:pPr>
      <w:r>
        <w:rPr>
          <w:b/>
          <w:bCs/>
        </w:rPr>
        <w:t>ДЕТИ</w:t>
      </w:r>
    </w:p>
    <w:p>
      <w:pPr>
        <w:pStyle w:val="Style15"/>
        <w:shd w:fill="FFFFFF" w:val="clear"/>
        <w:ind w:firstLine="709"/>
        <w:jc w:val="both"/>
        <w:rPr/>
      </w:pPr>
      <w:r>
        <w:rPr/>
        <w:t>Еще один знак счастливых детей у вас должен быть на животе. По строению живота у женщин можно сказать, какие у нее будут дети. Понятно, что во время беременности по форме живота можно это сказать. Но можно сказать и до беременности. Это можно сказать по строению живота не только у женщин, но и у мужчин. Не только по спине можно говорить о детях, но еще и по животу.</w:t>
      </w:r>
    </w:p>
    <w:p>
      <w:pPr>
        <w:pStyle w:val="Style15"/>
        <w:shd w:fill="FFFFFF" w:val="clear"/>
        <w:ind w:firstLine="709"/>
        <w:jc w:val="both"/>
        <w:rPr/>
      </w:pPr>
      <w:r>
        <w:rPr/>
        <w:t>Вообще, по строению живота, также как по строению задницы можно судить о религии, также по строению живота можно судить о любви. Смотрят прежде всего по расположению пупка, как расположен пупок относительно бедер и т. д. Смотрят на само строение живота.</w:t>
      </w:r>
    </w:p>
    <w:p>
      <w:pPr>
        <w:pStyle w:val="Style15"/>
        <w:shd w:fill="FFFFFF" w:val="clear"/>
        <w:ind w:firstLine="709"/>
        <w:jc w:val="both"/>
        <w:rPr/>
      </w:pPr>
      <w:r>
        <w:rPr/>
        <w:t>Живот может быть яйцеобразной формы, круглой формы и сплющенной формы. Каждый из них может быть плоский, может быть выпяченный. Плоский он может быть в 2-х половинках, плоский он может быть в одной какой-то, т. е. не по всей поверхности. Все это очень интересные вещи на самом деле. Выпуклый живот может быть тоже с 2-х сторон.</w:t>
      </w:r>
    </w:p>
    <w:p>
      <w:pPr>
        <w:pStyle w:val="Style15"/>
        <w:shd w:fill="FFFFFF" w:val="clear"/>
        <w:ind w:firstLine="709"/>
        <w:jc w:val="both"/>
        <w:rPr/>
      </w:pPr>
      <w:r>
        <w:rPr/>
        <w:t>Для живота очень важен пупок и разделяющая по центру борозда. Живот у каждого из нас имеет ложбинку по середине.</w:t>
      </w:r>
    </w:p>
    <w:p>
      <w:pPr>
        <w:pStyle w:val="Normal"/>
        <w:spacing w:before="0" w:after="200"/>
        <w:ind w:firstLine="709"/>
        <w:jc w:val="both"/>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02:00Z</dcterms:created>
  <dc:creator>R1os</dc:creator>
  <dc:description/>
  <cp:keywords/>
  <dc:language>en-US</dc:language>
  <cp:lastModifiedBy>*</cp:lastModifiedBy>
  <dcterms:modified xsi:type="dcterms:W3CDTF">2007-08-26T15:00:00Z</dcterms:modified>
  <cp:revision>4</cp:revision>
  <dc:subject/>
  <dc:title/>
</cp:coreProperties>
</file>