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19.12.1992</w:t>
      </w:r>
      <w:r>
        <w:rPr>
          <w:rFonts w:cs="Times New Roman" w:ascii="Times New Roman" w:hAnsi="Times New Roman"/>
          <w:sz w:val="24"/>
          <w:szCs w:val="24"/>
        </w:rPr>
        <w:t>, Санкт-Петербург</w:t>
      </w:r>
    </w:p>
    <w:p>
      <w:pPr>
        <w:pStyle w:val="Normal"/>
        <w:spacing w:lineRule="auto" w:line="276" w:before="0" w:after="200"/>
        <w:ind w:left="0" w:hanging="0"/>
        <w:jc w:val="center"/>
        <w:rPr>
          <w:rFonts w:ascii="Times New Roman" w:hAnsi="Times New Roman" w:eastAsia="Calibri;Century Gothic" w:cs="Times New Roman"/>
          <w:b/>
          <w:b/>
          <w:sz w:val="28"/>
          <w:szCs w:val="28"/>
          <w:lang w:eastAsia="ru-RU"/>
        </w:rPr>
      </w:pPr>
      <w:r>
        <w:rPr>
          <w:rFonts w:cs="Times New Roman" w:ascii="Times New Roman" w:hAnsi="Times New Roman"/>
          <w:b/>
          <w:sz w:val="36"/>
          <w:szCs w:val="36"/>
        </w:rPr>
        <w:t>Павел Глоба</w:t>
      </w:r>
      <w:r>
        <w:rPr>
          <w:rFonts w:eastAsia="Times New Roman" w:cs="Times New Roman" w:ascii="Times New Roman" w:hAnsi="Times New Roman"/>
          <w:b/>
          <w:bCs/>
          <w:spacing w:val="-1"/>
          <w:sz w:val="28"/>
          <w:szCs w:val="28"/>
          <w:lang w:eastAsia="ru-RU"/>
        </w:rPr>
        <w:br/>
        <w:br/>
        <w:t>СИГНАТУРЫ</w:t>
        <w:br/>
        <w:br/>
        <w:t>Хирология.</w:t>
        <w:br/>
        <w:t>(6)</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удаления родинок и прочих надругательств над собственным телом, то этот вопрос очень интересен. Это является своего рода магическое вмешательства в судьбу. И не всегда этот вопрос нужно вообще поднимать. Т. е. этот вопрос должен быть поставлен только теми людьми, которые уже могут каким-то образом корректировать свою судьбу. Без этого невозможно говорить об эт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се знаете, что новый год у нас наступает в 9-й лунный день. Какой праздник может быть отмечен в сатанинский день, что это за праздник? Это не праздник, поэтому вопрос о новом годе отменяется, как правокационный. С этим вопросам обращайтесь к специалистам по черной маг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кому критерию дается определение позитивной или негативной стороны в морфоскопии? По благоприятным и неблагоприятным с точки зрения личности событиям, т. е. по субъективной оценке выполенной кармической задачи, или по тому, как поставили перед личностью данную проблему силы зла или силы добра. Все, что касается позитивной и негативной стороны, это было сказано вам в прошлый раз.</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же говорили, что красные родинки относятся к Марсу. Поэтому все, что касается кросных родинок, надо оценивать как функцию этой планеты. Следовательно, определенный аспект остроты силы и более резко выраженной окраски нужно всегда определять в характеристике этих родинок, в отличие от черных родинок, относящихся к Сатурну или коричневых, относящихся к Юпитер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осить на свое тело всевозможные знаки можно только после определенной коррекции вашего гороскопа. Просто так это делать нельзя. Этот вопрос относится к магической коррекции гороскоп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амы на теле просто так не появляются. Та часть тела, на которой образован шрам, должна быть подвергнута еще большему анализу. Шрамы относятся к стихийной проработки ситуации. Следовательно, если шрам у вас образовался, значит ситуация каким-то образом была изменена, т. е. в результате резонанса, который был допущен вами в следствие контакта с окружающим миром, и значит что-то изменилось в вашем гороскопе, что-то сдвинулось с мертвой точки. Значит в результате этого образовался или шрам, или на вашей коже появились какие-то пятна. Надо оценивать их в зависимости от части тела, на которой эти пятна появилис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пераций тоже могут быть шрамы, а могут и не быть. Что касается всех шрамов, то их надо рассматривать в зависимости от места, на котором они образованы, т. е. часть тела или части тела, связанные со знаками зодиака. Весь зодиак делится на 12 частей. Каждая часть делится на 3 трети. По этим третям их и нужно определять.</w:t>
      </w:r>
    </w:p>
    <w:p>
      <w:pPr>
        <w:pStyle w:val="Normal"/>
        <w:shd w:fill="FFFFFF" w:val="clear"/>
        <w:spacing w:lineRule="auto" w:line="240" w:before="280" w:after="28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ИРОЛОГ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шняя тема будет связана с той наукой, которая включает руку человека и знаки, отпечатки на ней. Это та наука, которую совершенно неправильно называли хиромантией. В глубокой древности эта наука никакого отношения не имела к гаданию. Она изучала руку человека, отпечатки на ней, которая показывала то самое предназначение, высшие задачи, которое ставило перед человеком его воплощение здесь на Земл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 не все то, что было отпечатано на руке, совершенно конкретно выражалось в событиях его жизни. Но, тем не менее, рука должна быть подвергнута тщательному анализу ввиду того, что на ней можно прочитать то высшее предназначение, цель, которая дана человек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раздел науки о сигнатурах распадается на несколько частей совершенно разных, которые могут быть изучены в отдельности, но лучше, если вы будете изучать в совокупности все эти мистерии. Большое искушение, правда, возникает у любого начинающего изучать эту науку начинать изучать ее с отпечатков на ладо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часть науки о руке, называемая пальмистрия, изучает отпечатки на ладонях. Говорят, что судьба человека отпечатана на его ладонях. Но для того, чтобы изучать ладони6 необходимо прежде изучить очень многие признаки, которые на ладони не видны. А именно форму руки, соотношение между пальцами и пропорциональные меры между различными частями руки, которые показывают ту базу, фундамент, после которых можно уже изучать знаки на ладонях. Без этого базового материала вы не можете что-то конкретное, определенное сказать об отпечатках на ладони. Вернее, вы конечно можете дать оценку человеческой деятельности и в жизни, но сказать конкретно в каких формах будет эта деятельность и какие формы примет судьба, каково предназначение, без первых двух частей сказать с большой определенностью невозможно. Потому что это является как бы той сеткой, которая накладывается на линии ру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сли вы хоть немного смотрели на руки человека, вы могли обратить внимание не только на то, что отпечатки на руках очень разные. Понятно, что все руки у человека разные, и не только потому, что они левые и правые, а еще и потому, что у всех разные отпечатки. Но в некоторых случаях, если вы изучали эту науку практически, уже на конкретных примерах, на руках людей, у которых есть отпечатки на руке. Мне попадался один человек, у которого на руке практически не было линий. Ему сказать что-то определенное было нельзя. Но мы такие примеры не берем. Это был человек с врожденным дефектом мозга, у него была водянка мозга. Поэтому отпечатки на руке у него практически отсутствова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крайние случаи мы с вами брать не будем. Мы будем брать руки нормальных людей. Руки у всех разные. Но одни и те же отпечатки на ладонях у разных людей могут быть протрактованы совершенно по-разному, потому что эти отпечатки будут действительно свидетельствовать совершенно о других событиях, особенно касающихся именно событийной части прогноза по рук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базой, основой для того, чтобы отсеять лишние отпечатки и наоборот выбирать те, которые являются пригодными с точки зрения прогноза, является форма руки, измерения и пропорциональные особенности ладони. Вот почему изучать всегда надо именно эти 2 части. Очень большим разделом хирологии является изучение пальцев человека и соотношение между ними, а также соотношение между пальцами и ладонью. Это дает ту самую базу, основу для любых прогнозов. Уже по этим мельчайшим даже отклонениям от изначальной пропорциональности, вложенной в руку человека, можно многое сказ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рука человека является отражением космических законов, идеи законов космоса, закона мировой гармонии от претворения его в жизнь. И пальцы человека в основном показывают ваше изначальное участие во всей мировой гармонии, ваше соответствие главным основополагающим как бы столбам космического зако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льцев человека связаны с 5-ю космическими стихиями, первоферментами, которые есть у нас, в нашей жизни наблюдаются и которые соответствуют нашему естеству. Мне много приходилось об этих стихиях и писать, и говорить. 5 пальцев связаны с 5-ю стихиями, и пропорциональное соотношение между ними позволяет увидеть наше место в мироздании, как мы соответствуем ему. Это 5 первоэлемент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нь, земля, воздух, вода связаны с 4 пальцами, поставленными отдельно над 5-ым пальцем, над большим пальцем, стоящим отдельно. Каждый человек является нервной клеткой мироздания. У каждого человека существует 5 пальцев. У некоторых людей есть еще 6-й палец, особый, отдельный. Обычно он растет вблизи мезинца. Такие люди особые, у них наблюдается присутствие еще одной стихии эфира, которой они могут манипулировать. Из таких людей с 6-ю пальцами в древности выбирались шама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у которых наблюдается нехватка пальцев, не могут считаться людьми полноценными. Также животные, также любые представители других цивилизаций. Потому что у них не хватает самой главной стихии, соответствующей жизни, стихии дерева, которая у нас представлена большим пальцем. Эта стихия связана с жизнью, с эволюцией, с самозарождением и саморазвитием. Если у человека отсутствует большой палец, значит это бес, воплощенный на Земле. Изначально такой человек настроен на паразитическую структуру. 4-хпалые люди существуют как воплощение дайвов. Поэтому во многих текстах, в том числе даже в ранних христианских, бесы, сходящие с неба или выходящие из земли описаны как 4-хпалые создания с перепончатыми лапами, у которых находится 4 пальца, большой палец отсутствует у них или находится в зачаточной форм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соответствие 4-м стихиям это еще не все. Самое главное — это 5-я стихия, стихия дерева. 5 стихий связано с 5-ю пальцами, из которых большой палец поставлен отдельно и имеет совершенно особое значение. Вот почему рука каждого человека имеет 4 пальца вместе, как 4 стихии, а большой палец отдель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нь — указательный палец, земля — средний палец, воздух — безымянный палец (без имени даже, потому что воздух проникает во все и его называют каким-то именем, поэтому даже называется безымянный палец), мезинец — вода, преобразующая стихия, размывающая и растворяющая все, присутствующая во всем и менее заметна, принимающая любую форму. Самая устойчивая — земля, это средний палец.</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по соотношениям между пальцами и соотношениям пальцев к ладоням можно как раз судить о соответствии вары, того предназначения, в котором вы родились, соответствие божественному закону. Соотношение между самими пальцами показывает преобладание и доминирование фаз какой-то стихии в разных формах, воплощенных в мистерии, которая у вас наблюдается в жизни. Большой палец при этом имеет совершенно особое значение, поэтому на строение большого пальца обращали внимание отдель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алец древние рекомендовали рассматривать совершенно отдельно. Сразу обратим внимание на то, что люди, у которых большой палец недоразвит или отсутствует, или трансформировался и превратился в атавизм, стал рудимертарным строением или даже травма, связанная с большим пальцем, искривление его и т. д. является тяжелым признаком. Это ваши проблемы, тяжелые и серьезные, значит у вас уже изначально существует отклонение от нормального хода эволюции. Такой человек также может стать паразит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наше нынешнее воспевание всевозможных сомнительных существ, прилетающих из других миров и отравляющих нашу атмосферу и не имеющих большого пальца, является в высшей степени негативным. Для древних отсутствие пятого пальца являлось верным признаком на то, что это не кто иные, как бесы или девы. Если вы когда-нибудь увидите какие-нибудь изображения, связанные с так называемыми инопланетянами, с существами из иных миров, то обратите внимание, что у большинства из них отсутствует большой палец, они 4-хпалые с перепончатыми лап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палец — стихия жизни. И поэтому 4-хпалые существа — это не существа эволюционирующие, они могут жить только паразитированием других, высокоорганизованных существ. Это могут быть только космические вирусы, принимающие форму более высокоорганизованных существ. Они устроены более примитивно, но зато в большей степени приспосабливающиеся к условиям окружающего мира. Они сами по себе эволюционировать не могут, следовательно, это бесы настоящие, воплощенные. Вот вам все ваши инопланетяне практически все. Потому что я еще не видел ни одного инопланетянина с более, чем 4-я пальцами на рук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читаю, что бесы гораздо сильнее светлых сил в настоящее время, до тех пор, пока вы не знаете, что это такое, вы беззащитны. Но знание позволяет очень во многом разобраться, и тогда, конечно, они гибнут, потому что эти существа более примитивно организованные, что является очень хорошим обстоятельства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6-й палец у человека вырастает в течение жизни, что тоже может быть, то это является свидетельством того, что он перешел на какую-то другую ступень эволюции или наоборот, спустился ниже. Это знак кармического перерождения. Соответствие наше эволюционного предназначения человека определяется по большому пальцу. Большой палец должен быть подвергнут тщательному анализ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надо смотреть, насколько он у вас сильно развит, Это говорит о том, насколько в вас вложено эволюционное начало, преобразующее и позволяющее вам подняться по эволюционной лестнице. Посмотрите6 на сколько большой палец у вас может быть, во-первых, прижат к ладони, до какой степени, можете ли вы большим пальцем достать до края рук площадки. Если можете, то это хорошо. Если вы не можете этого сделать, то это является очень дурным признаком, касающимся того, что вы человек тупой и косный, что у вас есть определенный предел в вашем развитии. Во-вторых, надо смотреть, насколько большой палец может отставать от ладони, насколько он сильно может отличаться от ладони, насколько вы можете манипулировать этим большим пальцем. Чем дальше он отстоит, тем более коварным будете вы. Такой человек, как правило, слишком сильно выделяется среди окружающего мира. Поэтому такие люди очень часто могут быть хорошим материалом для бесов. Но такие люди также могут наоборот, успешным образом бороться с ни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палец также не должен быть чрезвычайно коротким и производить впечатление обрубленного. Большой палец должен быть, нормально прижатый к краю ладони, должен своим верхом несколько заходить за край указательного пальца. В идеальном развитии он должен доходить до середины нижней фаланги указательного пальца. Если это так, тогда все нормально, если будут какие-то отклонения от этого правила, тогда это не является хорошим признаком. Это может привести как к чрезвычайному самомнению и гордыни, так и к слишком большой выделен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ольшой палец короче и не доходит до середины нижней фаланги указательного пальца, то мы имеем дело с примитивным в кармическом отношении существом, которое тоже может быть добычей бесов, ввиду своей легкой управляемости и податливости на беззаконие. Укороченный большой палец для древних являлся таким же пагубным признаком, как и слишком длинный палец. Отсюда следует, что большой палец не должен быть ни слишком коротким, ни слишком длинным, а должен быть нормальным. На это древние обращали слишком большое внима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всех остальных показателей, связанных с большим пальцем, то здесь обращалось внимание на 2 его фаланги, представляющие по примитивным особенностям хиромантии волю и ум. Но на самом деле эти 2 фаланги большого пальца представляют из себя изначальную двойственность человеческой природы, присутствие в нем мужского и женского начала в различных его формах, то самое ян и инь природы человека. Инь — внизу, а ян — вверху. Инь находится внизу потому, что женское начало является базой, из которого вытекает мужское, рождающее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азмерность этих 2-х фаланг является непременным условием для любого большого пальца каждого человека. Требования, предъявляемые к большому пальцу древними, гласили: большой палец не должен быть ни слишком длинным, ни слишком коротким, он должен быть сооразмерным; любое отклонение от сооразмерности большого пальца является дурным признаком и, естественно, изначальной дисгармоничностью природы челове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лщение на нем или наоборот, тонкость какой-то фаланги также свидетельствует о легкой добыче для девов. Если нижняя фаланга большого пальца будет более тонкая, чем верхняя, которая будет более массивная, то очень часто это может свидетельствовать о слишком большом волюнтаризме или желании подавлять других, об отсутствии многих сдерживающих начал. Если верхняя фаланга будет более тонкая, чем нижняя, более заостренная и мало значимая, чем достаточно массивная нижняя, то это будет говорить об очень тяжелых качествах в характере человека, изначальной ложной нерешительности, страхах, трусливой природе. Это изначальное ощущение зависимости, которое может сделать человека рабом темных сил. Такие показатели часто бывают на руках людей, страдающих маниями и склонных к тайным преступлениям, на это их толкают бесы. Два этих случая являются крайни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палец, который имеет 2 фаланги, относится лично к человеку. Конечно, весь его внешний вид должен быть изучен полностью для того, чтобы вы имели ввиду на что он может указать. Учтите, что соотношение большого пальца с ладонью свидетельствует именно о вашем месте в эволюции, о той экологической нише, которую занимаете лично вы, появляясь на свет в этом мире в вашем личном воплощен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ловатость большого пальца, его округлость также должны быть пропорциональны. Считается, что верхняя часть большого пальца может быть равно как заостренной, квадратной или округлой — три основные формы. Все остальное — это модификации этих форм. Если верхняя часть большого пальца заострена, то перед человеком очень многие проблемы действительно ставятся остро и решать их надо с большой силой. Такой человек часто бывает поставлен в центре многих обстоятельств в жизни, и никто ему в решении этих проблем не помогает, кроме его самого. Это бывает в случае несколько заостренного или конического большого пальц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ольшой палец надо смотреть со стороны ладони по отношению к общему пальц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очень многие жесты имеют реальное отношение к нашей жизни. Вот этот жест действительно показывает удовлетворенность человека собственным местом. Вот Я, пожалуйста, а все остальное.... Это знак большого кайфа. Но если человек испытывает какую-то потребность и зависимость личную от каких-то вещей6 он не свободен, и тогда освобождается какой-то другой палец вверх, например, мизинец. А мизинец связан с водой, здесь все понятно. Вначале на горло показывают, потому что это 2-й д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 "победы" двумя пальцами когда мы делаем, мы высвобождаем 2 устойчивые стихии: огонь и земля. Когда высвобождается огонь и вода, то это 2 стихии антагонисты, в мир вносится хаос. Взаимодействие этих стихий антагонистов вносит противоречие в мир, вот почему это знак дьявола. Этот знак не допустим совершенно для нормального человека. А этим знаком детям "козу" делают. Высвобождение земли и воздуха — тоже недопустимый знак, т. е. средний и безымянный палец. Но в основном сатанистами делается знак "козла", потому что здесь зажимается и земля, и воздух. Это как раз знак сатаны, первичный хао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ите, жесты имеют разное значение. В зороастризме делается благословение одним пальцем, пальцем огня. Все поклонники зороастризма высвобождали изначальный огонь. И при этом 2 пальца были взяты в кольцо, т. е. Я, которое опирается на благую землю, подчиняя свою волю. Огонь при этом изначально олицетворял все творения в мир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словение христианское: 2 пальца: огонь и земля, две устойчивые стихии, соединенные вместе, дающие как раз ту самую незыблемую силу воплощенного творения. Три перста нынешнего православия включает еще туда и стихию дерева. Но таким образом происходит кармическое кольцо и дух не высвобождается, дух становится зависимым от огня и от земли. Таким образом такое трехперстное крещение является более костным и более зависимым, чем 2-хперстный жест старообрядцев. А 3-хперстный жест позволяет быть зависимым духу от изначального какого-то незыблемого зако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а — тоже очень интересный знак. Куда зажат ваш дух? Между огнем и землей. Бывает, что это и защи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е. любой жест, любое благословение, любую мудру таким образом можно разобрать исходя из знаний о 4-х стихиях, представляющих каждый палец.</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ите, каждый палец с этой точки зрения может быть учтен. Кроме большого пальца, каждый палец является носителем свойств. По их сооразмерности можно судить действительно о тех свойствах и качествах, которые мы в себе несем, даже если не ведаем об этом. Человек может в течение жизни и не подозревать, что он мерзавец или подлец, или носитель бесовского начала. Тем не менее, большой палец на его руке и его рука, равно как и другие пальцы, могут его полностью обличить. И мы этим будем заниматься, выясняя, что из себя представляет каждый человек.</w:t>
      </w:r>
    </w:p>
    <w:p>
      <w:pPr>
        <w:pStyle w:val="Style15"/>
        <w:shd w:fill="FFFFFF" w:val="clear"/>
        <w:ind w:firstLine="709"/>
        <w:jc w:val="both"/>
        <w:rPr/>
      </w:pPr>
      <w:r>
        <w:rPr/>
        <w:t>Круглые пальцы дают достаточно мягкие возможности обходить острые углы в своем эволюционном проявлении. Такой человек больше ориентируется на окружение, на резонанс. Ему помогают в этом другие люди или поток, который несет его. Такой человек с закругленным большим пальцем может быть идеальным учеником, т. е. он находится как бы в процессе развития.</w:t>
      </w:r>
    </w:p>
    <w:p>
      <w:pPr>
        <w:pStyle w:val="Style15"/>
        <w:shd w:fill="FFFFFF" w:val="clear"/>
        <w:ind w:firstLine="709"/>
        <w:jc w:val="both"/>
        <w:rPr/>
      </w:pPr>
      <w:r>
        <w:rPr/>
        <w:t>Прямоугольный большой палец. Это свидетельствует о том, что человеку нужно еще набрать много опыта для того, чтобы встать на эволюционную лестницу. И это говорит о большом эволюционном тормозе, о костности, об эволюционном калапсе, в котором пребывает человек. Это говорит о недоверчивости и практицизме, о том, что человек может доверять только тому, что он сам реально видит, может потрогать и воспринять, т. е. говорит о том, что человек находится в процессе эволюционного торможения.</w:t>
      </w:r>
    </w:p>
    <w:p>
      <w:pPr>
        <w:pStyle w:val="Style15"/>
        <w:shd w:fill="FFFFFF" w:val="clear"/>
        <w:ind w:firstLine="709"/>
        <w:jc w:val="both"/>
        <w:rPr/>
      </w:pPr>
      <w:r>
        <w:rPr/>
        <w:t>3 формы пальца, как видите, рождает 3 формы разных людей. Форма большого пальца и особенно верхней ее части, так называемого купола, уже может служить некой базой, основой для разбора знаков на ладони. Многократно мне пришлось пользоваться такими правилами.</w:t>
      </w:r>
    </w:p>
    <w:p>
      <w:pPr>
        <w:pStyle w:val="Style15"/>
        <w:shd w:fill="FFFFFF" w:val="clear"/>
        <w:ind w:firstLine="709"/>
        <w:jc w:val="both"/>
        <w:rPr/>
      </w:pPr>
      <w:r>
        <w:rPr/>
        <w:t>Давайте разберемся, каким образом разбирать знаки на ладонях у людей, у которых большой палец заостренный. Надо следовать, придавать значение любым даже самым мелким знакам на их руках, которые могут иметь более серьезные последствия, потому что все зависит от них самих. Это волюнтаристы, которые преувеличивают свою собственную судьбу, стремясь взять ее в свои руки, которые вносят в судьбу личностные изменения, вмешиваясь в нее, и также в судьбу других людей.</w:t>
      </w:r>
    </w:p>
    <w:p>
      <w:pPr>
        <w:pStyle w:val="Style15"/>
        <w:shd w:fill="FFFFFF" w:val="clear"/>
        <w:ind w:firstLine="709"/>
        <w:jc w:val="both"/>
        <w:rPr/>
      </w:pPr>
      <w:r>
        <w:rPr/>
        <w:t>Что касается людей второго типа, то это нормальные люди, которым предъявлять какие-то претензии невозможно. Т. е. все знаки на руках у них имеют то значение, которое они имеют, которое они несут, никаких дополнительных способов их расшифровки не нужно употреблять. Это для людей, у которых второй палец закруглен.</w:t>
      </w:r>
    </w:p>
    <w:p>
      <w:pPr>
        <w:pStyle w:val="Style15"/>
        <w:shd w:fill="FFFFFF" w:val="clear"/>
        <w:ind w:firstLine="709"/>
        <w:jc w:val="both"/>
        <w:rPr/>
      </w:pPr>
      <w:r>
        <w:rPr/>
        <w:t>Люди третьего типа — люди с квадратным, прямоугольным типом большого пальца. У них все знаки на руках могут быть восприняты, как имеющие значение для его судьбы и для его личности, потому что эти знаки во многом могут быть ими отметены как несуществующие, т. к. человек такой находится в эволюционном калапсе. Следовательно, многие события в своей жизни он не воспринимает или они не наступают до развязки. Хорошо это или плохо — зависит от разных людей. У разных людей это проходит по-разному.</w:t>
      </w:r>
    </w:p>
    <w:p>
      <w:pPr>
        <w:pStyle w:val="Style15"/>
        <w:shd w:fill="FFFFFF" w:val="clear"/>
        <w:ind w:firstLine="709"/>
        <w:jc w:val="both"/>
        <w:rPr/>
      </w:pPr>
      <w:r>
        <w:rPr/>
        <w:t>Как правило, рука таких людей прямоугольна, как и пальцы, испещрена всевозможными линиями и знаками. Но не все эти знаки имеют значение. Следует выбросить из толкования руки те знаки, которые имеют противоречивое толкование. Те знаки, которые имеют толкования, противоречащие друг другу, должны взаимно уничтожать себя.</w:t>
      </w:r>
    </w:p>
    <w:p>
      <w:pPr>
        <w:pStyle w:val="Style15"/>
        <w:shd w:fill="FFFFFF" w:val="clear"/>
        <w:ind w:firstLine="709"/>
        <w:jc w:val="both"/>
        <w:rPr/>
      </w:pPr>
      <w:r>
        <w:rPr/>
        <w:t>Этого нельзя сказать о людях второго типа, у которых круглая форма пальца. Практически все линии на руках и знаки на них должны быть оценены, даже если они имеют противоречивое значение. Просто эти знаки являются носителями информации, а противоречащее толкование оказывает такое же воздействие и на их жизнь. Их жизнь также будет противоречива.</w:t>
      </w:r>
    </w:p>
    <w:p>
      <w:pPr>
        <w:pStyle w:val="Style15"/>
        <w:shd w:fill="FFFFFF" w:val="clear"/>
        <w:ind w:firstLine="709"/>
        <w:jc w:val="both"/>
        <w:rPr/>
      </w:pPr>
      <w:r>
        <w:rPr/>
        <w:t>Может сложиться такое мнение, что не все люди имеют одинаковое толкование руки. Это правильно, потому что большой палец изначально подсказывает форму толкования руки. Некоторые знаки на ладонях должны быть соотнесены с линиями на руках, о которых вы могли прочитать в "Кармической астрологии". Поэтому я не буду вас утомлять теми подробностями, которые вы можете прочитать.</w:t>
      </w:r>
    </w:p>
    <w:p>
      <w:pPr>
        <w:pStyle w:val="Style15"/>
        <w:shd w:fill="FFFFFF" w:val="clear"/>
        <w:ind w:firstLine="709"/>
        <w:jc w:val="both"/>
        <w:rPr/>
      </w:pPr>
      <w:r>
        <w:rPr/>
        <w:t>Прежде, чем вы не изучили пальцы на руках, прежде, чем вы не определили изначальное предназначение человека по так называемой хирометрии, а хирометрия — это и есть изучение пропорциональных соотношений между пальцами и ладони в целом, между большим пальцем и всеми остальными кистями руки, пока вы не сравнили и не соотнесли между собой тыльную и внутреннюю сторону руки, вы не можете с большой степенью точности ручаться за достоверность информации, которая определяется по отпечаткам на ладони. Следовательно, изначальные базовые данные — те, которые связаны с первичным толкованием руки: большой палец и остальные ее части. Все остальное: судьба человека во многих ее проявлениях, во всех ее сложностях и многообразии отпечатана на ладони. Это самое интересное и самое сложное из частей хирологии.</w:t>
      </w:r>
    </w:p>
    <w:p>
      <w:pPr>
        <w:pStyle w:val="Style15"/>
        <w:shd w:fill="FFFFFF" w:val="clear"/>
        <w:ind w:firstLine="709"/>
        <w:jc w:val="both"/>
        <w:rPr/>
      </w:pPr>
      <w:r>
        <w:rPr/>
        <w:t>Именно эта часть, как правило, притягивает к себе большое внимание. Однако не многие люди могут с достаточно большой степенью толковать знаки на ладони. Очень многие вещи, с этим связанные, остаются на совести тех, которые умеют толковать руку, умеют читать по руке, но никогда не под каким видом не сообщат о тонкостях своего искусства, к которым относится и ваш покорный слуга. Никогда, ни при каких обстоятельствах, я честный человек, не сообщу тех тонкостей своего искусства, о которых знаю только я и которые унесу в могилу. Могу передать только своему внуку, больше никому. Однако, как честный человек, я могу подсказать вам некоторые ключики, исходя из которых вы можете сами выбираться и сами в последствии, если у вас есть достаточно сообразительности, если вы к тому же не отягощены бесами, а ключики сразу проверяют насколько вы отягощены или неотягощены ими, покажет можете ли пользоваться этой информацией или она для вас будет мертвым и бесполезным занятием, что сразу через какое-то время проверяется. И это доказывается хотя бы тем, что если у многих из вас не пойдет никакого дела, если у вас информация будет распадаться на 1000 разных кружков, как у Кая из "Снежной королевы" распадались эти кусочки льда, следовательно, такова ваша карма.</w:t>
      </w:r>
    </w:p>
    <w:p>
      <w:pPr>
        <w:pStyle w:val="Style15"/>
        <w:shd w:fill="FFFFFF" w:val="clear"/>
        <w:ind w:firstLine="709"/>
        <w:jc w:val="both"/>
        <w:rPr/>
      </w:pPr>
      <w:r>
        <w:rPr/>
        <w:t>Все ключики, которые я даю, только для людей, которые могут эти ключики взять. Но не все могут взять эти ключики, я сразу говорю. Более того, все то, что касается тех тайн искусства толкования судьбы и все то, что касается непосредственно действия на эту судьбу, это ни в одной изотерической школе, нигде вот так вот просто не дается вообще никому, а передается только от и до. Это вы сами прекрасно понимаете: от одного человека к другому. Я думаю, что если кто-нибудь вам скажет противоположное и скажет, что вот вы будете заниматься у меня 5 лет и все это увидите, то, пожалуйста, занимайтесь. Занимайтесь у него 5 лет, занимайтесь 10, занимайтесь 20. Через 20 лет вы придете ко мне и скажете, что он ничему меня не научил, он мне дал очень много разных деталей, и пока в присутствии этого учителя все вроде бы получалось, а как только вы стали предоставлены сами себе, у вас ничего не получится, вы попадаете в зависимость от какой-то этой самой школы.</w:t>
      </w:r>
    </w:p>
    <w:p>
      <w:pPr>
        <w:pStyle w:val="Style15"/>
        <w:shd w:fill="FFFFFF" w:val="clear"/>
        <w:ind w:firstLine="709"/>
        <w:jc w:val="both"/>
        <w:rPr/>
      </w:pPr>
      <w:r>
        <w:rPr/>
        <w:t>У нас здесь совершенно другое. Я всех бросаю, предоставляю плыть всем своей дорогой, потому что каждый человек имеет право на свой собственный выбор. И я считаю это правильным. Если даже где-то будет проявлена жесткость, если даже где-то будет проявлено и не такое почтение, то это отношение к каждому из вас как к личности, а не как к винтику в каком-то механизме. Вот почему, когда сейчас мы говорим о судьбе на ладони, я могу дать только те ключики, которые вы должны сами вскрыть и применить, но только на практике. И они у вас заработают только тогда, когда вы действительно сможете увидеть ту дверь, замочек, который вы сможете отворить.</w:t>
      </w:r>
    </w:p>
    <w:p>
      <w:pPr>
        <w:pStyle w:val="Style15"/>
        <w:shd w:fill="FFFFFF" w:val="clear"/>
        <w:ind w:firstLine="709"/>
        <w:jc w:val="both"/>
        <w:rPr/>
      </w:pPr>
      <w:r>
        <w:rPr/>
        <w:t>Многие знаки нужно также толковать в зависимости от пальцев, которые тесно связаны с линиями и знаками. Я не буду вас утомлять перечислением какие знаки относятся к чему, к каким там планетам. Это все вы можете прочитать. Я могу дать вам некоторые детали, которые там не были написаны.</w:t>
      </w:r>
    </w:p>
    <w:p>
      <w:pPr>
        <w:pStyle w:val="Style15"/>
        <w:shd w:fill="FFFFFF" w:val="clear"/>
        <w:ind w:firstLine="709"/>
        <w:jc w:val="both"/>
        <w:rPr/>
      </w:pPr>
      <w:r>
        <w:rPr/>
        <w:t>Вы знаете о делении руки на разные области, условно связанные с планетами, а также линии на ладони, которые тоже с этим связаны. Некоторые части руки имеют такое же отношение и с тыльной части ладони, и они должны быть соотнесены внутренней части ладони. Т. е. внутренняя часть ладони должна быть соотнесена со знаками на другой поверхности руки. Т. е. можно представить одну руку как тыльную сторону, а другую руку как внутреннюю поверхность. Те знаки, которые на ладони, должны соотноситься со знаками, которые находятся на другой поверхности руки.</w:t>
      </w:r>
    </w:p>
    <w:p>
      <w:pPr>
        <w:pStyle w:val="Style15"/>
        <w:shd w:fill="FFFFFF" w:val="clear"/>
        <w:ind w:firstLine="709"/>
        <w:jc w:val="both"/>
        <w:rPr/>
      </w:pPr>
      <w:r>
        <w:rPr/>
        <w:t>А что за знаки могут быть на тыльной стороне руки, где нет никаких линий и которые достаточно гладки у всех? Это вены, кровеносные сосуды, капилляры, родинки, родимые пятна и прочие знаки. Следовательно, вы должны обязательно проводить аналогию между тем, что у вас на ладони, и тем, что под ладонью. Здесь многое имеет значение.</w:t>
      </w:r>
    </w:p>
    <w:p>
      <w:pPr>
        <w:pStyle w:val="Style15"/>
        <w:shd w:fill="FFFFFF" w:val="clear"/>
        <w:ind w:firstLine="709"/>
        <w:jc w:val="both"/>
        <w:rPr/>
      </w:pPr>
      <w:r>
        <w:rPr/>
        <w:t>Все знаки на тыльной стороне руки свидетельствуют о тех скрытых началах в скрытых рычагах судьбы, то, что лежит в основе событий, отпечатающихся на ладони. Следовательно, если вы рассматриваете какую-то сторону вашей жизни, вы обязательно смотрите, а что там за ней лежит. Например, очень многие показатели, связанные с возвышением человека, с его славой, карьерой и пр. отпечатаются под указательным пальцем на бугре Юпитера. Если даже он абсолютно пуст, на нем нет никаких знаков и никаких особо отличительных линий, тем не менее, нужно смотреть противоположную этому бугру Юпитера сторону руки, тыльную сторону ладони. Там может быть какая-нибудь родинка или шрам, или отсутствие указательного пальца, что тоже может быть. Значит человек все равно может чего-то добиться, но только в том случае, если в его жизнь вмешаются какие-то тайные силы, если его жизнь будет изменена из вне, если изменения будут внесены из вне. Как исключение, такие люди были.</w:t>
      </w:r>
    </w:p>
    <w:p>
      <w:pPr>
        <w:pStyle w:val="Style15"/>
        <w:shd w:fill="FFFFFF" w:val="clear"/>
        <w:ind w:firstLine="709"/>
        <w:jc w:val="both"/>
        <w:rPr/>
      </w:pPr>
      <w:r>
        <w:rPr/>
        <w:t>Существует масса людей, у которых практически отсутствуют знаки на ладони, у которых только есть основные линии и все. Вот таким людям следует обращать внимание на тыльную сторону руки, потому что очень многие события в их жизни определяются отнюдь не теми кармическими задачами, которые человек проживает в жизни, а совсем другими рычагами, т. е. какими-то тайными силами. Такой человек является полигоном для испытания какой-то программы.</w:t>
      </w:r>
    </w:p>
    <w:p>
      <w:pPr>
        <w:pStyle w:val="Style15"/>
        <w:shd w:fill="FFFFFF" w:val="clear"/>
        <w:ind w:firstLine="709"/>
        <w:jc w:val="both"/>
        <w:rPr/>
      </w:pPr>
      <w:r>
        <w:rPr/>
        <w:t>Я встречал очень много людей, проживающих очень большую жизнь, всякую интересную, у которых практически отсутствовали знаки на ладонях или которые были достаточно мало интересными, но, тем не менее, жизнь их была яркой, интересной и разнообразной. Для этого надо было смотреть их тыльную сторону руки. Там находились родинки, там находились определенные знаки, указывающие на такую жизнь. Значит человек в этой жизни живет не свою жизнь практически, через него действуют совершенно другие законы. Т. е. не все можно определить по ладоням.</w:t>
      </w:r>
    </w:p>
    <w:p>
      <w:pPr>
        <w:pStyle w:val="Style15"/>
        <w:shd w:fill="FFFFFF" w:val="clear"/>
        <w:ind w:firstLine="709"/>
        <w:jc w:val="both"/>
        <w:rPr/>
      </w:pPr>
      <w:r>
        <w:rPr/>
        <w:t>Бывают наоборот, люди с очень яркими и впечатляющими знаками на ладонях. Казалось бы, жизнь таких людей должна быть просто сказкой или яркой и интересной. Тем не менее, в жизни такого не наблюдается. Жизнь таких людей серая и однообразная. Если вы хоть когда-нибудь смотрели руки, то вас могло поразить такое несоответствие. Бывает линий на руке мало, а жизнь человека интересная и яркая. Бывает наоборот, много линий на руках, но жизнь человека совершенно серая. В этих случаях всегда смотрите на ладони и на тыльную сторону руки, которая может быть или стирающей, или дополняющим показателем.</w:t>
      </w:r>
    </w:p>
    <w:p>
      <w:pPr>
        <w:pStyle w:val="Style15"/>
        <w:shd w:fill="FFFFFF" w:val="clear"/>
        <w:ind w:firstLine="709"/>
        <w:jc w:val="both"/>
        <w:rPr/>
      </w:pPr>
      <w:r>
        <w:rPr/>
        <w:t>Т. е. всегда наша жизнь имеет 2 стороны: тайную и явную. Тайная сторона — это тот трехмерный мир, трехмерная упаковка мироздания, которую мы воспринимаем своими органами чувств. Но ведь это только упаковка мироздания. На самом деле мы живем совершенно не так, как мы уже с вами доказали в курсе космогенезиса. Настоящие, истинные рычаги, управляющие нашей судьбой и являющиеся ее основой, отпечатаны на тыльной стороне руки. По сему она практически не разбирающаяся ни в каких трудах по хиромантии. Но эта сторона должна быть подвергнута тщательному анализу даже в большей степени, чем линии на ладони.</w:t>
      </w:r>
    </w:p>
    <w:p>
      <w:pPr>
        <w:pStyle w:val="Style15"/>
        <w:shd w:fill="FFFFFF" w:val="clear"/>
        <w:ind w:firstLine="709"/>
        <w:jc w:val="both"/>
        <w:rPr/>
      </w:pPr>
      <w:r>
        <w:rPr/>
        <w:t>Многие хироманты древности это знали, но скрывали от других для того, чтобы заставлять их идти по ложному пути. Мы идем другим путем, мы будем работать совершенно по-другому, я заставлю вас работать и мы с вами деформируем всю хиромантию, по крайней мере, в ее методическом изучении. Мы не можем больше руководствоваться теми совершенно бездарными книгами, которые наводнили наш рынок. Надо сказать, что все эти книги являются не больше, чем макулатурой.</w:t>
      </w:r>
    </w:p>
    <w:p>
      <w:pPr>
        <w:pStyle w:val="Style15"/>
        <w:shd w:fill="FFFFFF" w:val="clear"/>
        <w:ind w:firstLine="709"/>
        <w:jc w:val="both"/>
        <w:rPr/>
      </w:pPr>
      <w:r>
        <w:rPr/>
        <w:t>Что касается истинного разбора отпечатков на ладони, то следует отметить, что надо всегда сопоставлять информацию тыльной и внутренней части руки. Я надеюсь, что с сегодняшнего дня вы будете этим пользоваться.</w:t>
      </w:r>
    </w:p>
    <w:p>
      <w:pPr>
        <w:pStyle w:val="Style15"/>
        <w:shd w:fill="FFFFFF" w:val="clear"/>
        <w:ind w:firstLine="709"/>
        <w:jc w:val="both"/>
        <w:rPr/>
      </w:pPr>
      <w:r>
        <w:rPr/>
        <w:t>Следует отметить то, что во многих совершенно бездарных книгах по хирологии, даже написанных талантливыми и умеющими применять знания по хиромантии на практике людьми, в этих книгах практически везде отмечается только 7 областей ладони. Мы с вами будем определять 7 областей, как основные источники информации. Но кроме них существует еще несколько других, всего 12, соответствующих 12-и участкам, связанных с информацией на пальцах. Это 12 фаланг 4-х пальцев.</w:t>
      </w:r>
    </w:p>
    <w:p>
      <w:pPr>
        <w:pStyle w:val="Style15"/>
        <w:shd w:fill="FFFFFF" w:val="clear"/>
        <w:ind w:firstLine="709"/>
        <w:jc w:val="both"/>
        <w:rPr/>
      </w:pPr>
      <w:r>
        <w:rPr/>
        <w:t>Каждой из них соответствует свой отпечаток, своя область на поверхности ладони. Поэтому в дальнейшем мы также будем сопоставлять отпечатки на пальцах с отпечатками на 12-ти областях на ладони. Я буду давать только ключевую информацию, остальную, более частную вы можете прочитать в моей рукописи "Кармическая астрология".</w:t>
      </w:r>
    </w:p>
    <w:p>
      <w:pPr>
        <w:pStyle w:val="Style15"/>
        <w:shd w:fill="FFFFFF" w:val="clear"/>
        <w:ind w:firstLine="709"/>
        <w:jc w:val="both"/>
        <w:rPr/>
      </w:pPr>
      <w:r>
        <w:rPr/>
        <w:t>Существует 12 областей на ладони, из которых 7 являются главными, а 5 — сопутствующими. 7 этих областей являются так называемыми буграми руки или холмами, связанных в зороастрийской традиции с 7-ю Амеша-Спента или архангелами, носителями высших свойств.</w:t>
      </w:r>
    </w:p>
    <w:p>
      <w:pPr>
        <w:pStyle w:val="Style15"/>
        <w:shd w:fill="FFFFFF" w:val="clear"/>
        <w:ind w:firstLine="709"/>
        <w:jc w:val="both"/>
        <w:rPr/>
      </w:pPr>
      <w:r>
        <w:rPr/>
        <w:t>В зороастрийской традиции чихание без мантры считалось не допустимым. Или надо прикрывать рот ладонью, потому что вы оскверняете воздух. Читайте хотя бы "Ахура Ваити" один раз или "Хоста Ахуи Ахримай", или первые слова "Ахун Вара", первые 3 слова.</w:t>
      </w:r>
    </w:p>
    <w:p>
      <w:pPr>
        <w:pStyle w:val="Style15"/>
        <w:shd w:fill="FFFFFF" w:val="clear"/>
        <w:ind w:firstLine="709"/>
        <w:jc w:val="both"/>
        <w:rPr/>
      </w:pPr>
      <w:r>
        <w:rPr/>
        <w:t>Итак, 7 областей руки или бугров, которые имеют самое важное значение. Кроме чисто информационного они несут в себе печать одного из Амеша-Спента, с которым они взаимосвязаны. Печать Амеша-Спента появляется не только в виде знака какого-то на этих буграх, но и также на тыльной стороне руки, которая лежит в основе того, что проявляется на ладони. Но следует также отметить, что левая и правая рука у человека совершенно могут быть разными. И что именно здесь можно наблюдать истинно космическую битву между светом и тьмой, между походайвами и Амеша-Спентами.</w:t>
      </w:r>
    </w:p>
    <w:p>
      <w:pPr>
        <w:pStyle w:val="Style15"/>
        <w:shd w:fill="FFFFFF" w:val="clear"/>
        <w:ind w:firstLine="709"/>
        <w:jc w:val="both"/>
        <w:rPr/>
      </w:pPr>
      <w:r>
        <w:rPr/>
        <w:t>Это темная и светлая сторона натуры человека, темная и светлая карма, отпечатанная на тыльных сторонах ладони, на тыльных сторонах руки правой и левой. Это предмет тщательного исследования теми льдьми, которые действительно заинтересованы в продолжении развития учения зороастризма.</w:t>
      </w:r>
    </w:p>
    <w:p>
      <w:pPr>
        <w:pStyle w:val="Style15"/>
        <w:shd w:fill="FFFFFF" w:val="clear"/>
        <w:ind w:firstLine="709"/>
        <w:jc w:val="both"/>
        <w:rPr/>
      </w:pPr>
      <w:r>
        <w:rPr/>
        <w:t>Вы сами прекрасно понимаете, что стоит за левой и правой руками. Кроме всего прочего, это также темная и светлая карма. Но левая и правая рука также имеют значение, если брать только поверхность ладони в преломлении к нашему 3-хмерному воплощению, то они имеют то же самое значение, как заходящий и восходящий узел лунной орбиты, как прошлое и будущее кармы, как изначальный базис и конечная реализация. То и другое является фатальным, но это фатум, обращенный в прошлое, и фатум, обращенный в будущее.</w:t>
      </w:r>
    </w:p>
    <w:p>
      <w:pPr>
        <w:pStyle w:val="Style15"/>
        <w:shd w:fill="FFFFFF" w:val="clear"/>
        <w:ind w:firstLine="709"/>
        <w:jc w:val="both"/>
        <w:rPr/>
      </w:pPr>
      <w:r>
        <w:rPr/>
        <w:t>Не случайно иногда в древних традициях заходящий узел Луна изображали как левую руку, а восходящий узел — в виде правой руки. Учтите, что трактаты по астрологии в древности читали в основном мужчины не для себя, а для служебного пользования. Они не были рассчитаны на женщин, женщины писали свои труды или не писали. Учтите, что в некоторых традициях женщине нельзя было доверять грамоту, женщины должны быть носителями живого слова, а не мертвой буквы закона. Потому что считалось, что женщина может исказить учение, если она получила его в письменном виде, в виде букв. Мужчина может исказить учение, если он получил его в виде слова, в виде живой традиции. Поэтому мужчин и женщин обучали раньше совершенно по-разному.</w:t>
      </w:r>
    </w:p>
    <w:p>
      <w:pPr>
        <w:pStyle w:val="Style15"/>
        <w:shd w:fill="FFFFFF" w:val="clear"/>
        <w:ind w:firstLine="709"/>
        <w:jc w:val="both"/>
        <w:rPr/>
      </w:pPr>
      <w:r>
        <w:rPr/>
        <w:t>Женщина не должна быть грамотной, у нее должна быть хорошая память. Мужчина не должен быть безграмотным, он имел право быть чуркой, зато он должен был уметь хорошо писать и читать по бумажке. Я имею в виду, конечно, учение в школе, учение традициям. Поэтому на женщин все эти письменные традиции, все эти бумаги не были рассчитаны. Женщины могли их даже и не знать. Но они знали само учение. Поймите, что это было более рациональным. Женщинам не нужно было многого знать в мертвой букве закона, у них ведь связь с космосом гораздо меньше нарушалась, чем у мужчин. Где вы видели лысых женщин? Это выродки, исключения из правил, которых мы здесь не употребляем. Лысые мужчины встречаются сплошь и рядом. Если вы лысые, то хотя бы носите бороды.</w:t>
      </w:r>
    </w:p>
    <w:p>
      <w:pPr>
        <w:pStyle w:val="Style15"/>
        <w:shd w:fill="FFFFFF" w:val="clear"/>
        <w:ind w:firstLine="709"/>
        <w:jc w:val="both"/>
        <w:rPr/>
      </w:pPr>
      <w:r>
        <w:rPr/>
        <w:t>Я не приемлю Кабзона, который носит парик и боится стоять на ветру, чтобы парик не сдуло. Вот Рыжов отращивает волосы, пользуется моим способом, который я ему дал. Гелеотроп там, маслице репейное, соль. Все на основе камня гелетропа толченого. Это древний способ. Да, волосы иногда растут. Не было ни одного случая, чтобы они выпали полностью. Учтите, что ни одного волоска с вашей головы не упадет без воли божьей. Но вырастали он иногда не в тех местах, которые положены от природы. У одного знакомого они начали интенсивно расти на лбу, там где не надо, а лысина у него как была, так и осталась. Пришлось брить лоб, это ужасно. Так что бывают непредсказуемые явления с отращением волос. Поэтому я вас предупреждаю, если вы хотите отращивать волосы, то начинайте с других мест.</w:t>
      </w:r>
    </w:p>
    <w:p>
      <w:pPr>
        <w:pStyle w:val="Style15"/>
        <w:shd w:fill="FFFFFF" w:val="clear"/>
        <w:ind w:firstLine="709"/>
        <w:jc w:val="both"/>
        <w:rPr/>
      </w:pPr>
      <w:r>
        <w:rPr/>
        <w:t>По крайней мере, женщины должны знать, что им этот вопрос надо отставить, у них и так связь с космосом не нарушена. Следовательно, учиться им нечего. Значит, чем больше женщина пишет, тем хуже для нее и тем хуже для общества. Женщина должна воспринимать все на слух голоса, она должна нести живое учение. Писать женщина может в исключительных случаях, но не в школе. Поэтому я отмечаю тех женщин, присутствующих в зале, которые мало пишут.</w:t>
      </w:r>
    </w:p>
    <w:p>
      <w:pPr>
        <w:pStyle w:val="Style15"/>
        <w:shd w:fill="FFFFFF" w:val="clear"/>
        <w:ind w:firstLine="709"/>
        <w:jc w:val="both"/>
        <w:rPr/>
      </w:pPr>
      <w:r>
        <w:rPr/>
        <w:t>У женщин и мужчин совершенно разные руки, правая и левая несут совершенно разную информацию. но, тем не менее, возвращаясь к той мистерии, которая отпечатана на руках, можно сделать вывод о том, что на руках отпечатается мистерия борьбы космической света и тьмы на наших руках. И это видно по тыльной стороне руки.</w:t>
      </w:r>
    </w:p>
    <w:p>
      <w:pPr>
        <w:pStyle w:val="Style15"/>
        <w:shd w:fill="FFFFFF" w:val="clear"/>
        <w:ind w:firstLine="709"/>
        <w:jc w:val="both"/>
        <w:rPr/>
      </w:pPr>
      <w:r>
        <w:rPr/>
        <w:t>А сама ладонь предполагает линии и знаки на буграх, предполагает восприятие конкретно этой мистерии уже на конкретных жизненных фактах вашей биографии, которые разные. Даже если вы увидите на руке на тыльной части ладони будет какой-то знак, указывающий на связь с бесом, то знайте, что это позитивная сторона вашей жизни и эти события будут для вас искушением, будут для вас подарком от бесов, за которые вам следует платить.</w:t>
      </w:r>
    </w:p>
    <w:p>
      <w:pPr>
        <w:pStyle w:val="Style15"/>
        <w:shd w:fill="FFFFFF" w:val="clear"/>
        <w:ind w:firstLine="709"/>
        <w:jc w:val="both"/>
        <w:rPr/>
      </w:pPr>
      <w:r>
        <w:rPr/>
        <w:t>Мистерия света и тьмы разыгрывается также на наших ладонях. Изначально знаки Хормазда, создателя мира, отпечатываются на бугре под указательным пальцем. Это бугор Юпитера, а Юпитер — Хормазд у нас. Этот участок руки под указательным пальцем — это бугор Хормазда, в древне-греческой хиромантии этот участок руки назывался олимпом. У нас эта область называется бугром Юпитера. Это мистерия Хормазда, Ахура-Мазды, творца и создателя мира, творца власти, творца учения, великого покровительства и миссионерства.</w:t>
      </w:r>
    </w:p>
    <w:p>
      <w:pPr>
        <w:pStyle w:val="Style15"/>
        <w:shd w:fill="FFFFFF" w:val="clear"/>
        <w:ind w:firstLine="709"/>
        <w:jc w:val="both"/>
        <w:rPr/>
      </w:pPr>
      <w:r>
        <w:rPr/>
        <w:t>Знаки, которые отпечатаны на этом бугре, во внешней форме жизни проявляются как все, что связано с властью, с богатством, с большими дарами, которые отпечатаются у нас в гороскопе по Юпитеру. Это дары Хормазда. Но они же могут быть в худшем смысле слова так же и дарами Ангра-Манью или Ахримана. Это та же самая власть, та же самая слава, та же известность, управление другими людьми, но как искушение, как зависимость от бесов. Это самая серьезная мистерия, разыгрывающаяся в нашей жизни, самая серьезная проверка по бугру Юпитера.</w:t>
      </w:r>
    </w:p>
    <w:p>
      <w:pPr>
        <w:pStyle w:val="Style15"/>
        <w:shd w:fill="FFFFFF" w:val="clear"/>
        <w:ind w:firstLine="709"/>
        <w:jc w:val="both"/>
        <w:rPr/>
      </w:pPr>
      <w:r>
        <w:rPr/>
        <w:t>Поэтому люди, у которых бугор Юпитера чрезвычайно силен и высоко поднимается над другими, и заходит даже за бугор Сатурна, т. е. за другую область, то к этим людям предъявляются большие претензии, такие люди имеют большую исключительность перед другими людьми или их постоянно сводят с представителями власти, или учения. Очень многие люди, особенно сейчас, рождаются с очень большими буграми Юпитера, а также Меркурия.</w:t>
      </w:r>
    </w:p>
    <w:p>
      <w:pPr>
        <w:pStyle w:val="Style15"/>
        <w:shd w:fill="FFFFFF" w:val="clear"/>
        <w:ind w:firstLine="709"/>
        <w:jc w:val="both"/>
        <w:rPr/>
      </w:pPr>
      <w:r>
        <w:rPr/>
        <w:t>Под средним пальцем находится вторая область, область Аша-Вахишты, хранителя космического огня, держателя космического закона и связанного с основой всего мироздания, носителя стержня святого воплощения, в европейчной хиромантии его называют бугром Сатурна. Это все, что связано со стержнем, с испытаниями, с прочностью, с основательностью, со строгостью и целеустремленностью. Это все отпечатано на этой области.</w:t>
      </w:r>
    </w:p>
    <w:p>
      <w:pPr>
        <w:pStyle w:val="Style15"/>
        <w:shd w:fill="FFFFFF" w:val="clear"/>
        <w:ind w:firstLine="709"/>
        <w:jc w:val="both"/>
        <w:rPr/>
      </w:pPr>
      <w:r>
        <w:rPr/>
        <w:t>Третья мистерия, разыгрывающаяся в нашей жизни, это бугор под безымянным пальцем, под знаком воздуха, это бугор и разыгрывающаяся мистерия Амертата. А рядом с мизинцем разыгрывается мистерия Вохумана.</w:t>
      </w:r>
    </w:p>
    <w:p>
      <w:pPr>
        <w:pStyle w:val="Style15"/>
        <w:shd w:fill="FFFFFF" w:val="clear"/>
        <w:ind w:firstLine="709"/>
        <w:jc w:val="both"/>
        <w:rPr/>
      </w:pPr>
      <w:r>
        <w:rPr/>
        <w:t>Амертат — один из братьев-близнецов, указывающий бессмертие и держащий в своих руках хаому. Его называют бугром Солнца, а в авестийской традиции называется Амертат из Амеша-Спента. С ним связана мистерия Амертата, т. е. творческое, оживляющее, преображающее начало. Это все, что связано с хаомой, т. е. с радостью, с оживляющим началом, все, что ведет человека к бессмертию, т. е. проявление его именно как демиурга, творца.</w:t>
      </w:r>
    </w:p>
    <w:p>
      <w:pPr>
        <w:pStyle w:val="Style15"/>
        <w:shd w:fill="FFFFFF" w:val="clear"/>
        <w:ind w:firstLine="709"/>
        <w:jc w:val="both"/>
        <w:rPr/>
      </w:pPr>
      <w:r>
        <w:rPr/>
        <w:t>Мистерия Вохумана проявляется через мизинец. Бугор под мизинцем в европейской хиромантии называется холмом Меркурия. В авестийской традиции Меркурий — Вохуман. Мистерия Вохумана — благая мысль, пастырь, связано с контактами, со словом, с письмом, с общениями, с взаимодействием между людьми и все, что связано с осквернением этого. Все это показывает область под мизинцем, бугор Меркурия.</w:t>
      </w:r>
    </w:p>
    <w:p>
      <w:pPr>
        <w:pStyle w:val="Style15"/>
        <w:shd w:fill="FFFFFF" w:val="clear"/>
        <w:ind w:firstLine="709"/>
        <w:jc w:val="both"/>
        <w:rPr/>
      </w:pPr>
      <w:r>
        <w:rPr/>
        <w:t>Следующая область связана с Шахриваром или бугор Марса в европейской традиции находится под Меркурием, т. е. средняя часть ладони под мизинцем, приподнятая область. Нижняя часть шахривара — Марс, следовательно, средняя часть этой области свидетельствует о том, что мы приписываем Шахривару или Марсу, т. е. все активное начало, волю, борьбу, которая проявляется в жизни в экстремальных обстоятельствах.</w:t>
      </w:r>
    </w:p>
    <w:p>
      <w:pPr>
        <w:pStyle w:val="Style15"/>
        <w:shd w:fill="FFFFFF" w:val="clear"/>
        <w:ind w:firstLine="709"/>
        <w:jc w:val="both"/>
        <w:rPr/>
      </w:pPr>
      <w:r>
        <w:rPr/>
        <w:t>Нижняя часть ладони — мистерия Хаурвата, держащего в руках чашу, связана с водой, со всем жидким, переменчивым в нашей жизни, которые подвергнуты постоянным мутациям и колебаниям, перемещение, воздействие на нас, на нашу жизнь, эмоциональный фактор в жизни, все зыбкое, все ненадежное и все изменчивое. Здесь мистерия Хаурвата и, естественно, осквернение его, воздействие через нашу психику, через эмоции и осквернение души.</w:t>
      </w:r>
    </w:p>
    <w:p>
      <w:pPr>
        <w:pStyle w:val="Style15"/>
        <w:shd w:fill="FFFFFF" w:val="clear"/>
        <w:ind w:firstLine="709"/>
        <w:jc w:val="both"/>
        <w:rPr/>
      </w:pPr>
      <w:r>
        <w:rPr/>
        <w:t>Бугор Луны — нижняя часть ладони. Противоположная область Луне — вся практически огромная область выпуклости бугра под большим пальцем, который иногда называют третьей фалангой большого пальца, связывают со Спента-Армаити или с ее воплощением в планетном царстве — с планетой Венерой: благодетельный мир или земля. Это все, что связано с земным началом в нашей жизни; все, что имеет воплощение; все, во что воплощаются наши эмоции — имеет отношение и проявляется через этот бугор. На этом бугре отпечатано очень многое. Он говорит о тех вещах, которые нас окружают, о имуществе, благосостоянии и о тех проблемах6 на которые указывает Венера в гороскопе. Здесь и осквернение их, осквернение Венеры, вернее не на самом бугре, а на тыльной стороне руки, связанной с этим бугром.</w:t>
      </w:r>
    </w:p>
    <w:p>
      <w:pPr>
        <w:pStyle w:val="Style15"/>
        <w:shd w:fill="FFFFFF" w:val="clear"/>
        <w:ind w:firstLine="709"/>
        <w:jc w:val="both"/>
        <w:rPr/>
      </w:pPr>
      <w:r>
        <w:rPr/>
        <w:t>Вот 7 основных областей руки, связанных с 7-ю буграми. Кроме них есть еще так называемые долины, которые связаны еще с 5-ю планетами. Эти планеты в нашей традиции имеют авестийское название. Но в европейской традиции очень редко используются. Назовем их и посмотрим, что отпечатается на этих областях. Начнем с самого низа руки.</w:t>
      </w:r>
    </w:p>
    <w:p>
      <w:pPr>
        <w:pStyle w:val="Style15"/>
        <w:shd w:fill="FFFFFF" w:val="clear"/>
        <w:ind w:firstLine="709"/>
        <w:jc w:val="both"/>
        <w:rPr/>
      </w:pPr>
      <w:r>
        <w:rPr/>
        <w:t>Вдавленность, долина посреди основания ладони — долина или море Вулката, или озеро, по-другому его называют долиной Нептуна или АпалНапатом (истоки вод, истоки всего происходящего). В этой долине отпечатаются все тайны, все тайное и скрытое, непроявленные в нашей жизни, тайные силы, ею управляющие, возможности изоляции, изгнания, тайного воздействия, тайных способностей.</w:t>
      </w:r>
    </w:p>
    <w:p>
      <w:pPr>
        <w:pStyle w:val="Style15"/>
        <w:shd w:fill="FFFFFF" w:val="clear"/>
        <w:ind w:firstLine="709"/>
        <w:jc w:val="both"/>
        <w:rPr/>
      </w:pPr>
      <w:r>
        <w:rPr/>
        <w:t>Над долиной Нептуна посередине чуть выше — приподнятость или площадка между Луной и Венерой, которая является зоной свободы или зоной свободного выбора. В авестийской традиции ее называют площадью свободы, а точнее — площадью хоризмы, отмеченности или благодати. Хварна в авестийской традиции — Уран. Стало быть все, что связано с Ураном, Т. е. свобода, неожиданность, выбор, преображающее начало, хоризма, отмеченность определяются по этой части. Как правило, именно в этой части руки находятся очень многие линии. По тому, как они сходятся в этой части и судят о том, как человек мог проявить свой свободный выбор, к чему в конечном итоге он придет, насколько он отмечен благодатью, какова его хварна.</w:t>
      </w:r>
    </w:p>
    <w:p>
      <w:pPr>
        <w:pStyle w:val="Style15"/>
        <w:shd w:fill="FFFFFF" w:val="clear"/>
        <w:ind w:firstLine="709"/>
        <w:jc w:val="both"/>
        <w:rPr/>
      </w:pPr>
      <w:r>
        <w:rPr/>
        <w:t>Выше Урана находится область, которая в европейской традиции называется Марсовым полем, в авестийской традиции имеет название долины Дайны или долины предков, долины фравошей. Хранительницей долины фравошей является Дайна. Дайна — Прозерпина. По марсовому полю определяется все, что в нашей жизни имеет отношение к предкам, все, что проявляется у нас наследственного или переходит как родовое проклятие или благословение. Все мелкие факторы жизни, которые могут явиться рычагами полных преображений нашей судьбы, определяются по этому марсовому полю или по долине Прозерпины, имеющей огромное значение к толкованию руки. Этого в европейской хиромантии нет.</w:t>
      </w:r>
    </w:p>
    <w:p>
      <w:pPr>
        <w:pStyle w:val="Style15"/>
        <w:shd w:fill="FFFFFF" w:val="clear"/>
        <w:ind w:firstLine="709"/>
        <w:jc w:val="both"/>
        <w:rPr/>
      </w:pPr>
      <w:r>
        <w:rPr/>
        <w:t>В другую сторону от Марса — верхняя часть бугра Венеры, которая имеет совершенно особое значение, и называется долиной Раммана, владыки тучных стад, или по-другому область Плутона. В европейской традиции его тоже считают бугром Марса, но это не правильно, потому что по ним определяются все соприкосновения со стихиями, все, что связано с проявлением коллективной энергии, а также магические проявления человека, магические возможности. Эта область находится над бугром Венеры, там где вдавленность до начала линии жизни. Это и есть долина Плутона.</w:t>
      </w:r>
    </w:p>
    <w:p>
      <w:pPr>
        <w:pStyle w:val="Style15"/>
        <w:shd w:fill="FFFFFF" w:val="clear"/>
        <w:ind w:firstLine="709"/>
        <w:jc w:val="both"/>
        <w:rPr/>
      </w:pPr>
      <w:r>
        <w:rPr/>
        <w:t>И, наконец, пространство между двумя параллельными линиями на руке, так называемый престол (в европейской традиции), у нас эта область называется квадратом Вулкана или квадрат Сраоши, благовествования или квадрат ангела-хранителя, личного духа, или квадрат идама. Он связан с планетой Вулкан или Сраоши, который сейчас можно считать как планету Хирон, имеющий отношение к закону, к справедливости, к равновесию, дающий возможность открытия ключей к небу, к высшему миру. Человек, у которого на руке нет престола или этого хиронеанского квадрата (знак Сраоши), не имеет ангела-хранителя, это человек, который может быть предоставлен самому себе и от него можно ожидать всего, чего угодно. Это люди, у которых две главные линии, линия сердца и линия головы сплетены. Хотя далее мы увидим, что эти линии сердца и головы будут иметь совершенно другое значение.</w:t>
      </w:r>
    </w:p>
    <w:p>
      <w:pPr>
        <w:pStyle w:val="Style15"/>
        <w:shd w:fill="FFFFFF" w:val="clear"/>
        <w:ind w:firstLine="709"/>
        <w:jc w:val="both"/>
        <w:rPr/>
      </w:pPr>
      <w:r>
        <w:rPr/>
        <w:t>Для того, чтобы судить о каждой из названных областей, нужно тщательным образом их соизмерить с 12-ю частями пальцев, с 12-ю фалангами 4-х пальцев. Знаки на 12-и областях ладони тесным образом связаны с 12-ю фалангами 4-х пальцев. 4 пальца связаны с 4-я стихиями. 12 фаланг — это 12 знаков зодиака. Каждый из этих знаков имеет управителя — одну из планет. Эти 12 планет располагаются в следующей последовательности: знаки огня, знаки земли, знаки воздуха и знаки воды. На ладони зодиакальные знаки располагаются снизу вверх (как дерево растет снизу вверх). Начинается с Овна.</w:t>
      </w:r>
    </w:p>
    <w:p>
      <w:pPr>
        <w:pStyle w:val="Style15"/>
        <w:shd w:fill="FFFFFF" w:val="clear"/>
        <w:ind w:firstLine="709"/>
        <w:jc w:val="both"/>
        <w:rPr/>
      </w:pPr>
      <w:r>
        <w:rPr/>
        <w:t>И каждая из этих фаланг имеет свою планету-управителя. В Овне — Марс, в Тельце — Венера и т. д. Теперь вам ясна связь с областями на руке? Это мы только расписываем на ладони, на тыльной стороне другая закономерность. Что касается пальцев на противоположной руке, то 12 фаланг пальцев имеют отношения по большей части не к знакам зодиака, а к домам гороскопа. У мужчин — это правая рука, у женщин — левая. Здесь же левая рука мужчины и правая рука женщины. Левая рука мужчины, правая рука женщины — это Заходящий узел, это космограмма, следовательно, здесь знаки зодиака. Правая рука мужчины, левая рука женщины и их 12 фаланг пальцев изображают 12 домов гороскопа, соответственно знакам зодиака.</w:t>
      </w:r>
    </w:p>
    <w:p>
      <w:pPr>
        <w:pStyle w:val="Style15"/>
        <w:shd w:fill="FFFFFF" w:val="clear"/>
        <w:ind w:firstLine="709"/>
        <w:jc w:val="both"/>
        <w:rPr/>
      </w:pPr>
      <w:r>
        <w:rPr/>
        <w:t>Большой палец не принимает участие, он имеет особое значение. Все, что находится на этом пальце, это как ключ, камертон ко всем прочим знакам.</w:t>
      </w:r>
    </w:p>
    <w:p>
      <w:pPr>
        <w:pStyle w:val="Style15"/>
        <w:shd w:fill="FFFFFF" w:val="clear"/>
        <w:ind w:firstLine="709"/>
        <w:jc w:val="both"/>
        <w:rPr/>
      </w:pPr>
      <w:r>
        <w:rPr/>
        <w:t>Знаки на ладони нужно сопоставлять со знаками на пальцах, потому что могут быть дублирующие знаки. И если эти знаки на ладони дублируются на какой-то из фаланг пальцев, значит этот знак является фатальным, он является подтвержденным. Значит у человека есть миссия, она фатальна и двух мнений быть не может. Даже в случае самого хорошего знака на руке, если на ладони он не подтвержден никакими сходными знаками на соответствующей фаланге пальца, то ситуация или реализация этого знака зависит от самого человека, он не фатален, он может не реализоваться. Даже в том случае, если один из знаков возвышения — звезда на Юпитере, нужно чтобы на юпитерианской части фаланги пальца была или звездочка, или хотя бы легкий намек. И если есть этот дублирующий знак, тогда это фатальное возвышение, человеку не нужно делать никаких усилий для того, чтобы выполнить эту программу. В противном случае он будет преодолевать препятствия и этот знак может не реализоваться.</w:t>
      </w:r>
    </w:p>
    <w:p>
      <w:pPr>
        <w:pStyle w:val="Style15"/>
        <w:shd w:fill="FFFFFF" w:val="clear"/>
        <w:ind w:firstLine="709"/>
        <w:jc w:val="both"/>
        <w:rPr/>
      </w:pPr>
      <w:r>
        <w:rPr/>
        <w:t>Запомните, только в случае подтверждения на фалангах пальцев знаки на руках могут считаться реально действующими. В противном случае это не является еще приговором судьбы.</w:t>
      </w:r>
    </w:p>
    <w:p>
      <w:pPr>
        <w:pStyle w:val="Style15"/>
        <w:shd w:fill="FFFFFF" w:val="clear"/>
        <w:ind w:firstLine="709"/>
        <w:jc w:val="both"/>
        <w:rPr/>
      </w:pPr>
      <w:r>
        <w:rPr/>
        <w:t>Вместо бугров на линиях рук могут быть вдавленности. Вдавленности на всех 5-и дополнительных областях не являются дурным признаком. Да линия Нептуна и не должна быть приподнятой, а если она выпуклая, то это уже считается очень пагубным показателем. Область Плутона тоже должна быть менее выпуклой, чем находящаяся рядом область Венеры. И это не является дурным признаком, но если эти области начинают выпячиваться, значит жизнь человека очень сильно зависит от высших сил, значит мистерия Света и Тьмы в его жизни накалена, значит он явно не живет бытовой жизнью, значит жизнь реального человека и критерии оценки простого нормального человека уже не применимы к нему.</w:t>
      </w:r>
    </w:p>
    <w:p>
      <w:pPr>
        <w:pStyle w:val="Style15"/>
        <w:shd w:fill="FFFFFF" w:val="clear"/>
        <w:ind w:firstLine="709"/>
        <w:jc w:val="both"/>
        <w:rPr/>
      </w:pPr>
      <w:r>
        <w:rPr/>
        <w:t>В том случае, если у вас особенно выпуклый престол, выпуклая область Плутона, у вас очень сильно возвышающаяся область хварны над другими буграми, бывает вдавленные бугры Венеры и Луны, а долина хварны сильно отпечатается, значит у человека очень яркая и необычная жизнь, что свидетельствует о необычности его воплощения и о том, что применять к этому человеку критерии оценки нормальных людей невозможно. Выпуклый престол, квадрат справедливости, также свидетельствует о том, что на жизнь у человека в его отклонении от справедливости следят высшие силы. Любой его шаг, любое отклонение от справедливости будет наказуемо, и наказание это он проходит в этой жизни, шаг влево, шаг вправо — стреляют без предупреждения, Сраоша наказывает без предупреждения. Это только в том случае, если престол не вдавлен.</w:t>
      </w:r>
    </w:p>
    <w:p>
      <w:pPr>
        <w:pStyle w:val="Style15"/>
        <w:shd w:fill="FFFFFF" w:val="clear"/>
        <w:ind w:firstLine="709"/>
        <w:jc w:val="both"/>
        <w:rPr/>
      </w:pPr>
      <w:r>
        <w:rPr/>
        <w:t>Если долина Плутона не вдавлена как обычно, а выпуклая и полностью слилась с бугром Венеры, значит человек живет стихийной жизнью, значит человек должен появиться на гребни какой-то волны, в общественных, политических или прочих движениях. Значит в его жизни фактор экстремальных обстоятельств и огромных сил присутствует, которые другого человека могли бы смять в лепешку, а его только поднимают, жизнь его становится наколенной до предела включением огромных сил.</w:t>
      </w:r>
    </w:p>
    <w:p>
      <w:pPr>
        <w:pStyle w:val="Style15"/>
        <w:shd w:fill="FFFFFF" w:val="clear"/>
        <w:ind w:firstLine="709"/>
        <w:jc w:val="both"/>
        <w:rPr/>
      </w:pPr>
      <w:r>
        <w:rPr/>
        <w:t>В случае, если долина Прозерпины или долина фравошей не является больше долиной, и если она не может быть выпуклой, то по крайней мере не вдавленной, что свидетельствует о том, что в жизни человек решает проблемы своих родителей, наследственностью, он живет не своей жизнью, а повторяет ошибки своих предков или наоборот то, что ему оставили в наследие его предки, он прожигает их наследство. Особые знаки на долине Прозерпины, например, крест — свидетельствует о знаке большого наследства. Мне много раз приходилось видеть на руке знаки наследства, которые находятся именно здесь, особенно если это непосредственно примыкает к центральной линии, проходящей через руку, называемой линией Сатурна. Примыкающий сюда крест на долине Прозерпины, как правило, свидетельствует о наследстве.</w:t>
      </w:r>
    </w:p>
    <w:p>
      <w:pPr>
        <w:pStyle w:val="Style15"/>
        <w:shd w:fill="FFFFFF" w:val="clear"/>
        <w:ind w:firstLine="709"/>
        <w:jc w:val="both"/>
        <w:rPr/>
      </w:pPr>
      <w:r>
        <w:rPr/>
        <w:t>Остальные бугры должны быть выпуклыми. Но не у всех это наблюдается. Если какой-то бугор отсутствует, вместо бугра наблюдается долина, вмятина, то это свидетельствует о том, что человек не может здраво оценить те события, которые ему предлагает соответствующий благородный дух. Если это проявляется на негативной руке и на тыльной стороне есть знак, значит человек может быть управляем с точки зрения беса, который противостоит Амеша-Спентам. Для левши наоборот.</w:t>
      </w:r>
    </w:p>
    <w:p>
      <w:pPr>
        <w:pStyle w:val="Style15"/>
        <w:shd w:fill="FFFFFF" w:val="clear"/>
        <w:ind w:firstLine="709"/>
        <w:jc w:val="both"/>
        <w:rPr/>
      </w:pPr>
      <w:r>
        <w:rPr/>
        <w:t>Например, Амертату противостоит Шавар, представленный у нас в виде трупной мухи. Это воплощение Шавара может быть в вашей жизни в виде болезней, беспорядка, анархии, хаоса и т. д. Это при вдавленном бугре Солнца.</w:t>
      </w:r>
    </w:p>
    <w:p>
      <w:pPr>
        <w:pStyle w:val="Style15"/>
        <w:shd w:fill="FFFFFF" w:val="clear"/>
        <w:ind w:firstLine="709"/>
        <w:jc w:val="both"/>
        <w:rPr/>
      </w:pPr>
      <w:r>
        <w:rPr/>
        <w:t>Очень многие бугры смещены. Это говорит о деформации и неправильном понимании, мешают правильному восприятию многих сторон жизни.</w:t>
      </w:r>
    </w:p>
    <w:p>
      <w:pPr>
        <w:pStyle w:val="Style15"/>
        <w:shd w:fill="FFFFFF" w:val="clear"/>
        <w:ind w:firstLine="709"/>
        <w:jc w:val="both"/>
        <w:rPr/>
      </w:pPr>
      <w:r>
        <w:rPr/>
        <w:t>Даже если знаки на вдавленном бугре очень хорошие, реализовать их человек вряд ли сможет. При самых лучших знаках на бугре Солнца, Амертата в случае его вдавленности человек не может быть настоящим творцом. Даже в случае звезды, одного из самых лучших знаков, на таком бугре человек свою фортуну, свой счастливый случай может разменять по мелочам, неправильно использовать. Неправильное понимание, деформация в проявлениях — и уже человек не правильно воспринимает даже счастье, а уж несчастье тем более преувеличивает.</w:t>
      </w:r>
    </w:p>
    <w:p>
      <w:pPr>
        <w:pStyle w:val="Style15"/>
        <w:shd w:fill="FFFFFF" w:val="clear"/>
        <w:ind w:firstLine="709"/>
        <w:jc w:val="both"/>
        <w:rPr/>
      </w:pPr>
      <w:r>
        <w:rPr/>
        <w:t>Я не видел ни одной достаточно гармоничной руки, исключением является рука, отпечаток которой у меня есть, это рука болгарской ясновидицы Ванги. У нее практически все бугры резко отделены друг от друга. Вот это одна из немногих рук, которая является достаточно гармоничной. Но это редкие люди. В основном таких нет.</w:t>
      </w:r>
    </w:p>
    <w:p>
      <w:pPr>
        <w:pStyle w:val="Normal"/>
        <w:spacing w:before="0" w:after="200"/>
        <w:ind w:firstLine="709"/>
        <w:jc w:val="both"/>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05:00Z</dcterms:created>
  <dc:creator>R1os</dc:creator>
  <dc:description/>
  <cp:keywords/>
  <dc:language>en-US</dc:language>
  <cp:lastModifiedBy>*</cp:lastModifiedBy>
  <dcterms:modified xsi:type="dcterms:W3CDTF">2007-08-26T14:59:00Z</dcterms:modified>
  <cp:revision>5</cp:revision>
  <dc:subject/>
  <dc:title/>
</cp:coreProperties>
</file>