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eastAsia="ru-RU"/>
        </w:rPr>
        <w:t>01.12.1992</w:t>
      </w:r>
      <w:r>
        <w:rPr>
          <w:rFonts w:cs="Times New Roman" w:ascii="Times New Roman" w:hAnsi="Times New Roman"/>
          <w:sz w:val="24"/>
          <w:szCs w:val="24"/>
        </w:rPr>
        <w:t>, Санкт-Петербург</w:t>
      </w:r>
    </w:p>
    <w:p>
      <w:pPr>
        <w:pStyle w:val="Normal"/>
        <w:spacing w:lineRule="auto" w:line="276" w:before="0" w:after="200"/>
        <w:ind w:left="0" w:hanging="0"/>
        <w:jc w:val="center"/>
        <w:rPr>
          <w:rFonts w:ascii="Times New Roman" w:hAnsi="Times New Roman" w:eastAsia="Calibri;Century Gothic" w:cs="Times New Roman"/>
          <w:b/>
          <w:b/>
          <w:sz w:val="28"/>
          <w:szCs w:val="28"/>
          <w:lang w:eastAsia="ru-RU"/>
        </w:rPr>
      </w:pPr>
      <w:r>
        <w:rPr>
          <w:rFonts w:cs="Times New Roman" w:ascii="Times New Roman" w:hAnsi="Times New Roman"/>
          <w:b/>
          <w:sz w:val="36"/>
          <w:szCs w:val="36"/>
        </w:rPr>
        <w:t>Павел Глоба</w:t>
      </w:r>
      <w:r>
        <w:rPr>
          <w:rFonts w:eastAsia="Times New Roman" w:cs="Times New Roman" w:ascii="Times New Roman" w:hAnsi="Times New Roman"/>
          <w:b/>
          <w:bCs/>
          <w:spacing w:val="-1"/>
          <w:sz w:val="28"/>
          <w:szCs w:val="28"/>
          <w:lang w:eastAsia="ru-RU"/>
        </w:rPr>
        <w:br/>
        <w:br/>
        <w:t>СИГНАТУРЫ</w:t>
        <w:br/>
        <w:br/>
        <w:t>Словарик отпечатков на теле. Знаки насильственной смерти. Знаки богатства. Знаки путешествий. Зубы.</w:t>
        <w:br/>
        <w:t>(5)</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на той части тела, которая несет информацию о событиях, например, шея должна, казалось бы, нести информацию о имуществах, о деньгах и т. д., но не всегда знаки на ней указывают конкретно то, на что они должны указывать, а бывает даже наоборот. Стало быть, информация здесь более сложная. И то, что я вам буду говорить, предлагаю вашему вниманию как априори, т. е. как истину в последней инстанции. Вы ее запишите, а потом постарайтесь исследовать, почему это. Обращаюсь к вашей сообразительности.</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Почему, например, большая родинка по середине груди между сосками что у мужчин, что у женщин, почему она отнюдь не указывает на что-то связанное с домом, а почему она указывает на ангела-хранителя, почему она указывает на помощь в моменты крайней опасности, если только эта родинка у женщин будет цвета сатурнианского, т. е. черного, а у мужчин цвета Юпитера, т. е. коричнев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эта же родинка, будучи поднята на высоту трех пальцев выше линии между сосками, почему эта же родинка будет говорить совершенно о другом, почему она будет свидетельствовать о неосмотрительности и ложных друзьях? Причем здесь друзья? Подумай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аких вопросов будет состоять весь маленький словарик, который я бы хотел вам предложить. Он будет состоять из нескольких пунктов. Например, знаки насильственной смерти, как их увидеть на теле, по каким знакам их можно наблюдать. Таких показателей несколько, по крайней мере, 5. Если большинство из них на вашем теле будет наблюдаться, не будут пропадать, а наоборот, будут увеличиваться с течением времени, то значит, что эти показатели у вас уже есть и вы от них никуда не денете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нак, наиболее надежный, должен находиться на шее, на ее затылочной части, на затылке ниже линии волос на негативной стороне. Как видите, он отнють не свидетельствует ни о каком богатстве, а совсем даже наоборот. Если у вас там будет красное, красноватое, еще хуже — красновато-синее родимое пятно, то это один из непременных знаков насильственной смерти. Почему?</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Здесь я вам подскажу. Очень часто знаки, которые свидетельствуют о каких-то ситуациях, находятся на прямо противоположных местах от тех, где они должны были находиться. Т. е. знак насильственной смерти очень редко находится в том месте, которое связано со Скорпионом, т. е. в месте половых органов, очень редко. Как правило, они попадают на регион Тельца, на противоположный знак, на регион Тельца, особенно затылочная ча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рассчитаете ли вы градусы по телу. Надо сказать, что расстояние и угловые соотношения этих градусов у разных людей разные, в зависимости от вашего тела. Наверное в каждом случае это будет индивидуально. Я не видел таких людей, которые определили все до градуса, хотя бы вы это сделали до декад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 затылке один из знаков насильственной смерти. Причем, очень часто это насилие бывает, карма уже закодирована в характере человека, в его натуре. Т. е. это по сути не убийство, которое ему суждено, а это как бы выраженная тяга к самоубийству, которая просто приводит к тому, что человека убивают. Бывает такое, что человеку надоело жить и он притягивает к себе смерть, только он не решается убить себя своей собственной рукой, а притягивает к себе ситуации, когда его убивают. Если это так, тогда знак должен быть у него на затылк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только этот знак, есть еще другие знаки. В частности, это один из знаков, который должен быть на пятке, на ее верхней части (не на подошве) с внутренней стороны пятки на негативной стороне. Это 2-я декада Рыб.</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всегда на несчастливой стороне знаки насильственной смерти, иной раз они смещаются, как и вообще странные какие-то вещи, знаки. То, что я вам цитирую, я цитирую по древним трактатам, и не только. Я это проверял и на своем собственном опыте и на опыте людей, с которыми мне приходилось общ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родимое пятнышке на пятке тоже свидетельствует о притяжении насилия. Очень часто такой человек притягивает экстремальные ситуации, он никуда от них не дене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знак находится на спине. На спине ниже лопаток, примерно на 4 пальца ниже середины лопаток вблизи позвоночника, между позвонками должно быть это обязательно, черная родинка на негативной стороне, но не одна, а 2 родинки маленькие, двойка в регионе Льва. Две маленьких родинки, одна выше другой, одна должна быть чуть больше, другая чуть меньше. Этот знак считается одним из самых несчастливых знаков. Это знак падения, нищеты и знак страшной смерти. Причем, эта смерть очень часто бывает от пожара, огня или от стихии какой-то. 2 родинки, запомните. Подумайте, почему в 5 доме смерть, причем, самая страшная смерть. Ну может быть 17 градус, а может быть еще это и 10-й дом относительно 8-го, цель это, причем, самая страшная смерть. Может быть еще и Плутон. Подумайте, это все я взял из старых кни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признак насильственной смерти появляется на руках вблизи локтевого сгиба, но уже не на предплечье, а на плече, на 3 пальца выше локтевого сгиба на негативной стороне. Здесь должно быть маленькое родимое пятнышко бледное. Родинка здесь будет говорить совершенно о другом, это уже родственные связи. А родимое бледное пятнышко как раз говорит о неосторожности и смерти по приговору суда. Почему именно здесь смерть по приговору су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случае мне приходилось наблюдать такое родимое пятно. Оно бывает разной формы. В одном случае это была действительно большая темная родинка, а в другом случае бледное родимое пятно. И в двух случаях человека действительно приговорили к смертной казни. Но в одном случае смертную казнь заменили на 15 лет, а во втором случае я не знаю, чем это дело закончило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признак насильственной смерти находится уже непосредственно в том самом 8-м доме, в паховой области, чуть чуть выше паховой области, линии волос. Это как сказать "выше линии волос", это вопрос весьма относительный, линия волос у разных людей проходит по разному, у некоторых она от живота начинается или от груди. Значит, от паховой области на область где-то из 2-х пальцев выше, там, где у нормальных людей должна заканчиваться линия волос. Здесь уже с правой стороны у мужчин и с левой стороны у женщин должна находиться родинка с волоском обязательно. Это единственная родинка, которая указывает на насильственную смерть и находится на счастливой стороне. Но это говорит о мгновенной смерти. Если у вас там будет такой знак, то, конечно, вы умрете в результате насилия, но это свидетельствует о том, что вы не будете мучаться, вас просто мгновенно убьют или подстрелят. Это легкая, но насильственная смерть. Это еще бывает и знак смерти в результате наркоза, смерть от опер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те, какой знак мог быть у Рафаэля, ведь он умер от избытка любви в 37 лет. Гюго умер в 83 года (редкое исключение), но не от любви, а после этого, от последствий страстий. Виктор Гюго все-таки умер от воспаления легких. Да, в дневнике у него было записано буквально за неделю до смерти, что у него была встреча с какой-то девушкой. Но это редкое исключение, проверьте, чем может быть вызван такой феномен. Я видел у людей с избыточной сексуальностью бугор на затылке, потом их всегда выдает строение коленей. У женщин они должны быть круглые. У мужчин под коленной чашечкой должен быть еще один выступ, который вовсе не свидетельствует о каких-то лимфатических или прочих образованиях, они говорят о том, что у него все впорядке до старости. А у женщин чем меньше шышек на коленях, тем более она нормальная в этом плане. Поэтому по каленкам я сразу проверяю, если нельзя проверить по другим частям те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конечно, я проверяю по строению рта. Вот этот желобок над верхней губой как раз свидетельствует о пышащей жаром страсти, которая исходит от женщины, если он у нее есть. Правда, бойтесь ее разбудить, эту самую страсть. Потому что она, как правило, бывает направлена только на одного партнера. Это неоднократно проверено. Более того, этот партнер может очень сильно пострадать в результате своего непонимания того, что нужно этой женщи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ужчин такой желобок свидетельствует несколько о другом. Я его очень часто наблюдал у крайне закомплексованных людей, которые совершенно не знали, что им нужно, и очень долго занимались онанизмом. Так что желобок над верхней губой для мужчины иметь не всегда нормально, для женщины — нормаль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 от любви, видимо, все-таки должна быть родинка вблизи всех сексуальных признаков. Может быть родинка на коле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те, почему признаки насильственной смерти на теле человека какие-то очень странные. Если все 5 признаков насильственной смерти совпадут, тогда делайте выводы, что человек вряд ли будет жить долго, он не долговечен. Даже если у него на теле есть признаки долгой жизни, то все равно знак насилия у него может проиграться когда-нибуд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кошки есть 3 цвета шерсти, то это уже не храфстра. Если меньше 3-х, значит уже храфстра, по крайней мере, через нее могут проявиться бесовские силы, например, 2 цвета: белый и черный. Единственные кошки, которые считаются очень хорошими, это такие золотистые, золотисто-рыжеватого цвета. Они считаются королевскими кошками, они считаются зороастрийскими кошками, которых Жамшин приручал и которых он натравливал на бесов. Это такие тигровые кошки, как тигр в миниатюре, такие же полосатые. Вот эти кошки как раз уничтожают падаль. Считается, что эта кошка приносит счастье, она 3-хцветная, у нее темные, белые и рыжие полосы. В доме, где живет эта кошка, никогда не будет бесов, она выгоняет всех бесов. Считается, что она должна обязательно спать в той же комнате, где ваша спальня и быть вблизи кух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 естественной смерти практически нет. Другими словами, если нет знаков насилия, то вы можете умереть вполне нормаль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богатства. Первый знак богатства — на лысине, вблизи макушки должно быть маленькое или родимое пятнышко или родинка темного сатурнианского цвета. Это знак Аши-Вахишты. Она должна быть плоская и на счастливой стороне. Это воздаяние за бедность и нищету в прошлой жизни. Это знак достатка, не изобилия, но достатка. В наших условиях такой человек может иметь 2 машины, гараж утепленный, дачу, квартиру 3-хкомнатную на одного человека. Это не много, конечно, но ему и этого хватит. Вот такой человек будет третьим человеком, никогда не опустится. Даже если у него имущество отберут, у него всегда будет приобретение в другом. Как правило, ему не нужно копать, потому что у него и так все есть. Я это по себе знаю, у меня такой знак есть, можно увидеть, если меня побрить налысо. Я когда-то это сделал специально. Морда у меня, правда, была такого амнистированного азербайджанца, как из Карабаха прибывше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брился в 89 году, тогда я написал гороскоп Сталина, мы тогда еще с Тамарой делали гороскоп Сталина. И вот фотография, которая была в "Работнице", там я уже оброс. И вот тогда у меня обнаружилась эта родинка. Я посмотрел по источникам, оказалось, что это знак изобилия. Интересно, но это показатель человека, который никогда не опустится, у него всегда будет денег ровно столько, сколько ему нужно, но не больше. Если избыток, то у него будут отбирать, если недостаток, то у него будет восполняться. Чем больше он будет терять, тем больше он будет приобретать. У такого человека будет всегда ровно столько, сколько нужно и чуть больше всегда. Так я по жизни и наблюда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это второй раз. Первый раз этого знака по жизни не было. Когда меня посадили в тюрьму, я специально потребовал, чтобы меня обрили. Потом после тюрьмы попал когда в институт Сербского, в судебную психиатрию, тогда я тоже потребовал, чтобы меня под машинку стригли. Это всегда. Ну потому что чтобы где-то внутри психологически было ощущение, что я нахожусь недоволен в тюрьме все-таки и в психушки. Там этого знака не было, я точно помню. И, действительно, такого не наблюдалось. А сейчас он выплыл. Т. е. по своей жизни я могу доказать, что это т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к Аши-Вахишты. Аши-Вахишта — управитель Тельца, управитель 2-го дома гороскопа. Это изед, Амеша-Спент, который является покровителем священного огня, который находится в центре земли, изгоняющий бесов, т. е. покровитель имущества, благого имуще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знак — это уже знак богатства. Он находится в начале грудной клетки сверху, там где ключицы, внизу ключицы, ближе к центру на счастливой стороне. Если там треугольничек из трех мелких родинок, то это знак изобилия, огромного богатства, которое просто сваливается вам на голову, причем богатства, которое вы не зарабатываете, может быть даже наслед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олее верный знак наследства все-таки другой знак. Он должен находится на заднице. Почему наследство находится на заднице, я до сих пор не выяснил. Из зала: слово задница по древне-русски означало наследство. Глоба: это очень интересно. Этот знак должен находиться на счастливой стороне на ягодицах внизу, там где плавная линия отделяет его от бедра. Если у вас там родимое пятнышко синеватого цвета или темного, то это знак наследства большого, которое вы получит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менно на этой части должно быть наследство, можно еще расценить так и потому, что задница относится к знаку Стрельца, а Стрелец для Тельца, для 2-го дома является знаком смерти, т. е. 8-й для 2-го. Может быть таким хитрым способом можно это решить. Может быть, а может быть и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о темное пятно сплющено, не круглой формы, имеет форму почти овала неравного, то это знак просто огромного наслед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знак — знак богатств. Он находится на верхней части стопы ближе к голеностопу. Там должно находиться 2 родинки, одна выше другой, но в данном случае на негативной стороне. Это тайные источники доходов, очень большие, но какие-то тайные деньги, могут быть даже левые. Эти же 2 родинки, если они большие, также могут указывать и на неправильно приобретенное богатство, т. е. тебя нет за что награждать. У кого такие знаки есть, имейте в виду, что вы находитесь под большим искушени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тите, то, что я говорю о родинках, может быть как временный знак, который заменен какими-то временными прыщами, которые там выскакивают. Например, выскочили 2 прыща на верхней части стопы. Они тоже могут свидетельствовать о том, что вы получите левые деньги путем рекета или еще чего-то, шантажа. Это тоже может быть вполне. Или появились прыщи на ключице. Тоже знак получения, но временного. Если у вас на верхней части ключицы вблизи этой еремной ямки вскочит прыщ, то ждите денег.</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на ноге — на несчастливой стороне на верхней стороне, где лодыжка, ближе к голеностопу. Это 1-я декада Рыб. Там должно быть 2 родинки. Лучше всего, если они будут не в ряд по вертикали, а по горизонтали. Но их должно быть две и они должны быть примерно одинаковыми. Только в этом случае можете ручаться за тайные источники доход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знаки свидетельствуют о больших деньгах и просто об имуществе. Этими знаками наделяет нас Аша-Вахишта. Также как и все знаки смерти, тяжелые знаки, которые ставятся на человека, который поднял свое бремя, возвел хулу на творца мира, на Ахура-Мазду, победившего смерть. Т. е. такой человек должен быть наказан.</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м знаки, которые ставит на человека другой Амеша-Спент, Вохуман, Благая мысль, он же покровитель путешествий и поездок. Его изображали с посохом. У человека будет множество поездок и путешествий, если у него будут некоторые знаки Вохумана на тел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этих знаков должен быть за ухом на несчастливой стороне. Это должно быть коричневое родимое пятно, которое говорит о счастье на чужбине. Если наоборот, то это будет свидетельствовать совершенно о другом. Я говорю о том, что мне приходилось много раз наблюдать. Почему на голове и почему за ухом я не знаю. Но люди, у которых за ухом есть пятна и родинки, много путешествуют и много ездя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знак — на руках, на плече ближе к ключице, где 1-я треть Близнецов, над плечом, ближе к ключице, между плечом и ключицей, где самая болевая точка страшная. Даже если вы нажмете на нее, то вам будет немножко не по себе, если вы мазахисты, то вы от этого будете испытывать кайф. Нет, 9-й градус Близнецов находится немножко ниже. А это болевая точка и не только, это еще точка преображения. Скорее это 5-й градус Близнецов, это градус экзальтации Прозерпины. Почувствуйте болевую точку в самом центре плеча, ближе к ключице, там, где точка, на которую нажимают при кашле, при простудах, там точка акупунктуры. Если вблизи этой точки есть пятнышко и не одно, а 3, треугольничек из родинок, то жизнь такого человека будет на колесах, он постоянно не будет знать ни сна, ни отдыха, у него жизнь как цыганский табор. Это с любой стороны, не важно с какой. Т. е. треугольник из родинок вблизи этого легочного меридиа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знак находится на пояснице между позвонком. Там должно быть золотистое родимое пятнышко или родинка такого желтовато-золотистого цвета. Это свидетельствует о множестве ближних поездок. Это тоже на любой стор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должны быть дублирующие 2 родинки. 2 красноватого цвета пятнышка на 2-х сторонах ягодицы, на 2-х половинках, 2 перевертыша. Но эти знаки 2 должны быть не поцентру ягодиц, а ближе к краям внешним.</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Еще один знак на заднице. Но для этого надо раздвинуть 2 половинки ягодиц. Не знаю, как к этому отнесется ваш супруг. Боюсь, что вас после таких эксперементов надо будет записывать как Невзорова в почетные президенты общества гомосексуалистов. В какой-то газете промелькнуло про это, по-моему, в "Смене", что он почетный президент общества гомосексуалистов. То-то и я думал, что он все наровит в губы целоваться, прямо в засос. Нет, я с ним не целовался, но он хотел этого. А когда я прочел эту заметку, то мне стало страшно.</w:t>
      </w:r>
    </w:p>
    <w:p>
      <w:pPr>
        <w:pStyle w:val="Style15"/>
        <w:shd w:fill="FFFFFF" w:val="clear"/>
        <w:ind w:firstLine="709"/>
        <w:jc w:val="both"/>
        <w:rPr/>
      </w:pPr>
      <w:r>
        <w:rPr/>
        <w:t>Я почитал старые древники и оказывается, что даже в христианских церквях так же, как и в зороастризме, если тень гомосексуалиста на тебя упала, то надо было соблюдать 3 дня строжайшего поста, даже если это во время Масленицы или праздников любых. Т. е. ты не имел права с этим скотоложцем, мужеложцем общаться никак. На порог храма таких людей не пускали вообще. У нас же они имеют право посещать все.</w:t>
      </w:r>
    </w:p>
    <w:p>
      <w:pPr>
        <w:pStyle w:val="Style15"/>
        <w:shd w:fill="FFFFFF" w:val="clear"/>
        <w:ind w:firstLine="709"/>
        <w:jc w:val="both"/>
        <w:rPr/>
      </w:pPr>
      <w:r>
        <w:rPr/>
        <w:t>Итак, раздвиньте ягодицы. Там должно быть красноватое пятнышко чуть-чуть ниже мулатхары, т. е. на верхней части. Но это тоже относительно. У некоторых задница раздвигается и выше мулатхары, строение этой части тела тоже индивидуально.</w:t>
      </w:r>
    </w:p>
    <w:p>
      <w:pPr>
        <w:pStyle w:val="Style15"/>
        <w:shd w:fill="FFFFFF" w:val="clear"/>
        <w:ind w:firstLine="709"/>
        <w:jc w:val="both"/>
        <w:rPr/>
      </w:pPr>
      <w:r>
        <w:rPr/>
        <w:t>Ямочки на заднице по центру ягодиц у зороастрийцев считались порочным знаком. Считается, что человек может менять веру, отказываться от своей веры. Т. е. это неустойчивость в вере. У человека бывает и 4 ямочки, 2 покрупнее и 2 помельче. Это еще более дурной знак. Такой человек считается очень большим грешником, человек может даже продавать веру, т. е. переходить из одной религии в другую в зависимости от того, где больше заплатят, из собственной корысти и выгоды.</w:t>
      </w:r>
    </w:p>
    <w:p>
      <w:pPr>
        <w:pStyle w:val="Style15"/>
        <w:shd w:fill="FFFFFF" w:val="clear"/>
        <w:ind w:firstLine="709"/>
        <w:jc w:val="both"/>
        <w:rPr/>
      </w:pPr>
      <w:r>
        <w:rPr/>
        <w:t>Странно, почему не делают слепок задницы, ведь она тоже индивидуальна, это ведь лицо нашей веры, религии. Строение этой части тоже очень важно. Древние предъявляли к строению зада очень большие требования. Я сам, когда бывал в Индии, не верил, когда мне говорили об этом. Но я сам прочитал, что мужчина, у которого не круглая задница, нет большого зада, он не может быть хорошим семьянином, он не может содержать дом. Поэтому у мужчины должны быть огромная задница, и выпуклая, и круглая. Я сам не верил. Но в Индии, оказывается, была даже выпущена брошюра "Как отрастить зад". Я тоже смеялся, но они к этому относились очень серьезно и относятся до сих пор.</w:t>
      </w:r>
    </w:p>
    <w:p>
      <w:pPr>
        <w:pStyle w:val="Style15"/>
        <w:shd w:fill="FFFFFF" w:val="clear"/>
        <w:ind w:firstLine="709"/>
        <w:jc w:val="both"/>
        <w:rPr/>
      </w:pPr>
      <w:r>
        <w:rPr/>
        <w:t>Я думаю, что у каждого народа все-таки должен быть индивидуальный подход, но то, что строение зада все-таки связано с тем, что вы в себе несете, особенно вера ваша, религия — это абсолютно точно. Так же как и знаки на ней. Но только некоторые из этих знаков на заднице указывают на поездки и путешествия, а другие говорят совершенно о другом. Поэтому сразу смотрите на зад человека, чтобы определить насколько он верующий.</w:t>
      </w:r>
    </w:p>
    <w:p>
      <w:pPr>
        <w:pStyle w:val="Style15"/>
        <w:shd w:fill="FFFFFF" w:val="clear"/>
        <w:ind w:firstLine="709"/>
        <w:jc w:val="both"/>
        <w:rPr/>
      </w:pPr>
      <w:r>
        <w:rPr/>
        <w:t>Могу сказать, что очень плохо, если задница становилась гофрированной. С таким человеком на вопросы веры вообще не разговаривали, такой человек был "перекати поле", он мог вообще притворяться искусно, приспосабливаясь, если у него особенно нижняя часть зада была гофрированной. Когда в старости — это одно. Но когда в молодости молодой человек, скажем, молодая женщина, а у нее зад висит ниже колен, во-первых, а, во-вторых, он у нее весь в каких-то рубчиках или там много ямочек, так вот это считалось очень дурным знаком.</w:t>
      </w:r>
    </w:p>
    <w:p>
      <w:pPr>
        <w:pStyle w:val="Style15"/>
        <w:shd w:fill="FFFFFF" w:val="clear"/>
        <w:ind w:firstLine="709"/>
        <w:jc w:val="both"/>
        <w:rPr/>
      </w:pPr>
      <w:r>
        <w:rPr/>
        <w:t>Более того, если посмотреть на зад сзади, и если верхняя часть зада была более выпуклая, чем нижняя часть, то это тоже считалось дурным знаком.</w:t>
      </w:r>
    </w:p>
    <w:p>
      <w:pPr>
        <w:pStyle w:val="Style15"/>
        <w:shd w:fill="FFFFFF" w:val="clear"/>
        <w:ind w:firstLine="709"/>
        <w:jc w:val="both"/>
        <w:rPr/>
      </w:pPr>
      <w:r>
        <w:rPr/>
        <w:t>Покатость плеч говорит об иллюзорности. Очень часто и водные знаки имеют эту покатость плеч. Близнецы очень часто тоже иллюзиями питаются. Да, это комплекс Нептуна изгнанного, о чем и говорит покатость плеч. И очень часто они в конце концов могут очень трагически закончить жизненный путь, особенно когда нет поддержки, особенно когда их иллюзии разбиваются о реальность.</w:t>
      </w:r>
    </w:p>
    <w:p>
      <w:pPr>
        <w:pStyle w:val="Style15"/>
        <w:shd w:fill="FFFFFF" w:val="clear"/>
        <w:ind w:firstLine="709"/>
        <w:jc w:val="both"/>
        <w:rPr/>
      </w:pPr>
      <w:r>
        <w:rPr/>
        <w:t>Люди с прямыми плечами в этом отношении больше реалисты, они всегда принимают на себя только то, что они могут взять, ничего больше они не берут. Они стремятся не углубляться в какие-то иллюзии, но люди с прямыми плечами в основном люди суетные, они меньше могут отрешаться от мира и они всегда требуют больше, чем имеют, всегда хотят больше.</w:t>
      </w:r>
    </w:p>
    <w:p>
      <w:pPr>
        <w:pStyle w:val="Style15"/>
        <w:shd w:fill="FFFFFF" w:val="clear"/>
        <w:ind w:firstLine="709"/>
        <w:jc w:val="both"/>
        <w:rPr/>
      </w:pPr>
      <w:r>
        <w:rPr/>
        <w:t>Покатыми плечами правит духовный холод, потому что они более податливы, потому что они больше склонны к медитации. Но таким людям нужен сильный контроль, вот ослабишь, и они уже уползут и будут в своих там делах и все, они уже от тебя не отойдут. Но с покатыми плечами только воздвигают над собой кумира, но они этого кумира могут и свергнуть.</w:t>
      </w:r>
    </w:p>
    <w:p>
      <w:pPr>
        <w:pStyle w:val="Style15"/>
        <w:shd w:fill="FFFFFF" w:val="clear"/>
        <w:ind w:firstLine="709"/>
        <w:jc w:val="both"/>
        <w:rPr/>
      </w:pPr>
      <w:r>
        <w:rPr/>
        <w:t>Люди с прямыми плечами в этом отношении реалисты, они придерживаются такого взгляда, каким является мир. Они более адекватны окружающему миру. Как раз люди с прямыми плечами были больше магами, воинами.</w:t>
      </w:r>
    </w:p>
    <w:p>
      <w:pPr>
        <w:pStyle w:val="Style15"/>
        <w:shd w:fill="FFFFFF" w:val="clear"/>
        <w:ind w:firstLine="709"/>
        <w:jc w:val="both"/>
        <w:rPr/>
      </w:pPr>
      <w:r>
        <w:rPr/>
        <w:t>Это не значит, что прямые или покатые плечи плохо, просто это разные вещи. Одни больше склонны к иллюзиям, а другие к реальности. Как видите, строение плеч тоже говорит о многом.</w:t>
      </w:r>
    </w:p>
    <w:p>
      <w:pPr>
        <w:pStyle w:val="Style15"/>
        <w:shd w:fill="FFFFFF" w:val="clear"/>
        <w:ind w:firstLine="709"/>
        <w:jc w:val="both"/>
        <w:rPr/>
      </w:pPr>
      <w:r>
        <w:rPr/>
        <w:t>Т. е. любая форма тела любой его части свидетельствует о каких-то свойствах, некоторые из которых дают печати, просто таки припечатают у нас меты дьявола, как горб например и т. д. То же самое можно сказать о метах, если они проявляются в виде определенных пятен.</w:t>
      </w:r>
    </w:p>
    <w:p>
      <w:pPr>
        <w:pStyle w:val="Style15"/>
        <w:shd w:fill="FFFFFF" w:val="clear"/>
        <w:ind w:firstLine="709"/>
        <w:jc w:val="both"/>
        <w:rPr/>
      </w:pPr>
      <w:r>
        <w:rPr/>
        <w:t>Надо сказать, что в зороастризме, в некоторых его традициях, в некоторых скрытых учениях зороастризма многие формы родимых пятен считаются все-таки метами дьявола, особенно на злой стороне. Нормальными считались только те, в которых находили реальные очертания каких-то фигур. Например, фигуры слона, паука и т. д. А все бесформенные пятна, особенно такими тяжелыми считаются красные пятна.</w:t>
      </w:r>
    </w:p>
    <w:p>
      <w:pPr>
        <w:pStyle w:val="Style15"/>
        <w:shd w:fill="FFFFFF" w:val="clear"/>
        <w:ind w:firstLine="709"/>
        <w:jc w:val="both"/>
        <w:rPr/>
      </w:pPr>
      <w:r>
        <w:rPr/>
        <w:t>Форма яйца — это очень хорошее пятно, это символ рождения. Когда родимые пятна имеют яйцеобразную, овальную форму, то это символ того, что человек должен что-то очень хорошее родить или кого-то породить. Вот если у женщины такое родимое пятно на 5 доме, на спине в кроне дерева как раз, это там, где позвоночник имеет ребра. Обычно плоды скрываются в кроне дерева. 5 дом — дом детей, дом плодов. Родинки там могут быть где угодно разбросаны, как плоды дерева. Вот если там будет овальной формы родимое пятно, то вы, совершенно четко можно сказать, родите гениального ребенка, ребенка, который превзойдет все ваши ожидания. Эта родинка подобна тому, как "курочка снесла яичко не простое, а золотое".</w:t>
      </w:r>
    </w:p>
    <w:p>
      <w:pPr>
        <w:pStyle w:val="Style15"/>
        <w:shd w:fill="FFFFFF" w:val="clear"/>
        <w:ind w:firstLine="709"/>
        <w:jc w:val="both"/>
        <w:rPr/>
      </w:pPr>
      <w:r>
        <w:rPr/>
        <w:t>Родимые пятна бывают, как правило, овальной формы, бывают близкой к круглой, бывают паукообразной формы.</w:t>
      </w:r>
    </w:p>
    <w:p>
      <w:pPr>
        <w:pStyle w:val="Style15"/>
        <w:shd w:fill="FFFFFF" w:val="clear"/>
        <w:ind w:firstLine="709"/>
        <w:jc w:val="both"/>
        <w:rPr/>
      </w:pPr>
      <w:r>
        <w:rPr/>
        <w:t>Романовы к власти не придут. Москва — 3-й Рим. Как только Москва пала как 3-й Рим, так династия Романовых пошла на вырождение. Ведь сказано было, что Москва как 3-й Рим. Династия Романовых утвердилась в этом 3-ем Риме. Как только Петр Первый перенес столицу из Москвы в Санкт-Петербург, так сразу они становились выродками, потомство начало вырождаться. Через 4-е поколение, да, там уже Павла Первого, которого убили. Везде там началось убийство, проклятие какое-то как только из 3-го Рима, ведь Романовы должны были жить в Риме или там, что заменяет Рим. Как только была перенесена столица, так все, уже вырождение. Смотрите, как фамилия определяет сущность.</w:t>
      </w:r>
    </w:p>
    <w:p>
      <w:pPr>
        <w:pStyle w:val="Style15"/>
        <w:shd w:fill="FFFFFF" w:val="clear"/>
        <w:ind w:firstLine="709"/>
        <w:jc w:val="both"/>
        <w:rPr/>
      </w:pPr>
      <w:r>
        <w:rPr/>
        <w:t>Если считать Софью правительницей, то последний Романов был уже 5-й по счету на престоле, если считать Ивана, то 6-м он был Романовым. И все было нормально до перенесения столицы в Москву. Романов должен был быть как символ того, что нес в себе Рим, т. е. незыблемости, основы, центробежной силы гигантской. Как только перенесение столицы, так сразу раздробление Рима, так и род его начнет вымирать и вырождаться.</w:t>
      </w:r>
    </w:p>
    <w:p>
      <w:pPr>
        <w:pStyle w:val="Style15"/>
        <w:shd w:fill="FFFFFF" w:val="clear"/>
        <w:ind w:firstLine="709"/>
        <w:jc w:val="both"/>
        <w:rPr/>
      </w:pPr>
      <w:r>
        <w:rPr/>
        <w:t>Поэтому соответствуйте своей фамилии. И если вы Коровяк, то будьте любезны, удобряйте поля. Кстати, ничего плохого в Коровяке нет. Ну что, ну навоз. А он же полезный. Это с одной стороны растение, а с другой — навоз. Но ведь навозом удобряли поля, навоз был очень полезным, он ценился у зороастрийцев. Это считалось одним из нескольких даров. Считалось, что корова давала 7 священных продуктов, в том числе коровяк. Так что соответствуйте, удобряйте, будьте этим культурным слоем. Или как коровяк — такое большое растение с желтыми цветочками. Желтый цвет — цвет Меркурия, сознания. Коровяк, который связан с Солнцем, потому что там желтые цветы и прямой стебель, там Солнце и Юпитер совершенно четко наблюдается. Так что соответствуйте своему предназначению и несите солнечный свет и вот эту власть традиций.</w:t>
      </w:r>
    </w:p>
    <w:p>
      <w:pPr>
        <w:pStyle w:val="Style15"/>
        <w:shd w:fill="FFFFFF" w:val="clear"/>
        <w:ind w:firstLine="709"/>
        <w:jc w:val="both"/>
        <w:rPr/>
      </w:pPr>
      <w:r>
        <w:rPr/>
        <w:t>Т. е. каждый должен соответствовать своему предназначению. И если он на свое предназначение не выйдет, а фамилия не просто так дается, тогда вы проиграете, это совершенно четко. Вот моя фамилия Глоба — стержень, кол, на котором стог сена стоял. И пока я буду соответствовать этому, стоять в горле кому-то, быть основой, на чем что-то держится, до тех пор будет все нормально. Раньше глобой назывались столбы, которые были на крыльце. Оглобля — тоже, что не дает отклониться от пути лошади, здесь тоже корень "глоб". Пока буду соответствовать этому предназначению, будет все нормально, если нет, то все, тогда полечу.</w:t>
      </w:r>
    </w:p>
    <w:p>
      <w:pPr>
        <w:pStyle w:val="Style15"/>
        <w:shd w:fill="FFFFFF" w:val="clear"/>
        <w:ind w:firstLine="709"/>
        <w:jc w:val="both"/>
        <w:rPr/>
      </w:pPr>
      <w:r>
        <w:rPr/>
        <w:t>Поэтому будьте любезны, если у вас фамилия Собчак, то лайте себе на здоровье; как только перестанет лаять, то его сделают Шариковым, фамилию ему дадут Шариков, когда станет человеком.</w:t>
      </w:r>
    </w:p>
    <w:p>
      <w:pPr>
        <w:pStyle w:val="Style15"/>
        <w:shd w:fill="FFFFFF" w:val="clear"/>
        <w:ind w:firstLine="709"/>
        <w:jc w:val="both"/>
        <w:rPr/>
      </w:pPr>
      <w:r>
        <w:rPr/>
        <w:t>Бывают неприличные фамилии, тогда соответствуйте этому неприличному значению, найдите в этом неприличном что-нибудь хорошее. Бывает фамилия Холуев или Козел. Если у вас фамилия тяжелая, такая как Горбачев или Черномырдин, значит он должен все хорошее, что в этой черной мырде есть, должен найти или бороться с этим, т. е. если ничего нет хорошего, то должен это плохое в себе истребить.</w:t>
      </w:r>
    </w:p>
    <w:p>
      <w:pPr>
        <w:pStyle w:val="Style15"/>
        <w:shd w:fill="FFFFFF" w:val="clear"/>
        <w:ind w:firstLine="709"/>
        <w:jc w:val="both"/>
        <w:rPr/>
      </w:pPr>
      <w:r>
        <w:rPr/>
        <w:t>Есть многозначные фамилии. Тогда вы должны стараться соответствовать всем смыслам этой фамилии.</w:t>
      </w:r>
    </w:p>
    <w:p>
      <w:pPr>
        <w:pStyle w:val="Style15"/>
        <w:shd w:fill="FFFFFF" w:val="clear"/>
        <w:ind w:firstLine="709"/>
        <w:jc w:val="both"/>
        <w:rPr/>
      </w:pPr>
      <w:r>
        <w:rPr/>
        <w:t>Меня в детстве дразнили в основном "глыба", "оглобля", "глобус". В мединституте меня звали Гемоглобин. Зато я попал в морг, где начальником морга был человек по фамилии Костоглотов. А потом, когда он ушел, пришел человек по фамилии Живодеров. Я был там случайно, моя фамилия как-то туда не вписывалась. Там еще был Топорков. Одно из значений фамилии Глоба — это кол, со смертью это тоже как-то связано, а я работал на кладбище и в морге. Мистерия вся проигралась с моей фамилией.</w:t>
      </w:r>
    </w:p>
    <w:p>
      <w:pPr>
        <w:pStyle w:val="Style15"/>
        <w:shd w:fill="FFFFFF" w:val="clear"/>
        <w:ind w:firstLine="709"/>
        <w:jc w:val="both"/>
        <w:rPr/>
      </w:pPr>
      <w:r>
        <w:rPr/>
        <w:t>Другими словами, чем более человек входит в эту мистериальную сущность свою, чем больше он связан со своим идамом, тем более у него проигрывается поипаничность, связанная с именем, с фамилией, со всем его архитипом. У других, у которых этого нету, то они могут носить любую фамилию, но это не проиграется. Человек, который становится хоть чуть-чуть харизмой отмеченный, у него все это проигрывается. Даже отмеченный харизмой власти. Пусть он идиот будет как Брежнев. Если Брежнев по древне-словянски означало "говорит бред". Брежнев четко соответствовал своему предназначению. "Брежить" — говорить бред. Т. е. это человек, который говорит что-то невнятное и непонятное.</w:t>
      </w:r>
    </w:p>
    <w:p>
      <w:pPr>
        <w:pStyle w:val="Style15"/>
        <w:shd w:fill="FFFFFF" w:val="clear"/>
        <w:ind w:firstLine="709"/>
        <w:jc w:val="both"/>
        <w:rPr/>
      </w:pPr>
      <w:r>
        <w:rPr/>
        <w:t>Если Хрущев — это "хрущ", т. е. майский жук. Поэтому понятно, почему мистерия сеяния кукурузы в нем проигралась, и сельскохозяйственность, и упор на это сельское хозяйство. 100% он соответствовал своей фамилии.</w:t>
      </w:r>
    </w:p>
    <w:p>
      <w:pPr>
        <w:pStyle w:val="Style15"/>
        <w:shd w:fill="FFFFFF" w:val="clear"/>
        <w:ind w:firstLine="709"/>
        <w:jc w:val="both"/>
        <w:rPr/>
      </w:pPr>
      <w:r>
        <w:rPr/>
        <w:t>Если Горбачев — "горбач", т. е. темное начало, сгорбатившийся, которого не исправит могила, то он всю страну сгорбатил, всю страну превратил в дьявольское начало. Это абсолютно точно.</w:t>
      </w:r>
    </w:p>
    <w:p>
      <w:pPr>
        <w:pStyle w:val="Style15"/>
        <w:shd w:fill="FFFFFF" w:val="clear"/>
        <w:ind w:firstLine="709"/>
        <w:jc w:val="both"/>
        <w:rPr/>
      </w:pPr>
      <w:r>
        <w:rPr/>
        <w:t>Смотрите, Ленин. Вроде бы Ульянов — фамилия простая. "Ульян — с кудрявой головой". Какой там кудрявый?! Я чуть со стула не упал, когда мне в Башкирии в Уфе рассказали, что оказывается, что папочка-то у него был чувашем, чукчей. И Ульянов — там очень распространенная фамилия. Оказывается, по чюркски слово "уль" — убить, а "ян" — это душа. Ульян в переводе — это душегуб в переводе с тюркского. Вот вам и Ульянов. Фамилия Ульянов имеет 2 формы: может быть от русского имени Ульян — "кудрявый", а может быть тюркское. У Ленина явно тюркские крови.</w:t>
      </w:r>
    </w:p>
    <w:p>
      <w:pPr>
        <w:pStyle w:val="Style15"/>
        <w:shd w:fill="FFFFFF" w:val="clear"/>
        <w:ind w:firstLine="709"/>
        <w:jc w:val="both"/>
        <w:rPr/>
      </w:pPr>
      <w:r>
        <w:rPr/>
        <w:t>Фамилия Ельцин не от слова "ель", а от слова "ельци" — грабли, то, что загребают, чистят, грабят.</w:t>
      </w:r>
    </w:p>
    <w:p>
      <w:pPr>
        <w:pStyle w:val="Style15"/>
        <w:shd w:fill="FFFFFF" w:val="clear"/>
        <w:ind w:firstLine="709"/>
        <w:jc w:val="both"/>
        <w:rPr/>
      </w:pPr>
      <w:r>
        <w:rPr/>
        <w:t>Вернемся к нашей теме. Родимые пятна бывают трех типов.</w:t>
      </w:r>
    </w:p>
    <w:p>
      <w:pPr>
        <w:pStyle w:val="Style15"/>
        <w:shd w:fill="FFFFFF" w:val="clear"/>
        <w:ind w:firstLine="709"/>
        <w:jc w:val="both"/>
        <w:rPr/>
      </w:pPr>
      <w:r>
        <w:rPr/>
        <w:t>Когда у человека круглое родимое пятно, значит кто-то над ним стоит, значит он живет не своей жизнью, значит он родился за кого-то, значит кто-то за его жизнь несет ответственность. Значит, его ошибки будут приписываться кому-то и достоинства его тоже. Очень часто такой человек, если у него по крайней мере 2 родимых пятна круглых на разных сторонах, 2 перевертыша, значит это гойя, искусственный человек, запущенный в жизнь, значит у него только первое человеческое рождение. Т. е. вроде бы искусственно оживленный человек, искусственно созданный, но имеющий уже свою систему воплощения, т. е. какой-то черный маг постарался над ним. Бойтесь таких людей.</w:t>
      </w:r>
    </w:p>
    <w:p>
      <w:pPr>
        <w:pStyle w:val="Style15"/>
        <w:shd w:fill="FFFFFF" w:val="clear"/>
        <w:ind w:firstLine="709"/>
        <w:jc w:val="both"/>
        <w:rPr/>
      </w:pPr>
      <w:r>
        <w:rPr/>
        <w:t>Паукообразные родинки — это как борьба с храфстрой, как распространения влияния. Мы уже говорили об этом.</w:t>
      </w:r>
    </w:p>
    <w:p>
      <w:pPr>
        <w:pStyle w:val="Style15"/>
        <w:shd w:fill="FFFFFF" w:val="clear"/>
        <w:ind w:firstLine="709"/>
        <w:jc w:val="both"/>
        <w:rPr/>
      </w:pPr>
      <w:r>
        <w:rPr/>
        <w:t>Поговорим, почему такое большое внимание уделяется строению шеи и почему человек все время тянет шею до невероятных размеров, а другие люди наоборот ее сплющивают. У художника Модельяни, например, во всех его женских фигурах были вытянуты шеи.</w:t>
      </w:r>
    </w:p>
    <w:p>
      <w:pPr>
        <w:pStyle w:val="Style15"/>
        <w:shd w:fill="FFFFFF" w:val="clear"/>
        <w:ind w:firstLine="709"/>
        <w:jc w:val="both"/>
        <w:rPr/>
      </w:pPr>
      <w:r>
        <w:rPr/>
        <w:t>Шея, кроме 2-го дома, это то, что мы принимаем внутрь, то, чем мы питаемся, то, что у нас отпитовывается, как пита. Для женщины шея имеет очень большое значение. У мужчин не надо особенно обращать внимания на шею, так же, как у женщин на руки не надо обращать внимание. А вот женщинам нужно обращать внимание на шею. Поэтому женщина без шеи или с толстой шеей, или с ранними морщинами на шее в виде ошейника — это женщина поглощает энергию, эта женщина живет за чужой счет.</w:t>
      </w:r>
    </w:p>
    <w:p>
      <w:pPr>
        <w:pStyle w:val="Style15"/>
        <w:shd w:fill="FFFFFF" w:val="clear"/>
        <w:ind w:firstLine="709"/>
        <w:jc w:val="both"/>
        <w:rPr/>
      </w:pPr>
      <w:r>
        <w:rPr/>
        <w:t>Женщина, у которой есть шея, нормальная, тонкая лебединая шея — это свободная женщина, ей ни за что не нужно цепляться, она сама по себе. Вообще, для женщины шея — это символ свободы, если она хорошая, длинная. Учтите, вы не найдете ни одной женщины с толстой шеей, чтобы она была где-то внутренне независимой и свободной. Обязательно комплексы, обязательно самопожирания, где-то зависимость от чьего-то мнения, самокопание в себе обязательно будет.</w:t>
      </w:r>
    </w:p>
    <w:p>
      <w:pPr>
        <w:pStyle w:val="Style15"/>
        <w:shd w:fill="FFFFFF" w:val="clear"/>
        <w:ind w:firstLine="709"/>
        <w:jc w:val="both"/>
        <w:rPr/>
      </w:pPr>
      <w:r>
        <w:rPr/>
        <w:t>Женщина с длинной шеей никогда в себе не копается. У нее где-то есть внутренняя свобода и она все из себя выбрасывает. Нормальная циркуляция энергии у такой женщины.</w:t>
      </w:r>
    </w:p>
    <w:p>
      <w:pPr>
        <w:pStyle w:val="Style15"/>
        <w:shd w:fill="FFFFFF" w:val="clear"/>
        <w:ind w:firstLine="709"/>
        <w:jc w:val="both"/>
        <w:rPr/>
      </w:pPr>
      <w:r>
        <w:rPr/>
        <w:t>Бывают женщины без шеи, но с тонкой шеей. Вообще, очень тонкую шею тоже плохо иметь. Шея должна быть нормальной. Тонкая длинная шея — свидетельство раннего ощущения свободы для женщины, ощущение независимости, символ освобождения от гнета, но и не подчинение.</w:t>
      </w:r>
    </w:p>
    <w:p>
      <w:pPr>
        <w:pStyle w:val="Style15"/>
        <w:shd w:fill="FFFFFF" w:val="clear"/>
        <w:ind w:firstLine="709"/>
        <w:jc w:val="both"/>
        <w:rPr/>
      </w:pPr>
      <w:r>
        <w:rPr/>
        <w:t>В противоположность тонкой шее, бывает толстая шея. Такая женщина всегда будет зависима, но стремится подчинить себе предмет своей зависимости. Это когда толстая длинная шея у женщины. Это склонность подчинить и склонность к деспотизму. Особенно деспотизм проявляется у тех женщин, у которых бывает раннее кольцо жира вокруг шеи. Но это не просто деспотизм, это не такой уж деспотизм. У нее страшные именно женские комплексы, ей очень трудно раскрыться как женщине, и она свои проблемы навешивает на других, очень часто заставляет других жить своими интересами, крайняя степень эгоизма. Это все тогда, когда у женщины появляется вот это раннее "ожирелье". Они крайне эгоистичны, крайне капризны, неуправляемые и стремящиеся заставить других жить своей жизнью.</w:t>
      </w:r>
    </w:p>
    <w:p>
      <w:pPr>
        <w:pStyle w:val="Style15"/>
        <w:shd w:fill="FFFFFF" w:val="clear"/>
        <w:ind w:firstLine="709"/>
        <w:jc w:val="both"/>
        <w:rPr/>
      </w:pPr>
      <w:r>
        <w:rPr/>
        <w:t>У современных женщин очень часто появляется такое раннее "ожирелье" на шее в конце 1-го квадранта до 21-го года особенно, но, в принципе, до 28 лет, до 1-й свободной зоны. И если здесь есть пятно это, то знайте, она навешивает проблемы, не ощущает себя свободной, крайне тяжелая и очень эгоистичная. Вот что вам надо знать о женщинах вампирах и вообще о формометрии.</w:t>
      </w:r>
    </w:p>
    <w:p>
      <w:pPr>
        <w:pStyle w:val="Style15"/>
        <w:shd w:fill="FFFFFF" w:val="clear"/>
        <w:ind w:firstLine="709"/>
        <w:jc w:val="both"/>
        <w:rPr/>
      </w:pPr>
      <w:r>
        <w:rPr/>
        <w:t>То, что я вам сегодня рассказал, вы не найдете не в одной книжке. А закончим мы сегодня зубами, о которых нигде не написано.</w:t>
      </w:r>
    </w:p>
    <w:p>
      <w:pPr>
        <w:pStyle w:val="Style15"/>
        <w:shd w:fill="FFFFFF" w:val="clear"/>
        <w:ind w:firstLine="709"/>
        <w:jc w:val="both"/>
        <w:rPr>
          <w:b/>
          <w:b/>
          <w:bCs/>
        </w:rPr>
      </w:pPr>
      <w:r>
        <w:rPr>
          <w:b/>
          <w:bCs/>
        </w:rPr>
        <w:t>ЗУБЫ</w:t>
      </w:r>
    </w:p>
    <w:p>
      <w:pPr>
        <w:pStyle w:val="Style15"/>
        <w:shd w:fill="FFFFFF" w:val="clear"/>
        <w:ind w:firstLine="709"/>
        <w:jc w:val="both"/>
        <w:rPr/>
      </w:pPr>
      <w:r>
        <w:rPr/>
        <w:t>У каждого человека должно быть 32 зуба — по годам зороастрийского календаря. Зороастрийский цикл — 32 года (4*8). В нашем алфавите тоже 32 буквы. "е" можно не учитывать, вообще точки над е надо ставить время от времени. В нумерологии это очень важно, конечно. Но, выбросив эту букву е, матного слова вы не услышите, уже очень многих слов мы не будем слышать. Ведь эти слова призывают к эдипову комплексу, ведь это страшные вещи на самом деле.</w:t>
      </w:r>
    </w:p>
    <w:p>
      <w:pPr>
        <w:pStyle w:val="Style15"/>
        <w:shd w:fill="FFFFFF" w:val="clear"/>
        <w:ind w:firstLine="709"/>
        <w:jc w:val="both"/>
        <w:rPr/>
      </w:pPr>
      <w:r>
        <w:rPr/>
        <w:t>Итак, 32 зуба. Их можно располагать по годам зороастрийского календаря. Причем 28 из них являются нормальными зубами, 4 зуба являются зубами мудрости. Поэтому 28 зубов можно совершенно четко связать с накшатрами. Каждый зуб несет информацию прямо по накшатрам, кроме зубов мудрости.</w:t>
      </w:r>
    </w:p>
    <w:p>
      <w:pPr>
        <w:pStyle w:val="Style15"/>
        <w:shd w:fill="FFFFFF" w:val="clear"/>
        <w:ind w:firstLine="709"/>
        <w:jc w:val="both"/>
        <w:rPr/>
      </w:pPr>
      <w:r>
        <w:rPr/>
        <w:t>Мужчинам и женщинам считать зубы надо в разную сторону. Мужчинам считают по часовой стрелке, женщинам — наоборот. Зубы начинают считать от середины сверху мужчины по часовой стрелки, женщины тоже производят подсчет сверху, только в другую сторону. Итак, зубы считаются с верхней челюсти по кругу от верхнего резца.</w:t>
      </w:r>
    </w:p>
    <w:p>
      <w:pPr>
        <w:pStyle w:val="Style15"/>
        <w:shd w:fill="FFFFFF" w:val="clear"/>
        <w:ind w:firstLine="709"/>
        <w:jc w:val="both"/>
        <w:rPr/>
      </w:pPr>
      <w:r>
        <w:rPr/>
        <w:t>Очень плохо иметь щель между первыми резцами. Это незамыкающийся круг зодиака. Вот почему считаются выродками и дегенератами те люди, которые имеют вот эту щель. Они не сами критины, они несут эти гены критинизма, которые будут проявляться у их потомков. Это также рождает и хитрость, и коварство, неискренность и подверженность Акиманья. Это очень коварные люди, это знак именно коварства. Очень часто лживый человек определяется по этой щели.</w:t>
      </w:r>
    </w:p>
    <w:p>
      <w:pPr>
        <w:pStyle w:val="Style15"/>
        <w:shd w:fill="FFFFFF" w:val="clear"/>
        <w:ind w:firstLine="709"/>
        <w:jc w:val="both"/>
        <w:rPr/>
      </w:pPr>
      <w:r>
        <w:rPr/>
        <w:t>Конечно, бывает лжец и без этой выемки. Но тот, который ее имеет, может очень хорошо маскироваться, попробуй его поймай. А вот того человека, который не имеет этой щели, если он будет врать, то его сразу разоблачат.</w:t>
      </w:r>
    </w:p>
    <w:p>
      <w:pPr>
        <w:pStyle w:val="Style15"/>
        <w:shd w:fill="FFFFFF" w:val="clear"/>
        <w:ind w:firstLine="709"/>
        <w:jc w:val="both"/>
        <w:rPr/>
      </w:pPr>
      <w:r>
        <w:rPr/>
        <w:t>Если зубы находят друг на друга, то это другая крайность. Это очень часто дает слишком честного человека, он слишком честен для честного человека. Да, это замкнутый круг. Бывают такие до омерзвления честные люди, причем такие правильные или с такими честными комсомольскими глазами на тебя смотрят. Самая большая опасность вот от таких людей. Слишком правильные, которые могут других послать на смерть.</w:t>
      </w:r>
    </w:p>
    <w:p>
      <w:pPr>
        <w:pStyle w:val="Style15"/>
        <w:shd w:fill="FFFFFF" w:val="clear"/>
        <w:ind w:firstLine="709"/>
        <w:jc w:val="both"/>
        <w:rPr/>
      </w:pPr>
      <w:r>
        <w:rPr/>
        <w:t>Первый зуб правый имеет такую же информацию, как лунная стоянка Ашвини.</w:t>
      </w:r>
    </w:p>
    <w:p>
      <w:pPr>
        <w:pStyle w:val="Normal"/>
        <w:spacing w:before="0" w:after="200"/>
        <w:ind w:firstLine="709"/>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07:00Z</dcterms:created>
  <dc:creator>R1os</dc:creator>
  <dc:description/>
  <cp:keywords/>
  <dc:language>en-US</dc:language>
  <cp:lastModifiedBy>*</cp:lastModifiedBy>
  <dcterms:modified xsi:type="dcterms:W3CDTF">2007-08-26T14:59:00Z</dcterms:modified>
  <cp:revision>5</cp:revision>
  <dc:subject/>
  <dc:title/>
</cp:coreProperties>
</file>