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left="0"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pacing w:val="-1"/>
          <w:sz w:val="24"/>
          <w:szCs w:val="24"/>
          <w:lang w:eastAsia="ru-RU"/>
        </w:rPr>
        <w:t>14.11.1992</w:t>
      </w:r>
      <w:r>
        <w:rPr>
          <w:rFonts w:cs="Times New Roman" w:ascii="Times New Roman" w:hAnsi="Times New Roman"/>
          <w:sz w:val="24"/>
          <w:szCs w:val="24"/>
        </w:rPr>
        <w:t>, Санкт-Петербург</w:t>
      </w:r>
    </w:p>
    <w:p>
      <w:pPr>
        <w:pStyle w:val="Normal"/>
        <w:spacing w:lineRule="auto" w:line="276" w:before="0" w:after="200"/>
        <w:ind w:left="0" w:hanging="0"/>
        <w:jc w:val="center"/>
        <w:rPr>
          <w:rFonts w:ascii="Times New Roman" w:hAnsi="Times New Roman" w:eastAsia="Calibri;Century Gothic" w:cs="Times New Roman"/>
          <w:b/>
          <w:b/>
          <w:sz w:val="28"/>
          <w:szCs w:val="28"/>
          <w:lang w:eastAsia="ru-RU"/>
        </w:rPr>
      </w:pPr>
      <w:r>
        <w:rPr>
          <w:rFonts w:cs="Times New Roman" w:ascii="Times New Roman" w:hAnsi="Times New Roman"/>
          <w:b/>
          <w:sz w:val="36"/>
          <w:szCs w:val="36"/>
        </w:rPr>
        <w:t>Павел Глоба</w:t>
      </w:r>
      <w:r>
        <w:rPr>
          <w:rFonts w:eastAsia="Times New Roman" w:cs="Times New Roman" w:ascii="Times New Roman" w:hAnsi="Times New Roman"/>
          <w:b/>
          <w:bCs/>
          <w:spacing w:val="-1"/>
          <w:sz w:val="28"/>
          <w:szCs w:val="28"/>
          <w:lang w:eastAsia="ru-RU"/>
        </w:rPr>
        <w:br/>
        <w:br/>
        <w:t>СИГНАТУРЫ</w:t>
        <w:br/>
        <w:br/>
        <w:t>Родинки и родимые пятна.</w:t>
        <w:br/>
        <w:t>(4)</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родинки и родимые пятна, которые образовались в первые годы и не сходят в течение жизни, те являются самыми незыблемыми отпечатками. Отпечатки делятся на незыблемые и зыблемые, на устойчивые и изменчивые, преображающиеся и постоянные. Между ними две большие разницы. Одни несут информацию о проблемах, связанных с кармой рода, с необратимыми показателями, которые почти невозможно изменить, т. е. фатум, рок, печать судьбы, а другие изменчивые — те проблемы, которые вы должны решать уже в течение этой жизн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редко родинки или родимые пятна что-то добавляют к свойствам натуры, к чертам характера. Как правило, они свидетельствуют совсем о другом, они свидетельствуют о событиях, в которые человек вовлечен. Наиболее изменчивыми отпечатками, самыми непостоянными являются всевозможные прыщи или фурункулы, когда они у вас где-нибудь образуются. Это и веснушки, которые то пропадают, то появляются. Это проблемы, которые возникают перед нами в течение всей нашей жизни, и те проблемы, которые нам приходится решать. Но это не то, что нами было получено прежде, а то, что мы только впоследствии заслужили. Веснушки — это то, что вообще принадлежит не на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общаетесь с Раисой Максимовной, всю жизнь прожили вместе. И, естественно, когда она говорит, подает советы, ведь это же отпечатается в форме веснушек. Прыщи тоже пошли отсюда, все от нервов. Это ее проблемы, а приходится решать. Значит веснушки это не наши проблемы, а проблемы нашего окружения; это те проблемы, которые на нас отпечатаются, если ваш гороскоп оказывается слабе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т фурункулы — это уже наши проблемы, это уже нам надо решать. Это относится и к фурункулам, и к прыщам, которые бывают и белыми, и красными. А другие отпечатки, такие как родинки, это уже постоянные проблемы. Есть черные родинки, есть коричневые. Есть родинки плоские, которые не выпуклые, а есть родинки выпуклые. Все они имеют совершенно разное значение у мужчин и у женщин. Все мужские родинки должны хоть немножко быть выпуклыми, а все женские должны быть плоскими, потому что то, что хорошо для женщин, то совсем не хорошо для мужчин, и наоборо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ки отличаются по цвету, об этом можно прочитать в "Кармической астрологии". Оказывается, что это с планетами сочетается. Особую печать на наше тело дают 2 планеты, связанные с теми вселенскими вопросами, которые человеку приходится решать в жизни. Это Сатурн и Юпитер, это проблема расширения и сжатия, кармического в данном случае. Это главные родинки, которые отпечатаются на нашем тел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ще считается, что родинка — это прокол. Много родинок означает, что у человека карма отягощенная. Юпитер — это весь коричневый цвет, а светлее или темнее, это уже "власть на местах решает", это уже зависит не от нас. Самое главное, это дать установку. От темно-коричневого до очень темно-коричневого — это все Юпитер, звезда королей. Черный цвет — это Сатурн. Красный цвет — это Марс, родинки бывают тоже красноватого цвета, это хорошие родинки. Естественно, что и программы, которая связана с этими родинками, тоже разная, не всегда у всех людей она бывает одинаково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одинки Сатурна, которые имеют черный цвет, свидетельствуют о самом устойчивом и самом мощном следовании программе, это печать, которая непосредственно выделяет нас из всего окружения, эти родинки всегда связаны с нашей личностью, они бьют лично нас.</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чневые родинки действуют еще и на все окружение. Эти родинки еще связаны с социумом, с тем соцкультбытом, который нас окружает. Поэтому, прежде всего вы посмотрите на себя в зеркало и решите, каких родинок у вас больше: черных или коричневых, другими словами, в каких проблемах проходит ваша жизнь: больше в социальных или личностных.</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х родинок всегда очень мало, если посмотреть на тело человека, очень редко, когда все тело испещрено красными родинками. Это считается очень критическим показателем, потому что красные родинки имеют цвет Марса, стало быть, у человека очень много отбирают энергии, очень много сил, ему нужно платить по счетчику. А плата по счетчику чревата, прежде всего, короткой жизнью, потерей сил, человек платит по долгам. Поэтому очень редко, когда ребенок рождается со многими красными пятнами. Такими свойствами обладал покойный Андрей Миронов, у него вся спина была в красных пятнах, в родинках, в прыщах, фурункулах, уже, не приведи Господь, там дурно пахло. Это все у него как раз и было свидетельством, во-первых, спина — регион Льва, значит творческая отдача, работал на износ, и все это привело к тому, что он в конце концов просто сгорел на сцене. Вот это тяжелый показатель. Поэтому если вы покрываетесь красными пятнами, то это очень дурной знак.</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ь любое устойчивое пятно — это символ какой-то кармы, тот самый залог, который вам нужно платить. Даже на счастливой стороне красные пятна не очень хороши. Да, конечно, вы получаете удачу, но она может обрушиться на вас как золотой дождь, но ведь этот золотой дождь в огромных масштабах может вас и убить. Да, у женщины, например, по середины спины красная родинка, это показатель счастливой любви, может быть и так. Но от этой счастливой любви она может умереть просто напросто, особенно если это мужчина. Я абсолютно уверен, что у Рафаэля была такая родинка. Также как и наш режиссер Пырьев, может быть, он Скорпион — тем более. Овны и Скорпионы очень часто умирают во время этого дела. Так что всем вам предупреждение: эта "работа" опасна для вашего здоровья, поэтому можете требовать компенсац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ет, что родинки меняют цвет, значит меняется проблема, вы что-то там внесли в свою жизнь и в какой-то степени вы ее изменили. Изменился и мир вас окружающий. Если родинки пропадают, значит рассасывается проблема, вы что-то уже отработали. В течение жизни вы можете внести нечто новое, стало быть меняется и ваше тел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трудно изменить проблему, связанную с плоской родинкой. Это иньская карма. Янская карма — это все выпуклые родинки, связанные с мужским началом, ее как раз видоизменить легче, реализовать, это активно наработанная карма. А вот те кармические проблемы, которые связаны с плоскими родинками или с родимыми пятнами, тяжелее всего изменить. Честно говоря, все плоские родинки — это кармические узлы, которые завязаны в прошлой жизни и которые не так-то просто изменить. Тем более, что очень редко плоские родинки перерождаются в какие-то опухоли. Именно выпуклые, висячие родинки чаще всего перерождаются, а также видоизменяются. Плоские родинки — очень редко. Т. е. это кармический узел, который завязан в прошлой жизни, в который вовлечены были массы людей кроме вас, и его очень трудно развязать. Они могут быть хорошие, они могут быть и очень дурны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гляд первый на родинки нужно начинать с их подсчета. Вы должны тщательным образом рассчитать количество родинок на вашем теле. Есть наука нумерология, которая каждое число связывает с какой-то планетой. Эти родинки можно даже пронумеровать. Женщинам нужно начинать с пальцев ног, начиная с большого пальца левой ноги до мизинца. Начинать с левой ноги, потом перейти на правую ногу и т. д. по каждому региону. Мужчинам нужно начинать подсчет с головы, и не просто с головы, а с затылка (1-я декада Овна), потом темя (2-я декада Овна), потом лицо (3-я декада Овна), потом шея. А женщины заканчивают затылком. Уши входят в лицевую часть, исследование ушей относится к 3-й декаде Овн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о человека делится на 12 участков, каждый из этих участков делится на 3 части, которые называются декадами. Дальше тело каждого человека делится по градусам, каждый участок тела связан с градусом. Сейчас у меня готовится атлас, где совершенно точно будут известны все деления тела на градусы. И в связи с номером этого градуса вы можете определить совершенно четко и поставить номер на родинку, которая будет связана с каким-то градусом. Таким образом родинки у вас все будут пронумерованы. Древние так и делали. Поэтому номер каждой родинки — это еще один из ключей к ее толкованию.</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ки на руках начинают считать с разумной фазы, т. е. с кисти руки, но не трогайте сами кисти рук. Потому что кисти рук, так же как и подмышки, относятся к Змееносцу. Кисти рук и ладонная часть — это Змееносец. В "Кармической астрологии" все декады расписан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аждой родинки связан с каким-то числом до 10, например, родинка N 12 может быть представлена числом 3, числом Марса. Все родинки с номером 1 будут свидетельствовать лично о вас, о ваших проблемах. Родинки, связанные с числом 2, будут свидетельствовать о ваших родственниках и проблемах семейных взаимоотношений (особым образом 11я, 22-я, 33-я, 44-я, если они у вас есть). У некоторых людей даже можно до 360 досчитать родинок, и в некоторых градусах зодиака может быть даже несколько родинок, но их особым образом надо учитывать. Если несколько родинок попадают в один и тот же градус, тогда их считать за одн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ежду родинками расстояние не превышает примерно пол сантиметра, то эти родинки надо считать за разделение одной, считать эту родинку как одну, но раздвоенную. Это значит, что проблемы ваши дублируются. Когда есть такие дублирующиеся родинки, то это говорит о кармической путанице и об очень запутанных проблемах, с которыми вам придется столкнуться. Но на счастливой половине это говорит о том, что такой человек имеет ангела-хранителя, его будут всегда предупреждать об опасностях, о своих проблемах он будет предупрежден заранее, говорит о том, что ему удастся принять меры. Это еще говорит и о счастливом использовании предоставившихся возможностей в жизн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ую серьезную информацию несут черные родинки. Коричневые родинки — юпитерианского цвета от светло до темно-коричневого. Само светло-коричневые родинки — не совсем уже Юпитер. Венера отвечает за бесцветно-розоватые родинки, такие коричневато-розовые, они бывают как плоские, так и не плоские; они бывают и совсем светлые, розоватые. Меркурианские бывают не родинки, а пятна. Это как раз веснушки и пигментные пятна. Луна отвечает за совсем светлые пятна, побеление кожи. Солнце — золотистого цвет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много оттенков родинок и пятен. Есть зеленоватые, синеватые. Уранического цвета как такового нет. Есть родинки лиловатого цвета, которые относятся к Хирону, к последнему из планет. Это почти черные родинки, но отдают таким лиловатым оттенком. Светло-коричневые и розоватые относятся все-таки к Венере. Побеления кожи, белые пятна относятся к Луне, но также относятся и к Нептуну, потому что Нептун дает бледность большую.</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мые пятна мы пока не трогаем. Мы их должны особым образом оценивать.</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осмотрим родинки черного цвета, сатурнианские. На негативной стороне сатурнианские родинки всегда создают тяжелые проблемы, груз испытаний, замкнутость вас, вам никто не поможет, вам придется решать проблемы самому. Участок тела, на котором выступает эта родинка, причем, если эта родинка плоская, то это еще ничего, но если она будет выпуклая уже, то это уже совсем другое дело. Потому что плоская родинка — это естественное решение проблем, а выступающая родинка — это активный натиск. На негативной стороне выступающая черная родинка — это тот груз тяжелый, который человеку приходится нести на своих плечах, выдерживать очень большие перегрузки. Участок тела, на котором эта черная родинка выступит, хоть чуть-чуть висящая, на негативной стороне уже показывает то, на что указывает Сатурн в каком-то дом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одинка черная на груди на левой стороне у мужчины, дает то же самое, что злой Сатурн в 4-м доме, что дает очень часто бездомность или холод одиночества в доме, гнет родителей, непонимание близких, эмиграцию, потерю родины, отчуждение. Если такая родинка на голени, то это как Сатурн в 11-м доме, что говорит о том, что человек не умеет работать со временем, это предательство друзей, ложные друзья, которые не только обманывают, но и запутывают тебя долгами, человек загружен установками и планами, причем ложными, тяжелыми и не решаемыми проблемами. Он не вписывается во время необходимое, у такого человека замедляется ход времени, он всюду что-то не успевает, он действует медленнее, чем того требуют обстоятельства. Сатурн в 11-м доме дает очень тяжелое разочарование в друзьях, в близких людях, в свободе, такому человеку очень трудно раскрыть свою свободу. Это человек, который, не смотря на большое свободолюбие, т. к. Сатурн в 11-м доме — сигнификатор этого дома, все-таки вынужден оставаться в рабстве, это страшные внутренние страдан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наю по себе. Это предательство друзей, предательство близких. Как только человек становится другом, сразу мгновенно начинается предательство. Нам у меня еще и Нептун. Но все равно по гороскопу он негативный. И, действительно, на левой голени у меня черная родинка. Теперь она стала совсем маленькая, слава тебе, Господи. С начала этого года она начала уменьшать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очень легко будет разобраться с этой информацией, если вы вспомните тему "Планеты в домах гороскопа" и что такое 12 участков тела. 12 участков тела — это 12 домов гороскопа, и не просто дома гороскопа, а трети домов. Каждый из участков тела делится на три части. И у каждого дома есть три трети. Информация каждой трети нашего тела, а всего 36 участков тела, имеет такое же значение, как и информация по третям дома. Это практически тоже самое, но в системе Брахмагупты. Ведь на теле отпечатается эзотерическая сокровенная информац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вас красное пятно, даже прыщ вскочит на голени ноги, на ее задней поверхности, то это тоже самое, что Марс злой в 11-м доме. А это дает неожиданную агрессию, все ваши планы рушатся, слом установок, активное предательство друзей. И у вас тогда, действительно, в жизни по событиям такая ситуация возникает. Если вы задумаете какой-то план, то он у вас резко обламывается в результате конфликтов, в результате каких-то тяжелых потрясений. Да, примерно тоже само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акой знак на счастливой стороне, то это значит, что ваша жизнь неожиданно перевернется, вам придется бороться. Потому что Марс в 11-м доме хоть на счастливой, хоть на несчастливой стороне — это критическое положение, как Марса в Водолее. В жизни такого человека очень многое решает случай, т. е. ему надо быть наготове, и если у него под рукой не окажется оружия, то он рискует в какой-то момент времени оказаться беззащитным. Вот почему все эти красные пятна вскакивают неожиданно, как марсианские проблемы. Все нормально-нормально и вдруг приходится бороться, сражатьс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частливой стороне это знак победы. Но все равно это не снижает опасности, не снижает риска. Другое дело, что этот риск для вас заранее обречен на успех, в отличие от противоположной сторон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еты в домах, особенно в трети домов — ключ ко всем родинкам. Но очень часто бывает так, что у человека родинки на теле не совпадают с положением планет в домах. И это правильно, потому что родинки показывают кармический уровень, наиболее глубинный, который связан с воплощением вашим. Он не всегда виден в радиксе, радикс показывает только поверхностный слой информации. Тело дает более объективную информацию в этом плане, поэтому изучайте тело ваш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составите гороскоп зачатия правильно, тогда другое дело. Гороскоп зачатия — это сложная вещь на самом деле. Есть понятие трутины Гермеса, но это не гороскоп зачатия, это другое. Да и сейчас патологические роды, стимуляция, все сейчас нарушено, очень редко бывают нормальные роды, и то не всегда, 50 на 50. Момент зачатия — спорная вещь. Есть ряд показателей, когда по всем совпадет, тогда точно момент зачат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одинкам гороскоп зачатия можно корректировать, только по самым устойчивым родинкам, по сатурнианским и юпитерианским. Для коррекции можно использовать только родинки Юпитера и родинки Сатурна. Если зачатие было в Весах, то исследуйте поясницу, от конца ребер до начала зад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ки связаны по числам так же как в нумерологии. 3 связана с Марсом, критические родинки связаны с 3-ой, имеют значение риска, опасности, экстремальных ситуаций. 4 имеет такое же значение как Меркурий, т. е. это связи, контакты, общения. 5 — как Юпитер, т. е. расширение, власть, социум. 6 — как Венера. Кстати, 6-ка для мужчины — несчастливое число, это счастливое число только для женщин. 5-ка — хорошее число для мужчин, 6-ка — хорошее число для женщин, а наоборот — н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человека есть и родинки, связанные с золотым сечением. Это значит, что его предназначение здесь в мире, он имеет какую-то определенную миссию. Кстати, на миссию и на подчиненность его карме каким-то неведомым законам также на это указывают и родимые пятна, которые имеют тоже самое значение на нашем теле, которое имеют звезды и созвездия, это уже не планеты. А что такое звезды и созвездия, мы проходили в курсе космогенезис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сегда эти звезды в радиксе отпечатаются. Это кармическое предназначение. Не проводите прямых аналогий с вашим гороскопом, прямой аналогии с вашим гороскопом может и не быть, потому что у нас гороскоп не один, у нас гороскопов 3, а тело проявляет все 3 гороскопа сразу, проводит между ними взаимосвязь. Поэтому по телу можно реконструировать все 3 гороскопа: гороскоп духа, души и тела.</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е родинки от родимого пятна в том, что прежде всего пятно должно быть неровной формы, оно никогда не бывает круглой формы. Родинка всегда имеет более или менее округлое очертание, ее всегда можно вписать в окружность, чего нельзя сказать ни про одно родимое пятно. У каждого родимого пятна есть конфигурация, эта конфигурация особая. И если с родинками более или менее все ясно, т. е. родинки имеют уже некую заданность уже своей формой, только размеры у них разные, их можно даже измерять миллиметрами. Здесь можно заблудиться в теле человека, но тут находили древние такие закономерности о судьб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знаю, хватит ли у вас терпения исследовать свое тело с такой тщательностью, какое сделал один мой знакомый. Он проследил полностью все родинки тела у себя, у своей жены, исследуя его прямо с дотошностью эпилептика, он исследовал каждый миллиметр тела. Он рельеф записывал, отклонение от круга. Исписал он про себя 10 общих тетрадей. Он даже подсчитал каждый свой волосок. Исследовательская работа у него где-то заняла около года. Но я это оценил, это все-таки очень самоотверженная работа. Этот человек живет в Москве. И он сказал, что если мне дадут возможность исследовать тело любого человека, то я, — он говорит, — с точностью до дня предскажу ему судьбу абсолютно точно. Потому что он, исходя из этого расписал свою судьбу по всем волоскам. И он сказал, что у меня в этот день будет то-то и то-то, и это абсолютно точно случалось. Говорит, вот пришлют письмо из Канады, потому что там регион Водолея, там какая-то терма, там какой-то волосок идет.</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 это не верил, но он мне доказал, что предсказывает до дня. Только, он говорит, следить нужно.</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зороастрийцы делали, когда так скорпулезно следили за телом, соблюдалась ритуальная чистота. Это нужно и необходимо было для того, чтобы воспринимать чистыми и незагрязненными любую информацию. Особенно нельзя было вырывать волосы с корнем, не стрижете когда, а вырываете. Женщины, которые выщипывают брови, лишают себя защиты. А вот бороду брить женщинам обязательно надо. Выщипывают только на противофазе вашего лунного дня рождения. А вообще выщипывать волосы не рекомендуется, т. к. волосы — проводники связи с космосо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давки относятся к дурному проявлению Венеры. Часто большое количество таких круглых бородавок зороастрийцами считалось символом кармического осквернения человека. В прошлой жизни такой человек, это написано в одном зороастрийском трактате, если у него много таких круглых бородавок, то такой человек мог в прошлой жизни быть гомосексуалистом или мог общаться с ними, или способствовать активно или пассивно совершению гомосексуальных актов.</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ьше в православной церкви, в 16-17 веке, что записано в Законе Божьем, что если даже тень мужеложца даже упадет на тебя, то 3 дня ты считаешься оскверненным, 3 дня ты должен поститься, ты не можешь вкушать скоромной пищи. Т. е. православная церковь раньше тоже гомосексуализм считала грехом сильным.</w:t>
      </w:r>
    </w:p>
    <w:p>
      <w:pPr>
        <w:pStyle w:val="Style15"/>
        <w:shd w:fill="FFFFFF" w:val="clear"/>
        <w:ind w:firstLine="709"/>
        <w:jc w:val="both"/>
        <w:rPr/>
      </w:pPr>
      <w:r>
        <w:rPr/>
        <w:t>Казалось бы с точки зрения нашей земной жизни убийство считается большим грехом, чем гомосексуализм. Подумаешь, мужчина полюбил другого мужчину или хозяйка полюбила свою собаку, это их проблемы, что нам от этого, казалось бы. Но наказание и скверна, которая приходит через убийцу и через гомосексуалиста, совершенно разная. Человек, который просто убивает или просто грабит, не оставляет ни каких кармических следов, наказание, которое он получает, линейное: он украл — у него украли, он убил — потом его убили. Здесь прямая линейная взаимосвязь между убийцей и его жертвой. А вот гомосексуализм — уже совсем другое дело. Он вроде ничего дурного не делает, но он завязывает кармический узел и самому себе и тем людям, которые с ним контактируют. Дальше, если такой человек родит потомство, то это потомство все будет вовлечено в этот узел, уже будет коллективная карма страшная, через которую входит зло в мир. И вот именно от таких невидимыми нитями тянутся и убийства, и грабежи, и ложь, и насилие, и прочее. Вот почему, ведя борьбу со злом, прежде всего надо изолировать гомосексуализм.</w:t>
      </w:r>
    </w:p>
    <w:p>
      <w:pPr>
        <w:pStyle w:val="Style15"/>
        <w:shd w:fill="FFFFFF" w:val="clear"/>
        <w:ind w:firstLine="709"/>
        <w:jc w:val="both"/>
        <w:rPr/>
      </w:pPr>
      <w:r>
        <w:rPr/>
        <w:t>Если мужчина делает пластическую операцию и становится женщиной, то это очень страшное дело, это тоже навязывание кармического узла. Церковь и православная и католическая этого не одобряет, даже наоборот. И правильно делает. Природа тебя сотворила вот так, ты можешь вносить модификации только в это здание, но не перестраивать его, надо исходить из того, что есть. Это нужно отработать. Все мы в этом мире появляемся не для счастья, нас сюда послали не для того, чтобы мы радость получали. Я вообще считаю, что человек рождается здесь для того, чтобы отсидеть срок. Наша жизнь — это отсидка от рождения до смерти, это пожизненный срок заключения.</w:t>
      </w:r>
    </w:p>
    <w:p>
      <w:pPr>
        <w:pStyle w:val="Style15"/>
        <w:shd w:fill="FFFFFF" w:val="clear"/>
        <w:ind w:firstLine="709"/>
        <w:jc w:val="both"/>
        <w:rPr/>
      </w:pPr>
      <w:r>
        <w:rPr/>
        <w:t>Гороскоп — это приговор, по которому все видно. Жизнь — это тюрьма, пожизненное заключение. Одному раньше, другому позже удается освободиться. А вот условия содержания в тюрьме зависят от ваших прошлых заслуг. Это как в тюрьме: у одного может быть камера с телевизором, а у другого камера строгого режима. Ведь бывает и так, что человеку хорошо в тюрьме, его время от времени отпускают на свободу, у них условия на свободе лучше чем у нас якобы.</w:t>
      </w:r>
    </w:p>
    <w:p>
      <w:pPr>
        <w:pStyle w:val="Style15"/>
        <w:shd w:fill="FFFFFF" w:val="clear"/>
        <w:ind w:firstLine="709"/>
        <w:jc w:val="both"/>
        <w:rPr/>
      </w:pPr>
      <w:r>
        <w:rPr/>
        <w:t>Но ведь каждый из нас все равно в тюрьме, ведь мы же не можем быть свободными людьми, мы очень многим скованы, мы вынуждены терпеть условия режима, подчиняться социуму, условностям. Не дышать мы не можем, изменить свое тело мы не можем. Мы много чего не можем, а должны делать вот так. Какая же это свобода?! Это не свобода, это тюрьма. Стало быть, наш дом — тюрьма от рождения до смерти.</w:t>
      </w:r>
    </w:p>
    <w:p>
      <w:pPr>
        <w:pStyle w:val="Style15"/>
        <w:shd w:fill="FFFFFF" w:val="clear"/>
        <w:ind w:firstLine="709"/>
        <w:jc w:val="both"/>
        <w:rPr/>
      </w:pPr>
      <w:r>
        <w:rPr/>
        <w:t>Исходя из этого, раз мы уж попали в эту тюрьму, то мы должны отсидеть свой срок заключения нормально. И может быть нас надзиратели поймут, может быть нам где-то скостят этот срок, амнистируют, отпустят раньше времени, может быть вас переведут в улучшенный режим, облегченный. Может быть и так. Т. е. в этой тюрьме мы относительно свободны, свобода выбора есть у каждого. Он может быть лишен прав, но он не лишен свободы выбора. Вот в этом мы свободны даже в тюрьме, даже как в ГУЛАГе мы можем оставаться людьми, а можем стать свиньями. И кто-то тюрьму будет воспринимать как страшное наказание, а кто-то как дом родной, хотя находится тоже в тюрьме.</w:t>
      </w:r>
    </w:p>
    <w:p>
      <w:pPr>
        <w:pStyle w:val="Style15"/>
        <w:shd w:fill="FFFFFF" w:val="clear"/>
        <w:ind w:firstLine="709"/>
        <w:jc w:val="both"/>
        <w:rPr/>
      </w:pPr>
      <w:r>
        <w:rPr/>
        <w:t>Сейчас Юпитер в Весах и пусть наша жизнь у нас останется в образе тюрьмы. Когда Юпитер был в Деве, то лучшим образом для описания гороскопа было понятия гороскопа как истории болезни. А когда Юпитер был во Льве, то гороскоп был еще и сценарием рождения. Столько же сколько знаков, столько и описаний гороскопа, и 12 толкований гороскопа. Подумайте на эту тему.</w:t>
      </w:r>
    </w:p>
    <w:p>
      <w:pPr>
        <w:pStyle w:val="Style15"/>
        <w:shd w:fill="FFFFFF" w:val="clear"/>
        <w:ind w:firstLine="709"/>
        <w:jc w:val="both"/>
        <w:rPr/>
      </w:pPr>
      <w:r>
        <w:rPr/>
        <w:t>А вот наше тело все это показывает как на экране телевизора, причем постоянно. И если планета отпечатается в виде родинок, то наиболее кармически отягощенные планеты отпечатаются в виде таких неровных родинок или родинок с волосами. Считается, что родинка с волосами наиболее кармически отягощенная, т. е. у нее есть еще какая-то связь с какими-то другими проблемами. Родинка с волоском — это и есть кармический узел завязывающийся. Особенно если бородавка бывает с волоском. Такой человек мог быть в прошлой жизни гомосексуалистом или жил со скотом. Это бывает видно на лице, но не только. Снимите одежды и посмотрите на другое "лицо".</w:t>
      </w:r>
    </w:p>
    <w:p>
      <w:pPr>
        <w:pStyle w:val="Style15"/>
        <w:shd w:fill="FFFFFF" w:val="clear"/>
        <w:ind w:firstLine="709"/>
        <w:jc w:val="both"/>
        <w:rPr/>
      </w:pPr>
      <w:r>
        <w:rPr/>
        <w:t>Бородавка бывает не круглая, а висячая. Вот такая висячая бородавка в виде грозди относится к Меркурию, а не к Венере. Это тоже такие тяжелые кармические проблемы. Бородавки лучше не иметь, поэтому их и выводили прижигая. Но считается, что их человек получает за то, что он в прошлой жизни был каким-то оборотнем, причем не только физическим, но и духовным оборотнем, перевертышем, хамелеоном, т. е. он врал.</w:t>
      </w:r>
    </w:p>
    <w:p>
      <w:pPr>
        <w:pStyle w:val="Style15"/>
        <w:shd w:fill="FFFFFF" w:val="clear"/>
        <w:ind w:firstLine="709"/>
        <w:jc w:val="both"/>
        <w:rPr/>
      </w:pPr>
      <w:r>
        <w:rPr/>
        <w:t>Но если он врал хотя бы с благой целью и не нарушал при этом равновесия в мире, если он врал во имя спасения кого-то, тогда у него эти висячие бородавки будут обнаруживаться на счастливой стороне. Да, это плохо, но это все-таки лучший выход.</w:t>
      </w:r>
    </w:p>
    <w:p>
      <w:pPr>
        <w:pStyle w:val="Style15"/>
        <w:shd w:fill="FFFFFF" w:val="clear"/>
        <w:ind w:firstLine="709"/>
        <w:jc w:val="both"/>
        <w:rPr/>
      </w:pPr>
      <w:r>
        <w:rPr/>
        <w:t>Бородавки и знаки на области змееносца — совершенно особые знаки, мы о них потом поговорим. Людям, рожденным под знаком Скорпиона брить подмышки, это значит закладывать программу на раковые опухоли. Поэтому пока Плутон находится в Змееносце всем Змееносцам не в коем случае нельзя брить под мышками. А Плутон там будет лет 8. Ладно, даю вам один маленький выход: или используйте 3-й лунный день. Другого вам просто не дано.</w:t>
      </w:r>
    </w:p>
    <w:p>
      <w:pPr>
        <w:pStyle w:val="Style15"/>
        <w:shd w:fill="FFFFFF" w:val="clear"/>
        <w:ind w:firstLine="709"/>
        <w:jc w:val="both"/>
        <w:rPr/>
      </w:pPr>
      <w:r>
        <w:rPr/>
        <w:t>Все жировики связаны с Луной. Шрамы — это то, что внесено уже при жизни, а это просто так не бывает. Шрамы — это Уран. Или бывает, когда растягивается кожа в гармошку на каких-то участках — тоже Уран. А ороговение кожи на каких-то участках — это Прозерпина. Все оспины — это Хирон или Меркурий. Наверное все-таки Меркурий для ямочек, потому что они всегда связаны с какими-то контактами, связями, информацией.</w:t>
      </w:r>
    </w:p>
    <w:p>
      <w:pPr>
        <w:pStyle w:val="Style15"/>
        <w:shd w:fill="FFFFFF" w:val="clear"/>
        <w:ind w:firstLine="709"/>
        <w:jc w:val="both"/>
        <w:rPr/>
      </w:pPr>
      <w:r>
        <w:rPr/>
        <w:t>У моего одного знакомого было родимое пятно в виде фаллоса на хорошей стороне. Он все время работал с детьми, все время он воспитывал родственников своих, племянников, а у самого детей не было. Но он все время работал с детьми, у него такая карма, предназначение было.</w:t>
      </w:r>
    </w:p>
    <w:p>
      <w:pPr>
        <w:pStyle w:val="Style15"/>
        <w:shd w:fill="FFFFFF" w:val="clear"/>
        <w:ind w:firstLine="709"/>
        <w:jc w:val="both"/>
        <w:rPr/>
      </w:pPr>
      <w:r>
        <w:rPr/>
        <w:t xml:space="preserve">Каждое родимое пятно нужно обязательно смотреть в связи с фигурой, которую оно напоминает. Бывают родимые пятна, которые очень хорошо напоминают зверей, птиц, какие-то образы. У меня было очень хорошее пятно на левой руке (я переученный левша, поэтому у меня знаки перепутались) на предплечье родимое пятно, которое раньше было темного цвета, а теперь побелело, которое напоминало Скорпиона. Сейчас эта фигура немножко стерлась. Вот прямо по руке ползет Скорпион. Значит ничего нельзя загадывать, сбывается с точность наоборот, любое слово имеет магическое значение, значение ритуала и оно выжигает все на пути, любое слово. Т. е. все что я говорю, я как бы закладываю клеше, клиширую. Поэтому мне за своими словами нужно следить. Вот скажу что-то, проходит очень много времени и это происходит. Одному человеку сказал, что твой дом — тюрьма, и несколько раз повторил, теперь сидит. </w:t>
      </w:r>
    </w:p>
    <w:p>
      <w:pPr>
        <w:pStyle w:val="Style15"/>
        <w:shd w:fill="FFFFFF" w:val="clear"/>
        <w:ind w:firstLine="709"/>
        <w:jc w:val="both"/>
        <w:rPr/>
      </w:pPr>
      <w:r>
        <w:rPr/>
        <w:t>Особенно когда разозлюсь, тогда все. Я смотрю по этому родимому пятну. Как только он начинает темнеть, у меня появляется сила. Как только я теряю силу, он начинает бледнеть. Как только он темнеет, вокруг него какие-то пятнышки появляются, все, значит я могу сейчас что-то говорить и это будет сбываться. Но поскольку у меня совершенно четко есть одно созвездие, мая звезда, аура звезды, которая меня всегда ведет, то когда я к нему обращаюсь, то оно меня всегда ведет. Но это только в критических случаях. Я имею право только один раз в год что-то сказать, что-то попросить и это все сбывается.</w:t>
      </w:r>
    </w:p>
    <w:p>
      <w:pPr>
        <w:pStyle w:val="Style15"/>
        <w:shd w:fill="FFFFFF" w:val="clear"/>
        <w:ind w:firstLine="709"/>
        <w:jc w:val="both"/>
        <w:rPr/>
      </w:pPr>
      <w:r>
        <w:rPr/>
        <w:t>Это тоже самое, что созвездие. Это какой-то поток идет у человека, который его подхватывает, и в который он может вписаться, а может не вписаться. Если он в него впишется, тогда все сбывается, когда он соответствует своей миссии. А может не соответствовать, тогда его могут выкинуть. Поэтому родимое пятно зависит лично от вас, насколько вы умеете вписаться в это вертящееся колесо. Родимое пятно требует от нас вскочить на поезд на полном ходу, т. е. требует величайшего искусства.</w:t>
      </w:r>
    </w:p>
    <w:p>
      <w:pPr>
        <w:pStyle w:val="Style15"/>
        <w:shd w:fill="FFFFFF" w:val="clear"/>
        <w:ind w:firstLine="709"/>
        <w:jc w:val="both"/>
        <w:rPr/>
      </w:pPr>
      <w:r>
        <w:rPr/>
        <w:t>Т. е. родимые пятна могут проявиться, особенно важные родимые пятна, только или у прирожденных магов, или у людей с каким-то высшим предназначением. В худшем случае — у людей с темным предназначением, которые несут печать дьявола, это тоже отметка. Она может быть и на счастливой стороне, особенно те родимые пятна, которые ассиметричны и ничего не напоминают. Дьявольские образования бывают в виде клякс и в виде храфстры, т. е. когда у вас крыса на руке. Скорпион — не храфстра, это один из немногих ядовитых существ, которые не являются храфстрой.</w:t>
      </w:r>
    </w:p>
    <w:p>
      <w:pPr>
        <w:pStyle w:val="Style15"/>
        <w:shd w:fill="FFFFFF" w:val="clear"/>
        <w:ind w:firstLine="709"/>
        <w:jc w:val="both"/>
        <w:rPr/>
      </w:pPr>
      <w:r>
        <w:rPr/>
        <w:t>Шрамы — это в какой-то степени внесение коррекции в программу, поэтому шрамы считаются ураническими знаками. На ладони — это в Змееносце. Это самые странные знаки на ладони, они требуют только вашего участия. Т. е. если вы упустите возможность изменить что-то в своей жизни, то вам уже никогда этого не достичь, т. е. все зависит от вас. Это знак счастливого или несчастливого случая, который может полностью перевернуть вашу жизнь, если на ладони или под мышками будет шрам, т. е. на зоне Змееносца.</w:t>
      </w:r>
    </w:p>
    <w:p>
      <w:pPr>
        <w:pStyle w:val="Style15"/>
        <w:shd w:fill="FFFFFF" w:val="clear"/>
        <w:ind w:firstLine="709"/>
        <w:jc w:val="both"/>
        <w:rPr/>
      </w:pPr>
      <w:r>
        <w:rPr/>
        <w:t>Зона Змееносца — подмышки, локтевой сгиб и ладони.</w:t>
      </w:r>
    </w:p>
    <w:p>
      <w:pPr>
        <w:pStyle w:val="Style15"/>
        <w:shd w:fill="FFFFFF" w:val="clear"/>
        <w:ind w:firstLine="709"/>
        <w:jc w:val="both"/>
        <w:rPr/>
      </w:pPr>
      <w:r>
        <w:rPr/>
        <w:t>Родимые пятна — слишком серьезные знаки, чтобы просто так мимо них пройти. Учтите, только ровные родимые пятна, более-менее симметричные или напоминающие каких-то не храфстроподобных животных, чтобы не было не мышонка, не лягушки. У нас любят такие воспевание храфстр по мультфильмам, песенки какие-то сочиняют про храфстры. Вот это манихейские песни. Помните, "крокодилы, бегемоты, а-а-а, крокодилы, бегемоты...". Это манихейская песня, потому что крокодилы — храфстра, а бегемоты — нет. А дальше — "обезьяны, кашалоты...". Обезьяны — тоже храфстра. Уже здесь закладывается манихейская программа, вот вам совмещение добра и зла.</w:t>
      </w:r>
    </w:p>
    <w:p>
      <w:pPr>
        <w:pStyle w:val="Style15"/>
        <w:shd w:fill="FFFFFF" w:val="clear"/>
        <w:ind w:firstLine="709"/>
        <w:jc w:val="both"/>
        <w:rPr/>
      </w:pPr>
      <w:r>
        <w:rPr/>
        <w:t>Если у вас родимое пятно ничего не напоминает, кроме как детскую неожиданность, особенно если это пятно будет или красноватого, или лилового цвета, то это явно знак дьявола, знак тьмы, даже на счастливой стороне.</w:t>
      </w:r>
    </w:p>
    <w:p>
      <w:pPr>
        <w:pStyle w:val="Style15"/>
        <w:shd w:fill="FFFFFF" w:val="clear"/>
        <w:ind w:firstLine="709"/>
        <w:jc w:val="both"/>
        <w:rPr/>
      </w:pPr>
      <w:r>
        <w:rPr/>
        <w:t>Я не присматривался к пятну Горбачева. Оно у него тройное. Вы называете карту какой-то страны. Но карта страны имеет условные границы. Если бы это напоминало Аравию или другой остров, тогда другое дело. А страны имеют зыбкие границы. Я думаю, что его родимое пятно похоже не на Бирму, а на что-то другое.</w:t>
      </w:r>
    </w:p>
    <w:p>
      <w:pPr>
        <w:pStyle w:val="Style15"/>
        <w:shd w:fill="FFFFFF" w:val="clear"/>
        <w:ind w:firstLine="709"/>
        <w:jc w:val="both"/>
        <w:rPr/>
      </w:pPr>
      <w:r>
        <w:rPr/>
        <w:t>Кошки, которые не имеют ни единого белого волоса, считаются храфстрой. А трехцветные кошки вообще считаются счастливыми: рыже-чернобелые. Манихейские. Вообще я тоже не понимаю такого подхода к кошкам. Если Акиман и воплотился в этого черного кота, то наверное все-таки это его проблема, проблема этого Акимана. А Шахревар — на рыжем, на огненном коте. И трехцветные кошки считались очень счастливыми. А у Джамшида, у первого царя, у первого кея, царя древнего Ирана, была кошачья гвардия, где неумолимые кошки величиной с леопарда сметали любое воинство, причем это были только огненные кошки. Огненные с белым — самые отважные коты, боевые, причем они не считались храфстрой. Поэтому кошек надо наверное все-таки реабилитировать.</w:t>
      </w:r>
    </w:p>
    <w:p>
      <w:pPr>
        <w:pStyle w:val="Style15"/>
        <w:shd w:fill="FFFFFF" w:val="clear"/>
        <w:ind w:firstLine="709"/>
        <w:jc w:val="both"/>
        <w:rPr/>
      </w:pPr>
      <w:r>
        <w:rPr/>
        <w:t>Среди крыс не являлась храфстрой лишь голубоватая крыса с большими слоновыми ушами. Она немножко напоминает андатру, только с мягкой шерстью. Она считалась королевской, ее сделали ручной и использовали для борьбы со змеями, со всякими гадами ползучими. Она считалась очень умной и доброй крысой, выполняющей очень благородную функцию. Белые крысы тоже не считались храфстрами, но они и не считались чистыми.</w:t>
      </w:r>
    </w:p>
    <w:p>
      <w:pPr>
        <w:pStyle w:val="Style15"/>
        <w:shd w:fill="FFFFFF" w:val="clear"/>
        <w:ind w:firstLine="709"/>
        <w:jc w:val="both"/>
        <w:rPr/>
      </w:pPr>
      <w:r>
        <w:rPr/>
        <w:t>Итак, пятна должны вписываться в окружность. Имеет очень большое значение тот круг. И смотрите, какой регион, какие градусы зодиака у вас это заняло. Сейчас разрабатывается атлас тела, связанный со знаками зодиака. Учтите, что градусы зодиака не имеют прямой связи, вы не можете догадаться, каким образом градусы располагаются по телу, и пока не занимайтесь самодеятельностью.</w:t>
      </w:r>
    </w:p>
    <w:p>
      <w:pPr>
        <w:pStyle w:val="Style15"/>
        <w:shd w:fill="FFFFFF" w:val="clear"/>
        <w:ind w:firstLine="709"/>
        <w:jc w:val="both"/>
        <w:rPr/>
      </w:pPr>
      <w:r>
        <w:rPr/>
        <w:t>Итак, пятно вписали в окружность, посмотрели, какой регион это заняло, а потом надо изучить незаполненные части окружности. Если при вписывании родимого пятна в окружность большинство этой окружности остается пустой, тогда считается, что очень многое в действии этого родимого пятна остается за гранью вашего понимания, это то, чего вам еще не дано. Значит пустая часть окружности будет как основанием айсберга.</w:t>
      </w:r>
    </w:p>
    <w:p>
      <w:pPr>
        <w:pStyle w:val="Style15"/>
        <w:shd w:fill="FFFFFF" w:val="clear"/>
        <w:ind w:firstLine="709"/>
        <w:jc w:val="both"/>
        <w:rPr/>
      </w:pPr>
      <w:r>
        <w:rPr/>
        <w:t>Если большинство окружности заполняется родимым пятном, больше 50%, значит информация родимого пятна для вас ясна, вы можете ее толковать совершенно спокойно.</w:t>
      </w:r>
    </w:p>
    <w:p>
      <w:pPr>
        <w:pStyle w:val="Style15"/>
        <w:shd w:fill="FFFFFF" w:val="clear"/>
        <w:ind w:firstLine="709"/>
        <w:jc w:val="both"/>
        <w:rPr/>
      </w:pPr>
      <w:r>
        <w:rPr/>
        <w:t>Дьявольские пятна даже на счастливой стороне показывают искушения неведомые для вас, причем искушения страшные, которых избежать очень трудно. Родимое пятно считается всегда приносящим дурную информацию или раздавливающую вас, если оно занимает пространство круга примерно величиной с ладонь без пальцев. Если вы ладонь без пальцев впишите в круг, то вот такого типа родимое пятно и больше чем это считается, что оно приносит очень страшную информацию, оно просто вас давит. Это страшная неведомая сила, в которой вы являетесь пешкой.</w:t>
      </w:r>
    </w:p>
    <w:p>
      <w:pPr>
        <w:pStyle w:val="Style15"/>
        <w:shd w:fill="FFFFFF" w:val="clear"/>
        <w:ind w:firstLine="709"/>
        <w:jc w:val="both"/>
        <w:rPr/>
      </w:pPr>
      <w:r>
        <w:rPr/>
        <w:t>Иногда это бывает печать на лице. Этот человек просто раздавлен чьей-то кармой, он не понимает ничего. На спине бывают часто такие пятна. Это, короче, та сила, которая вас превращает в зомби или в пешку в чьей-то игре. Подобно как созвездия работают.</w:t>
      </w:r>
    </w:p>
    <w:p>
      <w:pPr>
        <w:pStyle w:val="Style15"/>
        <w:shd w:fill="FFFFFF" w:val="clear"/>
        <w:ind w:firstLine="709"/>
        <w:jc w:val="both"/>
        <w:rPr/>
      </w:pPr>
      <w:r>
        <w:rPr/>
        <w:t>Но небольшие родимые пятна, величиной с отпечаток большого пальца, и самое хорошее родимое пятно имеет расстояние подобное тому, как если бы мы указательным пальцем прикоснулись к границе двух фаланг большого пальца. Вот такое родимое пятно является для вас мерой, а мера субъективная для каждого человека. Но родимое пятно должно быть примерно до такого размера, не больше, можно меньше. То что выше, это уже за гранью нашего понимания, это уже созвездия, а как они действуют, вы уже знаете. Если сильное созвездие, то оно может лишить человека начисто его индивидуума, он становится не самим собой. А звезда этого не делает, она проявляется как путеводитель.</w:t>
      </w:r>
    </w:p>
    <w:p>
      <w:pPr>
        <w:pStyle w:val="Style15"/>
        <w:shd w:fill="FFFFFF" w:val="clear"/>
        <w:ind w:firstLine="709"/>
        <w:jc w:val="both"/>
        <w:rPr/>
      </w:pPr>
      <w:r>
        <w:rPr/>
        <w:t>Бывают родимые пятна с волосками, бывает особенно выраженный рост волос вблизи родимых пятен. Это тоже знак кармических узлов, один из самых зловещих знаков. Это тоже дьявольский знак. Такой человек является в постоянной связи с демонскими силами. С позитивной стороны — тоже самое, только человеку везет. Но это изначально дурной знак. Бывает такой ворс, как щетка. Это один из самых страшных показателей, знак зла. Особенно таким тяжелым является тот знак, если волосы на родимом пятне лилового цвета.</w:t>
      </w:r>
    </w:p>
    <w:p>
      <w:pPr>
        <w:pStyle w:val="Style15"/>
        <w:shd w:fill="FFFFFF" w:val="clear"/>
        <w:ind w:firstLine="709"/>
        <w:jc w:val="both"/>
        <w:rPr/>
      </w:pPr>
      <w:r>
        <w:rPr/>
        <w:t>Учтите, что изменить или удалить родинку, это не значит снять проблему, проблемы все равно остаются в любом случае. И может быть они станут еще более изощренными, еще более жестко действующими на вас. Рыжов мне в свое время не поверил. У него была на животе родинка, которую он выжег. А после этого было увольнение, он потерял работу, все равно был такой же фатальный знак. Решил проверить и лишил себя защиты.</w:t>
      </w:r>
    </w:p>
    <w:p>
      <w:pPr>
        <w:pStyle w:val="Style15"/>
        <w:shd w:fill="FFFFFF" w:val="clear"/>
        <w:ind w:firstLine="709"/>
        <w:jc w:val="both"/>
        <w:rPr/>
      </w:pPr>
      <w:r>
        <w:rPr/>
        <w:t>Если дьявольская метка на человеке, то это не обязательно, что он идет по дьявольскому пути, это значит, что он шел по нему, т. е. дьявол в него все-таки внедрился, он есть в нем. У нас все дьявольские меты на лице. И не важно, через что они пройдут: через глаза, через лицо, через зубы. И может быть хорошо, что это все у нас на лице.</w:t>
      </w:r>
    </w:p>
    <w:p>
      <w:pPr>
        <w:pStyle w:val="Style15"/>
        <w:shd w:fill="FFFFFF" w:val="clear"/>
        <w:ind w:firstLine="709"/>
        <w:jc w:val="both"/>
        <w:rPr/>
      </w:pPr>
      <w:r>
        <w:rPr/>
        <w:t>Раньше любая татуировка имела ритуальное значение на разных частях тела с целью вызова какой-то информации. Это тоже определенный магический акт, инициация, когда на тело ставились какие-то определенные знаки. Они могли прижиться, могли не прижиться. Но это мог делать только жрец и только в определенный день и в определенном ритуале. Это очень серьезно. Это как и пятно на трикутте в Индии имеет такое же ритуальное значение.</w:t>
      </w:r>
    </w:p>
    <w:p>
      <w:pPr>
        <w:pStyle w:val="Style15"/>
        <w:shd w:fill="FFFFFF" w:val="clear"/>
        <w:ind w:firstLine="709"/>
        <w:jc w:val="both"/>
        <w:rPr/>
      </w:pPr>
      <w:r>
        <w:rPr/>
        <w:t>Воспаление родинок, жировика всегда связано с тем, что вы не обращаете внимание на информацию, с ней связанную, это ваши проблемы. И вот тогда эта родинка может переродиться, привести к болезни, к опухоли, через астросом прорасти на физическое тело и вас просто уничтожить. Это очень серьезно, ведь все взаимосвязано в мире.</w:t>
      </w:r>
    </w:p>
    <w:p>
      <w:pPr>
        <w:pStyle w:val="Style15"/>
        <w:shd w:fill="FFFFFF" w:val="clear"/>
        <w:ind w:firstLine="709"/>
        <w:jc w:val="both"/>
        <w:rPr/>
      </w:pPr>
      <w:r>
        <w:rPr/>
        <w:t>С подмышками связывается самая глубинная, сокровенная информация, которая связывает нас с иным миром, через который приходит к нам информация. Т. е. связано с миром снов, это наша жизнь во сне и что приходит к нам через сон, и воплощается ли через сон к нам демон. Обычно это бывает в том случае, когда подмышка на несчастливой стороне окрашено родимым пятном неровного цвета или висячей родинкой. И наоборот, если на счастливой стороне, то через сон человек получает информацию, защиту. Такой человек во сне не уязвим, он может работать со сном, получая защиту и информацию или через медитацию, или через уединение. Такому человеку надо уединиться от мира для того, чтобы приобрести независимость и полную защиту от любых напастей.</w:t>
      </w:r>
    </w:p>
    <w:p>
      <w:pPr>
        <w:pStyle w:val="Style15"/>
        <w:shd w:fill="FFFFFF" w:val="clear"/>
        <w:ind w:firstLine="709"/>
        <w:jc w:val="both"/>
        <w:rPr/>
      </w:pPr>
      <w:r>
        <w:rPr/>
        <w:t>Если подмышки очень сильно отмечены знаками вообще, то такого человека разрывает на части то общество, в котором он находится. Как только он уединяется, уходит в аскезу или удаляется от мира, то приобретает огромную силу. А тут он ее может разбазарить, т. е. его расчленяют на части его близкие. Вот об этом говорят знаки под мышками.</w:t>
      </w:r>
    </w:p>
    <w:p>
      <w:pPr>
        <w:pStyle w:val="Style15"/>
        <w:shd w:fill="FFFFFF" w:val="clear"/>
        <w:ind w:firstLine="709"/>
        <w:jc w:val="both"/>
        <w:rPr/>
      </w:pPr>
      <w:r>
        <w:rPr/>
        <w:t>Знаки подмышками также говорят о том, что у человека в жизни произойдут несколько таких моментов, которые его полностью видоизменят, т. е. его личность может полностью поменяться. Был одним человеком, а станет другим. Конфигурация из треугольника подмышками, например, говорит о том, что с человеком произойдет полная психологическая метаморфоза. Если этот знак на дурной стороне, то изменение произойдет в худшую сторону, когда станет хуже, чем был. Если и на одной и на другой стороне, то это значит, что две жизни он проживет в течение одной жизни, будет то грандиозный взлет, то красное падение, в зависимости от того, на какой стороне наиболее важные знаки, это и покажет значимость какого-то периода.</w:t>
      </w:r>
    </w:p>
    <w:p>
      <w:pPr>
        <w:pStyle w:val="Style15"/>
        <w:shd w:fill="FFFFFF" w:val="clear"/>
        <w:ind w:firstLine="709"/>
        <w:jc w:val="both"/>
        <w:rPr/>
      </w:pPr>
      <w:r>
        <w:rPr/>
        <w:t>Учтите, что вписывая родимое пятно в круг, мы как бы устанавливаем модель гороскопа, модель колеса Самшары. Здесь тоже можно интересные закономерности проводить. Постарайтесь по родимым пятнам и по вписываниям их в круг что-нибудь поразмышлять. Что получится, когда в одну сторону, когда в другую, когда левая сторона не заполнена, когда правая, кому это лучше: мужчинам или женщинам, и что от этого будет. Тут по-разному проигрывается информация, в зависимости от того, какая зона этого круга заполнена или не заполнена родимым пятном. Тут целая игра, и тут многие закономерности выясняются, причем закономерности глубинные, кармические, роковые, фатальные. Т. е. с родимыми пятнами можно проводить очень много всяких опытов.</w:t>
      </w:r>
    </w:p>
    <w:p>
      <w:pPr>
        <w:pStyle w:val="Style15"/>
        <w:shd w:fill="FFFFFF" w:val="clear"/>
        <w:ind w:firstLine="709"/>
        <w:jc w:val="both"/>
        <w:rPr/>
      </w:pPr>
      <w:r>
        <w:rPr/>
        <w:t>Те, кто имеют родимые пятна, это люди, которые отмечены звездой, звездные люди. Попробуйте написать рефераты по родимым пятнам. Я уже сказал, что родинка — круг, родимое пятно — все, что имеет неровные очертания, и они обязательно должны быть больше родинки.</w:t>
      </w:r>
    </w:p>
    <w:p>
      <w:pPr>
        <w:pStyle w:val="Style15"/>
        <w:shd w:fill="FFFFFF" w:val="clear"/>
        <w:ind w:firstLine="709"/>
        <w:jc w:val="both"/>
        <w:rPr/>
      </w:pPr>
      <w:r>
        <w:rPr/>
        <w:t>Круг этот можете разделить на 12 частей и посмотреть в этом пятне где Овен, где Телец и т. д. Но только у женщин против часовой стрелки, а у мужчин по часовой стрелке этот круг идет. Начало этого пятна находится так. Сначала проведите среднюю линию по телу и посмотрите, насколько отклоняется от этой средней линии. Но смотря как смотреть. Всегда Овен справа. Если у вас пятно на руке, то рассматривайте руку с ладонью, опущенной вниз. Если ладонь поднята вверх, то тогда это уже по-другому будет. Сверху вниз, естественно. Если вы поднимите руку, то у вас будет совершенно другое восприятие, нежели вы ее опустили. Руки — вниз, ноги — вниз.</w:t>
      </w:r>
    </w:p>
    <w:p>
      <w:pPr>
        <w:pStyle w:val="Style15"/>
        <w:shd w:fill="FFFFFF" w:val="clear"/>
        <w:ind w:firstLine="709"/>
        <w:jc w:val="both"/>
        <w:rPr/>
      </w:pPr>
      <w:r>
        <w:rPr/>
        <w:t>Если родимое пятно на пятке, на подошве ноги, то посмотрите на нее сверху вниз. У женщины наоборот: снизу вверх. Т. е. у мужчин смотрится сверху вниз, а у женщин снизу вверх.</w:t>
      </w:r>
    </w:p>
    <w:p>
      <w:pPr>
        <w:pStyle w:val="Style15"/>
        <w:shd w:fill="FFFFFF" w:val="clear"/>
        <w:ind w:firstLine="709"/>
        <w:jc w:val="both"/>
        <w:rPr/>
      </w:pPr>
      <w:r>
        <w:rPr/>
        <w:t>И этот круг на родинке вы можете разделить на 12 частей, на 12 секторов: на Овна, Тельца, Близнецов и т. д. Посмотрите, какой сектор почти не заполнен, допустим, Близнецы. Смотрим предназначение этого родимого пятна. Контактов, связей очень мало. Сектор Рака заполнен, значит это родимое пятно говорит больше о родине, о предназначении, связанном с близкими. 5 знак — дети и т. д. Как мне подсказывали парсы, зороастрийцы, с родимыми пятнами очень много можно работать, если делить их по Зодиаку. Вот мой этот знакомый до такого скрупулезного анализа все это довел, он даже прыщи стал так же делить.</w:t>
      </w:r>
    </w:p>
    <w:p>
      <w:pPr>
        <w:pStyle w:val="Style15"/>
        <w:shd w:fill="FFFFFF" w:val="clear"/>
        <w:ind w:firstLine="709"/>
        <w:jc w:val="both"/>
        <w:rPr/>
      </w:pPr>
      <w:r>
        <w:rPr/>
        <w:t>Ему даже в морду били один раз, посадили фингал под глазом. Он его описал и сказал, поскольку фингал действует на лунный месяц, то он сразу его по секторам разделил на 29 лунных дней, он сказал: ага, раз этот сектор заполнен (он фингал в круг вписал, представляете, какой маразм), значит через 15 дней он сядет. И он ошибся на один день. Того человека, который его бил, действительно забрали на 15 суток за мелкое хулиганство. Вот как он это определяет? Говорит, что по математике. Он все это объясняет математически. Я тоже думал, что парень шизонулся, его пора в психушку отправить, потому что он только и делает, что считает у себя родинки.</w:t>
      </w:r>
    </w:p>
    <w:p>
      <w:pPr>
        <w:pStyle w:val="Style15"/>
        <w:shd w:fill="FFFFFF" w:val="clear"/>
        <w:ind w:firstLine="709"/>
        <w:jc w:val="both"/>
        <w:rPr/>
      </w:pPr>
      <w:r>
        <w:rPr/>
        <w:t>Сначала я смеялся над ним, поддакивал, подыгрывал, я люблю это делать. Но если мне не доказывают реальности, то тогда я его где-то и держу за дурочка. Но он доказал, и тогда я уже себе сказал, что это я дурак, и я об этом ему сказал, потому что видел, что это реально работает, это действительно так. Я всегда готов признать свою неправоту, если мне реально докажут.</w:t>
      </w:r>
    </w:p>
    <w:p>
      <w:pPr>
        <w:pStyle w:val="Style15"/>
        <w:shd w:fill="FFFFFF" w:val="clear"/>
        <w:ind w:firstLine="709"/>
        <w:jc w:val="both"/>
        <w:rPr/>
      </w:pPr>
      <w:r>
        <w:rPr/>
        <w:t>Итак, родимое пятно вписывайте в круг и по секторам определяйте. На накшатры, на 28 частей можно делить только какие-нибудь синяки, шрамы, только то новое, что вы внесли. Если вам пинка, скажем, дали под задницу, тогда задницу разделите на 28 частей, впишите ее в круг накшатр и посмотрите. Начало всегда справа, только у женщин на верх идет, а у мужчин вниз.</w:t>
      </w:r>
    </w:p>
    <w:p>
      <w:pPr>
        <w:pStyle w:val="Style15"/>
        <w:shd w:fill="FFFFFF" w:val="clear"/>
        <w:ind w:firstLine="709"/>
        <w:jc w:val="both"/>
        <w:rPr/>
      </w:pPr>
      <w:r>
        <w:rPr/>
        <w:t>Конфигурации родинок связаны уже с чрезвычайно значимыми событиями. Но конфигурацией считается только та фигура, которая образована одинаковыми или близкими по форме или величине родинками. Не может считаться конфигурацией треугольник, скажем, из трех совершенно разных родинок, одна из которых будет золотистой, другая темной, а третья черной, да еще все различной величины. Это не конфигурация, это 3 разных родинки, случайно образовавшие какую-то фигуру. Только очень близкие друг к другу родинки образуют конфигурацию.</w:t>
      </w:r>
    </w:p>
    <w:p>
      <w:pPr>
        <w:pStyle w:val="Style15"/>
        <w:shd w:fill="FFFFFF" w:val="clear"/>
        <w:ind w:firstLine="709"/>
        <w:jc w:val="both"/>
        <w:rPr/>
      </w:pPr>
      <w:r>
        <w:rPr/>
        <w:t>Наиболее распространенной конфигурацией является треугольник. Это неподвижная фигура, имеющая значение миссии, предназначения важности и водительства, и раскрытие тайн, когда тайное становится явным, но смотря в чем, на какой части тела. Имеет значение, куда направлена вершина треугольника, вверх или вниз. Треугольник вершиной вверх — это рост, эволюция, развитие. Треугольник вершиной вниз — это эволюция, потеря. Даже на счастливой стороне треугольник вершиной вниз — человек многое получает изначально, но все теряет.</w:t>
      </w:r>
    </w:p>
    <w:p>
      <w:pPr>
        <w:pStyle w:val="Style15"/>
        <w:shd w:fill="FFFFFF" w:val="clear"/>
        <w:ind w:firstLine="709"/>
        <w:jc w:val="both"/>
        <w:rPr/>
      </w:pPr>
      <w:r>
        <w:rPr/>
        <w:t>Треугольник на плече и предплечье на счастливой стороне — хороший знак.</w:t>
      </w:r>
    </w:p>
    <w:p>
      <w:pPr>
        <w:pStyle w:val="Style15"/>
        <w:shd w:fill="FFFFFF" w:val="clear"/>
        <w:ind w:firstLine="709"/>
        <w:jc w:val="both"/>
        <w:rPr/>
      </w:pPr>
      <w:r>
        <w:rPr/>
        <w:t>Бывает так, что треугольник смещен острием вправо или влево, т. е. не равносторонние. А что обозначает тот знак, вправо или влево смещена вершина треугольника, догадайтесь сами. Это направление, это говорит о том, что человек не сам за себя отвечает, а что человека ведут. И в худшем случае, сбрасывает свои проблемы на кого-то другого.</w:t>
      </w:r>
    </w:p>
    <w:p>
      <w:pPr>
        <w:pStyle w:val="Style15"/>
        <w:shd w:fill="FFFFFF" w:val="clear"/>
        <w:ind w:firstLine="709"/>
        <w:jc w:val="both"/>
        <w:rPr/>
      </w:pPr>
      <w:r>
        <w:rPr/>
        <w:t>Надо сказать, что треугольник вершиной вверх все равно всегда хорошо, даже если на несчастливой стороне. Человек приобретает какой-то хороший опыт или закрепление какого-то опыта, это говорит о том, что ситуации жизненные до тебя дойдут.</w:t>
      </w:r>
    </w:p>
    <w:p>
      <w:pPr>
        <w:pStyle w:val="Style15"/>
        <w:shd w:fill="FFFFFF" w:val="clear"/>
        <w:ind w:firstLine="709"/>
        <w:jc w:val="both"/>
        <w:rPr/>
      </w:pPr>
      <w:r>
        <w:rPr/>
        <w:t>Второй такой распространенной фигурой является цепочка, когда несколько родинок выстраивается в одну линию, образованную не менее, чем тремя родинками. Это цепочка или мостик по-другому, или дорога, путь. Они должны выстраиваться в одну линию, если нет, то это уже зигзаг, это уже другой знак.</w:t>
      </w:r>
    </w:p>
    <w:p>
      <w:pPr>
        <w:pStyle w:val="Style15"/>
        <w:shd w:fill="FFFFFF" w:val="clear"/>
        <w:ind w:firstLine="709"/>
        <w:jc w:val="both"/>
        <w:rPr/>
      </w:pPr>
      <w:r>
        <w:rPr/>
        <w:t>Самыми распространенными являются четырехугольник или квадрат, треугольник, дорога или цепочка, зигзаг или волна по-другому и крест, образованный из 5 родинок.</w:t>
      </w:r>
    </w:p>
    <w:p>
      <w:pPr>
        <w:pStyle w:val="Style15"/>
        <w:shd w:fill="FFFFFF" w:val="clear"/>
        <w:ind w:firstLine="709"/>
        <w:jc w:val="both"/>
        <w:rPr/>
      </w:pPr>
      <w:r>
        <w:rPr/>
        <w:t>Итак, конфигурация дороги или цепочки говорит о ясности цели, о том, что путь у человека расписан от начала до конца, говорит о запрограммированности и лишенности возможности выбирать. Когда есть дорога или мости, то вам раскрывается информация в жизни от начала до конца, вы будете знать конечный результат, вам его, по крайней мере, раскроют. Если вам скажут, что вас посадят в тюрьму, значит вас посадят, если у вас на левой пятке будет вот такая дорожка из родинок, ваш путь идет в тюрьму. Вам откроется, что вы выйдете замуж за иностранца, вы за него выйдете, если у вас такая дорожка на пояснице. Вам сказано, что вы родите ребенка-преступника, вы его родите. Т. е. это расписание от начала до конца.</w:t>
      </w:r>
    </w:p>
    <w:p>
      <w:pPr>
        <w:pStyle w:val="Style15"/>
        <w:shd w:fill="FFFFFF" w:val="clear"/>
        <w:ind w:firstLine="709"/>
        <w:jc w:val="both"/>
        <w:rPr/>
      </w:pPr>
      <w:r>
        <w:rPr/>
        <w:t>Надо смотреть куда направлена эта дорога: вверх, вниз, по горизонтали или вертикали. Роковым и заданным считается по вертикали. Возможности свободного лавирования — это близкая линия к горизонтали, потому что горизонталь — личность, она связана со свободой, а вертикаль связана с роком, фатумом. И в гороскопе от IC к МС — это заданный путь, это путь рока раскручивается, а ASC-DSC, которая меняется в зависимости от широты по всей долготе, т. е. это возможности свободного варьирования в пределах этой горизонтали, это путь свободы. Эта горизонтальная ось, которая меняется в зависимости от восхождения знаков зодиака на разных широтах — это ось свободы. А вертикальная ось — ось заданности. Поэтому рок и свобода перпендикулярны друг другу в гороскопе.</w:t>
      </w:r>
    </w:p>
    <w:p>
      <w:pPr>
        <w:pStyle w:val="Style15"/>
        <w:shd w:fill="FFFFFF" w:val="clear"/>
        <w:ind w:firstLine="709"/>
        <w:jc w:val="both"/>
        <w:rPr/>
      </w:pPr>
      <w:r>
        <w:rPr/>
        <w:t>Поэтому символ креста — это совмещение рока и свободы. Подумайте на эту тему. IC — это ваше прошлое, заданность изначальная, что было от прошлого к будущему. Вертикальная ось дает заданность. Тем более, что смещение линии меридиана всегда строго заданно, всегда 3 минуты 56 с чем-то секунд. А вот восхождение знаков всегда варьируется как угодно. Задана ось вертикальная, лестница не небо, от низа к верху, заданность, рок. А горизонтальная ось — ось свободы, ее можно выбирать. Отсюда символ креста и символ христианства.</w:t>
      </w:r>
    </w:p>
    <w:p>
      <w:pPr>
        <w:pStyle w:val="Style15"/>
        <w:shd w:fill="FFFFFF" w:val="clear"/>
        <w:ind w:firstLine="709"/>
        <w:jc w:val="both"/>
        <w:rPr/>
      </w:pPr>
      <w:r>
        <w:rPr/>
        <w:t>Подумайте, что есть косая перекладина на кресте. Это ваш путь. И попробуйте пропорцию вот этого знаменитого христианского креста православного с косой перекладиной вписать в зодиак, в круг, соблюдая все пропорции классические этого православного креста. Посмотрите, на какие градусы зодиака это у вас попадет, на какие знаки, какие здесь образуются числовые закономерности. Я в свое время это исследовал и получил очень интересные знаки, которые мне объяснили всю эпоху Рыб. И даже по историческим событиям, когда я раскладывал, самые какие-то важные узловые пункты истории образовывались. И это именно по эпохе Рыб, если всю эпоху вписать в круг.</w:t>
      </w:r>
    </w:p>
    <w:p>
      <w:pPr>
        <w:pStyle w:val="Style15"/>
        <w:shd w:fill="FFFFFF" w:val="clear"/>
        <w:ind w:firstLine="709"/>
        <w:jc w:val="both"/>
        <w:rPr/>
      </w:pPr>
      <w:r>
        <w:rPr/>
        <w:t>Поработайте над этим. Я вам даю ключи, но не могу за вас открывать эту дверцу. Сделайте это самостоятельно.</w:t>
      </w:r>
    </w:p>
    <w:p>
      <w:pPr>
        <w:pStyle w:val="Style15"/>
        <w:shd w:fill="FFFFFF" w:val="clear"/>
        <w:ind w:firstLine="709"/>
        <w:jc w:val="both"/>
        <w:rPr/>
      </w:pPr>
      <w:r>
        <w:rPr/>
        <w:t>Следующая конфигурация — квадрат или ромбик. Это знак замкнутости, торможения, зависимости и подчинения. Если в ромбик поставить еще одну точку в центр, то получится крест, а крест — это символ свободы выбора, когда уже образуется вертикаль и горизонталь. Когда нет этой центральной точки креста, нет свободы выбора. Но на хорошей стороне — это знак защиты, защищенности, знак того, что вы находитесь под хорошим контролем, вам не дадут упасть, вы защищены.</w:t>
      </w:r>
    </w:p>
    <w:p>
      <w:pPr>
        <w:pStyle w:val="Style15"/>
        <w:shd w:fill="FFFFFF" w:val="clear"/>
        <w:ind w:firstLine="709"/>
        <w:jc w:val="both"/>
        <w:rPr/>
      </w:pPr>
      <w:r>
        <w:rPr/>
        <w:t>На негативной стороне — это зависимость, подчинение, торможение, недоразвитость. Т. е. дурная конфигурация, типа замкнутого тригона в самом худшем варианте или в лучшем. Но здесь это действует в виде не треугольника, а квадрата или ромба. И самое главное, что у человека нет свободы выбора, он не может выбирать.</w:t>
      </w:r>
    </w:p>
    <w:p>
      <w:pPr>
        <w:pStyle w:val="Style15"/>
        <w:shd w:fill="FFFFFF" w:val="clear"/>
        <w:ind w:firstLine="709"/>
        <w:jc w:val="both"/>
        <w:rPr/>
      </w:pPr>
      <w:r>
        <w:rPr/>
        <w:t>Зигзаг или волна, еще называют эту конфигурацию молнией. И по аналогии с молнией вносит в жизнь уранические силы, т. е. непредсказуемость. В этой конфигурации может участвовать 6, 8 или 10 родинок, только их четное количество. Может быть и 5 (W), но не меньше 5, как знак молнии, похожа на Кассиопею. Это знак преображения, свобода, внезапность, независимость, случаи. В худшем случае — разрушение, насилие, перемены к худшему, т. е. функции самого дурного Урана.</w:t>
      </w:r>
    </w:p>
    <w:p>
      <w:pPr>
        <w:pStyle w:val="Style15"/>
        <w:shd w:fill="FFFFFF" w:val="clear"/>
        <w:ind w:firstLine="709"/>
        <w:jc w:val="both"/>
        <w:rPr/>
      </w:pPr>
      <w:r>
        <w:rPr/>
        <w:t>Вообще можете конфигурации связать с некоторыми планетами.</w:t>
      </w:r>
    </w:p>
    <w:p>
      <w:pPr>
        <w:pStyle w:val="Style15"/>
        <w:shd w:fill="FFFFFF" w:val="clear"/>
        <w:ind w:firstLine="709"/>
        <w:jc w:val="both"/>
        <w:rPr/>
      </w:pPr>
      <w:r>
        <w:rPr/>
        <w:t>Крест — символ выбора или миссии, предназначения. Крест всегда вас ставит на распутье, дает возможность выбирать, это получение информации. Знак креста — очень важный знак. До последнего момента судьба человеку дает возможность выбирать, все зависит от ваших поступков, своими поступками вы определяете ваше будущее, хотя, конечно, оно является фатальным, но конечный итог зависит от вас, от вашего выбора. Вы не можете сами изменить события, но вы своим выбором можете изменить конечный результат.</w:t>
      </w:r>
    </w:p>
    <w:p>
      <w:pPr>
        <w:pStyle w:val="Style15"/>
        <w:shd w:fill="FFFFFF" w:val="clear"/>
        <w:ind w:firstLine="709"/>
        <w:jc w:val="both"/>
        <w:rPr/>
      </w:pPr>
      <w:r>
        <w:rPr/>
        <w:t>Круг — это не очень хороший знак, это символ повторения, которое вертится как колесо. Это как квиконс, повторяющий ситуацию.</w:t>
      </w:r>
    </w:p>
    <w:p>
      <w:pPr>
        <w:pStyle w:val="Style15"/>
        <w:shd w:fill="FFFFFF" w:val="clear"/>
        <w:ind w:firstLine="709"/>
        <w:jc w:val="both"/>
        <w:rPr/>
      </w:pPr>
      <w:r>
        <w:rPr/>
        <w:t>Например, созвездие Большой Медведицы на руке. Это очень редкий знак. Или созвездие Малой Медведицы. Все эти нетрадиционные знаки или похожие на созвездия всегда говорят о какой-то чрезвычайной отмеченности человека. Знак Большой Медведицы, в частности, это знак двойного ангела-хранителя, знак сохранения в минуты опасности или магической силы. Кстати, знак Большой Медведицы — это наказание всем вашим врагам, это также, как знак Скорпиона на руке.</w:t>
      </w:r>
    </w:p>
    <w:p>
      <w:pPr>
        <w:pStyle w:val="Style15"/>
        <w:shd w:fill="FFFFFF" w:val="clear"/>
        <w:ind w:firstLine="709"/>
        <w:jc w:val="both"/>
        <w:rPr/>
      </w:pPr>
      <w:r>
        <w:rPr/>
        <w:t>Размеры конфигураций бывают разными. Самая лучшая конфигурация, когда она вмещается у вас между двумя пальцами, большим и указательным. Если больше, то из этого можно сделать вывод, что вполне вероятно, что мы сталкиваемся с двумя разными конфигурациями. Причем, между родинками в любой конфигурации должно быть приблизительно одинаковое расстояние. Потому что в некоторых случаях люди еще не знают как делить родинки по конфигурациям и поэтому рискуют попасть в просак, потому что две разные конфигурации они объединяют в одну. Например, за зигзаг считают два треугольника.</w:t>
      </w:r>
    </w:p>
    <w:p>
      <w:pPr>
        <w:pStyle w:val="Style15"/>
        <w:shd w:fill="FFFFFF" w:val="clear"/>
        <w:ind w:firstLine="709"/>
        <w:jc w:val="both"/>
        <w:rPr/>
      </w:pPr>
      <w:r>
        <w:rPr/>
        <w:t>Кассиопею и зигзаг трудно отличить. Ромбик — это тоже созвездие Цефея, если посмотреть ее на небе. А если посмотреть на созвездие Северной Короны, то это тот же мостик, та же цепочка, потому что это тот же полукруг. Вот как определить? У некоторых людей бывает созвездие Ориона, похожее на бантик.</w:t>
      </w:r>
    </w:p>
    <w:p>
      <w:pPr>
        <w:pStyle w:val="Style15"/>
        <w:shd w:fill="FFFFFF" w:val="clear"/>
        <w:ind w:firstLine="709"/>
        <w:jc w:val="both"/>
        <w:rPr/>
      </w:pPr>
      <w:r>
        <w:rPr/>
        <w:t>Если у вас будет бантик, то это отмщение всем вашим врагам; все, что они человеку делают, возвращается к ним по закону бумеранга, по кармическому воздаянию: все зло должно быть наказано. Но за зло вы не должны мстить, как я вас учил, зло вы должны ограничивать.</w:t>
      </w:r>
    </w:p>
    <w:p>
      <w:pPr>
        <w:pStyle w:val="Style15"/>
        <w:shd w:fill="FFFFFF" w:val="clear"/>
        <w:ind w:firstLine="709"/>
        <w:jc w:val="both"/>
        <w:rPr/>
      </w:pPr>
      <w:r>
        <w:rPr/>
        <w:t>Есть священное правило в зороастризме: если ты позволяешь на себе паразитировать, кормишь паразита, значит ты пассивно способствуешь развитию зла и разложению храфстры; не паразитируй сам и не позволяй на себе паразитировать никому; если ты вскормил паразита, значит ты несешь за него ответственность, значит все то, что сделает этот паразит кому-то, в какой-то степени будет приписываться тебе. Твоя задача, если ты вскормил этого паразита, ограничить его, это твои проблемы. Ты вскормил этого паразита, проявил и закрепил. Что тебе за это будет? Плохо тебе будет. Раз ты это сделал, будь добр, решай. А решать можно разными путями, в том числе и плетью, если другого не получается, если другого пути ограничить этого паразита нет. Да, ты взял на себя карму, но здесь ты должен выбирать, что будет лучше: или ты оставишь этого паразита жить дальше, а этому паразиту дал рост ты сам, хорошо, ты понесешь наказание за то, что ты его ограничил, но куда большее понесешь ты наказание и многие другие люди, если его не остановить, не ограничить.</w:t>
      </w:r>
    </w:p>
    <w:p>
      <w:pPr>
        <w:pStyle w:val="Style15"/>
        <w:shd w:fill="FFFFFF" w:val="clear"/>
        <w:ind w:firstLine="709"/>
        <w:jc w:val="both"/>
        <w:rPr/>
      </w:pPr>
      <w:r>
        <w:rPr/>
        <w:t>Почитайте великолепную сказку Гофмана "Крошка Царис". Почитайте про вскормленного паразита феей, которая его пожалела и дала ему 3 золотых волоска. Это гениальная сказка, объясняющая закон вот этого кармического не только воздаяния, но и кармической цепи. И что из этого вышло? Зло, страдание. Так можно ли жалеть паразитов, не преступно ли это?! Это более преступно, чем если вы сами просто так решите. Да, вы просто так решите, вас за это бьют, но это наказание линейное. Когда вы жалеете паразита, которые только на вашей жалости набирают силы и пакостят не только вам, но и всем окружающим.</w:t>
      </w:r>
    </w:p>
    <w:p>
      <w:pPr>
        <w:pStyle w:val="Style15"/>
        <w:shd w:fill="FFFFFF" w:val="clear"/>
        <w:ind w:firstLine="709"/>
        <w:jc w:val="both"/>
        <w:rPr/>
      </w:pPr>
      <w:r>
        <w:rPr/>
        <w:t>Иисус Христос говорил: "Не бросайте жемчуга вашего перед свиньями, чтобы они не попрали его ногами и, обратившись, не растерзали вас". А "не бросайте жемчуга перед свиньями" — это "не кормите паразитов". Так что христианским законам это никак не противоречит, это не есть то самое смирение, не путайте. Там еще "подставь щеку другому" и т. д. Так что "подставь щеку другому" — это все-таки, наверное, тому, кто равен тебе, тому, кто занимает с тобой одно и то же положение, который может это оценить и который это не воспользует во зло. Вот тогда — да, если ты таким образом сможешь остановить эту кармическую цепь. Когда ты видишь, что он отвечает — ты отвечаешь, ты отвечаешь — он отвечает. И все только множится и злится. Да, эту цепь надо прекратить. В некоторых случаях, в зороастризме это тоже иногда применимо, это прекращается путем подставления щеки другому. "Ну ударь меня по морде в конце концов, если это принесет тебе счастье, но давай прекратим эту фигню". Но это только в том случае, если силы равные.</w:t>
      </w:r>
    </w:p>
    <w:p>
      <w:pPr>
        <w:pStyle w:val="Style15"/>
        <w:shd w:fill="FFFFFF" w:val="clear"/>
        <w:ind w:firstLine="709"/>
        <w:jc w:val="both"/>
        <w:rPr/>
      </w:pPr>
      <w:r>
        <w:rPr/>
        <w:t>А вот если вы стоите в разных весовых категориях, если он из этого делает только материал, да и использует тебя только как биомассу, он паразитирует на тебе. Вот тогда ты не имеешь право давать ему такую возможность. Для этого тогда и сказано: "не мечите бисер перед свиньями". Тут еще надо понимать закон Иисуса Христа, нельзя все валить в одну кучу, как это у нас привыкли делать, трактовать все в линейной зависимости.</w:t>
      </w:r>
    </w:p>
    <w:p>
      <w:pPr>
        <w:pStyle w:val="Style15"/>
        <w:shd w:fill="FFFFFF" w:val="clear"/>
        <w:ind w:firstLine="709"/>
        <w:jc w:val="both"/>
        <w:rPr/>
      </w:pPr>
      <w:r>
        <w:rPr/>
        <w:t>Остатки после ожогов — это все-таки, я считаю, знаки Плутона. Надо так и судить их, как образования Плутона, смотреть в какой области на теле они образованы.</w:t>
      </w:r>
    </w:p>
    <w:p>
      <w:pPr>
        <w:pStyle w:val="Style15"/>
        <w:shd w:fill="FFFFFF" w:val="clear"/>
        <w:ind w:firstLine="709"/>
        <w:jc w:val="both"/>
        <w:rPr/>
      </w:pPr>
      <w:r>
        <w:rPr/>
        <w:t>Экземы — это Прозерпина. Но это все знаки храфстры, это не естественные знаки. Это все проблемы, причем очень тяжелые, они появляются на коже.</w:t>
      </w:r>
    </w:p>
    <w:p>
      <w:pPr>
        <w:pStyle w:val="Style15"/>
        <w:shd w:fill="FFFFFF" w:val="clear"/>
        <w:ind w:firstLine="709"/>
        <w:jc w:val="both"/>
        <w:rPr/>
      </w:pPr>
      <w:r>
        <w:rPr/>
        <w:t>Все прыщи и фурункулы, хоть это и марсианские образования, все равно это неприятные знаки, лучше их не иметь, хотя это сигналы и предупреждения.</w:t>
      </w:r>
    </w:p>
    <w:p>
      <w:pPr>
        <w:pStyle w:val="Style15"/>
        <w:shd w:fill="FFFFFF" w:val="clear"/>
        <w:ind w:firstLine="709"/>
        <w:jc w:val="both"/>
        <w:rPr/>
      </w:pPr>
      <w:r>
        <w:rPr/>
        <w:t>Красные пятна (при аллергии, например) — это временные пятна, которые связаны с Юпитером, если они большие. Во многих случаях это предупреждение социального плана.</w:t>
      </w:r>
    </w:p>
    <w:p>
      <w:pPr>
        <w:pStyle w:val="Style15"/>
        <w:shd w:fill="FFFFFF" w:val="clear"/>
        <w:ind w:firstLine="709"/>
        <w:jc w:val="both"/>
        <w:rPr/>
      </w:pPr>
      <w:r>
        <w:rPr/>
        <w:t>Появление темных пятен, например, фингал поставили — знак Сатурна.</w:t>
      </w:r>
    </w:p>
    <w:p>
      <w:pPr>
        <w:pStyle w:val="Style15"/>
        <w:shd w:fill="FFFFFF" w:val="clear"/>
        <w:ind w:firstLine="709"/>
        <w:jc w:val="both"/>
        <w:rPr/>
      </w:pPr>
      <w:r>
        <w:rPr/>
        <w:t>Бородавки, особенно висячие — знаки лжи. Чем больше висячих бородавок, тем с большей ложью, с отклонением от истины, с Друджем в разных ипостасях будет человек сталкиваться.</w:t>
      </w:r>
    </w:p>
    <w:p>
      <w:pPr>
        <w:pStyle w:val="Style15"/>
        <w:shd w:fill="FFFFFF" w:val="clear"/>
        <w:ind w:firstLine="709"/>
        <w:jc w:val="both"/>
        <w:rPr/>
      </w:pPr>
      <w:r>
        <w:rPr/>
        <w:t>Любая родинка несет информацию из прошлого. Поэтому человек, не имеющий родинок, не имеет и долгов, ему не за что платить. Чем меньше родинок, тем меньше проблем.</w:t>
      </w:r>
    </w:p>
    <w:p>
      <w:pPr>
        <w:pStyle w:val="Style15"/>
        <w:shd w:fill="FFFFFF" w:val="clear"/>
        <w:ind w:firstLine="709"/>
        <w:jc w:val="both"/>
        <w:rPr/>
      </w:pPr>
      <w:r>
        <w:rPr/>
        <w:t>На негативной стороне — это то, что идет ему, когда его будут запутывать, обманывать. На позитивной стороне — это он, это то, что исходит из него. Хотя, если у него была ложь в прошлом во имя спасения кого-то, все равно у него в этой жизни появятся эти знаки. Теперь его спасут тоже ложью, это будет спасительная ложь. Это что касается висячих бородавок.</w:t>
      </w:r>
    </w:p>
    <w:p>
      <w:pPr>
        <w:pStyle w:val="Style15"/>
        <w:shd w:fill="FFFFFF" w:val="clear"/>
        <w:ind w:firstLine="709"/>
        <w:jc w:val="both"/>
        <w:rPr/>
      </w:pPr>
      <w:r>
        <w:rPr/>
        <w:t>Круглые бородавки (венерианские знаки) — тоже тяжелые знаки, это знак паразитирования, паразита, еще и знак сексуального осквернения, тантрического осквернения. Такой человек мог быть или педерастом или скотоложцем. Если этих плоских бородавок очень много, то всегда будет неудовлетворенность любви. Человек всегда или очень много получает в этом плане или очень мало, или кто-то на нем паразитирует.</w:t>
      </w:r>
    </w:p>
    <w:p>
      <w:pPr>
        <w:pStyle w:val="Style15"/>
        <w:shd w:fill="FFFFFF" w:val="clear"/>
        <w:ind w:firstLine="709"/>
        <w:jc w:val="both"/>
        <w:rPr/>
      </w:pPr>
      <w:r>
        <w:rPr/>
        <w:t>Жировики — знаки Луны, родительская карма, очень часто эти жировики показывают знаки родового проклятия в разной области. Эта карма переходит от родителей к детям через Луну, это лунный знак.</w:t>
      </w:r>
    </w:p>
    <w:p>
      <w:pPr>
        <w:pStyle w:val="Normal"/>
        <w:spacing w:before="0" w:after="200"/>
        <w:ind w:firstLine="709"/>
        <w:jc w:val="both"/>
        <w:rPr/>
      </w:pPr>
      <w:r>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5:09:00Z</dcterms:created>
  <dc:creator>R1os</dc:creator>
  <dc:description/>
  <cp:keywords/>
  <dc:language>en-US</dc:language>
  <cp:lastModifiedBy>*</cp:lastModifiedBy>
  <dcterms:modified xsi:type="dcterms:W3CDTF">2007-08-26T14:58:00Z</dcterms:modified>
  <cp:revision>6</cp:revision>
  <dc:subject/>
  <dc:title/>
</cp:coreProperties>
</file>