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eastAsia="ru-RU"/>
        </w:rPr>
        <w:t>04.10.1992</w:t>
      </w:r>
      <w:r>
        <w:rPr>
          <w:rFonts w:cs="Times New Roman" w:ascii="Times New Roman" w:hAnsi="Times New Roman"/>
          <w:sz w:val="24"/>
          <w:szCs w:val="24"/>
        </w:rPr>
        <w:t>, Санкт-Петербург</w:t>
      </w:r>
    </w:p>
    <w:p>
      <w:pPr>
        <w:pStyle w:val="Normal"/>
        <w:spacing w:lineRule="auto" w:line="276" w:before="0" w:after="200"/>
        <w:ind w:left="0" w:hanging="0"/>
        <w:jc w:val="center"/>
        <w:rPr>
          <w:rFonts w:ascii="Times New Roman" w:hAnsi="Times New Roman" w:eastAsia="Calibri;Century Gothic" w:cs="Times New Roman"/>
          <w:b/>
          <w:b/>
          <w:sz w:val="28"/>
          <w:szCs w:val="28"/>
          <w:lang w:eastAsia="ru-RU"/>
        </w:rPr>
      </w:pPr>
      <w:r>
        <w:rPr>
          <w:rFonts w:cs="Times New Roman" w:ascii="Times New Roman" w:hAnsi="Times New Roman"/>
          <w:b/>
          <w:sz w:val="36"/>
          <w:szCs w:val="36"/>
        </w:rPr>
        <w:t>Павел Глоба</w:t>
      </w:r>
      <w:r>
        <w:rPr>
          <w:rFonts w:eastAsia="Times New Roman" w:cs="Times New Roman" w:ascii="Times New Roman" w:hAnsi="Times New Roman"/>
          <w:b/>
          <w:bCs/>
          <w:spacing w:val="-1"/>
          <w:sz w:val="36"/>
          <w:szCs w:val="36"/>
          <w:lang w:eastAsia="ru-RU"/>
        </w:rPr>
        <w:br/>
      </w:r>
      <w:r>
        <w:rPr>
          <w:rFonts w:eastAsia="Times New Roman" w:cs="Times New Roman" w:ascii="Times New Roman" w:hAnsi="Times New Roman"/>
          <w:b/>
          <w:bCs/>
          <w:spacing w:val="-1"/>
          <w:sz w:val="28"/>
          <w:szCs w:val="28"/>
          <w:lang w:eastAsia="ru-RU"/>
        </w:rPr>
        <w:br/>
        <w:t>СИГНАТУРЫ</w:t>
        <w:br/>
        <w:br/>
        <w:t>Наука о лице — Физиогномика.</w:t>
        <w:br/>
        <w:t>(2)</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годня сделаем аналитический анализ лица, сопоставляя его с знакомыми нам астрологическими терминами. Под словом лицо мы будем понимать физиономию, уши туда мы включать не будем, т. к. это особый разде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делится на 7 частей сообразно 7-и планетам септенера. Подбородок — Сатурн, но Сатурн вообще отвечает за всю нижнюю челюсть. По логике с ней связан Сатурн потому, что нижняя часть лица — это как бы фундамент, основа. А верхняя часть лица — противоположная Сатурну планета — Юпитер, хранитель неба. Сатурн — хранитель земли, подземного мира. Верхняя часть лица — лоб, который связан с Юпитером. И сразу подумайте, над загадкой Насредина и его присказкой: "кого не отыщи, там медный лоб". Лоб называли медным. Кстати, эта древняя пословица восходит к зороастрийским временам, когда небо было цвета меди, которое описано в Бундахишне. Это то самое небо, которое было осквернено Ангро-Манью, и, как свидетельство о нем, видимо, медное оружие использовалась как защитное оружие против всей тьмы. Поэтому в зороастризме ковались ножи, кинжалы, мечи, как защита против сил тьмы, только медные, это и всякие магические жезлы, магические талисманы. Это был единственный металл, который использовали как защитный, как осколок этого изначально медного неба. Еще и бронза использовалась, но больше все-таки — чистая медь. Видимо, и традиция использование меди, как целебного металла, была связана с Шахриваром, с небесным защитник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но было бы представить себе подбородок основой, связанной с основанием в нашей жизни. И логично было бы представить лоб человека, как имеющий связь с Юпитером, владыкой неба, закона, авторитета, высшего начала и подчинение человека этому высшему началу. Но высокий лоб совсем не свидетельствует о высоком интеллекте, но зато это свидетельство о высоком Юпитере кармическом, родовом. Так же как сильно выраженный Юпитер ни сколько не делает человека умнее, он свидетельствует не о уме, а скорее всего это авторитарность, следование установкам, подчинение какому-то закону, авторитету. Наоборот, Юпитер и Меркурий по своим обителям являются антагонистами. А глубинный интеллект — это все-таки Сатурн, там где память, там где усвоение информации, там где личностное осмысление всего. Это изначальная база, фундамен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бы даже сказал, что человек с таким сильным и мощным подбородком, с такой мощной сильной челюстью гораздо более прочно усваивает информацию, хватает ее и закрепляет, чем человек с мощным лбом. Подбородок — это усто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ачальная форма лица — это кармический слой, кармическая информация, т. е. эта информация, связанная с вашей наработкой в прошлых воплощениях. 2/3 информации на лице — это генетика, 1/3 информации — это воплощенная душа, которая тоже формирует тело. В принципе, воплощенная душа, если очень наработанный и проработанный человек духовно, то даже в течение жизни у человека происходит перестройка тела, что вытесняет эти наследованные пороги ка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акой-то части тела или величина какого-то органа на нашем лице ни сколько не свидетельствует о больших и великих свойствах той планеты, с которой эта часть лица связана. Если у человека мощный подбородок, то это совсем не значит, что в его радиксе Сатурн обязательно сильный. Ведь гороскоп рождения — это уже следствие гороскопа зачатия. А ведь физиономия и вся внешность сформируется уже в зачатии, т. е. это та самая изначальная база. По сути, описывает гороскоп зачатия. Поэтому очень редко по выраженным частям лица можно совершенно четко проследить аналогию с гороскопом рождения. Только тогда, когда гороскоп рождения и гороскоп зачатия во многих своих чертах совпадают, только тогда можно проследить аналогию. Например, такая сильная планета как Сатурн в течение 9 месяцев будет сильным, скажем, человек был зачат на одной петле Сатурна, а через 9 месяцев Сатурн сделал ту же петлю и стал в то же место, т. е. один и тот же Сатурн. Это говорит о том, что он кармически связан с Сатурном. И у него в гороскопе Сатурн — владыка рождения, и он имеет мощнейший подбородок. Это говорит о том, что в его гороскопе зачатия тоже был мощнейший Сатур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се кармические свойства формы лица. А вот уже всякие мелочи, детали на лице, отмеченность знаками какой-то части лица, на них уже указывает гороскоп рождения. Например, подбородок уже с ямочкой, лоб с какими-то там выемками и т. д. Детали, связанные с каждой частью лица, вот это уже не причинный слой, это уже проявление, это уже гороскоп рождения. Эти детали уже нарабатываются в течение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есть очень интересный момент. Если, например, у вас подбородок большой, квадратный, мощный, а Сатурн в гороскопе рождения ни как не выражен, то это говорит о вашем непроявленном потенциале. В принципе, даже обладая слабеньким Сатурном в этой жизни вы можете его как-то развить, и планку вашего будущего спортивного рекорда вы можете поднять. Если у вас какая-то часть лица определенной планеты не развита, то и пределы, которые вы можете себе поставить, тоже будут не высок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м верхнюю часть Юпитера — наработка закона, авторитета, как бы купол неба; нижняя часть — Сатурн. Между ними проводник и посредник, т. е. между небом и землей, — Меркурий, а это скулы и средняя часть лица. Кстати, древние зороастрийцы были меркурианцами, т. к. они имели скулы широкие. Это и вся желтая раса. Получается, что у них повышенная способность к контактам, схватывание информации, умение обрабатывания ее, но некоторая несамостоятельность генерации идей, т. е. они не могут генерировать идеи, но прекрасно могут их обрабатывать, прекрасно могут их усваивать, они послушны, исполнительны во многом — это меркурианские свой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стальные планеты располагаются по центру лица. Здесь немножко другая логика, здесь немножко другое древо. Здесь взято расположение планет на мировом древе хаомы. Как изображено мировое древо хаома в зороастрийских текстах? Хормазд — вверху, Пейват, который является владыкой небесного царства, поддерживающий корни этого мирового древа, — расположен внизу. Пейват — Сатурн, а его воплощение на земле через Амеша-Спента — это Ашивахишта, огонь, спустившийся с небес, который поддерживает и питает корни древа хао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располагаются хранители мирового древа так: внизу — СпентаАрмаити, который управляет непосредственно корневой системой, т. е. Сатурн совсем внизу, а Спента-Армаити — Венера — рот, через который идет питание для древа жизни. Выше — Шахривар — Марс — нос. Есть рисунок этого древа хаомы, где видно все четко, он напоминает прямо лицо. А дальше расположены ветви древа хаомы справа и слева, на правой стороне — Амертат, на левой — Хаурват, с двумя чашами. В эти две чаши падают плоды хаомы, которые собирает Хаурват и Амертат. Это наши глаза, это Солнце и Луна. На верху расположен Вотхормазд в виде птицы земок. Это ритуальное изображение Хормазды, когда его изображают в виде орла. Орел — это еще более простое воплощение той самой птицы земок. И вот на верху — изображение Ахура-Мазды в круге с орлиными крылья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ерхний — Хормазд, символ лба. Дальше идут Амертат и Хаурват, собирающие плоды хаомы, причем, листья хаомы — это Хаурват, а плоды хаомы — это Амертат, т. е. они собирают только плоды и листья хаомы. Это Солнце и Луна — глаза. Дальше идет хранитель древа, ствола — Шахривар, воин — Марс. И корневая система, через что питается древо — это Спента-Армаити. А сама земля — это Сатурн, Чийват и АшаВахишта — огонь, который питает все древо. Вот вам символика мирового древа, которая выражена в лице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се 7 частей лица связаны с мировым древом, прямо отпечатанном на лице каждого человека. Но есть еще дополнительные части лица, которые разбираются особым образом. Например, брови, примыкающие к глазам, но имеющие совершенно особое значение. Брови — это защитники Амертата и Хаурвата, это воплощение Дайвы, а Дайва — Прозерпина. Уран — усы, что над верхней губой. Нижняя губа — Плутон, а верхняя — Уран. Сам рот — Венера. А Нептун найдите сами в ли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до сих пор в литературе пишут, что глаза у мужчин и женщин рассматриваются на оборот. Учтите, что и у мужчин и у женщин правый глаз — Солнце, Амертат, а левый глаз — это Луна, Хаурват. Глаза воплощают правую и левую половины туловища. Правая — связана с Солнцем, левая — с Луной. Кстати, если у мужчин правый глаз более открыт, то это благой признак, а если левый у мужчины сильно открыт, то это плохо. Если мужчина умеет прикрывать левый глаз, но не умеет правый, то это очень хорошо, потому что он умеет закрывать глаза на зло, т. е. он может бороться со злом. Если наоборот, то он может быть закрытым для сил света. Для женщин наоборо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из описаний жизни Заратуштры говорилось, что когда он хотел распознать силы тьмы, когда за ним все время охотились 7 колдунов, в течение всей жизни его преследовали, то он всегда прищуривал левый глаз, закрывал левый глаз и внутренним оком всегда разгадывал все козни этих колдунов, карапан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ви Брежнева — это усы Сталина, поднятые на лобную высот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аждого человека только условно симметрично на правую и левую стороны, они не похожи. В определенные моменты времени можно сделать из одного лица каждого человека 2 разных лица. Для этого нужно сделать свою фотографию в тот день, когда проявляется ваш образ, ваша сущность. А это происходит в лунный день вашего зачатия. А лунный день вашего зачатия такой же, как лунный день вашего рождения или в противофазу. Противофаза — это уже дух. Как определить фазу и противофазу? Если вы переношены, то вы рождаетесь в противофазу, а недоношенные и нормальные — в тот же день, как прави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брать свой лунный день рождения. В этот день сходите к фотографу. Предварительно, я дам совет, нужно принять хаомы хоть чуть-чуть, хотя бы пару глотков хорошего вина. Но это только для тех, кто не умеет расслабляться, тем, кто умеет, это не нужно, это только для неподготовленных. Фотографироваться надо в час Сатурна, проявляющего сущность, час Сатурна считаем от восхода, где часы разной дли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 Сатурна снимите себя. Но на этой фотографии вы должны сидеть только прямо и ровно. Эту фотографию затем разрежьте пополам и приставьте к зеркалу, к одному зеркалу — одну половинку, к другому зеркалу — другую половинку. Т. о. у вас проявится правая половинка у мужчин, т. е. две правых части — это ваш светлый образ проявится совершенно точно, левые половинки — ваш темный образ. Вы увидите два совершенно разных человека. Вы увидите лицо своего демона и лицо своего анге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водил такие эксперименты, получались при этом интереснейшие вещи, люди видели два разных лица, причем, никто их не угадывал, никто не думал, что это один и тот же человек. У некоторых манихеев одно и то же лицо. Если у вас оба эти лица совпадают, то из этого можно сделать один из двух выводов, но это сделать уже сложно, надо обращать внимание на родинки, детали лица. Это показатель того, что вы либо совершенно замкнутая система, т. е. вы абсолютно защищены от вмешательств сил тьмы, т. е. вы неуязвимы. Либо вы уже зомби, надо смотреть на детали, на родинки на правой стороне. Но с другой стороны такой человек бывает неуязвим и для сил света тоже, он для всего неуязвим. Когда одинаковые? Когда лицо совершенно гладкое, симметричное, когда незачто уцепиться, когда полная во всем симметрия. Для древних были подозрительными люди с непроявленными чертами лица, у которых было стертое лицо. Считалось, что человек с выраженным лицом, с яркими чертами лица, может быть или ярким демоном или наоборот, в ту или другую сторону. От человека со стертыми чертами лица можно ожидать всего, чего угодно. Особенно если лицо гладкое, симметричное, особенно если там маленькие глазки, огромная физиономия, с большим трудом какие-то черты угадываются, на другую часть тела лицо похо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лось внимание на смазанность черт, непроявленность. И такая свиноподобность, свиньи похожие на людей. В зороастризме вообще считается, что свиньи — это бывшие люди, это духи оскверненных людей, я серьезно говорю. Дикие кабаны считаются воплощением вертрапфы, маратраны. А те служители маратраны или воины, которые не выполнили свой воинский долг, то они могут иногда воплощаться в свиней. Поэтому свиньи по органам тела, по кровообращению очень похожи на, по иммунной системе, более мощной, кстати, считается, что это те служители варахрава, т. е. воины, которые не исполнили свой воинский долг, трусливо бежали с поля боя, некоторые из них могут воплотиться в свин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 Палыч, подтвердилось ли про шутов Ивана Грозного? Нет, не подтвердилось, поэтому не надо говорить. Один — то точно был шут у Ивана Грозного. Как выяснилось Мишка Горбачь его звали. Это точно по архивным данным. А вот был ли у него Борька (? ли царь?), я не знаю. Говорят, тоже был, но данные не подтвердились. Один историк в Москве сказал, что было два у него шута одно время, но второй не подтвердился. Кстати, в истории иногда повторяются какие-то события. И не только в истории России, это во всех историях, возьмите китайскую или римскую. Вообще, история — это полный бред и лучше ей не заниматься. Или, если заниматься, то заниматься с психиатром. Историей должны заниматься психиатры, а историки должны заниматься психическими болезнями, потому что это будет интересная истор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ежде всего вы обратите внимание на саму структуру лица, какое оно у вас, яркое, не яркое, выпуклые черты, не выпуклые. В синтезе физиогномики обращают сразу внимание на ту часть лица, которая больше всего выдающаяся. Что у человека на первый взгляд кажется самым ярким в лице? Что запоминается? Носик, ротик, оборотик говорят, палка, палка, огуречик. У кого как. У кого рот хоть им гвозди чеши, у кого нижняя челюсть вот такая. Обратите внимание на свои лица, что у вас выдающееся. Эту часть лица нужно особо выделить, это ваше кармическое предназначение, это то, что может быть в вашей личности не проявленным, но тот нереализованный потенциал, который в вас несомненно есть. Это та самая выдающаяся или видная часть лица. Это никакой из них, ну бывает, не вспоминается, ну не за что зацепиться, стертое. Вот вы особенно так воспроизводите в памяти лица разных людей, когда будете изучать физиогномику, и первое, что вам придет в голову об этом человеке, что вам больше всего о нем запомнилось. Нос, бывает запоминаются глаза. Человек воспроизводит их в памяти по глазам или по носу, бывает по ушам, значит тогда все части лица не проявлены, а проявлена только некая высшая цель человека, т. е. человек всегда стремится к тому, что он не может достигнуть, если у него действительно самой выдающейся частью лица являются уши. Значит, как правило, такого человека его собственная жизнь нисколько не будет удовлетворять. Перед ним всегда будет поставлена некая цель, к которой он должен будет стремиться. Это не значит, что он лапоухий, просто это самая запоминающаяся часть его лица. Уши ставят перед человеком цель. Если посмотрите статую Будды, то всегда угадывается по ушам. По этой высшей цели, которую земное существование может стирать. Поэтому люди считаются сразу, у которых физиономия не яркая, вот стереотипные лица или стертые, но очень яркая форма ушей, очень запоминающаяся. У браминов. А вообще прообраз в божественном мире — это, конечно, Бог Мудрости — с ушами слон. Извините, у Гамеши там еще и носик, хобото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если уши у вас яркие, а вся остальная часть стертая, значит вы в своем сознании не обращаете внимания на свою жизнь, личную жизнь, значит земная жизнь человека уже мало интересует. Или, по крайней мере это события для него не запоминающиеся. Значит в этой земной жизни на бытовом уровне человек может из себя ничего не представлять. Но это совершенно не значит, что он человек не выдающийся. Как правило такие люди бывают очень большими идеалистами, занимаются скорее всего высшими сферами, а в земной жизни они могут быть или совершенно не приспособленными, или совершенно не обращать ни какого внимания на земную жизнь. Им наплевать на деньги, наплевать на те вещи, которые для других имеют значение. Они к ним не привязаны, хотя это не значит, что они этим не занимаются, вполне могут заним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Будда. Лицо у него какое? Просто — блин, совершенно никакое лицо. И по лицу Будду не запомнишь. Лицо запоминается через уши. Глаза у него всегда прикрыты, внутренний взгляд. Он специально это делал, чтобы он не смотрел на вас, чтобы Будда смотрел в себя. И ты, как воплощение Будды, тоже должен смотреть в себя. А вот уши у Будды запоминаются, через уши воспроизводится весь его образ. Вот типичный случа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 Палыч, я встречал людей, запоминающихся по ушам, как раз во многом проводников тьмы. У них, как правило, вытянутые, скрученные уши почти без моч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это другое дело. Они могут быть проводниками как одного мира, так и другого. Там уже надо смотреть какие уши: большие, маленькие, в трубочку они скрученные, с лапшой, без лапши, тоже это имеет разное значение, поэтому мы это будем дальше разбирать, когда об ушах будем говор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видите, это первые какие-то шаги для изучения физиогномики. У Христа — глаза, изображения Христа — это глаза. Тоже самое, кстати, и у Заратуштры. Изображение Христа и Заратуштры — это смотрящие на тебя глаза, глаза в центре зрачка. Учтите, что Христа на иконах изображали только в фас и зрачки в центре глаз, чтобы он смотрел на тебя, где бы ты не находился. Самое главное запоминающееся — это именно глаза. Заратуштра ритуальное изображение, на лампе обычно изображали Заратуштру, — тоже самое. Правда, Заратуштра изображается всегда в клобуке, он никогда не изображается с непокрытой головой, всегда в шапочке, в шапочке с лентами. Иногда его со шлемом воина изображают, иногда шапочка с лентами, но никогда с непокрытой головой. Шапка типа богатырки, типа буденовки, но без звезды, как у михрейских жрецов, жрецов Михры, царская шапка или фрегейский колп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аже по ритуальным изображениям каких-то великих учителей или основателей религий всегда можно определить, на что обращалось внимание, какая часть лица у них более выдающаяся, и, значит, что в их миссии было главным. У Христа — это дух, душа, т. е. непосредственное обращение к духу, самому сокровенному в человеке. Что у Христа, что у Заратуштры. У Будды, у которого глаза на ритуальных изображениях всегда закрыты, прикрыты, а наиболее выдающимся являются уши, следовательно что? Некая высшая цель, которая вытесняет (лицо блином) земное существование. Земное существование становится иллюзорным, ненужным. А вот эта высшая цель, рождение не человека, а того, что за ним стоит, вот это является конечной целью буддизма, что совершенно точно отобразилось на всех его изображениях. И учтите, что очень редко в буддистких изображениях вы встретите прямой взгляд. И понятно почему. Там не глаза самое главн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 какой-то степени является проявлением иллюзорного мира, оно же у нас меняется, сегодня одно, завтра может быть другое. Поэтому привязка к лицу, по лицу читать могут только люди очень грамотные, иначе можно заблудиться в иллюзиях, в иллюзорном мире, потому что лицо — это проявление иллюзорного мира. Как доказательство, поставьте две ваши фотографии — они будут разными, посмотрите на себя в зеркало в один день и в другой, не говоря о том, что уже через 10 лет. Это изменение — это проявление мира Мани, мира иллюзий, в котором мы жив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вое, на что мы обращаем внимание — это на выдающиеся части лица, потом на симметрию. Дальше — какая часть лица доминирует, правая или левая, где больше значимых или отпечатков, или более запоминающаяся часть лица. Правая или левая. Смотришь — там родинка на правой щеке, в общем, какая-то мелочь или деталь. Это уже связано у человека с выбором между светом и тьм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же правило можно применить и ко всему телу, когда будете изучать морфоскопию. Но если отпечатки на теле, на правой и левой стороне, ни сколько могут не говорить о вашей принадлежности к свету или тьме, потому что отпечатки на теле, кроме лица, говорят скорее о проявлении мира зла в вашей жизни и мира света, т. е. сами люди, добрые или злые. То на лице уже непосредственно эти знаки, отпечатки, а также выраженность и проявление какой-то части лица говорят о том свете или тьме, которые исходят из глубины вашей натуры. Это уже четко ваше зло, то, что вы приносите в мир. Поэтому родинка на правой щеке у женщины гораздо хуже, если бы она была на правой ягодице. На правой ягодице — ее бы обманул учитель, в частности. А ежели на правой щеке, то она уже обманывает. Это знак лживости, порочности, обманчивости, изменчивости. Это серьезное предупреждение. Кстати говоря, раньше женщины ставили мушки на левой щеке. А сейчас — на правой, стали лживыми и кокетливы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ри правила изучения физиогномики, вот этого синтеза. После чего можно переходить к деталям лица. Т. е., если вы эти три правила не будете использовать, то лучше не смотреть на детали лица, когда будем говорить вот рот какой-то, нос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забыли — гармония лица, соразмерность черт. Лицо у вас может быть внешне не красивым, но оно будет соразмерно, пропорционально, и по разным числовым соотношениям угловым оно может быть соразмерно. И тогда гармоничность в натуре человека будет совершенно четко проявляться. Кстати говоря, в лице должны быть соблюдены законы золотых чисел, числовые различные закономерности. Здесь лицо можно соизмерить с точки зрения нумерологии, различные пропорциональные соотношения в системе чисел. Эти числовые закономерности во-первых можно сопоставить с гороскопом человека, потому что число проявляется и через планеты. И нужно обязательно соразмерить с тем временем, в котором он живет, с той страной, нацией и т. д., потому что они тоже могут проявляться через числа. Например, человек живет в России. Число России — 8, восьмеричная система, ураническое число. Стало быть вот этот восьмеричный камертон, все, что связано с восьмеркой, должно у человека, живущего в российском этносе в лице наблюдаться. Даже если у него будет физиономия совершенно дисгармоничная, отталкивающая, безобразная и т. д. Определенные пропорциональные соотношения, связанные с числом 8, с ураном должны быть в лице закодированы. И если это есть, то даже безобразная физиономия все равно будет соответствовать своему времени, все равно приживется здесь, в России он приживется. В другой стране, противоположной, ведь каждому числу можно найти антагониста, вы это знаете, планеты есть антагонисты друг с другом, Урану антагонист — Солнце, а Солнце не только 1, но и любые законченные, завершенные числа, круглые. Если такая круглая закономерность, законченность наблюдается в лице у человека, то тогда в уранической стране, в водолейской, он вряд ли приживется. Это очень сложный подход. Это высшая математика лица, этим могут пользоваться только люди очень сильно знающ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чет точки сборки. Ведь в России экзальтирует Нептун, но число 9 не должно проявляться на внешности, потому что Нептун это не обитель, а экзальтация. А число 9 у нас должно проявляться во внутренней энергетике, потому что это другой уровень. Для художников это очень хорошо. Есть здесь художники? Изображаете человеческое лицо. Бывают люди, которые специалисты по другим частям тела. Из зала: "пейзажи, природа". Это другое дело. А вот лицо человека, значит включаете некую куклу магов, включаете образ. И без защиты вы можете наворочать всякой пакости. Поэтому изображение человека — это не так просто. Можно изображать, но только предварительно нужно иметь защиту, в определенное время это делать.</w:t>
      </w:r>
    </w:p>
    <w:p>
      <w:pPr>
        <w:pStyle w:val="Style15"/>
        <w:shd w:fill="FFFFFF" w:val="clear"/>
        <w:ind w:firstLine="709"/>
        <w:jc w:val="both"/>
        <w:rPr/>
      </w:pPr>
      <w:r>
        <w:rPr/>
        <w:t>Итак, если вы хотя бы три этих правила узнали, соблюдаете, вы уже предварительные данные о натуре человека имеете. Итак, повторяем: вы должны предварительное мнение о человеке иметь. Какое? Прежде всего — яркие или не яркие черты лица у него. Вот видите: неяркие черты лица, ага, значит от человека можно ожидать всего, чего угодно, он в какой-то степени непредсказуем, или сам может не знать, на что способен. Дальше — наиболее выдающаяся часть лица в человеке, тот потенциал, который в человеке проявляется. Борода — это не часть лица. Мы не будем брать волосяной покров разросшийся, потому что бороду можно постричь, убрать. Дело в том, что борода у нас прикрывает Сатурн, но она не только прикрывает Сатурн, но и является системой защиты для мужчины, поэтому раньше считалось, что мужчина должен носить хоть какую-нибудь, но бороду. Особенно жрецам. Не обнажай систему. Только в буддизме, там, где система не связана с землей, с земным началом и воплощением, а, наоборот, идет под воплощение, там противопоказано носить бороду и волосы. Но эта система не персонифицированная. Там идет персонификация, в любой системе идет ставка на персону, на личность, в отличие от буддизма, там ставка на личность не идет, там наоборот, на подход от личности, на обезличивание, на земном плане обезличивание, приобретение высшей системы. Там бороду нельзя носить. А в той системе, где есть ставка на личность, скажем в христианстве, там наоборот нужна эта борода, как приобретение силы и воплощение персонификации. В католичестве противопоказания современным священникам носить бороду там, по крайней мере, халатное к этому отношение свидетельствует об обезличивании самой системы. Т. е. она не соответствует тем задачам, которые она себе ставит, это по сути — вырождение. Это католическая система. А православная система в этом отношении куда строже.</w:t>
      </w:r>
    </w:p>
    <w:p>
      <w:pPr>
        <w:pStyle w:val="Style15"/>
        <w:shd w:fill="FFFFFF" w:val="clear"/>
        <w:ind w:firstLine="709"/>
        <w:jc w:val="both"/>
        <w:rPr/>
      </w:pPr>
      <w:r>
        <w:rPr/>
        <w:t xml:space="preserve">Пал Палыч, а это правда, что в древнем мире когда общемировая ситуация была в четком соединении Черной Луны с Сатурном, обновляли, брили бороду священники, чтобы не зацикливаться, чтобы не было вот этого. </w:t>
      </w:r>
    </w:p>
    <w:p>
      <w:pPr>
        <w:pStyle w:val="Style15"/>
        <w:shd w:fill="FFFFFF" w:val="clear"/>
        <w:ind w:firstLine="709"/>
        <w:jc w:val="both"/>
        <w:rPr/>
      </w:pPr>
      <w:r>
        <w:rPr/>
        <w:t>П. П: Это были определенные задачи, но они должны были быть достаточно гибкими, на протяжении времен они должны меняться. Маги брили бороду, но это были маги, они не отправляли священных служб, у них были совершенно другие задачи. Но в данном случае тоже проследите сами взаимоотношение между ростом волос и религиозной традицией.</w:t>
      </w:r>
    </w:p>
    <w:p>
      <w:pPr>
        <w:pStyle w:val="Style15"/>
        <w:shd w:fill="FFFFFF" w:val="clear"/>
        <w:ind w:firstLine="709"/>
        <w:jc w:val="both"/>
        <w:rPr/>
      </w:pPr>
      <w:r>
        <w:rPr/>
        <w:t>Да, Петр Великий сделал ужасную вещь, это сопротивление бородобритию было не только тупым следованием традиционным установкам, а еще где-то подспудно и системой защиты, интуитивной системой защиты. Эта борода связана как-то с духом традиций. Собственно говоря, европейская культура уже входила в российскую. Как только стали брить бороды тотально, особенно у самой просвещенной части населения — все, они стали частью Европы. И стало легко внедрять все, что нужно. Зомбирование внедрять. Джинсы под Близнецами. Джинсы, а противоположная часть — Стрелец.</w:t>
      </w:r>
    </w:p>
    <w:p>
      <w:pPr>
        <w:pStyle w:val="Style15"/>
        <w:shd w:fill="FFFFFF" w:val="clear"/>
        <w:ind w:firstLine="709"/>
        <w:jc w:val="both"/>
        <w:rPr/>
      </w:pPr>
      <w:r>
        <w:rPr/>
        <w:t>У женщин защитой являются волосы на голове. Не только длинные и прямые, а волосы, которые ни в коем случае нельзя красить. Кстати, волосы даны вместо покрывала, сказано апостолом Павлом, христианская традиция. Апостол Павел сказал: нельзя входить в храм с непокрытой головой. Она действительно подвергает беду свою голову. Тем ни менее, волосы у женщин — это особое предназначенье, не только как проводники и связь с космосом, не только как антенны, собирающие энергию, но еще и как символ защиты. Защиты людей и защиты ее детей, т. е. защитный эгрегор. Так что женщина должна особым образом следить за своими волосами. В определенное время можно красить волосы, только тем женщинам, которые живут в миру. Женщина, которая занимается традицией, ни в коем случае не должна была красить волосы. В принципе, это не было противопоказано, но ни в коем случае эти завивки всевозможные, особенно химические и т. д.</w:t>
      </w:r>
    </w:p>
    <w:p>
      <w:pPr>
        <w:pStyle w:val="Style15"/>
        <w:shd w:fill="FFFFFF" w:val="clear"/>
        <w:ind w:firstLine="709"/>
        <w:jc w:val="both"/>
        <w:rPr/>
      </w:pPr>
      <w:r>
        <w:rPr/>
        <w:t>В принципе есть множество магических приемов, как женщина может преобразиться. Была прическа интересная, когда делала женщина косу одну, а две маленькие косички вокруг головы укладывались. вплетали разные ленты, разные металлы в волосы, для определенных задач. Это были не просто украшения, у древних не было такого большого количества времени, чтобы они занимались не весть чем. Все, что они делали, это было с определенной целью, совершенно рациональной. А вот лента, которой волосы сейчас молодежь скрепляет, называют хайрань, от слова хайрат. Это проявление древних традиций.</w:t>
      </w:r>
    </w:p>
    <w:p>
      <w:pPr>
        <w:pStyle w:val="Style15"/>
        <w:shd w:fill="FFFFFF" w:val="clear"/>
        <w:ind w:firstLine="709"/>
        <w:jc w:val="both"/>
        <w:rPr/>
      </w:pPr>
      <w:r>
        <w:rPr/>
        <w:t>Итак, смотрите, прежде всего, на лицо. И пока не сделаете этих вот выводов о том, какой потенциал человека, и, самое главное, что изначально в нем доминирует: добро или зло, смотрите на его лицо. Сопоставьте ангела и демона, проявляющегося через его лицо, что в вас: свет или тьма, вы — носитель света или носитель тьмы. Прежде, чем вы общий вывод о человеке не сделаете, не в коем случае не переходите к анализу отдельных черт его лица.</w:t>
      </w:r>
    </w:p>
    <w:p>
      <w:pPr>
        <w:pStyle w:val="Style15"/>
        <w:shd w:fill="FFFFFF" w:val="clear"/>
        <w:ind w:firstLine="709"/>
        <w:jc w:val="both"/>
        <w:rPr/>
      </w:pPr>
      <w:r>
        <w:rPr/>
        <w:t>А если говорить обо всем остальном, то давайте начнем с самого сокровенного, с глаз. Глаза — зеркало души у нас, но это еще и зеркало духа. И не только отражатель, но еще и генератор той самой силы, которая исходит от сокровенной сущности человека. Поэтому через глаза может проявиться и истинный образ человека, который может ему не соответствовать на самом деле.</w:t>
      </w:r>
    </w:p>
    <w:p>
      <w:pPr>
        <w:pStyle w:val="Style15"/>
        <w:shd w:fill="FFFFFF" w:val="clear"/>
        <w:ind w:firstLine="709"/>
        <w:jc w:val="both"/>
        <w:rPr/>
      </w:pPr>
      <w:r>
        <w:rPr/>
        <w:t>Очень часто бывает так, впечатление о человеке через его контакты чисто визуальное, когда ты просто смотришь в его глаза, и это совершенно не совпадает с тем, что ты, например, видишь на фотографии. Или если смотришь на какого-нибудь артиста в кино, то впечатление одно, а когда смотришь на него в жизни, то глаза, образ у него совершенно другой. Т. е. через глаза, через тот невидимый образ, который человек тебе посылает, он совершенно может преобразиться. Поэтому внешне он может быть не таким. И именно через глаза этот образ преображается, потому что сущность человека проявляется через глаза. Древние говорили, что всегда с тем с кем знакомишься, обязательно смотри в глаза, прежде всего. И образ его на первый взгляд всегда в глазах проявится, как бы он перед тобой не хитрил и не изворачивался. Старайтесь сохранить тот образ первый, первое впечатление о человеке, который ты увидел, посмотрев ему в глаза. Не верьте тому человеку, который не смотрит вам в глаза.</w:t>
      </w:r>
    </w:p>
    <w:p>
      <w:pPr>
        <w:pStyle w:val="Style15"/>
        <w:shd w:fill="FFFFFF" w:val="clear"/>
        <w:ind w:firstLine="709"/>
        <w:jc w:val="both"/>
        <w:rPr/>
      </w:pPr>
      <w:r>
        <w:rPr/>
        <w:t>У человека есть тонкие тела, где есть понятие идама, в частности, было тело взгляд. Это и есть то самое проявление идама. Это было и в Египте, то же самое написано и в первой части Заратуштронамага, где сказано о воплощении различных тел. В зороастризме тоже разработано учение о всех этих телах, и в Заратуштронамаге, который мы сейчас издаем в Москве, все это описано. Первая из этих книг, которую мы издаем, это "Учение магов", где излагается краткий курс зороастрийского учения.</w:t>
      </w:r>
    </w:p>
    <w:p>
      <w:pPr>
        <w:pStyle w:val="Style15"/>
        <w:shd w:fill="FFFFFF" w:val="clear"/>
        <w:ind w:firstLine="709"/>
        <w:jc w:val="both"/>
        <w:rPr/>
      </w:pPr>
      <w:r>
        <w:rPr/>
        <w:t>Временами в человеке по взгляду можно поймать его сущность, т. е. его идама во взгляде. Иной раз он просто мелькает. Один раз в сутки каждый день, как бы человек не хотел себя скрывать, его образ через лицо проявляется. Это происходит тогда, когда восходит его ASC в системе Джамаспа. И когда этот градус совпадет с точкой восхода, где бы человек не находился, это проявит его сущность на короткий миг. И человек, который знает, когда его поймать, в этот момент может на него выйти. И вот у человека бывает такое благостное лицо, но в этот момент он как бы преображается, на короткое время, но в нем проявляется его рожа может быть или наоборот. Да, только на это время ты ничего не скроешь. У самых коварных лжецов развязывается этот узел, потому что ASC всегда проявляет сущность.</w:t>
      </w:r>
    </w:p>
    <w:p>
      <w:pPr>
        <w:pStyle w:val="Style15"/>
        <w:shd w:fill="FFFFFF" w:val="clear"/>
        <w:ind w:firstLine="709"/>
        <w:jc w:val="both"/>
        <w:rPr/>
      </w:pPr>
      <w:r>
        <w:rPr/>
        <w:t>Второй момент: это можно сделать и в спящем состоянии, но в момент перехода от сна к бодрствованию и от бодрствования к сну, в момент переключения, т. е. опять в этот промежуточный период. Но промежуточный период самый опасный и он проявляющий все и всех, потому что каждый из людей не готов к этому. Каждый из нас готов принять уже сложившуюся систему, заполнить ее ячейку и в ней уже играть, и человек будет неуязвимым. А вот в момент перехода, в момент мутации каждый человек должен проявить свою сущность, потому что иначе эта система вас просто уничтожит и он обнажен. После смерти каждого человека в период перехода от смерти к новой жизни, в первые часы после жизни сущность человека тоже проявляется. Наверное, даже в первые сутки после смерти эта сущность держится. Поэтому лица покойников дают совершенно четкое представление о том, кто вы такие.</w:t>
      </w:r>
    </w:p>
    <w:p>
      <w:pPr>
        <w:pStyle w:val="Style15"/>
        <w:shd w:fill="FFFFFF" w:val="clear"/>
        <w:ind w:firstLine="709"/>
        <w:jc w:val="both"/>
        <w:rPr/>
      </w:pPr>
      <w:r>
        <w:rPr/>
        <w:t>Я на покойников насмотрелся много, т. к. работал в морге. На кладбище уже не то, потому что там уже лицо стирается после вскрытия, да и уже 3 дня прошло. У меня был приятель, который делал бюсты покойников, гениальный совершенно человек, спал в гробу в своем доме, который там где-то подвесил (как хрустальный гроб), он был Скорпионом с сильным 8-ым и 4-ым домом, двойной Скорпион. Так вот ему всегда заказывали посмертную маску, а морг, в котором я работал, был достаточно не для простых людей, туда привозили всяких генералов, министров и т. д. Так вот ему всегда заказывали надгробие, т. к. он был главный скульптор, и при этом сразу приносили еще и фотографии. И тут сразу можно было посмотреть на фотографию этого человека и на его физиономию. Смотришь, например, фотография красивая, а морда у покойника злая, жестокая, т. е. он совершенно не похож на себя, но это тот самый реальный образ человека. А бывает на фотографии человек какой-то жесткий, а лицо совершенно другое.</w:t>
      </w:r>
    </w:p>
    <w:p>
      <w:pPr>
        <w:pStyle w:val="Style15"/>
        <w:shd w:fill="FFFFFF" w:val="clear"/>
        <w:ind w:firstLine="709"/>
        <w:jc w:val="both"/>
        <w:rPr/>
      </w:pPr>
      <w:r>
        <w:rPr/>
        <w:t>Вот когда вы попадете в Эрмитаж, посмотрите маску Петра 1. Сняли эту маску в первые часы. Вроде мы себе представляем Петра такого сильного, такого рубаху-парня. А вы посмотрите на это лицо. Это лицо внушаемого, слабого и управляемого человека со стертыми чертами лица. Это как раз те стертые черты лица, за которые не зацепишься. И все, что можно было увидеть в лице, это большие глаза, кроме стертого лица. Вот именно они, видимо, и притягивали. И, тем не менее, все общие черты лица достаточно смягченные, и лицо производит впечатление человека очень неуверенного в себе,</w:t>
      </w:r>
    </w:p>
    <w:p>
      <w:pPr>
        <w:pStyle w:val="Style15"/>
        <w:shd w:fill="FFFFFF" w:val="clear"/>
        <w:ind w:firstLine="709"/>
        <w:jc w:val="both"/>
        <w:rPr/>
      </w:pPr>
      <w:r>
        <w:rPr/>
        <w:t>Физический дефект еще не говорит о психической ущербности. Было в истории много примеров людей, которые были горбунами, уродами, создающих впечатление очень слабых людей, а на самом деле это были очень храбрые и решительные люди. Вот о Петре 1 такого не скажешь. Стало быть все, что мы знаем о Петре 1 — это маска, и весь тот образ, который он нарабатывал, — это тоже маска. И гороскоп его с Марсом в Рыбах, водно-воздушная космограмма, что свидетельствует о том, что это человек резонанса, человек управляемый, это фигура, которую переставляли. Стало быть, должен был быть какой-то генератор, который мог бы его дернуть. Причем, видимо, его еще отобрали в очень раннем возрасте, поэтому очень трудно предположить, как человек 17-ти лет мог ни с того ни с сего, собирая какую-то банду оборванцев как он, даже облаченный саном царя, все рушить, ломать. Тут у него уже организованная армия появляется, вдруг ни с того ни с сего. Тем более, что это появилось у него очень рано. Этого не могло быть по логике. Кто-то был кукловодом. Одно дело, когда это уже наработанная система, когда человек с самого раннего возраста готовится быть царем, да и то. Николай II, пожалуйста, вроде и был в этой среде, уже был наработан целый культурный слой. И то, что он не был изначально наследником престола, сделало его на первых порах совершенно беззащитным, он не мог разбираться в делах государства, ему было очень трудно в этом плане и делал он ошибку за ошибкой. А тут вдруг ни с того ни с сего какой-то пацан взял в руки штурвал, и тут сразу организованная армия, обошел всю Европу и все. Это легенда, которую нам создают, такого в истории не происходит, даже если предположить фактор супергениальности человека.</w:t>
      </w:r>
    </w:p>
    <w:p>
      <w:pPr>
        <w:pStyle w:val="Style15"/>
        <w:shd w:fill="FFFFFF" w:val="clear"/>
        <w:ind w:firstLine="709"/>
        <w:jc w:val="both"/>
        <w:rPr/>
      </w:pPr>
      <w:r>
        <w:rPr/>
        <w:t>У меня была маска Сталина в коллекции, но у меня ее ребенок разбил, он играл с ней и расколошматил ее молотком. Вот ни к кому не подошел, а к Сталину подошел и его молотком расколошматил. Так вот, интересно, что маска Сталина тоже очень похожа на маску Петра I в какой-то степени, но у него был очень сильно поджатый рот, т. е. это умение управлять своими чувствами. Маленькое лицо, мелкие черты лица проявились на маске, какая-то мелкая стертость. Но у него были все-таки очень запоминающиеся уши, редко выделенные уши. У него были сильные мочки. По ушам он был выдающимся человеком все-таки. Но вот эта стертость лица, на которую всегда обращали внимание как на потенциального носителя опасности.</w:t>
      </w:r>
    </w:p>
    <w:p>
      <w:pPr>
        <w:pStyle w:val="Style15"/>
        <w:shd w:fill="FFFFFF" w:val="clear"/>
        <w:ind w:firstLine="709"/>
        <w:jc w:val="both"/>
        <w:rPr/>
      </w:pPr>
      <w:r>
        <w:rPr/>
        <w:t>Обратите внимание, что у Ленина физиономия тоже какая-то стертая. Если бы его еще лишить бороды, то это был бы слесарь 2-го разряда. Единственное, что у него колючий взгляд, а по чертам лица абсолютная стертость. Я обратил внимание, что у него срезанный подбородок. И то, что его везде в профиль изображают с подбородком, это ему нарабатывают Сатурн. Посмотрите на его маску, этот подбородок у него срезанный, какой там Сатурн, когда у него Сатурн в 5-ом доме, по дому — в падении, в знаке Стрельца, т. е. через идеологию могло проявляться. А так в жизни он был человеком достаточно слабым и терпение у него не хватало на многие вещи, он был слишком не терпелив.</w:t>
      </w:r>
    </w:p>
    <w:p>
      <w:pPr>
        <w:pStyle w:val="Style15"/>
        <w:shd w:fill="FFFFFF" w:val="clear"/>
        <w:ind w:firstLine="709"/>
        <w:jc w:val="both"/>
        <w:rPr/>
      </w:pPr>
      <w:r>
        <w:rPr/>
        <w:t>Обратите внимание на разные лица, внешности, какие черты лица вам больше запомнятся. Смотрите не только на запоминающие черты лица, но и на наименее яркие черты лица, на то, что, вспоминая человека, вы вспоминаете, и на то, что, вспоминая этого человека, вы не можете вспомнить. Допустим, вы долго не можете вспомнить, какой у него нос.</w:t>
      </w:r>
    </w:p>
    <w:p>
      <w:pPr>
        <w:pStyle w:val="Style15"/>
        <w:shd w:fill="FFFFFF" w:val="clear"/>
        <w:ind w:firstLine="709"/>
        <w:jc w:val="both"/>
        <w:rPr/>
      </w:pPr>
      <w:r>
        <w:rPr/>
        <w:t>У Сталина было выражение лица затравленности и повышенной мнительности. Судя по всему, все что он делал, было следствием этой мнительности и затравленности. Я бы не сказал, что это лицо врожденного злодея. Вот у меня есть посмертная маска Дзержинского, мой сын не успел ее расколошматить, хотя к ней подбирался. Вот здесь прослеживается лицо злодея. А вот у Сталина уши были чрезвычайно выдающиеся, господи, боже мой, почти Будда по ушам, и мочки выдающиеся. Но зато очень маленькое и сморщенное лицо, какого-то даже безобразного тролля — первое впечатление при лице Сталина. Причем выражение не злого тролля, а тролля обиженного.</w:t>
      </w:r>
    </w:p>
    <w:p>
      <w:pPr>
        <w:pStyle w:val="Style15"/>
        <w:shd w:fill="FFFFFF" w:val="clear"/>
        <w:ind w:firstLine="709"/>
        <w:jc w:val="both"/>
        <w:rPr/>
      </w:pPr>
      <w:r>
        <w:rPr/>
        <w:t>На посмертной маске сразу эта сущность проявляется. Вот сходите в музей Блока, посмотрите посмертную маску Блока. Это вообще выражение ужаса, какой-то выпитости, как-будто из него жизнь выпили полностью по капле. Это показатель живого трупа. Нос как бритва — полное вырождение, лицо вырожденца. Там нет зла, но есть полный упадок.</w:t>
      </w:r>
    </w:p>
    <w:p>
      <w:pPr>
        <w:pStyle w:val="Style15"/>
        <w:shd w:fill="FFFFFF" w:val="clear"/>
        <w:ind w:firstLine="709"/>
        <w:jc w:val="both"/>
        <w:rPr/>
      </w:pPr>
      <w:r>
        <w:rPr/>
        <w:t>Посмотрите на маску Пушкина и вы увидите там какое-то нечеловеческое лицо. Это лицо какого-то стихийного духа, маска сатира. Т. е. у Пушкина все эти интеллектуальные наработки скрывают его изначальную суть сатира.</w:t>
      </w:r>
    </w:p>
    <w:p>
      <w:pPr>
        <w:pStyle w:val="Style15"/>
        <w:shd w:fill="FFFFFF" w:val="clear"/>
        <w:ind w:firstLine="709"/>
        <w:jc w:val="both"/>
        <w:rPr/>
      </w:pPr>
      <w:r>
        <w:rPr/>
        <w:t>Посмотрите на Достоевского. У него очень интересное манихейское лицо. У Достоевского вот эта улыбочка на его лице зловещая, т. е. у него лицо скрытого садиста, причем умиротворенного и уже довольного собой, который уже сумел замучить свою жертву и успокоился. Маска такого насосавшегося крови клопа.</w:t>
      </w:r>
    </w:p>
    <w:p>
      <w:pPr>
        <w:pStyle w:val="Style15"/>
        <w:shd w:fill="FFFFFF" w:val="clear"/>
        <w:ind w:firstLine="709"/>
        <w:jc w:val="both"/>
        <w:rPr/>
      </w:pPr>
      <w:r>
        <w:rPr/>
        <w:t>У Ленина изначальная маска не соответствует той, которую снял Аделин. А это маска ретуширована. Я видел первый вариант этой маски, не подделанный вариант. Так вот это лицо дьявола настоящего, причем такого холодного дьявола. Впечатление такое мрачно зловещее, не смотря на жуткую стертость этих черт.</w:t>
      </w:r>
    </w:p>
    <w:p>
      <w:pPr>
        <w:pStyle w:val="Style15"/>
        <w:shd w:fill="FFFFFF" w:val="clear"/>
        <w:ind w:firstLine="709"/>
        <w:jc w:val="both"/>
        <w:rPr/>
      </w:pPr>
      <w:r>
        <w:rPr/>
        <w:t>Видел я маску и Наполеона. У него очень стертые и мало проявленные черты лица, но выдающийся подбородок — Сатурн. И очень мрачное впечатление от маски исходит. Но это сильный человек, это лицо сильного человека, в отличие от маски Есенина. Правда, лицо Есенина искаженное, разбитое, кто видел его маску, то это выражение какого-то жуткого трагизма и обреченности, слабого человека. Но он не скрывал этого, а другие скрывали, такие как Петр I, Блок, который всегда играл такое благообразие.</w:t>
      </w:r>
    </w:p>
    <w:p>
      <w:pPr>
        <w:pStyle w:val="Style15"/>
        <w:shd w:fill="FFFFFF" w:val="clear"/>
        <w:ind w:firstLine="709"/>
        <w:jc w:val="both"/>
        <w:rPr/>
      </w:pPr>
      <w:r>
        <w:rPr/>
        <w:t>Маска Суворова у меня есть. Какое-то жуткое, безобразное лицо, он, видимо, был жестокий страшно человек. Какая-то безжалостность.</w:t>
      </w:r>
    </w:p>
    <w:p>
      <w:pPr>
        <w:pStyle w:val="Style15"/>
        <w:shd w:fill="FFFFFF" w:val="clear"/>
        <w:ind w:firstLine="709"/>
        <w:jc w:val="both"/>
        <w:rPr/>
      </w:pPr>
      <w:r>
        <w:rPr/>
        <w:t>Моя маска тоже есть, могу принести в следующий раз. При снятии маски мне оборвали третью часть бороды, жуткая картина, конечно. Потом меня отмывали. При этом я доказал, что шампунь "Видал Сасун" ни к черту не годится. На меня пошел весь пузырек этого шампуня, а я как был Сталиным, так и остался, ни хрена он не помогает.</w:t>
      </w:r>
    </w:p>
    <w:p>
      <w:pPr>
        <w:pStyle w:val="Style15"/>
        <w:shd w:fill="FFFFFF" w:val="clear"/>
        <w:ind w:firstLine="709"/>
        <w:jc w:val="both"/>
        <w:rPr/>
      </w:pPr>
      <w:r>
        <w:rPr/>
        <w:t>Видел маску Жукова, очень интересное лицо. Это лицо авантюриста и человека, который был трусом, но, тем не менее, играл в сильную личность.</w:t>
      </w:r>
    </w:p>
    <w:p>
      <w:pPr>
        <w:pStyle w:val="Style15"/>
        <w:shd w:fill="FFFFFF" w:val="clear"/>
        <w:ind w:firstLine="709"/>
        <w:jc w:val="both"/>
        <w:rPr/>
      </w:pPr>
      <w:r>
        <w:rPr/>
        <w:t>Итак, первый взгляд, первое определение. И сразу можно вот на этих личностях обратить внимание, какая часть у них выражена. У Петра I левая часть более сильно выражена, т. е. система склоняла его к злу. А вот у Достоевского, не смотря на зловещее выражение лица, все-таки наблюдается сильно выраженная родинка над правой бровью. Это система Юпитера, т. е. это счастье в религии. Юпитер и Прозерпина: преображение через религию, причем счастливое. И на правой щеке у него тоже родинка. Здесь более выпуклая, а здесь более плоская, но все равно — через писание, через слово, т. к. родинка на Меркурии. Это и понятно, у него Белая Луна была в Близнецах в соединении с Луной, в знаке Меркурия. У Достоевского Луна в 15 градусе Близнецов, в градусе гениальности.</w:t>
      </w:r>
    </w:p>
    <w:p>
      <w:pPr>
        <w:pStyle w:val="Style15"/>
        <w:shd w:fill="FFFFFF" w:val="clear"/>
        <w:ind w:firstLine="709"/>
        <w:jc w:val="both"/>
        <w:rPr/>
      </w:pPr>
      <w:r>
        <w:rPr/>
        <w:t>Т. е. знаки на лице у Достоевского наоборот отрицают эту принадлежность к злу. Т. е., конечно, он не проработал в себе и не проявил эту систему света, но, тем не менее, знаки на лице свидетельствуют о том, что он был все-таки проводником света, не смотря на то, что он ушел в другую жизнь злодеем. Он все-таки ушел с тем злом, все-таки не доработал до конца. Но это и понятно, он не мог доработать, потому что рано ушел. В 59 лет он ушел, а у него по колесу Зороастра большое скопление планет в последнем квадранте, у него сильно заполнен Козерог. Поэтому после 63-х лет он мог полностью свою программу отработать. Он до этого не дошел.</w:t>
      </w:r>
    </w:p>
    <w:p>
      <w:pPr>
        <w:pStyle w:val="Style15"/>
        <w:shd w:fill="FFFFFF" w:val="clear"/>
        <w:ind w:firstLine="709"/>
        <w:jc w:val="both"/>
        <w:rPr/>
      </w:pPr>
      <w:r>
        <w:rPr/>
        <w:t>Стало быть, Достоевский еще раз должен воплотиться. Судя по всему, уже воплотился. Парад планет в Скорпионе, он должен обязательно воплотиться. Тем более, что смерть его была под Водолеем. А все, кто умирает в России под Водолеем, они не доработали своей кармы. И обязательно должны еще раз в России воплотиться.</w:t>
      </w:r>
    </w:p>
    <w:p>
      <w:pPr>
        <w:pStyle w:val="Style15"/>
        <w:shd w:fill="FFFFFF" w:val="clear"/>
        <w:ind w:firstLine="709"/>
        <w:jc w:val="both"/>
        <w:rPr/>
      </w:pPr>
      <w:r>
        <w:rPr/>
        <w:t>Очень многие личности, вокруг которых масса загадок возникает в России, умирают под Водолеем. Петр I, Пушкин умерли под Водолеем, причем в одно число 8-9 февраля, под одним и тем же солнечным градусом умирали. И Достоевский тоже, причем в одни и те же числа. Ленин — в начале Водолея. Это или недоработка, или очень большие долги России. Ленин умер под первым градусом Водолея, поэтому он сделал все, что мог, и в 15 лунный день, получил все. Родился он в 23-й лунный день, а ушел в 15-й. Обратите на это внимание.</w:t>
      </w:r>
    </w:p>
    <w:p>
      <w:pPr>
        <w:pStyle w:val="Style15"/>
        <w:shd w:fill="FFFFFF" w:val="clear"/>
        <w:ind w:firstLine="709"/>
        <w:jc w:val="both"/>
        <w:rPr/>
      </w:pPr>
      <w:r>
        <w:rPr/>
        <w:t>Правда, соотношение между рождением и смертью относится к кармической астрологии. Т. е. это соотношение между днем рождения и смертью, под каким знаком и т. д. человек уходит, в какое время, и какое его дальнейшее предназначение исходя из этого, место рождения.</w:t>
      </w:r>
    </w:p>
    <w:p>
      <w:pPr>
        <w:pStyle w:val="Style15"/>
        <w:shd w:fill="FFFFFF" w:val="clear"/>
        <w:ind w:firstLine="709"/>
        <w:jc w:val="both"/>
        <w:rPr/>
      </w:pPr>
      <w:r>
        <w:rPr/>
        <w:t>Прежде всего нужно обращать внимание на цвет глаз. Но цвет глаз нужно смотреть в сочетании с цветом волос. Голубые глаза совершенно по-разному проявляются у блондинов и у брюнетов, у рыжих и у людей с пепельными волосами. А когда человек седеет, то цвет глаз вообще гипертрофируется. Вот глаза, которые иммунны к любому изменению цвета волос, которые сразу приспосабливаются — это тоже единственные глаза, это серые глаза. Т. е. ни к какому изменению на личность это не приводит. Самые мало иммунные — это черные глаза, темно-коричневые, не приспосабливаются к изменению. А с серыми глазами любой цвет волос — это примерно один и тот же человек.</w:t>
      </w:r>
    </w:p>
    <w:p>
      <w:pPr>
        <w:pStyle w:val="Style15"/>
        <w:shd w:fill="FFFFFF" w:val="clear"/>
        <w:ind w:firstLine="709"/>
        <w:jc w:val="both"/>
        <w:rPr/>
      </w:pPr>
      <w:r>
        <w:rPr/>
        <w:t>Цвет глаз отпечатается на личностях. Черные глаза связаны с Сатурном. Зеленые глаза связаны с Марсом, и очень часто у Скорпионов зеленые глаза. Тут еще и наследственный фактор. У некоторых людей меняются глаза, вначале были голубые, например, а потом становятся серые, потом зеленые. Голубые глаза связаны с Венерой. Серые глаза связаны с Луной.</w:t>
      </w:r>
    </w:p>
    <w:p>
      <w:pPr>
        <w:pStyle w:val="Style15"/>
        <w:shd w:fill="FFFFFF" w:val="clear"/>
        <w:ind w:firstLine="709"/>
        <w:jc w:val="both"/>
        <w:rPr/>
      </w:pPr>
      <w:r>
        <w:rPr/>
        <w:t>Люди с голубыми глазами — это венерики, которые привыкли к форме, им нужна какая-то форма, что-то прочное. С серыми глазами рождаются наиболее внушаемые люди. Желтые глаза — солярии. Если разные глаза, то здесь присутствует уже Прозерпина. У юпитерианцев как раз тот самый редкий васильковый цвет, синий. Серо-зеленые глаза у меркурианцев, т. е. такие пестрые, серо-зелено-голубые. Светло-карие глаза, они ведь гдето желтоватые, поэтому считаются соляриями. Высшие планеты считаются модификацией низших планет. Например, нептунианцы — это теже голубые, только мутно-голубые, блеклые. А вот альбиносы с красными глазами, с красной радужкой — это как раз цвет перерождения, цвет Прозерпины. А вот уранисты, как правило, разноглазые. А вот один глаз, где радужная оболочка разных цветов — это хиронианцы.</w:t>
      </w:r>
    </w:p>
    <w:p>
      <w:pPr>
        <w:pStyle w:val="Style15"/>
        <w:shd w:fill="FFFFFF" w:val="clear"/>
        <w:ind w:firstLine="709"/>
        <w:jc w:val="both"/>
        <w:rPr/>
      </w:pPr>
      <w:r>
        <w:rPr/>
        <w:t>Обратите внимание, что косоглазие очень часто все-таки проходит по Урану, это Уран, который накладывает отпечатки на Солнце и Луну. Информация зрения идет все-таки через Уран, это и какие-то дефекты со зрением, именно с восприятием, например, цвета бывает. Дальтонизм, невосприятие цвета проходит через Прозерпину, у них обычно Прозерпина на Солнце, у некоторых Прозерпина — гений рождения или в зените, т. е. сильно выраженная, как правило, Прозерпина. Я смотрел гороскопы где-то 150 дальтоников разных знаков, но у всех была сильная Прозерпина.</w:t>
      </w:r>
    </w:p>
    <w:p>
      <w:pPr>
        <w:pStyle w:val="Style15"/>
        <w:shd w:fill="FFFFFF" w:val="clear"/>
        <w:ind w:firstLine="709"/>
        <w:jc w:val="both"/>
        <w:rPr/>
      </w:pPr>
      <w:r>
        <w:rPr/>
        <w:t>Выцветшие, бесцветные глаза — это Нептун.</w:t>
      </w:r>
    </w:p>
    <w:p>
      <w:pPr>
        <w:pStyle w:val="Style15"/>
        <w:shd w:fill="FFFFFF" w:val="clear"/>
        <w:ind w:firstLine="709"/>
        <w:jc w:val="both"/>
        <w:rPr/>
      </w:pPr>
      <w:r>
        <w:rPr/>
        <w:t>Плутонианские глаза — это красновато-коричневые, коричневые или коричневые с краснотой, чисто карие.</w:t>
      </w:r>
    </w:p>
    <w:p>
      <w:pPr>
        <w:pStyle w:val="Style15"/>
        <w:shd w:fill="FFFFFF" w:val="clear"/>
        <w:ind w:firstLine="709"/>
        <w:jc w:val="both"/>
        <w:rPr/>
      </w:pPr>
      <w:r>
        <w:rPr/>
        <w:t>Глубоко посаженные глаза или на выкате — относятся к проявлениям, как вы развиваете перед другими вашу творческую личность.</w:t>
      </w:r>
    </w:p>
    <w:p>
      <w:pPr>
        <w:pStyle w:val="Style15"/>
        <w:shd w:fill="FFFFFF" w:val="clear"/>
        <w:ind w:firstLine="709"/>
        <w:jc w:val="both"/>
        <w:rPr/>
      </w:pPr>
      <w:r>
        <w:rPr/>
        <w:t>Правый глаз теряет зрение для мужчин — что вы в себе закрываете? Светлое начало, т. е. вы не можете изначально воспринимать в мире светлого, вы преувеличиваете темную сторону, а светлое для вас именно через внешнее восприятие мира закрыто, вплоть даже до взаимосвязи добра и зла. И люди становятся очень часто пессимистами.</w:t>
      </w:r>
    </w:p>
    <w:p>
      <w:pPr>
        <w:pStyle w:val="Style15"/>
        <w:shd w:fill="FFFFFF" w:val="clear"/>
        <w:ind w:firstLine="709"/>
        <w:jc w:val="both"/>
        <w:rPr/>
      </w:pPr>
      <w:r>
        <w:rPr/>
        <w:t>Когда слепнут ясновидящие, то это совсем другое дело, если они слепнут на оба глаза. При этом у прорицателей раскрываются духовные глаза, но это уже третий глаз, которого лишены обычные люди. А вот потерять мужчине частично зрение на левый глаз, а женщине на правый — тоже ничего хорошего нет, потому что такие люди, как правило, становятся в какой-то степени радужными оптимистами маниакального плана и могут не заметить зла. Обостренное восприятие мужчины на левый глаз, именно зрение, такой человек обращает внимание больше на зло, он может не увидеть свет и может принимать хороших людей за злодеев. Если человек плохо видит на правый глаз, как я, рождает подозрительность. У меня очень плохо видит правый глаз, а левым вижу прекрасно.</w:t>
      </w:r>
    </w:p>
    <w:p>
      <w:pPr>
        <w:pStyle w:val="Style15"/>
        <w:shd w:fill="FFFFFF" w:val="clear"/>
        <w:ind w:firstLine="709"/>
        <w:jc w:val="both"/>
        <w:rPr/>
      </w:pPr>
      <w:r>
        <w:rPr/>
        <w:t>Исправление тоже может быть, конечно, только все это надо делать в определенное время, причем не нарушить какую-то более тонкую связь. Можно делать операции, операции проповедовались, ведь зороастрийцы были прекрасными врачами, они знали, когда это можно делать. Это делалось в определенные дни и определенные месяцы. День Луны, связанный с глазом, со зрением, с объективностью восприятия мира — 20-й (это раскрытие третьего глаза, огонь, знак огня, светильник), день орла, острое зрение. Поэтому лучший день для коррекции, связанной со зрением, это 20-й лунный день, надо еще смотреть, чтобы Луна не была при этом в Овне или в Водолее, а была в противоположных желательно.</w:t>
      </w:r>
    </w:p>
    <w:p>
      <w:pPr>
        <w:pStyle w:val="Style15"/>
        <w:shd w:fill="FFFFFF" w:val="clear"/>
        <w:ind w:firstLine="709"/>
        <w:jc w:val="both"/>
        <w:rPr/>
      </w:pPr>
      <w:r>
        <w:rPr/>
        <w:t>А вот если Солнце доброе и сильное, тогда на него надо обращать внимание, т. к. в этом случае Солнце — знак подпитки и поддержки. Во всех операциях есть общее правило: если Солнце доброе и сильное, то резать можно ту область, по которой идет Солнце, наоборот — для Луны.</w:t>
      </w:r>
    </w:p>
    <w:p>
      <w:pPr>
        <w:pStyle w:val="Style15"/>
        <w:shd w:fill="FFFFFF" w:val="clear"/>
        <w:ind w:firstLine="709"/>
        <w:jc w:val="both"/>
        <w:rPr/>
      </w:pPr>
      <w:r>
        <w:rPr/>
        <w:t>Итак, цвет глаз можно связать с функциями планет. Но учтите, что эта функция планеты проявляется только на творческом уровне, только тогда, когда человек творит что-то. Там такие хитрости, тонкие структуры, там и другие обители планет. И в чисто таких бытовых проявлениях может не фигурировать, а вот на структуру вашего творческого плана, когда вы что-то создаете, радужная оболочка глаза и цвет глаз действительно отражаются.</w:t>
      </w:r>
    </w:p>
    <w:p>
      <w:pPr>
        <w:pStyle w:val="Style15"/>
        <w:shd w:fill="FFFFFF" w:val="clear"/>
        <w:ind w:firstLine="709"/>
        <w:jc w:val="both"/>
        <w:rPr/>
      </w:pPr>
      <w:r>
        <w:rPr/>
        <w:t>Когда цвет меняется, тогда меняется и ваша сущность. Это бывает у людей с очень неустойчивым астросомом, т. е. это человек, который именно не устоялся как личность, который подвержен изначальным изменениям. А бывает, что глаза меняются от настроения, как у людей водных знаков, водно-воздушной космограммой, когда они в резонансе находятся.</w:t>
      </w:r>
    </w:p>
    <w:p>
      <w:pPr>
        <w:pStyle w:val="Style15"/>
        <w:shd w:fill="FFFFFF" w:val="clear"/>
        <w:ind w:firstLine="709"/>
        <w:jc w:val="both"/>
        <w:rPr/>
      </w:pPr>
      <w:r>
        <w:rPr/>
        <w:t>У детей меняются глаза к году, потому что ребенок до года живет еще воспоминаниями о своих прошлых жизнях, поэтому у него сущность творческая другая. Как только он входит в маю, в иллюзию этого проявленного мира, он сразу становится другим, у него меняются цвет глаз, лицо, начинают зарастать родничники на черепе, т. е. эта прямая связь через сахасрару с телом уже прекращается, волосы начинают в конце концов расти, и цвет волос поэтому меняется. Кто бы мог подумать, что я в детстве был белым и пушистым?! А был бландином с голубыми глазами, такой кармический истинный ариец, и таким был до 3-х лет. И моя задача этого воплощения — проработать вот такую дурацкую внешность, которую имею сейчас.</w:t>
      </w:r>
    </w:p>
    <w:p>
      <w:pPr>
        <w:pStyle w:val="Style15"/>
        <w:shd w:fill="FFFFFF" w:val="clear"/>
        <w:ind w:firstLine="709"/>
        <w:jc w:val="both"/>
        <w:rPr/>
      </w:pPr>
      <w:r>
        <w:rPr/>
        <w:t xml:space="preserve">Коровяк: А если человек родился блондином, а потом стал рыжим? </w:t>
      </w:r>
    </w:p>
    <w:p>
      <w:pPr>
        <w:pStyle w:val="Style15"/>
        <w:shd w:fill="FFFFFF" w:val="clear"/>
        <w:ind w:firstLine="709"/>
        <w:jc w:val="both"/>
        <w:rPr/>
      </w:pPr>
      <w:r>
        <w:rPr/>
        <w:t>Глоба: Огненно рыжие по физиогномики считаются немножко вырожденцами. В зороастризме они называются осквернителями огня, похитителями огня. Самыми страшными считаются рыжие с зелеными глазами. А золотисто-рыжие считаются нормальными, это солярии. А вот именно такие медно-красные — это самые страшные карапаны, колдуны, похитители божественного огня — рыжие с зелеными или рыжие с коричневыми глазами, т. е. плутонианцы, считались самыми страшными. Т. к. они похитители огня, осквернители бывшие, это не просто марсиане. А настоящий марсианский цвет волос — это золотисто-рыжие. А вот именно кирпичный цвет самый страшный. Рыжие коты все-таки золотисто-рыжие.</w:t>
      </w:r>
    </w:p>
    <w:p>
      <w:pPr>
        <w:pStyle w:val="Style15"/>
        <w:shd w:fill="FFFFFF" w:val="clear"/>
        <w:ind w:firstLine="709"/>
        <w:jc w:val="both"/>
        <w:rPr/>
      </w:pPr>
      <w:r>
        <w:rPr/>
        <w:t>Причем раньше считалось, что такие люди склонны к вырождению. И считается, что это носители кармического и родового проклятия, через них проявляется тяжелая карма рода, племени, национального родового эгрегора, это напряжение по родовым делам. Это согласуется с генетикой, потому что считается, что во всех нациях проявляются вот такие меднорыжие, и они считаются в какой-то степени носителями вырождения, но это еще и носители магии, той самой гигантской черной силы, которая иногда их может толкать на жуткие поступки.</w:t>
      </w:r>
    </w:p>
    <w:p>
      <w:pPr>
        <w:pStyle w:val="Style15"/>
        <w:shd w:fill="FFFFFF" w:val="clear"/>
        <w:ind w:firstLine="709"/>
        <w:jc w:val="both"/>
        <w:rPr/>
      </w:pPr>
      <w:r>
        <w:rPr/>
        <w:t>Давайте разберемся в сочетании цвета глаз и цвета волос. Считаются очень дисгармоничными сочетания темных карих, особенно коричневых, плутонианских глаз со светлыми или рыжими волосами, именно медно-рыжие. Считалось так же очень тяжелым признаком сочетание зеленых глаз и черных волос, это тоже плутовской и колдовской признак, они очень часто встречаются среди Скорпионов. У французов очень много таких, а блондины с темными глазами, у них считается, приносят дурной глаз.</w:t>
      </w:r>
    </w:p>
    <w:p>
      <w:pPr>
        <w:pStyle w:val="Style15"/>
        <w:shd w:fill="FFFFFF" w:val="clear"/>
        <w:ind w:firstLine="709"/>
        <w:jc w:val="both"/>
        <w:rPr/>
      </w:pPr>
      <w:r>
        <w:rPr/>
        <w:t>Для серых глаз любые сочетания считаются гармоничными. Это единственные глаза, для которых любые волосы не противопоказаны. Это лунарные глаза, наиболее внушаемые. Поэтому у лунариев очень часто такие большие раскрытые серые глаза. Вот для голубых глаз иметь прямые волосы — очень тяжелое сочетание. Голубые глаза гармоничны только для человека с курчавыми волосами, а цвет здесь безразличен. Если же голубые глаза с прямыми волосами, то такой человек будет делать очень много ошибок в жизни, или преувеличивать, или преуменьшать очень многое в жизни, т. е. не будет гармонии, не будет соответствия моментам. Или это дает слишком большой идеализм, или наоборот, слишком большой сухой рационализм. И то, и другое является крайностями.</w:t>
      </w:r>
    </w:p>
    <w:p>
      <w:pPr>
        <w:pStyle w:val="Style15"/>
        <w:shd w:fill="FFFFFF" w:val="clear"/>
        <w:ind w:firstLine="709"/>
        <w:jc w:val="both"/>
        <w:rPr/>
      </w:pPr>
      <w:r>
        <w:rPr/>
        <w:t>Завивать волосы надо в 19-й лунный день, в день паука. А вот стрижка в 19-й лунный день притягивает темные силы. Стричь волосы лучше всего в 3-й лунный день. Красить волосы можно в 26-й лунный день, в день жабы, в алхимический день, но только тем людям, которые родились уже на ущербной Луне, и кто это делает с какой-то целью.</w:t>
      </w:r>
    </w:p>
    <w:p>
      <w:pPr>
        <w:pStyle w:val="Style15"/>
        <w:shd w:fill="FFFFFF" w:val="clear"/>
        <w:ind w:firstLine="709"/>
        <w:jc w:val="both"/>
        <w:rPr/>
      </w:pPr>
      <w:r>
        <w:rPr/>
        <w:t>Те люди, у которых больше янского начала, придерживайтесь солнечного календаря и стригите волосы и ногти в 1-й, 8-й, т. е. через каждые 7 дней по солнечному календарю — это для соляриев. А лунарии, у кого иньское начало сильно выражено, надо придерживаться лунного календаря. Им хорошо делать стрижку в 3-й лунный день, 20-й лунный день, он же связан с родом, карма рода, орел. Если вы делаете и стрижку и завивку, то делайте это между 19-м и 20-м лунным днем и все будет нормально. А вот закапывать волосы и ногти лучше в 22-й лунный день, а на растущей Луне — в 4-й день Луны, т. к. это день древа.</w:t>
      </w:r>
    </w:p>
    <w:p>
      <w:pPr>
        <w:pStyle w:val="Style15"/>
        <w:shd w:fill="FFFFFF" w:val="clear"/>
        <w:ind w:firstLine="709"/>
        <w:jc w:val="both"/>
        <w:rPr/>
      </w:pPr>
      <w:r>
        <w:rPr/>
        <w:t>Гармоничными сочетаниями считаются голубые глаза со всеми кудрявыми волосами, за исключением нормально рыжих, марсианских волос, потому что я считаю, что темно рыжие это уже плутонианские волосы. Человек же с темно-рыжими волосами и голубыми глазами будет или несчастен в любви, или многое терять, или преувеличивать, или создавать сам себе проблемы, которые трудно будет решить. Сочетание серых глаз со всеми волосами очень хорошее, за исключением темных курчавых волос. Черные вьющиеся волосы с серыми глазами очень плохо сочетаются, особенно у женщин, потому что такая женщина будет к себе притягивать людей явно отрицательных и разрушительных для нее, это зловещее сочетание, и, кстати, очень большой инстинкт саморазрушения, притягивание экстремальных ситуаций. И чем жестче эти волосы, тем хуже.</w:t>
      </w:r>
    </w:p>
    <w:p>
      <w:pPr>
        <w:pStyle w:val="Style15"/>
        <w:shd w:fill="FFFFFF" w:val="clear"/>
        <w:ind w:firstLine="709"/>
        <w:jc w:val="both"/>
        <w:rPr/>
      </w:pPr>
      <w:r>
        <w:rPr/>
        <w:t>Для желтоглазых соляриев очень хороши светлые волосы, светло-русые волосы. И очень дурным признаком с такими глазами считаются черные сатурнианские волосы, особенно если они прямые. Для желтых глаз черные волосы — не только зловещий признак, но признак болезней, притягивание к себе порчи, несчастья в семье, с близкими людьми.</w:t>
      </w:r>
    </w:p>
    <w:p>
      <w:pPr>
        <w:pStyle w:val="Style15"/>
        <w:shd w:fill="FFFFFF" w:val="clear"/>
        <w:ind w:firstLine="709"/>
        <w:jc w:val="both"/>
        <w:rPr/>
      </w:pPr>
      <w:r>
        <w:rPr/>
        <w:t>Кстати, русые волосы с серыми и голубыми глазами — самый лучший показатель. У лиловых глаз самое лучшее сочетание — пепельные волосы, пепельно-русый цвет, это очень редкое сочетание, да и глаза сами фиолетовые очень редкие, но дает очень красивое сочетание. Но зловещим для лиловых глаз (Юпитер) считается цвет Сатурна. Васильковые глаза очень плохо сочитаются с курчавыми волосами, особенно темного цвета. Темные шатены с синими глазами будут притягивать к себе несчастья властей, судебные процессы, они будут выглядеть в смешном цвете.</w:t>
      </w:r>
    </w:p>
    <w:p>
      <w:pPr>
        <w:pStyle w:val="Style15"/>
        <w:shd w:fill="FFFFFF" w:val="clear"/>
        <w:ind w:firstLine="709"/>
        <w:jc w:val="both"/>
        <w:rPr/>
      </w:pPr>
      <w:r>
        <w:rPr/>
        <w:t>Когда волосы седеют, сочетания меняются. Это очень плохо для людей с черными глазами, с темно-коричневыми. Ранняя седина ничего дурного не делает для людей со светлыми глазами. Наоборот, они готовы для этого, особенно люди с серыми глазами, для голубых — более менее, а вот для таких людей как я, например, ранняя седина дает очень болезненные переживания, болезненные ломки, мутации. Поэтому для черных людей ранняя седина действует очень тяжело. Но это совсем не так бывает у людей со светлыми глазами.</w:t>
      </w:r>
    </w:p>
    <w:p>
      <w:pPr>
        <w:pStyle w:val="Style15"/>
        <w:shd w:fill="FFFFFF" w:val="clear"/>
        <w:ind w:firstLine="709"/>
        <w:jc w:val="both"/>
        <w:rPr/>
      </w:pPr>
      <w:r>
        <w:rPr/>
        <w:t>Учтите, люди с темными глазами гораздо хуже адаптируются к изменению обстановки психологически, чем люди со светлыми глазами. Это уже отмеченное правило.</w:t>
      </w:r>
    </w:p>
    <w:p>
      <w:pPr>
        <w:pStyle w:val="Style15"/>
        <w:shd w:fill="FFFFFF" w:val="clear"/>
        <w:ind w:firstLine="709"/>
        <w:jc w:val="both"/>
        <w:rPr/>
      </w:pPr>
      <w:r>
        <w:rPr/>
        <w:t>Аллергия все-таки поражает тело, а мы говорим о душе, психологии. Аллергия — это реакция на осквернение. Люди, связанные более с солнечной стороной, имеют более сильную реакцию на осквернение, а у этих — скрытая, и не известно, где у темных людей это проявится.</w:t>
      </w:r>
    </w:p>
    <w:p>
      <w:pPr>
        <w:pStyle w:val="Style15"/>
        <w:shd w:fill="FFFFFF" w:val="clear"/>
        <w:ind w:firstLine="709"/>
        <w:jc w:val="both"/>
        <w:rPr/>
      </w:pPr>
      <w:r>
        <w:rPr/>
        <w:t>Зеленым глазам подходят солнечные волосы и рыжие, и больше никакие, пепельные — нет и светлые шатены с рыжеватым оттенком. От человека с зелеными глазами и темными волосами можно ждать чего угодно или он к себе притягивает. Деятели французской революции многие имели такое сочетание. Как правило, это сочетание палача. И именно черные гладкие, прилизанные волосы, которые никак не ложатся никуда. Это человек жестокий, палач или это человек, в лучшем случае, который притягивает к себе такие ситуации. Если волосы курчавые, то у него более тайные ситуации, у него нет таких ярко выраженных экстремальных событий, но это больше сочетание мага или мистификатора.</w:t>
      </w:r>
    </w:p>
    <w:p>
      <w:pPr>
        <w:pStyle w:val="Style15"/>
        <w:shd w:fill="FFFFFF" w:val="clear"/>
        <w:ind w:firstLine="709"/>
        <w:jc w:val="both"/>
        <w:rPr/>
      </w:pPr>
      <w:r>
        <w:rPr/>
        <w:t>Бывают серо-зеленые глаза, я их видел больше рожденных под знаком Рыб. Это Нептунианские глаза. У Водолеев я видел ясные серо-голубые глаза, видимо, они больше уранические, т. е. они или разные, или сероголубые.</w:t>
      </w:r>
    </w:p>
    <w:p>
      <w:pPr>
        <w:pStyle w:val="Style15"/>
        <w:shd w:fill="FFFFFF" w:val="clear"/>
        <w:ind w:firstLine="709"/>
        <w:jc w:val="both"/>
        <w:rPr/>
      </w:pPr>
      <w:r>
        <w:rPr/>
        <w:t>Соломенный цвет волос — это Солнце.</w:t>
      </w:r>
    </w:p>
    <w:p>
      <w:pPr>
        <w:pStyle w:val="Style15"/>
        <w:shd w:fill="FFFFFF" w:val="clear"/>
        <w:ind w:firstLine="709"/>
        <w:jc w:val="both"/>
        <w:rPr/>
      </w:pPr>
      <w:r>
        <w:rPr/>
        <w:t>Гармонично сочетание серо-зеленых глаз с русыми волосами, очень гармонично с темно-русыми волосами. Самое дисгармоничное сочетание — серо-зеленые глаза с темными волосами, с каштановыми, а вот с черными — не так. Бывают черные, а бывают даже с синевой такой. У меня, например, чисто черные волосы, я чистый брюнет. И самое страшное сочетание с этой синевой тогда, когда бывают голубые глаза, это трагическое сочетание. Когда серо-голубые глаза и черные волосы — тоже считается зловещее сочетание, потому что такой человек будет идти на встречу пропасти, это глаза самоубийцы. Блок по сути был в какой-то степени самоубийцей именно с таким сочетанием серо-голубых глаз и черных волос. Это сочетание прожигателей жизни, самоубийц, авантюристов.</w:t>
      </w:r>
    </w:p>
    <w:p>
      <w:pPr>
        <w:pStyle w:val="Style15"/>
        <w:shd w:fill="FFFFFF" w:val="clear"/>
        <w:ind w:firstLine="709"/>
        <w:jc w:val="both"/>
        <w:rPr/>
      </w:pPr>
      <w:r>
        <w:rPr/>
        <w:t>Для серо-голубых глаз очень хорошо солярное сочетание: светлые волосы, русые хорошо — это гармоничное сочетание. Остальные — более менее.</w:t>
      </w:r>
    </w:p>
    <w:p>
      <w:pPr>
        <w:pStyle w:val="Style15"/>
        <w:shd w:fill="FFFFFF" w:val="clear"/>
        <w:ind w:firstLine="709"/>
        <w:jc w:val="both"/>
        <w:rPr/>
      </w:pPr>
      <w:r>
        <w:rPr/>
        <w:t>Гармонично сочетание черных глаз с черными волосами. Зелено-карие глаза — это как раз плутонианские глаза. Ржаво-зеленовато-карие глаза — чистый Плутон, они сами по себе очень притягательны. Чисто черные глаза не гипнотического цвета, а вот именно такие карие, зеленоватые, как у Кашпировского. Считается зловещим сочетанием блондины с такими глазами, это тоже саморазрушение и центризм, большой эгоцентризм. Но эти зелено-карие глаза хорошо сочетаются с каштановым цветом волос и темнорусыми волосами.</w:t>
      </w:r>
    </w:p>
    <w:p>
      <w:pPr>
        <w:pStyle w:val="Style15"/>
        <w:shd w:fill="FFFFFF" w:val="clear"/>
        <w:ind w:firstLine="709"/>
        <w:jc w:val="both"/>
        <w:rPr/>
      </w:pPr>
      <w:r>
        <w:rPr/>
        <w:t>А вот черные глаза сочетаются только с черными волосами и больше ни с чем не сочетаются. У желто-зеленых глаз градация может быть разная. Я сказал основные цвета, а остальные — промежуточные.</w:t>
      </w:r>
    </w:p>
    <w:p>
      <w:pPr>
        <w:pStyle w:val="Style15"/>
        <w:shd w:fill="FFFFFF" w:val="clear"/>
        <w:ind w:firstLine="709"/>
        <w:jc w:val="both"/>
        <w:rPr/>
      </w:pPr>
      <w:r>
        <w:rPr/>
        <w:t>Посмотрим теперь хиронианские глаза, которые имеют разную радужную оболочку. Они сочетаются со всеми более менее цветами, кроме черных волос и курчавых. Распрямляйте волосы, иначе это тоже зловещее сочетание, т. к. считается, что такой человек уже изначально обречен на короткую жизнь, у него много дурных признаков. Хорошее сочетание — с прямыми волосами, но не черными. Поэтому таким женщинам не в коем случае нельзя завивать волосы, что считается очень пагубным признаком. Людям, у которых глаза постоянно меняются — хиронианские глаза — нельзя, т. к. он будет увлечен в экстремальные ситуации и это признак короткой жизни, или это человек, который заблудился в этой жизни, заблудшая овца, блудный сын.</w:t>
      </w:r>
    </w:p>
    <w:p>
      <w:pPr>
        <w:pStyle w:val="Style15"/>
        <w:shd w:fill="FFFFFF" w:val="clear"/>
        <w:ind w:firstLine="709"/>
        <w:jc w:val="both"/>
        <w:rPr/>
      </w:pPr>
      <w:r>
        <w:rPr/>
        <w:t>Как видите, даже разное сочетание глаз с волосами как много при взгляде первичном на человека дает. Я вам не буду очень много о физиогномике распространяться, потому что, я уже смотрю, распространяются мои какие-то рукописи, лекции. Поэтому ту информацию вы можете дополнить кусками нашего курса, о том, о чем я говорю, нигде еще в книгах не было, многое есть в кармической астрологии.</w:t>
      </w:r>
    </w:p>
    <w:p>
      <w:pPr>
        <w:pStyle w:val="Style15"/>
        <w:shd w:fill="FFFFFF" w:val="clear"/>
        <w:ind w:firstLine="709"/>
        <w:jc w:val="both"/>
        <w:rPr/>
      </w:pPr>
      <w:r>
        <w:rPr/>
        <w:t>Для глаз очень важно как идут уголки глаз. Глаза считаются зеркалом духа и души, но как человек умеет распределять эту духовную энергию, как он может выражать себя, в чем он может себя выразить и найти, это человек потерявший себя или человек нашедший себя и в чем он себя нашел, об этом свидетельствует строение глаз, особенно углы глаз, как они расположены. Углы глаз могут быть прямыми, т. е. закругленными; угол глаза может быть направлен вверх по отношению к носу и переносице: угол глаза может быть направлен вниз. Эти три разных положения как три начала.</w:t>
      </w:r>
    </w:p>
    <w:p>
      <w:pPr>
        <w:pStyle w:val="Style15"/>
        <w:shd w:fill="FFFFFF" w:val="clear"/>
        <w:ind w:firstLine="709"/>
        <w:jc w:val="both"/>
        <w:rPr/>
      </w:pPr>
      <w:r>
        <w:rPr/>
        <w:t>Прямые глаза — это середина. Но они могут быть прищуренными такими, как у китайцев. Но у восточных народов все-таки, не смотря на эту раскосость, углы глаз прямые. Это человек, который во всем ищет середину, стремится быть именно таким как все или сглаживание противоречий крайностей, это не человек крайностей.</w:t>
      </w:r>
    </w:p>
    <w:p>
      <w:pPr>
        <w:pStyle w:val="Style15"/>
        <w:shd w:fill="FFFFFF" w:val="clear"/>
        <w:ind w:firstLine="709"/>
        <w:jc w:val="both"/>
        <w:rPr/>
      </w:pPr>
      <w:r>
        <w:rPr/>
        <w:t>Но вот когда угол глаза направлен вверх или вниз чуть-чуть. Любое отклонение вверх или вниз уже говорит о человеке крайности. Глаза чуть-чуть вверх, часто бывающие у соляриев и марсиан, говорят о человеке, который склонен к экстремальным ситуациям, к преувеличениям, который себя очень бурно выражает или очень эгоцентричный, или стремится, чтобы о нем узнали многие. Но это кошачьи глаза. Желание чтобы на него посмотрели, обратили внимание, проявление духа и души на публику. Это и египетские глаза, желание показать себя перед другими, фараоны подкрашивали себе глаза вверх.</w:t>
      </w:r>
    </w:p>
    <w:p>
      <w:pPr>
        <w:pStyle w:val="Style15"/>
        <w:shd w:fill="FFFFFF" w:val="clear"/>
        <w:ind w:firstLine="709"/>
        <w:jc w:val="both"/>
        <w:rPr/>
      </w:pPr>
      <w:r>
        <w:rPr/>
        <w:t>Глаза опущенные вниз наоборот свидетельствуют о скрытности, это иньское начало, концентрация внутри, нежелание себя показывать, а если и желание, то ложного образа, маскировка. Это еще свидетельствует о сомнительности и подозрительности, человек боится себя потерять и боится себя показать другим, не стремится к разоблачению своего образа. Сочетание с другими признаками дает мнительность, ипохондрию, обособленность, что часто наблюдается у сатурнианцев.</w:t>
      </w:r>
    </w:p>
    <w:p>
      <w:pPr>
        <w:pStyle w:val="Style15"/>
        <w:shd w:fill="FFFFFF" w:val="clear"/>
        <w:ind w:firstLine="709"/>
        <w:jc w:val="both"/>
        <w:rPr/>
      </w:pPr>
      <w:r>
        <w:rPr/>
        <w:t>Щели, веки имеют значение, да и много чего. Но обратите хотя бы на это внимание. Кошачьи бывают разные глаза. Бывают кошачьи маленькие глазки, бывают большие. Величина глаз, кстати говоря, воспринимается только в сочетании с другими признаками. Поэтому маленькие или большие глаза вовсе не говорят о маленькой и большой душе, мелкая душа не всегда бывает с мелкими глазками и наоборот. Здесь очень многое зависит от сочетания глаз и бровей, надбровных дуг бровей. Потому что брови для нас — система защиты, которую мы строим. Ресницы — тоже самое. И только в сочетании с бровями и ресницами можно говорить о величине глаз. Поэтому в некоторых случаях маленькие глаза говорят о маленькой душонке, а в некоторых случаях говорят о душе, которая вся скрыта, или эта душа, которая концентрируется на каких-то событиях. Это все зависит от бровей.</w:t>
      </w:r>
    </w:p>
    <w:p>
      <w:pPr>
        <w:pStyle w:val="Style15"/>
        <w:shd w:fill="FFFFFF" w:val="clear"/>
        <w:ind w:firstLine="709"/>
        <w:jc w:val="both"/>
        <w:rPr/>
      </w:pPr>
      <w:r>
        <w:rPr/>
        <w:t>Брови — это система защиты человека от мира. Поэтому важно, какие брови: тонкие или густые. Брови тоже бывают разные по форме.</w:t>
      </w:r>
    </w:p>
    <w:p>
      <w:pPr>
        <w:pStyle w:val="Style15"/>
        <w:shd w:fill="FFFFFF" w:val="clear"/>
        <w:ind w:firstLine="709"/>
        <w:jc w:val="both"/>
        <w:rPr/>
      </w:pPr>
      <w:r>
        <w:rPr/>
        <w:t>Восточные глаза, зауженные и западные глаза, открытые — это как люди экстровертные и интровертные, это как люди генераторы и люди наоборот, воспринимающие, как воспринимающее и отдающее начало. Там где глаза более зауженные и более удлиненные, это большая склонность к восприятию, чем к генерации и отдаче. И чем больше открытые, тем большая склонность отдавать и выражать себя в мире.</w:t>
      </w:r>
    </w:p>
    <w:p>
      <w:pPr>
        <w:pStyle w:val="Style15"/>
        <w:shd w:fill="FFFFFF" w:val="clear"/>
        <w:ind w:firstLine="709"/>
        <w:jc w:val="both"/>
        <w:rPr/>
      </w:pPr>
      <w:r>
        <w:rPr/>
        <w:t>Брови бывают трех форм основных. Брови бывают прямые, где прямая линия бровей, брови бывают опущенными вниз, т. е. дугой, и брови бывают с приподнятыми углами вверх, изломленные. Ломанные брови — это мефистофельские брови. Для бровей очень важно, какие они у вас изначально: сросшиеся или нет. У женщин это проверить труднее, потому что они их выщипывают. Если у женщины сросшиеся брови на переносице, то это уже можно сказать о многих ее женских качествах: как она относится к мужчинам, как она относится к семье. Поэтому сросшиеся брови у женщин на Востоке сразу считалось, что она хорошая хозяйка, даже если она будет плохая исполнительница как женщина, что тоже очень может быть, но зато она хранительница семьи, защищающая от посторонних посягательств.</w:t>
      </w:r>
    </w:p>
    <w:p>
      <w:pPr>
        <w:pStyle w:val="Style15"/>
        <w:shd w:fill="FFFFFF" w:val="clear"/>
        <w:ind w:firstLine="709"/>
        <w:jc w:val="both"/>
        <w:rPr/>
      </w:pPr>
      <w:r>
        <w:rPr/>
        <w:t>Если у женщин брови не склонны к срастанию, то она может быть хозяйкой только из-под палки или по настроению, что очень плохо. На Востоке на это бы сразу обратили внимание, ее если бы и взяли в жены, то только не первой, где-нибудь четвертой или пятой. На Востоке специально подрисовывают сросшиеся брови, чтобы ее взяли замуж. Европейские женщины в этом отношении хуже, чем восточные.</w:t>
      </w:r>
    </w:p>
    <w:p>
      <w:pPr>
        <w:pStyle w:val="Style15"/>
        <w:shd w:fill="FFFFFF" w:val="clear"/>
        <w:ind w:firstLine="709"/>
        <w:jc w:val="both"/>
        <w:rPr/>
      </w:pPr>
      <w:r>
        <w:rPr/>
        <w:t>Если у женщины брови не сросшиеся, то они более склонны к независимости и самостоятельности и менее склонны к семье. Вообще, когда у женщин мало бровей, то это плохо для семьи. У женщины должны быть нормальные брови. Если у нее их нет или они какие-то выцвевшие, то какая она хранительница очага?! Куртизанки, кстати, не даром выщипывали брови себе, чтобы побольше клиентов было.</w:t>
      </w:r>
    </w:p>
    <w:p>
      <w:pPr>
        <w:pStyle w:val="Style15"/>
        <w:shd w:fill="FFFFFF" w:val="clear"/>
        <w:ind w:firstLine="709"/>
        <w:jc w:val="both"/>
        <w:rPr/>
      </w:pPr>
      <w:r>
        <w:rPr/>
        <w:t>Бывает у человека одна бровь туда, другая — сюда, а бывает человек может двигать одной бровью. Все это тоже свидетельствует куда он склонен, у кого он склонен искать защиты. Например, человек привык прищуривать одну бровь и поднимать другую, скажем, мужчина левую бровь. Ясно, он просит защиты у дьявола. Для женщины — наоборот. В любом случае это человек, который все время ищет защиты у кого-то: или просит защиты у бога или ангела, склонен к молебне, склонен всегда искать защиты, как правило, у высших сил, он молится, чтобы его защитили; или просит защиты у дьявола.</w:t>
      </w:r>
    </w:p>
    <w:p>
      <w:pPr>
        <w:pStyle w:val="Style15"/>
        <w:shd w:fill="FFFFFF" w:val="clear"/>
        <w:ind w:firstLine="709"/>
        <w:jc w:val="both"/>
        <w:rPr/>
      </w:pPr>
      <w:r>
        <w:rPr/>
        <w:t>По бровям можно всегда определить, как человек защищается, у кого он просит защиты. Т. е. система защиты определяется по бровям и немножко надбровные дуги об этом свидетельствуют. В моей книге это очень слабо отражено, поэтому я сейчас этому вопросу уделяю немножко внимания.</w:t>
      </w:r>
    </w:p>
    <w:p>
      <w:pPr>
        <w:pStyle w:val="Style15"/>
        <w:shd w:fill="FFFFFF" w:val="clear"/>
        <w:ind w:firstLine="709"/>
        <w:jc w:val="both"/>
        <w:rPr/>
      </w:pPr>
      <w:r>
        <w:rPr/>
        <w:t>Если брови прямые, то это брови человека не рискующего, не склонного к риску, человека, который плетется в хвосте событий, это брови реалиста, брови мещанина, брови среднего человека. Дугообразные брови — брови авантюриста, брови игрока, т. е. он систему защиты строит в процессе действия какого-то, главное начать сражение, а там уже будет видно, куда это пойдет (у Наполеона были дугообразные брови).</w:t>
      </w:r>
    </w:p>
    <w:p>
      <w:pPr>
        <w:pStyle w:val="Style15"/>
        <w:shd w:fill="FFFFFF" w:val="clear"/>
        <w:ind w:firstLine="709"/>
        <w:jc w:val="both"/>
        <w:rPr/>
      </w:pPr>
      <w:r>
        <w:rPr/>
        <w:t>У меня нормальные дугообразные брови, но я не склонен к азартным играм, потому что, как правило, проигрываю, я могу выиграть только один выигрыш, причем выигрываю его очень быстро, после этого мне уже нельзя играть, потому что все проиграю. Я этим не занимаюсь, но в жизни было такое пару раз. У меня Белая Луна в 5-м доме, нельзя мне пойти по низшему пути, т. к. Белая Луна мне даст по чайнику в случае чего, если я буду играть в азартные игры. Тем более, что Белая Луна в 14 градусе Овна, который связан с пленом, тюрьмой.</w:t>
      </w:r>
    </w:p>
    <w:p>
      <w:pPr>
        <w:pStyle w:val="Style15"/>
        <w:shd w:fill="FFFFFF" w:val="clear"/>
        <w:ind w:firstLine="709"/>
        <w:jc w:val="both"/>
        <w:rPr/>
      </w:pPr>
      <w:r>
        <w:rPr/>
        <w:t>Итак, дугообразные брови — это брови или воинов, или авантюристов, или людей случая, у многих военных людей такие брови, как у Наполеона. Ломаные брови — брови циников и людей немножко зловещего склада или это брови скептиков, которые не доверяют себе и не доверяют другим, у них постоянная система переоценок, у многих из них бывает дом на колесах или они готовы ко многим ситуациям. Это гипертрофия дугообразных бровей.</w:t>
      </w:r>
    </w:p>
    <w:p>
      <w:pPr>
        <w:pStyle w:val="Style15"/>
        <w:shd w:fill="FFFFFF" w:val="clear"/>
        <w:ind w:firstLine="709"/>
        <w:jc w:val="both"/>
        <w:rPr/>
      </w:pPr>
      <w:r>
        <w:rPr/>
        <w:t>Если брови резко приподняты вверх, не ломанные, а резко приподняты вверх (дуга наоборот), то это люди, которые стремятся или к жизни за чужой счет, или, как правило, не привыкли отвечать за свои действия. В обоих случаях — это безответственность во многих жизненных ситуациях, это и некоторый инфантилизм во многих жизненных позициях. Женщине с такими бровями никогда на Востоке не предлагалось замужество, они могли внести дезорганизацию в любой дом. Такие женщины привыкли властвовать и командовать над мужьями, особенно, если ломаные брови.</w:t>
      </w:r>
    </w:p>
    <w:p>
      <w:pPr>
        <w:pStyle w:val="Style15"/>
        <w:shd w:fill="FFFFFF" w:val="clear"/>
        <w:ind w:firstLine="709"/>
        <w:jc w:val="both"/>
        <w:rPr/>
      </w:pPr>
      <w:r>
        <w:rPr/>
        <w:t>Брови опущенные вниз — свидетельство скорби, потерь, такой человек многое в жизни теряет. Сильно закругленная дуга говорит о писсемизме, подчиненности, слишком преувеличивает систему защиты, страшная мнительность, подозрение, недоверчивость, человек может отравлять жизнь другим, часто бессознательный вампиризм, особенно на близких, т. е. система защиты через близких, от них он подпитывается. В лучшем случае дает чрезвычайно большую ответственность, большую разборчивость, таким людям очень трудно на что-то решиться. Среди них старые девы, холостяки. Женщины, у которых брови наверх, как правило, такие долго не задерживаются.</w:t>
      </w:r>
    </w:p>
    <w:p>
      <w:pPr>
        <w:pStyle w:val="Style15"/>
        <w:shd w:fill="FFFFFF" w:val="clear"/>
        <w:ind w:firstLine="709"/>
        <w:jc w:val="both"/>
        <w:rPr/>
      </w:pPr>
      <w:r>
        <w:rPr/>
        <w:t>Здесь граница между обычной дугой и сильно закругленной в том, что надо смотреть по центру, от центра они как бы чуть-чуть расходятся вниз. Поэтому и выражение лица у таких людей немножко скорбное, как у Пьеро.</w:t>
      </w:r>
    </w:p>
    <w:p>
      <w:pPr>
        <w:pStyle w:val="Style15"/>
        <w:shd w:fill="FFFFFF" w:val="clear"/>
        <w:ind w:firstLine="709"/>
        <w:jc w:val="both"/>
        <w:rPr/>
      </w:pPr>
      <w:r>
        <w:rPr/>
        <w:t xml:space="preserve">У чисто мефистофельской брови 2 излома. Это бровь или обманщика, или жертвы обмана, лукавства, часто у меркурианцев, или у уранистов такие брови: склонность к преображению, внезапностям и неожиданностям. </w:t>
      </w:r>
    </w:p>
    <w:p>
      <w:pPr>
        <w:pStyle w:val="Style15"/>
        <w:shd w:fill="FFFFFF" w:val="clear"/>
        <w:ind w:firstLine="709"/>
        <w:jc w:val="both"/>
        <w:rPr/>
      </w:pPr>
      <w:r>
        <w:rPr/>
        <w:t xml:space="preserve">Коровяк: я встречал не признанных ученых, у которых были настоящие открытия, но которых обокрали. </w:t>
      </w:r>
    </w:p>
    <w:p>
      <w:pPr>
        <w:pStyle w:val="Style15"/>
        <w:shd w:fill="FFFFFF" w:val="clear"/>
        <w:ind w:firstLine="709"/>
        <w:jc w:val="both"/>
        <w:rPr/>
      </w:pPr>
      <w:r>
        <w:rPr/>
        <w:t>Глоба: да, это будет или жертва обмана, или наоборот.</w:t>
      </w:r>
    </w:p>
    <w:p>
      <w:pPr>
        <w:pStyle w:val="Style15"/>
        <w:shd w:fill="FFFFFF" w:val="clear"/>
        <w:ind w:firstLine="709"/>
        <w:jc w:val="both"/>
        <w:rPr/>
      </w:pPr>
      <w:r>
        <w:rPr/>
        <w:t>Сегодня мы включили физиогномику. То, что я не рассказал про носы, про уши, про губы и т. д., обращайтесь к моей книжке под названием "Кармическая астрология", которая гуляет по планете. Я бы хотел в этом курсе не повторять того, что я уже когда-то говорил.</w:t>
      </w:r>
    </w:p>
    <w:p>
      <w:pPr>
        <w:pStyle w:val="Normal"/>
        <w:spacing w:before="0" w:after="200"/>
        <w:ind w:firstLine="709"/>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13:00Z</dcterms:created>
  <dc:creator>R1os</dc:creator>
  <dc:description/>
  <cp:keywords/>
  <dc:language>en-US</dc:language>
  <cp:lastModifiedBy>*</cp:lastModifiedBy>
  <dcterms:modified xsi:type="dcterms:W3CDTF">2007-08-26T14:58:00Z</dcterms:modified>
  <cp:revision>5</cp:revision>
  <dc:subject/>
  <dc:title/>
</cp:coreProperties>
</file>