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
          <w:sz w:val="24"/>
          <w:szCs w:val="24"/>
          <w:lang w:eastAsia="ru-RU"/>
        </w:rPr>
        <w:t>03.10.1992</w:t>
      </w:r>
      <w:r>
        <w:rPr>
          <w:rFonts w:cs="Times New Roman" w:ascii="Times New Roman" w:hAnsi="Times New Roman"/>
          <w:sz w:val="24"/>
          <w:szCs w:val="24"/>
        </w:rPr>
        <w:t>, Санкт-Петербург</w:t>
      </w:r>
    </w:p>
    <w:p>
      <w:pPr>
        <w:pStyle w:val="Normal"/>
        <w:spacing w:lineRule="auto" w:line="276" w:before="0" w:after="200"/>
        <w:ind w:left="0" w:hanging="0"/>
        <w:jc w:val="center"/>
        <w:rPr>
          <w:rFonts w:ascii="Times New Roman" w:hAnsi="Times New Roman" w:eastAsia="Calibri;Century Gothic" w:cs="Times New Roman"/>
          <w:b/>
          <w:b/>
          <w:sz w:val="28"/>
          <w:szCs w:val="28"/>
          <w:lang w:eastAsia="ru-RU"/>
        </w:rPr>
      </w:pPr>
      <w:r>
        <w:rPr>
          <w:rFonts w:cs="Times New Roman" w:ascii="Times New Roman" w:hAnsi="Times New Roman"/>
          <w:b/>
          <w:sz w:val="36"/>
          <w:szCs w:val="36"/>
        </w:rPr>
        <w:t>Павел Глоба</w:t>
      </w:r>
      <w:r>
        <w:rPr>
          <w:rFonts w:eastAsia="Times New Roman" w:cs="Times New Roman" w:ascii="Times New Roman" w:hAnsi="Times New Roman"/>
          <w:b/>
          <w:bCs/>
          <w:spacing w:val="-1"/>
          <w:sz w:val="36"/>
          <w:szCs w:val="36"/>
          <w:lang w:eastAsia="ru-RU"/>
        </w:rPr>
        <w:br/>
      </w:r>
      <w:r>
        <w:rPr>
          <w:rFonts w:eastAsia="Times New Roman" w:cs="Times New Roman" w:ascii="Times New Roman" w:hAnsi="Times New Roman"/>
          <w:b/>
          <w:bCs/>
          <w:spacing w:val="-1"/>
          <w:sz w:val="28"/>
          <w:szCs w:val="28"/>
          <w:lang w:eastAsia="ru-RU"/>
        </w:rPr>
        <w:br/>
        <w:t>СИГНАТУРЫ</w:t>
        <w:br/>
        <w:br/>
      </w:r>
      <w:r>
        <w:rPr>
          <w:rFonts w:eastAsia="Times New Roman" w:cs="Times New Roman" w:ascii="Times New Roman" w:hAnsi="Times New Roman"/>
          <w:b/>
          <w:bCs/>
          <w:spacing w:val="-1"/>
          <w:sz w:val="24"/>
          <w:szCs w:val="24"/>
          <w:lang w:eastAsia="ru-RU"/>
        </w:rPr>
        <w:t>Обзорная лекция</w:t>
        <w:br/>
        <w:t>(1)</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которую я вам буду давать, будет взята из личного опыта, большого наблюдения над телами людей и т. 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о сигнатурах делится на несколько разделов, ставящих совершенно разные задачи. Тело человека — это тот же гороскоп, это микрокосмос, который мы представляем из себя сами. Этот микрокосмос изменчивый, меняется мир — меняемся мы. Некоторые печати на нашем теле (а сигнатуры — это печать) остаются более на больший срок, на пожизненно, а другие меняются. Стало быть, по одним разделам этой науки о сигнатурах можно определить человека в динамике — то, что он себе приобрел, еще приобретет и те проблемы, которые он себе создал на протяжении жизни. А вот другие, например, говорят о том, что у вас изначально и что вам изменить очень трудно, практически невозможно, т. е. когда поставлена печать рока и процесс пошел у вас и вы ничего сделать не можете. Но все это отпечатано на нашем тел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ервых разделов этой системы — это наука о лице, т. е. физиогномика и метоскопия. Лицо наше не есть что-то неподвижно застывшее. Даже если вы с человека снимите прижизненную маску, то увидите, что ваша физиономия будет отличаться от вас. Я сам подвергся такому насилию в марте этого года: разрешил снять с себя маску одному скульптору, рожденному под знаком Рыб в Минске. Люди, которые при этом присутствовали отмечали мое какое-то пассивное следование судьбе, т. е. у меня было какое-то обреченное лицо. Но я сам на это пошел сознательно. Потом я ее получил в подарок, повесил на стену. Она у меня висит со всеми посмертными масками разных других людей: Пушкина, Гоголя, Достоевского и т. д. Когда я показываю все эти маски кому-нибудь, то меня всегда не узнают, мою маску всегда принимают за кого-то друг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ша маска — это все равно не мы. Потому что лицо — это нечто другое, это еще не черты лица, это то, что наполняет эти черты лица содержанием. После смерти лицо уже другое становится. Стало быть, лицо показывает нас в динамике. На лице отражается наша сущность. Через лицо проявляется астральное тело человека, его астросом, то, что наполняет содержанием всю его сущность. Лицо человека — это как бы дверь в иной мир. Это лицо можно читать, но не многие умеют это делать, не многие умеют прорваться сквозь дебри внешности в какое-то другое ок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то, что мы говорим по физиогномике о чертах лица, о пропорциональности всех этих черт, учтите, это не есть некое стационарное правило. Всегда истина будет ускользать от людей. Нужно уметь увидеть смысл за этим. Это надо использовать как изначальную информацию, за которой есть еще много друг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ем не менее, лицо — это наша динамика. По лицу отражается наш характер. Но ни у одного даже психолога исчерпывающего ответа на вопрос "что есть характер" я не мог увидеть. По сути, его, наверное, и нет. "Характер" — это нечто надуманное, то, что мы хотим приписать человеку, хотим тем самым пришпандорить как какого-то жука к булавке. На самом деле характера у нас нет, а есть некая динамическая картина, которая человека в разные моменты времени заставляет быть сходным.</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Короче говоря, определение характера чисто психологически пока не удовлетворяет. Но, тем не менее, есть некое проявление нашей сути в динамике, это все равно отражается у нас на лице. Да, его можно прочит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физиогномика у нас на первом месте стоит по важности изучения. Ее нельзя отделять от другой науки, от другого раздела этих наук о сигнатурах, который называются метаскопия. Метаскопия — это система, показывающая положение морщин, складок на лиц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части тела мало подвергаются исследованию астролога, хотя они могут представлять не меньший, а даже больший интерес. Но мы пока будем изучать только лицо. Морщины или складки на лице определяют не просто динамику и изменение этого эфемерного характера нашего, но они еще показывают и те проблемы, которые мы в течение жизни уже сами себе создали. Человек сам создал себе проблему и, конечно, он должен с успехом или безуспешно ее преодолев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в зороастризме считалось, что любые проблемы, которые уже в человеческой судьбе отмечались, они могут быть только следствием сознательного выбора каждого человека. Мы знаем уже, что есть выбор, что есть жребий, что есть предопределение. В зороастризме это самое главное. Так вот когда человек уже начинает себя осознавать в чем-то, не просто задумывается, а сознательно что-то сделает, не просто плывет по течению и подчиняется неким установкам, а он сознательно что-то делает, и вот этим уже он закладывает свои проблемы, которые он будет решать. Но если человек сказал, что я поехал по этой дороге, а сам туда не поехал, то он все равно к этой дороге вернется и он себе обломает рога. Но именно на этой дороге, потому что пути его жизненного лабиринта все равно туда же приведут, никуда этот человек не денется, он все равно будет т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е. если мы уж сказали слово, то за этим словом следует воплощение, хотим этого или не хотим. Если мы сказали "я буду учиться здесь", то потом вы можете убежать, но все равно вернетесь, никуда вы не денетесь. Если вы сказали "я хочу есть мясо", а потом сказали "не хочу, не буду", то этот кусок мяса застрянет у вас в глотке, кто-нибудь вам его насильно впихнет, и попробуйте от этого отлепиться — не получится. Поэтому все есть следствие выбо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и проблемы, связанные с выбором, отпечатаются на физиономии человека в виде складок на его лице, в виде его морщин. Причем, морщины образуются не сразу. У детей морщин нет. Морщины есть у новорожденного. Новорожденные дети связаны со своим прошлым воплощением, они несут на себе груз кармы. Есть новорожденные очень морщинистые, а есть не очень. Это и есть изначальное следствие отягощенности кармы, которую человек несет. Потом это уже разглаживается, ребенок потом уже становится нормальным, это продолжается до каких-то лет, у каждого по-разном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ребенка не проявляются складки, значит у него нет проблем. Ребенок первые годы живет без проблем, по крайней мере, без таких проблем, за которые он бы мог нести ответственность. Потому что у него задача такая особенно в период Овна и Тельца. Это период накопления, он должен усвоить то, что ему положили; он пока проявляется как жвачное животное. Ведь каждое воплощение — это круг заново, нам представляется возможность все пройти заново, с чистого листа все нач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сле 14 лет, когда человек проходит первые 2 знака, когда наступает первое разделение — эпоха Близнецов (границы этих эпох условны, это зависит от личности, здесь пределы +/ — 2 года, самый большой предел для колеса Зороастра — цикл Марса, я отслеживал; Марс здесь берется потому, что это последняя минорная планета и это планета-показатель свободной воли человека, эта планета замыкает орбиту Земли от внешних планет), но сейчас период акселерации, поэтому эпоха Близнецов начинается уже не с 14 лет, а где-то с 12 лет, и с периода Близнецов начинаются первые проблемы, в этот период уже образуются первые закладки морщин. Но нельзя проследить, какими будут эти складки, это зависит от самого человека, какие проблемы он себе залож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некоторые говорят, что морщины на лице проявляются как наследственный фактор. Мне приходилось об этом спорить с генетиками. Никто не будет из нас этот фактор в наследстве снимать, пускай этот фактор себе будет. Раз этот фактор есть, значит это карма рода, на тебя она тоже переходит, раз ты член рода своего, это тоже необходимо учитывать. Но бывают люди, которые совершенно физиогномически и по многим своим факторам совершенно никого не напоминают из своего рода. Почему? Есть понятия родовое колесо, тхан. Так вот такие люди в это понятие не вписываются, их гороскоп совершенно другой. Такой ребенок не похож не в мать, не в отца, отец начинает подозревать мать, хотя это неправ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ы родились на земле, вы имеете какую-то внешность, то вы можете ее рассматривать совершенно отдельно от кармы вашего рода. Можно, конечно, делать добавку: карма рода, все морщинистые — значит и вы будете такой. Но это ваши, опять таки, проблемы — родиться в этом роду, в котором все отягощены проблем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знайте, что морщины — это, действительно, проблемы. По этой метоскопии можно определить не только вашу динамику изменения личности, не только проявление скрытых дверей в иной мир, не только вашу сущность здесь на Земле, которая меняется и которая по-разному реагирует на все происходящие изменения. Возьмите свои несколько фотографий разных периодов жизни, они все будут разные, не говоря уже о том, что фотографируя человека даже в один и тот же период, скажем, фотография на паспорт, но вас щелкают при этом 2 раза. У вас одно и то же выражение при этом лица, но фотографии получатся разные, хотя и сделаны в один и тот же де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говорит о том, что мы этим своим лицом реагируем на изменение мира, мир проявляется через нас, это и есть окно в мир. Конечно, фильтр — это наша собственная личность, наша сущность, через лицо человека проявляются законы мироздания, законы, которые меняются постоянно, вся наша майя, иллюзия мира. Это все надо уметь читать. По динамике и по изменению самого лица, по изменению чертам лица сразу уже можно увидеть, насколько человек вошел в эту майю, в эту иллюзию, на сколько он иллюзорен сам по своей сущности, т. е. он поверил в эту игру, принял ее, вошел в нее и на сколько он из нее выделяется. А вот метоскопия, наука о морщинах как раз и говорит о проблемах, оттуда вытекающи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считалось, что привязка к лицу человека, к его портрету, на высоком уровне, считается очень пагубным, потому что это привязывает человека к образу иллюзорного мира. Во многих традициях поэтому физиономию человека, лицо запрещалось изображать. И не потому что это было плохо или нельзя, это надо было понимать. А потом это уже превратилось в целое правило: нельзя! Нельзя — и все, потому что приказ получен Господом Бог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равило реально существует относительно портрета и относительно образа. Но если мы уж все с вами живем в этих иллюзиях, то "нафига" нам над этим задумываться, выйдем мы из одной иллюзии, войдем в другую, одного кумира свергнем, на его месте возникнет другой, потому что свято место пусто не бывает, и особенно дьявольское место, понятно, пустым не будет, не задержится. И если вы даже будете всю жизнь над собой как-то работать, снимая с себя эти установки, но вместо одних установок немедленно будут возникать другие, еще более изощренные. Поэтому это не выход.</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живем плохо, безобразно. Лучше осознавать, что мы живем плохо и безобразно, чем жить еще хуже, думая, что живешь хорошо, строя новое общество. Под новым обществом можно понимать и самого себя, кстати. Я считаю, что это тот же подход коммуниста, только по отношению к самому себе, к своему телу и к своей личной судьб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о, что относится к нашему телу, все то, что относится к нашему лицу — самостоятельно. Это самостоятельная область. Поэтому не надо сразу на лицо накладывать гороскоп, смотреть, где у тебя Юпитер на лице написан. Это все можно разобрать, но все равно эта информация будет за пределами самого этого чисто астрологического понимания, за пределами того, что мы привыкли видеть в чертеже гороскопа. Если мы сталкиваемся своей личностью, со своим телом, душой и т. д., то мы должны уже мыслить не такими символическими категориями как образ людей, а должны, базируясь на этом, идти дальше. Это только одна фаза бытия, а фаз этих много, они самопроникающ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это первые две науки, которые показывают нас в динамике, в процессе изменения, в процессе восприятия мироздания. Но кроме всего прочего есть тот раздел, который дает определенную статическую привязку. Это наука о тех вложенных в нас свойствах, проблемах, которые мы переносим из одной жизни в другую, и мы с ними живем все время. Это как мины замедленного действия, и они определяются на нашем черепе. Эта наука называется френология, она как раз и показывает то, что мы в себе несем, независимо от того, знаем мы об этом или не знаем, чувствуем или не чувствуем, видим или не видим, но это то, что в нас есть, тот черный ящик, который все записывает, подспутно он может проявляться, а может проявиться и реально, но реально он может проявиться только как следствие выбора сознательного или бессознательн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у френологию можно и необходимо рассматривать только вместе с физиогномикой и метоскопией. Потому что физиогномика и метоскопия показывают динамику и все проблемы, отсюда вытекающие, а френология — статику. Метоскопия вообще очень интересна. Когда мы будем говорить о морщинах, вы будете уже внимательно присматриваться к паутинообразной сетке обезображенного мыслью лица и сразу уже говорить: ага, он заложил себе убийство, к чему он пришел и к чему он будет идти дальше или куда его ведут. Все по лицу, по морщинам вид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нология, которая основана на изучении бугров и вмятин головы, на черепе, показывает то, что в нас есть, чего мы можем в себе не видеть. Например, человек всю жизнь живет с выраженными проявлениями трусости, они где-то внутри у человека сидят, а человек по всем показателям наоборот, играет роль сильной личности. Это даже не компенсаторные свойства, это то, что в человеке есть, то, что человек несет откуда-то, и это может проявиться только при условии каких-то очень сильных дополнительных факторов. Когда человек поставлен в экстремальные условия, это и срабатывает. А в обычных условиях это не вид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есть определенная градация проявления бугров на черепе от самых нижних до самых верхних. Всего 36 таких областей на черепе — столько же, сколько декад в зодиаке. Хотим мы этого или не хотим, но мы всегда будем возвращаться к тем же самым числам. Число правит миром. Костей в нашем теле примерно 360 — столько, сколько градусов в зодиаке, каждую косточку можно обсасывать по градус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бывает так, что некоторые бугры на черепе могут привести к тому, что в просторечии у нас называется психической болезнью или какой-то ущербностью, или гипертрофией каких-то свойств вдруг, внезапно. Например, есть такие бугры на черепе, которые указывают на склонность к определенным эпилептоидным свойствам. Если эти бугры очень сильно выражены или наоборот, вдавлены, то это или ярко выраженная или наоборот, скрытая форма эпилепсии. Эти бугры очень хорошо видны на посмертной маске Ф. М. Достоевского. У нормального человека нет выпуклости или вдавленности сразу за линией волос. Если это вдавленность, то это может отразиться на тех эпилептоидных чертах характера, которые могут не привести к резко выраженному проявлению священной болезни, но могут дать проявление в другом. Я заметил, что это обычно у людей проявляется в повышенной педантичности, мелочности, назойливости, липкости. Это все проявления эпилепти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бугры свидетельствуют о точности, о склонности к педантичности. Но это все черты эпилептоидности, в отличие от шизоида, который наоборот, не фиксируется на мелочах, а больше склонен философствовать и размызывать по тарелке. И если на этом месте не будет выраженности бугра, то это приведет как раз к эпилептоидности, т. е. нет проявления священной болезни и человек своими определенными чертами характера может представлять крайнюю опасность для близких, потому что кто выдержит жить в такой мелочности, в такой педантичности, занудстве. Хотя не обязательно такие черты бывают у тех людей, которые склонны к эпилепсии, но, тем не менее, они очень близ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бугор, каждая шишка на черепе, каждая область может дать разный спектр: от самого низшего до самого высшего. Некоторые из них дублируются, т. е. проявляются справа и слева, симметрично, а некоторые не дублируются, а расположены только по центру. Те, которые дублируются, они имеют светлую и темную сторону и дают возможность выбора в сторону света или в сторону ть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ело человека, прежде чем его исследовать, надо разделить на правую и левую, светлую и темную сторону, где половина света, а половина тьмы. Это и является свидетельством того, что человек появился в следствие свободного выбора, и ему дается возможность свободно выбир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гномика, френология и метоскопия — три системы знаний, которые показывают именно нас самих, они свидетельствуют о нас, о нашем выборе, о нашей сущности, о скрытой и открытой фазе. Все остальное тело, туловище, отделенное от головы, может дать нам представление о мире нас окружающем вне участия в нем нашей личности. Поэтому так ценилась голова человеческая у многих народов, отрубленная, отделенная от туловища. Индейцы головы сушили, к поясам привязывали, у них были украшения из голов. Некоторые из голов делали терофим, специально вываривая голову, затем мазалась каким-то бальзамом, с головой делались магические процедуры. Причем у человека надо было отрубить голову в 9-й, 15-й, 29-й лунные дни, это, естественно, была черномагическая практика. Потом эту голову определенным способом оживляли и заставляли вещать или принимать участие в каких-то кошмарных процедурах. Из них иногда делали чаши. Нечто подобное описано у Булгакова. Вполне вероятно, что у большевиков эта практика терофима тоже была. Есть мнение также о том, что из этого нашего любимого вождя бывшего тоже сделали такого же терофимчика из его головы. А в мавзолее мог лежать кто-то другой добровольно. Это очень древняя культура — отрезание гол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е. наша голова — это мы сами, дух самого человека проявляется через голову. Всегда отрубали по шее, по портоинферно. Ни у одного народа не было практики срезания просто черепа. Срезали где-то по второй трети 2го дома, где-то между вторым и третьим позвонком. Практика отрезания голов, я знаю, была еще в 30-е годы в большевистских или чекистских застенках. Я в этом убежден, потому что у меня был знакомый палач, дедушка божий одуванчик, который любил свою работу в свое время, потому что он был абсолютно убежден, что это правое дело, что он всех убивал врагов народа. Он рассказывал, что на некоторых просто заказы поступали, их головы шли в институты, их отрубали и ложили в специальные ящики, потом отправляли не известно куда, а остальных хоронили. Поэтому во многих захоронениях, особенно сталинских времен, обратите внимание, костей находят больше, чем черепов. Явно, что срезали головы, из них делали терофимы в эти времена. На этих страшных черномагических операциях и просуществовала наша Советская Вла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голова, лишенная туловища. А вот на нашем туловище — объективные законы мироздания вне зависимости от нашего в нем участия, действующие на нас через окружающий нас мир. Мы как частичка в этом колесе. Эта наука — морфоскопия — наука о нашем теле, наука об отпечатках на этом теле. Особенно важны те отпечатки, которые человек несет с рождения, вот они как раз не меняются, никуда не уходят. Здесь родинки и родимые пятна изучаются прежде всего, каждый из них показывает те проблемы, в которые человек уже вовлекался в прошлых жизнях и которые он здесь должен будет решать. Это все фатальные, кармические пробле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наука по соотношению частей человеческого тела, потом сопоставление их с характером, потом это некоторые психологи начали выводить, но это грубейшая типология. Соотношение частей человеческого тела — это как бы первичное показание. То тело, которое мы получаем в награду или в наказание в этой жизни, показывает тот мир, в котором мы живем. Тело отделяет нас от мира, тело — это модель мироздания. Так что по телу человека сразу можно сказать, в каком мире он живет или какой мир ему предначертан. Ведь у каждого свой мир. Вот мы с вами здесь встретились и все наши миры где-то сошлись в одной точке, спроцировались в одну точку и мы с вами через эту точку видим друг друга. Но мы видим все только через свой собственный мир. На самом деле каждый из нас есть микромир, который строит себя по своим собственным законам. Где-то есть объективный закон, который всех нас сводит воедино, но мы друг друга воспринимаем только через одну точк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надо посмотреть: а какой же наш мир, что мы за мир получили в наследство. Здесь уже, прежде всего, надо посмотреть тело человека, его соотношение, пропорции, какие у него плечи, что у него ниже спины, прямые или кривые ноги, какие руки — все имеет огромное значение. А потом уже смотрим ту печать, которая на этом теле поставлена. И, прежде всего, это печати в виде родимых пятен. А потом уже смотрим родин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мые пятна имеют большее значение, чем родинки, потому что это незыблемая божественная печать, это тоже самое, что звезды, только на нашем теле. Когда я говорил о звездах, я упоминал, что они на нашем теле проявляются как родимые пятна. Родимое пятно иногда бывает даже в виде созвездия. Родинки же по фатальности стоят на втором уровне, потому что не все родинки проявляются с рождения. Как только с самого рождения новорожденный родинку имеет и она уже в течение жизни у него практически не меняется, только такая родинка и является знаком предопределения, знаком фатум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основном-то родинки меняются. Все равно любая родинка показывает кармические проблемы, любая родинка — знак фатума. Но этот фатум тоже можно корректировать. Скажем, родинки, которые проявляются с течением времени, это проблемы, которые вы заработали себе из предыдущих жизней; это проблемы, которые можно решить, но если мы их не будем решать, то родинка будет фиксироваться, расти, увеличиваться, может даже перероди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принимать во внимание все знаки вплоть до царапин, синяков, которые вы себе понаставили, вплоть до шрамов, прыщей, фурункулов — всего, что у вас есть. Это все не просто так. Но это уже мелочи жизни, это как бы уже наслоение на устоявшуюся структуру нашего тела. А вот родинки имеют куда более интересное значение, потому что родинки — это уже события, мимо которых мы не пройдем. И если есть плавающие родинки, которые на протяжении жизни то уходят, то приходят, то это те проблемы, которые, в принципе, решаемы и решение которых зависит от вашего выбора. Они не проявлялись до тех пор, пока вы к этому не пришли своим сознани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роастрийцы всегда говорили, что тело, имеющее родинки, это тело несчастного человека. Лучше на теле не иметь ни каких родинок, а если их иметь, то только в форме какой-то фигуры. Потому что только родинки в форме какой-то фигуры, например, треугольника, креста — это родинки, которые не являются просто какими-то проблемами, а это родинки, свидетельствующие о вашем предназначении, избранности, миссии. Т. е. это выбор, но выбор не ваш; это выбор, который дан в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родинки, которые передаются по наследству. Это опять проблемы не только ваши, это проблемы родовой кармы. Это те проблемы, которые не решил ваш папа, не решила ваша мама, а теперь это на вас перешло. Такой человек может отвечать за всех своих предков и это может быть ужасно. Даже морщины, которые перешли вам от ваших родителей, говорят о том, что вы все время рождались в этом род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человек берет на себя родовую карму? Это говорит о том, что он в этом роду уже рождался неоднократно и вы можете быть собственным прадедушкой, а теперь вы могли реализоваться через собственного правнучка. Это считается очень дурным знаком, хотя и бывает это очень часто. Вот в таком мире мы живе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знательно отделяю истинно родимые пятна от тех пятен, которые образуются, скажем, уже в результате жизни человека. Причем, ребенок часто имеет родимое пятно такое же, как у родителей. Поэтому это объяснить каким-то падением с патологическим процессом нельзя. Это не является доказательством, по крайней мере, это доказательство какое-то натянутое. Я имею в виду только эти родимые пятна, а не всякие там синие, которые у человека бывают, например, у человека бывает пол лица синие. Я имею в виду истинные родимые пятна, которые даются при рожде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у ребенка родинка при рождении на правой стороне. Да, богатеньким будет в конце жизни и ничего не сделаешь. Но это может быть и совершенно на другом срезе, это может проявиться совсем не в форме имущества. В некоторых случаях это указывает просто на знак Тельца. Ему попадется какая-нибудь Телка или Телец в жизни, которые будут его вести в жизни, которые будут на него работать и пахать. Смотря какая сторона. Тут надо знать уже тонкости.</w:t>
      </w:r>
    </w:p>
    <w:p>
      <w:pPr>
        <w:pStyle w:val="Style15"/>
        <w:shd w:fill="FFFFFF" w:val="clear"/>
        <w:ind w:firstLine="709"/>
        <w:jc w:val="both"/>
        <w:rPr/>
      </w:pPr>
      <w:r>
        <w:rPr/>
        <w:t>От знаний этих тонкостей уже зависит какие это родинки, их форма, их цвет, их выпуклость или плоскость. Т. е. это зависит от очень многих причин. Здесь может помочь аналогия их с планетами, потому что каждая родинка может быть аналогична по своим проявлениям какой-то из планет.</w:t>
      </w:r>
    </w:p>
    <w:p>
      <w:pPr>
        <w:pStyle w:val="Style15"/>
        <w:shd w:fill="FFFFFF" w:val="clear"/>
        <w:ind w:firstLine="709"/>
        <w:jc w:val="both"/>
        <w:rPr/>
      </w:pPr>
      <w:r>
        <w:rPr/>
        <w:t>Самыми важными являются те родинки, которые образуют какую-то конфигурацию. Те родинки, которые просто разбросаны по телу и не образуют конфигурацию, они показывают ваши проблемы, они показывают те события, которые вам надо решать. Если вы их не решите, то вы просто будете этими событиями раздавлены или так и умрете с этими проблемами, даже если этот знак счастливый.</w:t>
      </w:r>
    </w:p>
    <w:p>
      <w:pPr>
        <w:pStyle w:val="Style15"/>
        <w:shd w:fill="FFFFFF" w:val="clear"/>
        <w:ind w:firstLine="709"/>
        <w:jc w:val="both"/>
        <w:rPr/>
      </w:pPr>
      <w:r>
        <w:rPr/>
        <w:t>Для женщины счастливая левая сторона, а для мужчины — правая сторона. Если левша, то это очень плохо. Заратуштра говорил, что тот человек, который здоровается левой рукой, в течение трех жизней не войдет в царствие божье, потому что этот человек пытался магическим путем изменить свою карму в прошлой жизни. Вот поэтому, считается, он родился в этой жизни левшой, поменял только полярность заряда. Он пытался насильственным путем сбросить на кого-то проблемы, магически. Это только про истинного левшу можно так сказать.</w:t>
      </w:r>
    </w:p>
    <w:p>
      <w:pPr>
        <w:pStyle w:val="Style15"/>
        <w:shd w:fill="FFFFFF" w:val="clear"/>
        <w:ind w:firstLine="709"/>
        <w:jc w:val="both"/>
        <w:rPr/>
      </w:pPr>
      <w:r>
        <w:rPr/>
        <w:t>Обратите внимание, желтая раса, которая у нас есть сейчас на Земле, ведь она в предыдущей битве между светом и тьмой не принимала участи. И, заметьте, в Китае и Японии учат писать двумя руками. Т. е. для них характерно отсутствие выбора, еще выбор они не сделали.</w:t>
      </w:r>
    </w:p>
    <w:p>
      <w:pPr>
        <w:pStyle w:val="Style15"/>
        <w:shd w:fill="FFFFFF" w:val="clear"/>
        <w:ind w:firstLine="709"/>
        <w:jc w:val="both"/>
        <w:rPr/>
      </w:pPr>
      <w:r>
        <w:rPr/>
        <w:t>Вообще я считаю, что левша взял на себя карму манихея, который хотел просто устроиться и там, и там, получить и от бога, и от дьявола, решил заключить соглашение, за это его и сделали таким. Как правило, левша рождается с очень мощным интеллектуальным потенциалом, с мощным умом. Именно этот изощренный ум ему дан в наследство. Но это же не есть свидетельство его высокого духовного уровня. Каждый левша стоит перед проблемой серьезнейшей: хватит тебе быть в промежности, между богом и дьяволом! Поэтому, конечно, если ты левша, особенно левша переученный или недоделанный, то определить где добро, а где зло, на правой или на левой стороне, уже очень трудно, потому что он по сути как манихей.</w:t>
      </w:r>
    </w:p>
    <w:p>
      <w:pPr>
        <w:pStyle w:val="Style15"/>
        <w:shd w:fill="FFFFFF" w:val="clear"/>
        <w:ind w:firstLine="709"/>
        <w:jc w:val="both"/>
        <w:rPr/>
      </w:pPr>
      <w:r>
        <w:rPr/>
        <w:t>И если левшу переучить, то у них от этого ни сколько не меньше становится проблем. Ведь если они не сделали выбора, то нет им в этом ни какой пользы.</w:t>
      </w:r>
    </w:p>
    <w:p>
      <w:pPr>
        <w:pStyle w:val="Style15"/>
        <w:shd w:fill="FFFFFF" w:val="clear"/>
        <w:ind w:firstLine="709"/>
        <w:jc w:val="both"/>
        <w:rPr/>
      </w:pPr>
      <w:r>
        <w:rPr/>
        <w:t>Морфоскопия сама по себе очень интересная наука. Изучать ее можно только в специфических условиях. Но пока мы голыми не ходим, поэтому пока мы с вами изучить друг друга не можем, разве что в бане.</w:t>
      </w:r>
    </w:p>
    <w:p>
      <w:pPr>
        <w:pStyle w:val="Style15"/>
        <w:shd w:fill="FFFFFF" w:val="clear"/>
        <w:ind w:firstLine="709"/>
        <w:jc w:val="both"/>
        <w:rPr/>
      </w:pPr>
      <w:r>
        <w:rPr/>
        <w:t>Чем больше у вас родинок, чем больше они у вас растут, тем хуже для вас. Чем их меньше, тем меньше у вас проблем. Но чем более вы чистый человек, тем меньше у вас опыта, тем легче вами управлять. Здесь две крайности.</w:t>
      </w:r>
    </w:p>
    <w:p>
      <w:pPr>
        <w:pStyle w:val="Style15"/>
        <w:shd w:fill="FFFFFF" w:val="clear"/>
        <w:ind w:firstLine="709"/>
        <w:jc w:val="both"/>
        <w:rPr/>
      </w:pPr>
      <w:r>
        <w:rPr/>
        <w:t>Не надо убирать родинки, надо корректировать проблемы, чтобы родинки не росли. Рыжов в свое время выжег эти родинки паяльником, ну и что? Он вмешался в свою карму, проблемы у него в 10 раз выросли, получил по физиономии за это. Он решил проверить меня, правда, потом нашел смелость в этом сознаться и даже публично сказать. Через 2 недели после выведение родинок он стоял на голове и у него рухнули батареи в комнате. Хорошо, что в тот день не было воды, он говорил, что иначе бы он захлебнулся, стоя в такой позе. Это было лет 8 назад. Он выжег 3 родинки, которые его спасали от экстремальных ситуаций. Вроде они у него так и не выросли до сих пор, по крайней мере, он об этом не говорил.</w:t>
      </w:r>
    </w:p>
    <w:p>
      <w:pPr>
        <w:pStyle w:val="Style15"/>
        <w:shd w:fill="FFFFFF" w:val="clear"/>
        <w:ind w:firstLine="709"/>
        <w:jc w:val="both"/>
        <w:rPr/>
      </w:pPr>
      <w:r>
        <w:rPr/>
        <w:t>Поймите, тело наше — это физическое проявление того же нашего астросома. Где точная граница между тонким миром и плотным, разве вы можете четко сказать: вот это здесь, а это здесь?! Я не рискну это сказать. Границы очень зыбкие. По сути, мы и проявляемся одновременно и там, и там так же как электрончик. Нет этой границы, она условная, она зыбкая. Отсюда убрал — значит и там какая-то связь нарушилась, она не может быть такой же. Поэтому родинки лучше не трогать.</w:t>
      </w:r>
    </w:p>
    <w:p>
      <w:pPr>
        <w:pStyle w:val="Style15"/>
        <w:shd w:fill="FFFFFF" w:val="clear"/>
        <w:ind w:firstLine="709"/>
        <w:jc w:val="both"/>
        <w:rPr/>
      </w:pPr>
      <w:r>
        <w:rPr/>
        <w:t>Если родинка сама пропадает, то это значит, что проблема от вас или сама ушла, потому что вы ее решили, или она от вас ушла пока, т. е. вы ее пока решили. Если она от вас ушла пока, то родинка оставляет маленький след за собой в виде маленького уплотнения. Значит эту проблему вы решили пока, и вас решили пока не трогать, вас наказали или дали что-то, значит в этой жизни хватит.</w:t>
      </w:r>
    </w:p>
    <w:p>
      <w:pPr>
        <w:pStyle w:val="Style15"/>
        <w:shd w:fill="FFFFFF" w:val="clear"/>
        <w:ind w:firstLine="709"/>
        <w:jc w:val="both"/>
        <w:rPr/>
      </w:pPr>
      <w:r>
        <w:rPr/>
        <w:t>Бывают разные ситуации, но все остальные, кроме родинок и кроме родимых пятен, проявляются все остальные знаки как сигналы, как предупреждения, как знаки для нас. Там прыщ вскочил где-то или синяк образовался. Это все знаки, на которые надо обращать внимания. Я уже говорил, что прыщ просто так не вскакивает.</w:t>
      </w:r>
    </w:p>
    <w:p>
      <w:pPr>
        <w:pStyle w:val="Style15"/>
        <w:shd w:fill="FFFFFF" w:val="clear"/>
        <w:ind w:firstLine="709"/>
        <w:jc w:val="both"/>
        <w:rPr/>
      </w:pPr>
      <w:r>
        <w:rPr/>
        <w:t>Когда вскакивает несколько знаков, образующих конфигурацию, это значит, что вам пора вступить в новую жизнь. Я как-то шутил над Меркурием, за что получил по руке. Не над всем можно шутить, верхний мир, эгрегор тут же сразу на это реагирует. Из-за этого у меня знак появился на локте и с тех пор он не сходит. Это знак говорит о том, что за свои слова нужно нести ответственность. Это у меня проявилось не сразу, а проявилось только после падения из трамвая. Это был 8-й день Луны в районе Козерога. А т. к. Козерог у меня оппозиция, то меня всегда било по оппозиции.</w:t>
      </w:r>
    </w:p>
    <w:p>
      <w:pPr>
        <w:pStyle w:val="Style15"/>
        <w:shd w:fill="FFFFFF" w:val="clear"/>
        <w:ind w:firstLine="709"/>
        <w:jc w:val="both"/>
        <w:rPr/>
      </w:pPr>
      <w:r>
        <w:rPr/>
        <w:t>Наше тело — это такая же карта, на которой можно увидеть все реки, моря, океаны, города. Я считаю, что родинки — это города, родимые пятна уже представляют собой какие-то государства, имеющие огромное значение, это носители каких-то исторических процессов. Есть и реки — это вены, сосуды под кожей, по ним тоже можно определить какие-то события, направления развития событий по рисунку сосудов, по тому, как вены расположены. Ведь сосуды у разных людей расположены совершенно по-разному, рисунок вен тоже разный. Это тоже свидетельство нашей индивидуальности.</w:t>
      </w:r>
    </w:p>
    <w:p>
      <w:pPr>
        <w:pStyle w:val="Style15"/>
        <w:shd w:fill="FFFFFF" w:val="clear"/>
        <w:ind w:firstLine="709"/>
        <w:jc w:val="both"/>
        <w:rPr/>
      </w:pPr>
      <w:r>
        <w:rPr/>
        <w:t>Но если родинки говорят о четких жестких событиях, то возможность изменения этих событий, возможность коррекций этих событий покажет именно рисунок расположение подкожных сосудов. Это тот поток, войдя в который, мы можем изменить и скорректировать события своей жизни. Поэтому у каждого он индивидуален, у каждого сосуда разные подпорки, что тоже имеет огромное значение. Плюс, конечно, веснушки, плюс разные изменения кожи на разных участках — все имеет значение.</w:t>
      </w:r>
    </w:p>
    <w:p>
      <w:pPr>
        <w:pStyle w:val="Style15"/>
        <w:shd w:fill="FFFFFF" w:val="clear"/>
        <w:ind w:firstLine="709"/>
        <w:jc w:val="both"/>
        <w:rPr/>
      </w:pPr>
      <w:r>
        <w:rPr/>
        <w:t>Т. е. морфоскопия — это тоже очень серьезная наука. К ней примыкает наука о волосах, которая рассматривает где растут волосы и где они не растут, как они растут, где они кудрявятся. Очень плохо, что вы смеетесь, вы все должны воспринимать нормально: раз мы родились, значит мы такие. Цвет волос тоже имеет значение. По волосам есть большая и обширная информация.</w:t>
      </w:r>
    </w:p>
    <w:p>
      <w:pPr>
        <w:pStyle w:val="Style15"/>
        <w:shd w:fill="FFFFFF" w:val="clear"/>
        <w:ind w:firstLine="709"/>
        <w:jc w:val="both"/>
        <w:rPr/>
      </w:pPr>
      <w:r>
        <w:rPr/>
        <w:t>Мы уже раз и навсегда заклеймили позором лысых. Но это неправильно, потому что человек может потерять волосы на голове и приобрести их на другой части. А вот если он и там, и там потерял, то это уже плохо, значит связь с космосом потеряна безвозвратно. Если человек потеряет волосы на голове, где закрывается сахасрара, на макушке головы, то у него уже нет той изначальной силы, он не может воспринимать силу с неба, он предоставлен самому себе, он заземлен. Он может быть нормальным человеком, но силы с неба он уже не видит.</w:t>
      </w:r>
    </w:p>
    <w:p>
      <w:pPr>
        <w:pStyle w:val="Style15"/>
        <w:shd w:fill="FFFFFF" w:val="clear"/>
        <w:ind w:firstLine="709"/>
        <w:jc w:val="both"/>
        <w:rPr/>
      </w:pPr>
      <w:r>
        <w:rPr/>
        <w:t>У младенцев, у которых еще теменной шов не зарос, у них этот теменной шов заменяет им волосы. Как только начинает срастаться теменной шов, так сразу вылезают волосы, здесь одно с другим взаимосвязано. Если у младенца есть волосы, то это прекрасно, т. е. они открыты миру, они способны воспринимать объективно связь с ангелом-хранителем и получать еще дополнительную силу. Это второй этап, второй виток, это правильно. В конце концов должны расходиться кости черепа и волосы должны оставаться или, по крайней мере, новая смена волос.</w:t>
      </w:r>
    </w:p>
    <w:p>
      <w:pPr>
        <w:pStyle w:val="Style15"/>
        <w:shd w:fill="FFFFFF" w:val="clear"/>
        <w:ind w:firstLine="709"/>
        <w:jc w:val="both"/>
        <w:rPr/>
      </w:pPr>
      <w:r>
        <w:rPr/>
        <w:t>У каждого человека должно быть 3 смены волос. В зороастризме сказано, что человек имеет возможность получить третьи волосы. Первые волосы — новорожденные, пушок на голове. Считается, что дети, рождающиеся лысыми совершенно, это дети с довольно отягощенной кармой. Если в волосах при рождении весь лоб, стало быть это перемещается на Юпитер, он может получить силу, только участвуя в развитии какого-то эгрегора, т. е. не сам по себе, потому что лоб — это Юпитер. Это уже изначальный знак, знак врожденности. Силу получит только тогда, если он будет действовать не сам, если он будет участвовать в религии.</w:t>
      </w:r>
    </w:p>
    <w:p>
      <w:pPr>
        <w:pStyle w:val="Style15"/>
        <w:shd w:fill="FFFFFF" w:val="clear"/>
        <w:ind w:firstLine="709"/>
        <w:jc w:val="both"/>
        <w:rPr/>
      </w:pPr>
      <w:r>
        <w:rPr/>
        <w:t>Бывает так, что у человека практически на голове нет волос, он практически лысый. Но нет ни одного человека, который бы облысел полностью, у любого плешивого затылок всегда будет волосатый. Очень редко, но бывает, когда на голове совсем нет волос, на таком человеке уже можно крест ставить. Но обычно нет лысых, а есть плешивые. А самая большая печать поставлена на лысых. Если есть еще волосы на затылке, если есть еще что зачесывать, то у таких людей еще не потерян шанс их восстановить.</w:t>
      </w:r>
    </w:p>
    <w:p>
      <w:pPr>
        <w:pStyle w:val="Style15"/>
        <w:shd w:fill="FFFFFF" w:val="clear"/>
        <w:ind w:firstLine="709"/>
        <w:jc w:val="both"/>
        <w:rPr/>
      </w:pPr>
      <w:r>
        <w:rPr/>
        <w:t>Заметьте, что у многих плешивых людей, у которых густые волосы на затылке, пробуждается огромная магическая сила и огромная сексуальная активность. Потому что эти густые сзади волосы прикрывают нижнюю затылочную часть головы, шишки на которой как раз показывают ту стихийную силу, которая в нас заключена и которая может быть в разной форме выражаться. Т. е. если у человека появляется плешь на темени или на макушке, то если есть у него шишка внизу черепа — это шишка сексуального маньяка, т. е. это человек, который без этого не может ни дня прожить, он всегда об этом думает. Эта шишка находится посередине затылка. Бывает и смещение ее. Если она смещается у мужчин в левую сторону, то это большая склонность к гомосексуализму. Если у человека вы увидите такой бугор, если там вмятина внизу (у собак и у многих животных такой бугор, но у них в этом отношении все нормально)... Если в левую сторону у женщин, то это хорошо для женщин, а вот если в право отклонение, тогда склонность к лезбиянству.</w:t>
      </w:r>
    </w:p>
    <w:p>
      <w:pPr>
        <w:pStyle w:val="Style15"/>
        <w:shd w:fill="FFFFFF" w:val="clear"/>
        <w:ind w:firstLine="709"/>
        <w:jc w:val="both"/>
        <w:rPr/>
      </w:pPr>
      <w:r>
        <w:rPr/>
        <w:t>Но есть дополнительные бугры, которые свидетельствуют о том, как это направлено. Бывает это зло направленно прямо в одно. Ну бывает человек, который просто не может без этого. В зороастризме такие люди считаются нормальными людьми. Учтите, аскетизм в зороастризме никогда не приветствовался. Приветствовался только в тех случаях, когда человек слишком много хотел, пожил сам — дай и другим пожить. Монашеский сан человек принимал временно. Монастыри были в горах и человек давал обет уйти в монастырь на 10 лет или на 12, т. е. на какое-то время. Как только это время сходило, человек становился свободным. Ранг свободы человек сам для себя определял, и это была разумно. Если тот срок, который он отработал, человек решал еще продлить, тогда пожалуйста. Да, были аскетические проявления, но они были сугубо добровольными и не очень приветствовались, они приветствовались только как временный этап, это как необходимость для каждого, но на каком-то этапе жизни. Вообще считается, что вот такое аскетическое брахмачалие всегда необходимо каждому человеку перед определенным этапом жизни, особенно когда бывает мутация психологическая, например, между периодом Близнецов и Рака, особенно в период Рака и Льва. Не забывайте, что в Раке и во Льве изгнание Сатурна. Именно для того, чтобы наработать Сатурн. Поэтому и считалось, что человек, который тратит свою сексуальную энергию в период Рака и Льва, это преступник, т. е. он не может ее сохранить в дальнейшем. Поэтому аскетизм у молодых людей приветствовался больше, чем у людей более зрелого возраста.</w:t>
      </w:r>
    </w:p>
    <w:p>
      <w:pPr>
        <w:pStyle w:val="Style15"/>
        <w:shd w:fill="FFFFFF" w:val="clear"/>
        <w:ind w:firstLine="709"/>
        <w:jc w:val="both"/>
        <w:rPr/>
      </w:pPr>
      <w:r>
        <w:rPr/>
        <w:t>Дева сам по себе знак аскетичный, но он аскетичный в чем? В том, что он очень разборчивый и должен уже каждую мелочь отслеживать.</w:t>
      </w:r>
    </w:p>
    <w:p>
      <w:pPr>
        <w:pStyle w:val="Style15"/>
        <w:shd w:fill="FFFFFF" w:val="clear"/>
        <w:ind w:firstLine="709"/>
        <w:jc w:val="both"/>
        <w:rPr/>
      </w:pPr>
      <w:r>
        <w:rPr/>
        <w:t>Черные маги очень часто бывают лысыми, и только черные маги могут быть лысыми. В высшие маги их не пускают, а в низшие — да, этот затылок у них прекрасно работает. И если вы встретите человека, который говорит, что он маг, и он действительно умеет действовать на магическом уровне, но он лысый, то вы сразу уже можете сделать вывод. Потому что лысый человек, если он на высоком духовном уровне находится, он никогда в маги не полезет, потому что он прекрасно знает, что ему за это будет. Не может быть лысого бромина, не может быть лысого атхормана. А вот лысый воин может быть.</w:t>
      </w:r>
    </w:p>
    <w:p>
      <w:pPr>
        <w:pStyle w:val="Style15"/>
        <w:shd w:fill="FFFFFF" w:val="clear"/>
        <w:ind w:firstLine="709"/>
        <w:jc w:val="both"/>
        <w:rPr/>
      </w:pPr>
      <w:r>
        <w:rPr/>
        <w:t>Главная связь осуществляется через корни волос. Волосы сами по себе еще имеют и консистенцию. Очень важно, какие они: толстые, тонкие. Но это, опять же, надо смотреть, где они такие. Тонкие волосы не всегда считаются как тонкая связь, как раз тонкие волосы говорят о большей многогранности человека, связи человека с небом, больше возможности ловить разные небесные станции. Это высокая частота, тонкость настройки.</w:t>
      </w:r>
    </w:p>
    <w:p>
      <w:pPr>
        <w:pStyle w:val="Style15"/>
        <w:shd w:fill="FFFFFF" w:val="clear"/>
        <w:ind w:firstLine="709"/>
        <w:jc w:val="both"/>
        <w:rPr/>
      </w:pPr>
      <w:r>
        <w:rPr/>
        <w:t>Даже кучерявость не всегда считается хорошим признаком, а чаще — плохим, потому что много помех. Поэтому женщины, когда они свои волосы кучерявят, они кучерявят свое сознание. В принципе, если человек здоровый, то это еще не так страшно, но если он склонен к шизу, то тогда у него шиза начинает уже бить таким большим фонтаном из него. Поэтому не закручивайте свои волосы. Считается, что если у человека распрямились волосы, то он вышел на более прямую дорогу. Это и не плохо, потому что человек становится фанатом в некоторой степени, может стать фанатом, если у него были волосы кучерявыми, а стали такими прямыми. Очень редко можно встретить фаната с курчавыми волосами. Вот когда был Ленин маленький с курчавыми волосами, то тогда с ним все было в порядке, а когда пролетело времечко и облысело темечко, вот тогда уже все стало плохо, они стали прямыми.</w:t>
      </w:r>
    </w:p>
    <w:p>
      <w:pPr>
        <w:pStyle w:val="Style15"/>
        <w:shd w:fill="FFFFFF" w:val="clear"/>
        <w:ind w:firstLine="709"/>
        <w:jc w:val="both"/>
        <w:rPr/>
      </w:pPr>
      <w:r>
        <w:rPr/>
        <w:t>Кудрявые волосы связаны с промежуточным миром, т. е. человек много ловит из вот этой балды, из так называемого нижнего астрала. Как правило, его распирают эти стихии. Причем, это даже переходит на многие народы. Смотрите, негры почти все кучерявые. Александр Дюма, не смотря на то, что у него 4-ая часть, но, тем не менее, кучерявость у него повышенная. Пушкин — тоже самое, повышенная эмоциональность восприятия, много ловит и не известно как с ним обращаться. Но такие люди редко бывают фанатами, редко бывают однонаправленными.</w:t>
      </w:r>
    </w:p>
    <w:p>
      <w:pPr>
        <w:pStyle w:val="Style15"/>
        <w:shd w:fill="FFFFFF" w:val="clear"/>
        <w:ind w:firstLine="709"/>
        <w:jc w:val="both"/>
        <w:rPr/>
      </w:pPr>
      <w:r>
        <w:rPr/>
        <w:t>Очень важно знать, когда человек поседел. "Седина в бороду — бес в ребро". Потому что все не случайно. Особенно ранняя седина — это внесение коррекции в собственную судьбу, это судьба человека подверживает изменениям. Считается, что если человек долго не седеет, то он живет только своей жизнью. Как только у человека начинается седина, то это значит, что он постоянно находится в резонансе с другими людьми. Чем более резонансный у человека гороскоп, чем больше он подвержен резонансу, на него воздействуют другие ритмы, тем раньше он седеет. Я заметил, что как раз люди с водно-воздушной космограммой рано седеют.</w:t>
      </w:r>
    </w:p>
    <w:p>
      <w:pPr>
        <w:pStyle w:val="Style15"/>
        <w:shd w:fill="FFFFFF" w:val="clear"/>
        <w:ind w:firstLine="709"/>
        <w:jc w:val="both"/>
        <w:rPr/>
      </w:pPr>
      <w:r>
        <w:rPr/>
        <w:t>У меня вот огонь-вода, я пока держусь еще. В одном зороастрийском тексте по морфоскопии сказано, что очень важно проследить за собой, где появился первый седой волос и с какой стороны. Если у женщины с правой стороны, а у мужчины с левой стороны, то это значит, что попали вы в порочный круг, значит вы подвержены воздействию. Если же первые седые волосы появились на счастливой стороне, то на вас это оказывает очень благоприятное воздействие, тогда это ангел-хранитель. Если появилась седая прядь, то посмотрите с какой стороны. Если со счастливой стороны седая прядь, то это показатель того, что ангел-хранитель может изменить вашу судьбу в какой-то определенный момент. Это та самая прядь волос, за которую вас ангел-хранитель держит.</w:t>
      </w:r>
    </w:p>
    <w:p>
      <w:pPr>
        <w:pStyle w:val="Style15"/>
        <w:shd w:fill="FFFFFF" w:val="clear"/>
        <w:ind w:firstLine="709"/>
        <w:jc w:val="both"/>
        <w:rPr/>
      </w:pPr>
      <w:r>
        <w:rPr/>
        <w:t>А вот если прядь по центру? То, что по центру, это скорее всего относится к тем стихийным духам, которые не примкнули ни туда, ни сюда, находящиеся в промежности между светом и тьмой, которые так и будут до конца, до самой последней битвы света и тьмы так и будут барахтаться. Да, чистилище, это не девы и не ангелы, они в том нижнем астрале, который все уплотняется и уплотняется, особенно перед этой последней битвой Ангро-Манью и Ахура-Мазды. Считается, что именно этот нижний астрал все больше сгущается этими стихийными духами, которым уже нет нигде места, и они уже начинают проявляться на нашей земле иной раз как полтергейсты. Поэтому в такие времена, когда сгущается поле битвы, определяется между двумя противниками, как правило, очень много так называемых чудесных явлений образуется на земле, которые проявляются через стихийных духов, им просто некуда деваться, поэтому в какой-то степени они вынуждены проявляться на земле. Некоторые из них материализуются, некоторые пакости делают мелкие. Заметьте, что в такие кризисные моменты, когда идет парализация света и тьмы, чудесных явлений гораздо больше.</w:t>
      </w:r>
    </w:p>
    <w:p>
      <w:pPr>
        <w:pStyle w:val="Style15"/>
        <w:shd w:fill="FFFFFF" w:val="clear"/>
        <w:ind w:firstLine="709"/>
        <w:jc w:val="both"/>
        <w:rPr/>
      </w:pPr>
      <w:r>
        <w:rPr/>
        <w:t>Этим стихийным духам все равно, они вне выбора, они вынуждены скучиваться в одно место, им тесно и они начинают уже проявляться на физическом плане. В зороастризме об этом четко сказано. И потом вообще некуда будет деться, многие из них будут просто воплощаться или будут вынуждены сделать выбор. Они уже сейчас воплощаются в людей, но эти люди будут уже как стихийные духи, это будут не совсем люди. При зачатии в новорожденного младенца войдет стихийный дух, и человек уже будет не совсем человеком, он будет проявлять себя как какой-то полузверь, причем не обязательно злой, но какой-то другой, сознание у него будет другое. Это как пришелец.</w:t>
      </w:r>
    </w:p>
    <w:p>
      <w:pPr>
        <w:pStyle w:val="Style15"/>
        <w:shd w:fill="FFFFFF" w:val="clear"/>
        <w:ind w:firstLine="709"/>
        <w:jc w:val="both"/>
        <w:rPr/>
      </w:pPr>
      <w:r>
        <w:rPr/>
        <w:t>Такие люди уже сейчас рождаются. Особенно в парад планет, когда многие стихийные духи начинают воплощаться. Дело в том, что на это не указывают ни какие показатели в гороскопе, это больше просматривается через звезды и туманности. Я думаю, что здесь играет роль и Вакшья. Сейчас Вакшья находится в самой близкой фазе находится, в самой большой активности, и это будет до начала 21-го века. Это мощнейшая планета, которая как раз и управляет переселением этих стихийных духов. Человек под воздействием этой планеты просто становится человеком стихии, как пришелец.</w:t>
      </w:r>
    </w:p>
    <w:p>
      <w:pPr>
        <w:pStyle w:val="Style15"/>
        <w:shd w:fill="FFFFFF" w:val="clear"/>
        <w:ind w:firstLine="709"/>
        <w:jc w:val="both"/>
        <w:rPr/>
      </w:pPr>
      <w:r>
        <w:rPr/>
        <w:t>Для Вакшьи вообще должны быть очень строгие правила. Ее соединение в 2 раза меньше среднего орбиса, аспекты — с точностью до градуса для минорных планет. Очень жесткие и очень строгие аспекты. Поэтому Вакшья может проявиться в исключительных случаях. Тригон к Луне — не больше градуса. Тригон для Вакшьи считается, особенно не квиконсы, а конфигурации планет под названием Вилы, и особенно если Вакшья будет в центре этих Вил. Вилы — когда два квиконса с 2-х сторон. Действительно, тогда влияние Вакшьи будет на каждом новом этапе, Вакшья будет на человека действовать и он все больше будет в этой стихии.</w:t>
      </w:r>
    </w:p>
    <w:p>
      <w:pPr>
        <w:pStyle w:val="Style15"/>
        <w:shd w:fill="FFFFFF" w:val="clear"/>
        <w:ind w:firstLine="709"/>
        <w:jc w:val="both"/>
        <w:rPr/>
      </w:pPr>
      <w:r>
        <w:rPr/>
        <w:t>Я заметил, что люди Вакшьи, как правило, это люди природы, их в городе не задержишь, в 4-х стенах их не возможно упаковать, а вот где-то в лесу, в поле они чувствуют себя как дома, тогда у них пробуждаются громадные силы: могут лазить по деревьям, нырять, долго под водой сидеть — просто как стихийные духи, как шаманы. Где-то в городе они чувствуют себя скованно, становятся тупыми. У меня есть человек Вакшьи на ASC, его все считают таким Иванушком-Дурачком. Внешность будет какая-то "дурковатая" или диковатая чуть-чуть.</w:t>
      </w:r>
    </w:p>
    <w:p>
      <w:pPr>
        <w:pStyle w:val="Style15"/>
        <w:shd w:fill="FFFFFF" w:val="clear"/>
        <w:ind w:firstLine="709"/>
        <w:jc w:val="both"/>
        <w:rPr/>
      </w:pPr>
      <w:r>
        <w:rPr/>
        <w:t>Очень хороший образ для Вакшьи — это медведь. Какие-то медвежьи повадки. Медведь очень хитрый и очень умный зверь, непредсказуемый, по его морде не прочитаешь никогда, что он тебе в следующий момент преподнесет. Так и человек Вакшьи. Не путать с Ураном и с Анубисом. Говорят, что у Вакшьи некоторые уранические свойства, но это не так. Уранист всегда вычурен, всегда оригинал, гротескный. Ураниста всегда можно узнать по оригинальности и необычности. А этот вроде ни чем не выделяется, ходит себе как медвежонок.</w:t>
      </w:r>
    </w:p>
    <w:p>
      <w:pPr>
        <w:pStyle w:val="Style15"/>
        <w:shd w:fill="FFFFFF" w:val="clear"/>
        <w:ind w:firstLine="709"/>
        <w:jc w:val="both"/>
        <w:rPr/>
      </w:pPr>
      <w:r>
        <w:rPr/>
        <w:t>Да, уранист горожанин, прежде всего. Уринотерапия тоже с каким-то ураническим оттенком связана. Уринотерапия пошла от древней Ваюведки. Ваю — бог ветра. Поэтому я предложил эту "Уранию" переделать в "Уринию".</w:t>
      </w:r>
    </w:p>
    <w:p>
      <w:pPr>
        <w:pStyle w:val="Style15"/>
        <w:shd w:fill="FFFFFF" w:val="clear"/>
        <w:ind w:firstLine="709"/>
        <w:jc w:val="both"/>
        <w:rPr/>
      </w:pPr>
      <w:r>
        <w:rPr/>
        <w:t>У вакшьистов очень интересное мировозрение. Они язычники не в том смысле, которое было у древнего язычества — единобожие, а именно многобожие. Но это многобожие они не воспринимают как идолопоклонничество. Чем выше человек Вакшьи, тем больше он воспринимает весь мир как следствие единого процесса. Человеку Вакшьи вообще невозможно доказать, что такое выбор между светом и тьмой, для него вообще таких проблем не существует. И где-то в этом отношении такой человек чистый, это человек до выбора, это воплощение того, что было до выбора. Поэтому ему предъявлять такие претензии невозможно, как невозможно предъявить претензии выбора между светом и тьмой, скажем, к дереву. Ну как ему сказать: если не выберешь, то я тебя спилю. Такие люди должны созреть до такого выбора, их не надо подталкивать.</w:t>
      </w:r>
    </w:p>
    <w:p>
      <w:pPr>
        <w:pStyle w:val="Style15"/>
        <w:shd w:fill="FFFFFF" w:val="clear"/>
        <w:ind w:firstLine="709"/>
        <w:jc w:val="both"/>
        <w:rPr/>
      </w:pPr>
      <w:r>
        <w:rPr/>
        <w:t>У Вакшьи цикл — 108 лет, колесо против часовой стрелки. В настоящее время мне знакомый астрофизик сказал, что в принципе это есть, подозревают такой объект, между Ураном и Нептуном находящийся, выбитый какой-то спутник Урана очень маленький, типа Хирона, который вращается только между орбитами Урана и Нептуна, причем в обратную сторону и под некоторым углом (меньше 45 градусов). Я у него сейчас вырву все эти данные и сделаю хоть какие-то эфемериды Вакшьи. Я считаю, что это и есть Вакшья. Когда он сказал, что по предварительным данным у нее цикл 103-105 лет, то я посчитал, что это точно она и есть. И он говорит, что в обратную сторону должна вращаться, потому что возмущения в орбите Урана и Нептуна, периодически возникающие, совершенно четко связаны с этой планетой. Судя по сему, это та самая древняя Вакшья и есть.</w:t>
      </w:r>
    </w:p>
    <w:p>
      <w:pPr>
        <w:pStyle w:val="Style15"/>
        <w:shd w:fill="FFFFFF" w:val="clear"/>
        <w:ind w:firstLine="709"/>
        <w:jc w:val="both"/>
        <w:rPr/>
      </w:pPr>
      <w:r>
        <w:rPr/>
        <w:t>А действует она однозначно. Она сейчас находится в 22-21 Скорпиона, она наслоилась на парад планет, причем мощно действует. Поэтому сейчас воплощение всех стихийных духов, чудесные явления скорпионские, причем выходящие из нижнего мира — все связано с ней. Скорпион — знак воды, поэтому сейчас эти стихийные духи и общение со стихиями может быть успешно осуществлено через воду, и не просто через воду, а там, где место Скорпиона.</w:t>
      </w:r>
    </w:p>
    <w:p>
      <w:pPr>
        <w:pStyle w:val="Style15"/>
        <w:shd w:fill="FFFFFF" w:val="clear"/>
        <w:ind w:firstLine="709"/>
        <w:jc w:val="both"/>
        <w:rPr/>
      </w:pPr>
      <w:r>
        <w:rPr/>
        <w:t>Какие водные места на планете связаны со Скорпионом? Это реки, имеющие русла четкие, текущие по заданному направлению (это как неподвижный знак), но меняющиеся через какое-то время; бурные потоки рек. Реки, водопады, меняющие русла — это Скорпион. Вообще все реки под Скорпионом. Поэтому если вы хотите общаться со Скорпионом, то идите самим течениям рек. Сама река, само русло реки — Скорпион. А болота, источники, озера — это Рак. Все эти водные места связаны с глубиной, особенно болота, куда провалишься и не вылезешь.</w:t>
      </w:r>
    </w:p>
    <w:p>
      <w:pPr>
        <w:pStyle w:val="Style15"/>
        <w:shd w:fill="FFFFFF" w:val="clear"/>
        <w:ind w:firstLine="709"/>
        <w:jc w:val="both"/>
        <w:rPr/>
      </w:pPr>
      <w:r>
        <w:rPr/>
        <w:t>Итак, возвращаемся к нашей теме. Три смены волос: детский пушок, вторая смена — ваши нормальные волосы, третья смена — после облысения или после седины. Волосы должны быть другие, другой консистенции, другой формы. Человек в течение жизни имеет право на три смены волос, так же как на три смены зубов, проходящих по трем крестам: кардинальному, неподвижному (когда выпадают), подвижному или изменчивому. Да, протезы, которые можно вынимать.</w:t>
      </w:r>
    </w:p>
    <w:p>
      <w:pPr>
        <w:pStyle w:val="Style15"/>
        <w:shd w:fill="FFFFFF" w:val="clear"/>
        <w:ind w:firstLine="709"/>
        <w:jc w:val="both"/>
        <w:rPr/>
      </w:pPr>
      <w:r>
        <w:rPr/>
        <w:t>Волосы красить можно, но в определенные лунные дни. Лучшим днем для покраски волос считается 8-й день Луны, 12-й и 20-й лунные дни.</w:t>
      </w:r>
    </w:p>
    <w:p>
      <w:pPr>
        <w:pStyle w:val="Style15"/>
        <w:shd w:fill="FFFFFF" w:val="clear"/>
        <w:ind w:firstLine="709"/>
        <w:jc w:val="both"/>
        <w:rPr/>
      </w:pPr>
      <w:r>
        <w:rPr/>
        <w:t>Волосы являются не просто источниками силы, а плутонианским проявлением на нашем теле. Сами по себе волосы являются носителями магической силы, через них она постоянно проходит. Поэтому стричь волосы нужно в определенные дни. В солнечном календаре, который я вам когда-то давал, там было сказано о волосах и ногтях. В основном их стригут в дни Мухаманда, через каждые 8 дней.</w:t>
      </w:r>
    </w:p>
    <w:p>
      <w:pPr>
        <w:pStyle w:val="Style15"/>
        <w:shd w:fill="FFFFFF" w:val="clear"/>
        <w:ind w:firstLine="709"/>
        <w:jc w:val="both"/>
        <w:rPr/>
      </w:pPr>
      <w:r>
        <w:rPr/>
        <w:t>Солнечный календарь начинается с Навруза. А вот переход высшей и низшей недели начинается с 6-го Форвардина, с дня Заратуштры, с ВодуВохумана, потому что Вохуман — это первый из Амеша-Спента, кто пришел к Заратуштре.</w:t>
      </w:r>
    </w:p>
    <w:p>
      <w:pPr>
        <w:pStyle w:val="Style15"/>
        <w:shd w:fill="FFFFFF" w:val="clear"/>
        <w:ind w:firstLine="709"/>
        <w:jc w:val="both"/>
        <w:rPr/>
      </w:pPr>
      <w:r>
        <w:rPr/>
        <w:t>Волосы и ногти стригут в определенные дни. Эти волосы не разбрасываются, ногти тоже. Все это собирается, делают ямочки и туда их зарывают. Сжигать нельзя, только закапывать в землю, в воду тоже не бросать. Так поступают в зороастризме. Если вы живете в других традициях, то вам на это все наплевать.</w:t>
      </w:r>
    </w:p>
    <w:p>
      <w:pPr>
        <w:pStyle w:val="Style15"/>
        <w:shd w:fill="FFFFFF" w:val="clear"/>
        <w:ind w:firstLine="709"/>
        <w:jc w:val="both"/>
        <w:rPr/>
      </w:pPr>
      <w:r>
        <w:rPr/>
        <w:t>Поскольку волосы для нас — плутонианское проявление, то ясно, что на волосах очень легко делать всякие пакости. Поливать эти волосы, когда вы зароете их в землю, нельзя. Зубы также надо зарывать в землю. Не в коем случае зубы нельзя таскать на себе.</w:t>
      </w:r>
    </w:p>
    <w:p>
      <w:pPr>
        <w:pStyle w:val="Style15"/>
        <w:shd w:fill="FFFFFF" w:val="clear"/>
        <w:ind w:firstLine="709"/>
        <w:jc w:val="both"/>
        <w:rPr/>
      </w:pPr>
      <w:r>
        <w:rPr/>
        <w:t>Учтите, на каждом участке тела волосы несут совершенно разную информацию. Самую важную информацию несут волосы на голове. Но могу сказать, что и на других частях тела волосы не менее интересны, под мышками — тоже. Подмышки у нас находятся под Змееносцем, это Сожженный Путь. Там, кстати, много волос у нас. В зороастризме считается, что убирать волосы под мышками нельзя. Если они оттуда ушли, то это уже другой вопрос, это значит, что все ваши проблемы в пределах вашей жизни могут разрешиться. Но учтите, что раз это Змееносец, стало быть это переход на новый уровень, т. е. это возможность качественного видоизменения вашей судьбы. В данном случае, волосы — показатель магической силы здесь, под мышками. Женщинам брить их можно, но не в коем случае не уничтожать их химическим или каким-нибудь другим путем, этого делать нельзя, нельзя уничтожать корни. Брейте ради бога, это ничего, работайте над этим.</w:t>
      </w:r>
    </w:p>
    <w:p>
      <w:pPr>
        <w:pStyle w:val="Style15"/>
        <w:shd w:fill="FFFFFF" w:val="clear"/>
        <w:ind w:firstLine="709"/>
        <w:jc w:val="both"/>
        <w:rPr/>
      </w:pPr>
      <w:r>
        <w:rPr/>
        <w:t>Но я не советовал бы даже брить волосы под мышками людям, у которых сильно выражен Змееносец в гороскопе как-то. Если у вас есть планеты там, то я вам не советую вообще трогать волосы под мышками, потому что следствием этого будут гинекологические заболевания. Это последние 7 градусов Скорпиона и первые 7 градусов Стрельца. Так что знайте, что даже трогать волосы где-то — очень даже не безопасно. Я обращал внимание, что Скорпионы, бреющие подмышки, как правило, всегда страдают гинекологическим заболеванием. Даже проверьте Скорпионы, присутствующие здесь, особенно те, у которых нет еще необратимых процессов в гинекологии, перестаньте этим заниматься. Я абсолютно уверен, что через пол года у вас ваша гинекология станет на место, что было проверено на моих знакомых неоднократно. И особенно у Скорпионов, т. е. скорпионские проблемы у них во многом корректируются. ASC — тоже, если он будет от 24-го до 30-го градуса Скорпиона.</w:t>
      </w:r>
    </w:p>
    <w:p>
      <w:pPr>
        <w:pStyle w:val="Style15"/>
        <w:shd w:fill="FFFFFF" w:val="clear"/>
        <w:ind w:firstLine="709"/>
        <w:jc w:val="both"/>
        <w:rPr/>
      </w:pPr>
      <w:r>
        <w:rPr/>
        <w:t>Может вы будете выглядеть менее истетично, но это будет тот совет, который вам пригодится. Ну что делать, ну меньше будет поклонников в этом плане. Но зато меньше энергии будете тратить. Кому надо, те вас поймут и без этого.</w:t>
      </w:r>
    </w:p>
    <w:p>
      <w:pPr>
        <w:pStyle w:val="Style15"/>
        <w:shd w:fill="FFFFFF" w:val="clear"/>
        <w:ind w:firstLine="709"/>
        <w:jc w:val="both"/>
        <w:rPr/>
      </w:pPr>
      <w:r>
        <w:rPr/>
        <w:t>Волосы в сакральных местах, ниже живота несут мощнейшую и очень серьезную информацию. Если по своему внешнему виду они будут совершенно другие, совершенно другие по цвету нежели волосы на голове, то это считается магическим знаком. Кстати, если волосы между ног, на лобке и волосы на голове разные, то это знак гигантской магической силы, которую человеку иногда некуда девать. Это когда они не только разные по цвету, но разные они и по внешнему виду, например, на голове кучерявые, а там прямые или наоборот. Причем, самое интересное, что у человека эта сила проявляется как бы по мимо него, он даже не хочет, но что-то из него выходит, какая-то энергия, которая может действовать на других. Это в бане сразу бросается в глаза. Это первый признак бессознательного колдуна или ведьмы, может быть и сознательной.</w:t>
      </w:r>
    </w:p>
    <w:p>
      <w:pPr>
        <w:pStyle w:val="Style15"/>
        <w:shd w:fill="FFFFFF" w:val="clear"/>
        <w:ind w:firstLine="709"/>
        <w:jc w:val="both"/>
        <w:rPr/>
      </w:pPr>
      <w:r>
        <w:rPr/>
        <w:t>Каждая часть тела связана с определенным знаком зодиака. Считается особенно очень пагубным и очень тяжелым, если очень много волос будет на ногах, это считается очень плохим признаком. Это Водолей, а там Плутон в падении. И у человека эта энергия может идти против него, Часто человек, у которого много волос на ногах, может передавать свои болезни, даже соматические, передавать другим людям. Например, человек такой болеет печенью и в его присутствии будет болеть печень у других.</w:t>
      </w:r>
    </w:p>
    <w:p>
      <w:pPr>
        <w:pStyle w:val="Style15"/>
        <w:shd w:fill="FFFFFF" w:val="clear"/>
        <w:ind w:firstLine="709"/>
        <w:jc w:val="both"/>
        <w:rPr/>
      </w:pPr>
      <w:r>
        <w:rPr/>
        <w:t>Считается, что и в месте Близнецов Плутон расположен очень тяжело, потому что Близнецы для Скорпиона — 8-й знак, а Плутон управляет Скорпионом. Поэтому волосатые руки тоже считаются пагубным знаком. У такого человека есть возможность быть извращенным. Такой человек с мохнатыми руками очень часто подвержен социальным установкам, причем, как правило, дурным. Все грабят и он грабит. Поэтому выражение "мохнатая лапа" не случайно. Очень часто волосатые руки и плечи — очень пагубный принцип.</w:t>
      </w:r>
    </w:p>
    <w:p>
      <w:pPr>
        <w:pStyle w:val="Style15"/>
        <w:shd w:fill="FFFFFF" w:val="clear"/>
        <w:ind w:firstLine="709"/>
        <w:jc w:val="both"/>
        <w:rPr/>
      </w:pPr>
      <w:r>
        <w:rPr/>
        <w:t>Обычно только тогда есть защита предков, если волосы растут из родинок. И плюс ко всему, зона предков — это грудь. Для этого волосы должны расти из родинок на сосках.</w:t>
      </w:r>
    </w:p>
    <w:p>
      <w:pPr>
        <w:pStyle w:val="Style15"/>
        <w:shd w:fill="FFFFFF" w:val="clear"/>
        <w:ind w:firstLine="709"/>
        <w:jc w:val="both"/>
        <w:rPr/>
      </w:pPr>
      <w:r>
        <w:rPr/>
        <w:t>Как видите, волосы, растущие из разных частей тела, несут совершенно разную информацию. Если есть родинки из родимого пятна, то это признак какой-то фатальной силы, которая может быть неуправляемой для человека или человек может ей управлять, если сознательно, смотря на какой стороне.</w:t>
      </w:r>
    </w:p>
    <w:p>
      <w:pPr>
        <w:pStyle w:val="Style15"/>
        <w:shd w:fill="FFFFFF" w:val="clear"/>
        <w:ind w:firstLine="709"/>
        <w:jc w:val="both"/>
        <w:rPr/>
      </w:pPr>
      <w:r>
        <w:rPr/>
        <w:t>Бывает человек пестрый: он одновременно седой, рыжий, русый — трехцветный, как кошка, у человека бывают такие тройные волосы. Считается, что это человек с неопределенной кармой, считается, что у этого человека еще не определился путь. Это еще и свидетельство хаоса.</w:t>
      </w:r>
    </w:p>
    <w:p>
      <w:pPr>
        <w:pStyle w:val="Style15"/>
        <w:shd w:fill="FFFFFF" w:val="clear"/>
        <w:ind w:firstLine="709"/>
        <w:jc w:val="both"/>
        <w:rPr/>
      </w:pPr>
      <w:r>
        <w:rPr/>
        <w:t>Зерваниты отращивали усы вверх, потом это перешло на основоположников тантрического буддизма. Усы закручивали, как правило, над верхней губой, это знак Венеры, т. е. это умение управлять чувственным, материальным миром, воплощенным миром. Это свидетельство того, что человек познал законы материального мира — закрученные усы вверх. А когда усы идут резко вниз — это человек, который соответствует всем энергиям этого мира и получил силу, т. е. это человек земной (запорожские казаки). Это Венера падшая и воскрешенная.</w:t>
      </w:r>
    </w:p>
    <w:p>
      <w:pPr>
        <w:pStyle w:val="Style15"/>
        <w:shd w:fill="FFFFFF" w:val="clear"/>
        <w:ind w:firstLine="709"/>
        <w:jc w:val="both"/>
        <w:rPr/>
      </w:pPr>
      <w:r>
        <w:rPr/>
        <w:t>Первый дом гороскопа включает в себя все дома. Его можно разделить на 12 частей, через каждую часть можно проводить аналогию с каждым домом гороскопа. Это для домов Джамаспа, для всех остальных домов это не действует.</w:t>
      </w:r>
    </w:p>
    <w:p>
      <w:pPr>
        <w:pStyle w:val="Style15"/>
        <w:shd w:fill="FFFFFF" w:val="clear"/>
        <w:ind w:firstLine="709"/>
        <w:jc w:val="both"/>
        <w:rPr/>
      </w:pPr>
      <w:r>
        <w:rPr/>
        <w:t>Если человек потерял волосы в результате болезни, а затем выросли волосы другого цвета, то это как раз и есть изменение вашей кармы. Т. е. болезнь вам дана была в наказание, вы это наказание прошли, вас не нужно было убить и вас воскресили, вам дали совершенно другую жизнь. Как Александра Девид-Нель. Сначала у нее были густые пышные волосы, очень кудрявые. После того, как она съездила на Тибет, волосы стали прямыми и абсолютно седыми, но прямыми; были они тонкими, а стали толстыми очень. Вот вам изменение кармы. Раковая опухоль у нее прошла.</w:t>
      </w:r>
    </w:p>
    <w:p>
      <w:pPr>
        <w:pStyle w:val="Style15"/>
        <w:shd w:fill="FFFFFF" w:val="clear"/>
        <w:ind w:firstLine="709"/>
        <w:jc w:val="both"/>
        <w:rPr/>
      </w:pPr>
      <w:r>
        <w:rPr/>
        <w:t>Да, седые волосы становятся более грубыми. А грубые волосы вовсе не говорят о грубости натуры, только говорят об определенном диапазоне, которым человек ловит космическую информацию. Кстати, человек с тонкими волосами чаще заблуждается, чаще его можно сбить, чем человека с волосами твердыми. Твердые и толстые волосы читаются как бы проще, у них упрощеннее структура. Но если они более проще, то они менее стойки, как любая простая система, которая менее стойка, чем более сложная. Грубая, сильная и жесткая система всегда уступает слабому и мягкому. Так что любой человек с тонкими волосами, хотя он более податлив, чем человек с грубыми волосами, но зато он и более восстанавливается после любых испытаний, он способен быстрее воспринимать информацию и способен сам меняться, т. е. он менее инерциозен.</w:t>
      </w:r>
    </w:p>
    <w:p>
      <w:pPr>
        <w:pStyle w:val="Style15"/>
        <w:shd w:fill="FFFFFF" w:val="clear"/>
        <w:ind w:firstLine="709"/>
        <w:jc w:val="both"/>
        <w:rPr/>
      </w:pPr>
      <w:r>
        <w:rPr/>
        <w:t>Мы что-то углубились в волосы, но не в них одна суть всей информации. Волосы относятся к морфоскопии. Сегодня у нас только обзорная тема, чтобы вы знали всю философскую часть и знали уже как это рассматривать. Вот о волосах вы уже знаете. Кстати, очень тяжелым показателем считается большое количество волос ниже спины. Волосатая задница, господа, не имеет право на существование, если она очень волосатая. Для низа живота — это нормально, там могут быть любые заросли.</w:t>
      </w:r>
    </w:p>
    <w:p>
      <w:pPr>
        <w:pStyle w:val="Style15"/>
        <w:shd w:fill="FFFFFF" w:val="clear"/>
        <w:ind w:firstLine="709"/>
        <w:jc w:val="both"/>
        <w:rPr/>
      </w:pPr>
      <w:r>
        <w:rPr/>
        <w:t>А теперь поговорим об отпечатках, которые свидетельствуют о незыблемом ходе судьбы, и не просто судьбы, а вселенских законов. И это как раз две науки, изучающие проявление именно законов вселенной и соответствие проявлениям нашей судьбы этих высших принципов, высших законов. Первая — хирология и вторая — педология, т. е. наука о руке и наука о ноге. Есть педомантия — гадание по стопам. Но мантию мы изучать не будем. Вот это незыблемые законы вселенной на нашем теле проявляются в ноге и руке.</w:t>
      </w:r>
    </w:p>
    <w:p>
      <w:pPr>
        <w:pStyle w:val="Style15"/>
        <w:shd w:fill="FFFFFF" w:val="clear"/>
        <w:ind w:firstLine="709"/>
        <w:jc w:val="both"/>
        <w:rPr/>
      </w:pPr>
      <w:r>
        <w:rPr/>
        <w:t>Об ухе мы будем говорить отдельно. Каждое ухо показывает высшую цель человека, т. е. то, кем человек мог бы стать. Ухо для нас — это как та морковка, которую перед нами держат. Ухо — это эмбрион человека. Но по уху определяется конечная цель наша.</w:t>
      </w:r>
    </w:p>
    <w:p>
      <w:pPr>
        <w:pStyle w:val="Style15"/>
        <w:shd w:fill="FFFFFF" w:val="clear"/>
        <w:ind w:firstLine="709"/>
        <w:jc w:val="both"/>
        <w:rPr/>
      </w:pPr>
      <w:r>
        <w:rPr/>
        <w:t>Руки показывают выраженную, выявленную, проявленную систему Абсолюта, это проявленные космические законы, воплощенные в четких линиях нашей судьбы. По руке можно определить не только нашу судьбу и характер одновременно, т. е. слияние, синтез, мы и наши события, причем, настолько взаимоупакованные и взаимоувязанные, что каждая часть руки одновременно говорит и о событиях жизненных, и о характериологических свойствах, т. е. характер в процессе жизни. Но, плюс ко всему, еще и нечто третье — предназначение. Это предназначение показывает соответствуем мы или не соответствуем этим высшим законам космическим. Т. е. это мы сами, наша жизнь и соответствие или несоответствие этой жизни предназначению, которое дано человеку.</w:t>
      </w:r>
    </w:p>
    <w:p>
      <w:pPr>
        <w:pStyle w:val="Style15"/>
        <w:shd w:fill="FFFFFF" w:val="clear"/>
        <w:ind w:firstLine="709"/>
        <w:jc w:val="both"/>
        <w:rPr/>
      </w:pPr>
      <w:r>
        <w:rPr/>
        <w:t>В явной форме это отпечатано на двух руках. И не только на ладонях. На ладонях это уже показывает выявленные и проявленные события жизни. Еще и на тыльной стороне руки. На соотношении различных частей руки, что называется фенометрией — пропорциональность соотношений; это тоже очень важный раздел науки.</w:t>
      </w:r>
    </w:p>
    <w:p>
      <w:pPr>
        <w:pStyle w:val="Style15"/>
        <w:shd w:fill="FFFFFF" w:val="clear"/>
        <w:ind w:firstLine="709"/>
        <w:jc w:val="both"/>
        <w:rPr/>
      </w:pPr>
      <w:r>
        <w:rPr/>
        <w:t>Очень хорошо считывать информацию по ногтям. Ногти — как телевизор я воспринимаю, по ним можно определить поверхностную, быструю информацию очень хорошо, особенно по луночкам на ногтях. Смотрят форму, размеры луночек. Если это такой правильный полукруг как Луна, если эта луночка у нормального человека занимает ровно 1/4 часть ногтя, то это показывает в зрелость вашего духа, возможность управлять судьбой. Как только эти лунки становятся меньше, то это уже сразу говорит о зависимости, подчиненности человека судьбе и другим установкам. Если они больше начинаются, то это говорит о волюнтаризме, преувеличении. Вот вам уже маленькое правило, которое касается ногтей. Если не на всех ногтях лунки, то это говорит о некотором рабстве, рабской натуре. Т. е. по лункам всегда определяют форму и степень свободы, которые есть в человеке. Например, на большом пальце есть эти лунки, а на других нету. Это показывает, что есть духовная свобода, а во всем остальном человек не свободен.</w:t>
      </w:r>
    </w:p>
    <w:p>
      <w:pPr>
        <w:pStyle w:val="Style15"/>
        <w:shd w:fill="FFFFFF" w:val="clear"/>
        <w:ind w:firstLine="709"/>
        <w:jc w:val="both"/>
        <w:rPr/>
      </w:pPr>
      <w:r>
        <w:rPr/>
        <w:t>Педотология как раз говорит о скрытом законе, непроявленном законе судьбы, т. е. это мир непознаваемый и непознанный, это тот закон, который глубинно спрятан в нас, скрыт, соответствуем мы ему или нет.</w:t>
      </w:r>
    </w:p>
    <w:p>
      <w:pPr>
        <w:pStyle w:val="Style15"/>
        <w:shd w:fill="FFFFFF" w:val="clear"/>
        <w:ind w:firstLine="709"/>
        <w:jc w:val="both"/>
        <w:rPr/>
      </w:pPr>
      <w:r>
        <w:rPr/>
        <w:t>Наша жизнь в бодрствуемом состоянии — это наши руки, наша жизнь во сне — это наши ноги, подошва наших ног. Во сне мы ведь тоже живем третью часть нашей жизни. Что вы делаете во сне? Кто-то путешествует, а кто-то ничего не помнит, но он живет, живет его астральное тело. Наше существование во сне и наяву взаимопереплетается и пересекается. Поэтому нельзя сказать, что наше действие во сне, наши ошибки, которые мы делаем в этом сновидческом деле, не откладывали ни какого отпечатка на нашу жизнь здесь, на бодрствующую жизнь. Поэтому человек не имеет право на ошибку не здесь, не там, он должен управлять и своими снами тоже, иначе у него через сны может воплотиться какой-нибудь кошмар, который будет для вас реален и наложит отпечаток на всю вашу реальную жизнь.</w:t>
      </w:r>
    </w:p>
    <w:p>
      <w:pPr>
        <w:pStyle w:val="Style15"/>
        <w:shd w:fill="FFFFFF" w:val="clear"/>
        <w:ind w:firstLine="709"/>
        <w:jc w:val="both"/>
        <w:rPr/>
      </w:pPr>
      <w:r>
        <w:rPr/>
        <w:t>Наша жизнь во сне не менее важна, чем жизнь наяву. Поэтому многие должны быть подвергнуты точнейшему анализу и исследованию. Более того, по отпечаткам на ступнях также говорит и действие иного, неведомого нам мира, и не только духов всевозможных на нашу жизнь, не только стихийных духов, но и того, что за пределом, за чертой. Это то запредельное, которое на нас действует. А может оно и вообще на нас ни как не действует, не проявлено. Вообще действует, но как? Так вот соответствуем мы ему или не соответствуем, это тоже отпечатается на ногах.</w:t>
      </w:r>
    </w:p>
    <w:p>
      <w:pPr>
        <w:pStyle w:val="Style15"/>
        <w:shd w:fill="FFFFFF" w:val="clear"/>
        <w:ind w:firstLine="709"/>
        <w:jc w:val="both"/>
        <w:rPr/>
      </w:pPr>
      <w:r>
        <w:rPr/>
        <w:t>И, наконец, наука об ушах. А уши, как я говорил уже, это цель. Левое и правое ухо должны быть одинаковыми, оба они должны привести к одному и тому же, т. е. к преодолению двойственности, т. е. что поможет нам. Раньше этим занималась физиогномика, но я науку об ушах выделяю отдельно, она примыкает к физиогномике, но имеет совершенно самостоятельное значение, потому что, в отличие от всех черт лица, уши у человека не меняются. Положение ушей может меняться, но структура не меняется, а вот структура лица меняется.</w:t>
      </w:r>
    </w:p>
    <w:p>
      <w:pPr>
        <w:pStyle w:val="Style15"/>
        <w:shd w:fill="FFFFFF" w:val="clear"/>
        <w:ind w:firstLine="709"/>
        <w:jc w:val="both"/>
        <w:rPr/>
      </w:pPr>
      <w:r>
        <w:rPr/>
        <w:t>Мочка уха — это голова. Т. е. у уха тоже есть совершенно четкое деление, мы об этом будем говорить. Неразвитая форма уха, бывает такое восковое ухо как бы, как правило, бывает у зомби или у человека не сформировалась цель, или она у него зловещая, это может быть воплощением такого живого покойника, у которого нет души, нет астрального тела. Это генетическое уродство. А что есть генетическое уродство? Это уже человек управляемый, как биоробот, автомат, это зомби.</w:t>
      </w:r>
    </w:p>
    <w:p>
      <w:pPr>
        <w:pStyle w:val="Style15"/>
        <w:shd w:fill="FFFFFF" w:val="clear"/>
        <w:ind w:firstLine="709"/>
        <w:jc w:val="both"/>
        <w:rPr/>
      </w:pPr>
      <w:r>
        <w:rPr/>
        <w:t>Генетические заболевания надо разделять. Одни — следствие родовой кармы, а другое — следствие вмешательства в святая святых человеческого сознания. Т. е. одно является просто проявлением родовой кармы, кармы рода, а другое уже свидетельствует о том, что перед нами уже воплотился практически не человек. Тут надо ввести градацию.</w:t>
      </w:r>
    </w:p>
    <w:p>
      <w:pPr>
        <w:pStyle w:val="Style15"/>
        <w:shd w:fill="FFFFFF" w:val="clear"/>
        <w:ind w:firstLine="709"/>
        <w:jc w:val="both"/>
        <w:rPr/>
      </w:pPr>
      <w:r>
        <w:rPr/>
        <w:t>Ухо свидетельствует о самом человеке. Если таким является только одно ухо, то надо смотреть какое: правое или левое. Если на несчастливой стороне, то система зла переформировала человека, искорежила его. Если такое уродливое ухо находится на счастливой стороне, то это значит, что человеку не дают прорваться к свету, человек сам от себя закрыл светлые силы.</w:t>
      </w:r>
    </w:p>
    <w:p>
      <w:pPr>
        <w:pStyle w:val="Style15"/>
        <w:shd w:fill="FFFFFF" w:val="clear"/>
        <w:ind w:firstLine="709"/>
        <w:jc w:val="both"/>
        <w:rPr/>
      </w:pPr>
      <w:r>
        <w:rPr/>
        <w:t>Есть еще наука о радужной оболочке глаз, по которой определяется проявление астросома человека и сокровенные его сущности. Эта наука называется иредологией.</w:t>
      </w:r>
    </w:p>
    <w:p>
      <w:pPr>
        <w:pStyle w:val="Style15"/>
        <w:shd w:fill="FFFFFF" w:val="clear"/>
        <w:ind w:firstLine="709"/>
        <w:jc w:val="both"/>
        <w:rPr/>
      </w:pPr>
      <w:r>
        <w:rPr/>
        <w:t>Есть еще наука о зубах — стоматология. Форма неба тоже имеет большое значение. Зубы — это фравоши, предки, это связь с кармой вашего рода, племени, нации, народа, эгрегора. Поэтому человек, который теряет зубы, он теряет связь со своим родом, со своим родовым древом. Каждый зуб подобен модели человека. Зуб мудрости — это как раз не просто предки, прапредки человечества, т. е. это фравоши не только ваши, а предки всего сущего, это проявление Гайомарта. Поэтому зуб мудрости насильственным путем не в коем случае удалять нельзя, как и вообще все коренные зубы, потому что ближайшие ваши личные предки — это все передние зубы, а коренные зубы свидетельствуют не только о вашем роде, но уже и о связи с вашим эгрегором, с защитником религий, ангелом-хранителем и т. д. Так что зубы желательно сохранить.</w:t>
      </w:r>
    </w:p>
    <w:p>
      <w:pPr>
        <w:pStyle w:val="Style15"/>
        <w:shd w:fill="FFFFFF" w:val="clear"/>
        <w:ind w:firstLine="709"/>
        <w:jc w:val="both"/>
        <w:rPr/>
      </w:pPr>
      <w:r>
        <w:rPr/>
        <w:t>Верхняя и нижняя челюсть тоже несет в себе мужское и женское начало. Верхняя челюсть — мужское начало, нижняя — женское, т. е. предки женские и предки мужские. Сразу можно сказать по тому, какой зуб у человека болит, стало быть, какая карма у вас нарушена и за что вас карают. Каждый зуб несет определенную информацию, и зубная боль какого-то определенного зуба сразу может сказать: карму какого зуба вы нарушили. Например, если у вас болит резец или клык — это кшатрии, нарушение кармы кшатрии, вас карают за трусость, как правило, за отсутствия смирения.</w:t>
      </w:r>
    </w:p>
    <w:p>
      <w:pPr>
        <w:pStyle w:val="Style15"/>
        <w:shd w:fill="FFFFFF" w:val="clear"/>
        <w:ind w:firstLine="709"/>
        <w:jc w:val="both"/>
        <w:rPr/>
      </w:pPr>
      <w:r>
        <w:rPr/>
        <w:t>Зубы надо удалять тоже в определенное время. Раньше удаление зуба тоже была определенная магическая операция. А сейчас у нас в поликлинике это делают когда угодно.</w:t>
      </w:r>
    </w:p>
    <w:p>
      <w:pPr>
        <w:pStyle w:val="Style15"/>
        <w:shd w:fill="FFFFFF" w:val="clear"/>
        <w:ind w:firstLine="709"/>
        <w:jc w:val="both"/>
        <w:rPr/>
      </w:pPr>
      <w:r>
        <w:rPr/>
        <w:t>Зубов мудрости нет у людей, которые очень мало воплощаются, у которых нет древности, седой старины. А вот человек, который имеет на одном месте 2 зуба, наслоение такое одного зуба на другой, это как раз человек Вакшьи, это и есть как раз проявление стихийных духов. Зороастрийцы считали, что одним из защитников такого человека был не человек (как Маугли, вскормленный волчицей), т. е. это какая-то связь с животным миром, с душами животных. Но когда вы видите такие наслаивающиеся зубы, то это, как правило, связь человека с животными и такому человеку, понаблюдайте, как правило, помогают в жизни животные. Уже эти души животных воплощенные ему будут очень сильно помогать в трудные минуты. Какая-то змея может укусить его врага, например.</w:t>
      </w:r>
    </w:p>
    <w:p>
      <w:pPr>
        <w:pStyle w:val="Style15"/>
        <w:shd w:fill="FFFFFF" w:val="clear"/>
        <w:ind w:firstLine="709"/>
        <w:jc w:val="both"/>
        <w:rPr/>
      </w:pPr>
      <w:r>
        <w:rPr/>
        <w:t>Вот вам еще одно правило, по которому можно определить очень коварного человека со скрытым очень страшным коварством и использующего других людей, т. е. человека с очень отягощенной кармой. Это человек, у которого между 2-х передних зубов верхних есть резко выраженная щель. Это самый хитрый и самый коварный зверь. В гороскопе это находит подтверждение в водно-воздушной космограмме. А кто у нас самые хитрые люди, самые пронырливые, чувствительные? Это именно люди с водно-воздушной космограммой. Но такого человека, со щелью в зубах, я отмечал, всегда нужно где-то ловить, он всегда будет где-то свою подпольную линию гнуть.</w:t>
      </w:r>
    </w:p>
    <w:p>
      <w:pPr>
        <w:pStyle w:val="Style15"/>
        <w:shd w:fill="FFFFFF" w:val="clear"/>
        <w:ind w:firstLine="709"/>
        <w:jc w:val="both"/>
        <w:rPr/>
      </w:pPr>
      <w:r>
        <w:rPr/>
        <w:t>Если щель внизу, то, как правило, человек бывает жертвой чьего-то каварства.</w:t>
      </w:r>
    </w:p>
    <w:p>
      <w:pPr>
        <w:pStyle w:val="Style15"/>
        <w:shd w:fill="FFFFFF" w:val="clear"/>
        <w:ind w:firstLine="709"/>
        <w:jc w:val="both"/>
        <w:rPr/>
      </w:pPr>
      <w:r>
        <w:rPr/>
        <w:t>Изучение космической сигнатуры, т. е. печать на теле человека, представляет из себя проявление микрокосмоса. Самыми важными разделами ее, может быть, являются руки. Поэтому наши руки, действительно, "даны нам не для скуки", по ним определяется самая главная суть человека. Важны не просто сами руки по себе, но и как человек здоровается, как он держит руки, как человек их складывает, скрещивает. Есть такая наука о жестах по руке. Будем говорить, какие жесты, что определяют.</w:t>
      </w:r>
    </w:p>
    <w:p>
      <w:pPr>
        <w:pStyle w:val="Style15"/>
        <w:shd w:fill="FFFFFF" w:val="clear"/>
        <w:ind w:firstLine="709"/>
        <w:jc w:val="both"/>
        <w:rPr/>
      </w:pPr>
      <w:r>
        <w:rPr/>
        <w:t>Например, я могу сказать, что если человек стремится во время разговоров как-то поджимать пальцы под себя, то этот человек с очень хищническим инстинктом и с большой жадностью. Я часто отмечал, что люди, которые просто привыкли складывать руки, то они складывают руки и во время опасности, он не готов к опасности, это уже пассивность перед тяжелым периодом жизни. Человек, который при складывании ладоней, держит открытой нижнюю часть ладони, агрессивен. Это знак агрессии или повышенной самообороны. Человек, который держит пальцы открытыми, особенно не прячет руки, а наоборот, он, как правило, склонен к резонерству или это человек меркурианского типа, у которого очень многое зависит от контактов. Подвижность пальцев — свидетельство переменчивости во всех областях.</w:t>
      </w:r>
    </w:p>
    <w:p>
      <w:pPr>
        <w:pStyle w:val="Style15"/>
        <w:shd w:fill="FFFFFF" w:val="clear"/>
        <w:ind w:firstLine="709"/>
        <w:jc w:val="both"/>
        <w:rPr/>
      </w:pPr>
      <w:r>
        <w:rPr/>
        <w:t>Как видите, жесты тоже очень во многом определяют человека. Поджимание большого пальца — свидетельство глубинного инфантилизма, как ребенок. Вот я наблюдаю, как люди засыпают, какой у них ритуал, как они складывают при этом руки, ноги. По этому сразу видно, кто он такой. Вот когда палец большой поджимает человек и особенно во время сна — уже глубинный инфантилизм, он большой ребенок, у него эта незрелость проявляется в течение всей жизни. Большой палец — это самостоятельность. Когда человек поджимает большой палец, то он не проявлен как личность.</w:t>
      </w:r>
    </w:p>
    <w:p>
      <w:pPr>
        <w:pStyle w:val="Style15"/>
        <w:shd w:fill="FFFFFF" w:val="clear"/>
        <w:ind w:firstLine="709"/>
        <w:jc w:val="both"/>
        <w:rPr/>
      </w:pPr>
      <w:r>
        <w:rPr/>
        <w:t>Если же человек все пальцы поджимает, а большой держит вытянутым, это говорит о большом концентризме в ущерб развития собственного я, эго, в ущерб всем остальным свойствам. Это очень часто наблюдается у фанатиков. Значит он где-то сужает свой путь до какого-то одного направления.</w:t>
      </w:r>
    </w:p>
    <w:p>
      <w:pPr>
        <w:pStyle w:val="Style15"/>
        <w:shd w:fill="FFFFFF" w:val="clear"/>
        <w:ind w:firstLine="709"/>
        <w:jc w:val="both"/>
        <w:rPr/>
      </w:pPr>
      <w:r>
        <w:rPr/>
        <w:t>Зороастрийскую мудру делают все преподаватели, учителя, указывая большим пальцем. А вот Виктория, Победа — это 2 пальца: Юпитер и Сатурн. Когда человек бессознательно делает подобное этими 2-я пальцами — это преподаватель, это педагог, это направляющая сила. Человек, который указывает одним пальцем, у него уже есть, как правило, способность или желание руководить, авторитарность. Если двумя пальцами, то это уже человек более хитрый и прислушивается к мнению других, это может свидетельствовать и о мнительности, и о замкнутости. А если одним, то уже никого не слушает, сам по себе, а в зороастризме — это мудра учителя, направляющего один путь, один выбор единственный, который человек должен сделать.</w:t>
      </w:r>
    </w:p>
    <w:p>
      <w:pPr>
        <w:pStyle w:val="Style15"/>
        <w:shd w:fill="FFFFFF" w:val="clear"/>
        <w:ind w:firstLine="709"/>
        <w:jc w:val="both"/>
        <w:rPr/>
      </w:pPr>
      <w:r>
        <w:rPr/>
        <w:t>Рубящий жест — это вовсе не свидетельство об искренности характера или об импульсивности, или о том, что человек идет до конца в своей жизни. Это больше свидетельствует о беспорядочных действиях. Такой рубящий жест — это удача на случай.</w:t>
      </w:r>
    </w:p>
    <w:p>
      <w:pPr>
        <w:pStyle w:val="Style15"/>
        <w:shd w:fill="FFFFFF" w:val="clear"/>
        <w:ind w:firstLine="709"/>
        <w:jc w:val="both"/>
        <w:rPr/>
      </w:pPr>
      <w:r>
        <w:rPr/>
        <w:t>Важна и походка, как человек идет. Особенно интересно наблюдать за теми, которые умеют владеть своим лицом. Они все просчитали, маску одели, но тогда их выдают ноги. Надо смотреть как они идут, как подходят, какой жест ногами делают, как садятся, на какую половину зада, садятся ли они на край или садятся до коленей, какую ногу выставляют в разговоре — все это тоже важно. Понаблюдайте, это же наш микрокосмос с его проявлениями, с его дыханием, это мир наш.</w:t>
      </w:r>
    </w:p>
    <w:p>
      <w:pPr>
        <w:pStyle w:val="Style15"/>
        <w:shd w:fill="FFFFFF" w:val="clear"/>
        <w:ind w:firstLine="709"/>
        <w:jc w:val="both"/>
        <w:rPr/>
      </w:pPr>
      <w:r>
        <w:rPr/>
        <w:t>Вот когда человек, когда сидит или во время лежания, замыкает ноги, перекладывая стопы одна на другую, то это очень несчастные люди. Как правило, это свидетельство шизоидности, свидетельство аутичности, т. е. у человека всегда одно и тоже внутри прокручивается, свидетельство страшной привязчивости, его привязанности его губят, он уже не может отвязаться в контактов уже не может.</w:t>
      </w:r>
    </w:p>
    <w:p>
      <w:pPr>
        <w:pStyle w:val="Style15"/>
        <w:shd w:fill="FFFFFF" w:val="clear"/>
        <w:ind w:firstLine="709"/>
        <w:jc w:val="both"/>
        <w:rPr/>
      </w:pPr>
      <w:r>
        <w:rPr/>
        <w:t>Если человек все время переносит упор во время стояния из одной ноги на другую, то это свидетельствует о самом страшном человеке именно манихейского сознания, который принимает то одну сторону, то другую, но это говорит также о дипломатических способностях. Вот вы за этим понаблюдайте, это очень интересно.</w:t>
      </w:r>
    </w:p>
    <w:p>
      <w:pPr>
        <w:pStyle w:val="Style15"/>
        <w:shd w:fill="FFFFFF" w:val="clear"/>
        <w:ind w:firstLine="709"/>
        <w:jc w:val="both"/>
        <w:rPr/>
      </w:pPr>
      <w:r>
        <w:rPr/>
        <w:t>Есть еще одна наука о сигнатурах, это графология, как досознательное волеизъявление нашего духа, т. е. уже в подчерке. По подчерку можно определить не только нас самих, но и нашу цель, направление деятельности, к чему мы уже пришли, а что будет дальше, исходя из обзорности нашей личности. Поэтому графологию, науку о подчерке, не путать с графоманией. Графологии мы тоже будем касаться.</w:t>
      </w:r>
    </w:p>
    <w:p>
      <w:pPr>
        <w:pStyle w:val="Style15"/>
        <w:shd w:fill="FFFFFF" w:val="clear"/>
        <w:ind w:firstLine="709"/>
        <w:jc w:val="both"/>
        <w:rPr/>
      </w:pPr>
      <w:r>
        <w:rPr/>
        <w:t>Еще я не забуду вам упомянуть о голосе, о воксалогии. Воксалогия существует сама по себе, есть она в музыке. Тембр голоса дают разные планеты. Человек, говоря, может тон своего голоса то повышать, то понижать, то хрипеть, то наоборот, т. е. человек может менять свой голос. И вот через голос свой собственный проявляется одна из татв, т. е. именно осознанное проявление стихий. Вот науки о татве как раз очень много изучали в зороастризме и в Индии. Наука о татвах и проявление через них нашей сущности и магическая коррекция своего гороскопа — это наша последняя тема, об этом бы будем тоже говорить.</w:t>
      </w:r>
    </w:p>
    <w:p>
      <w:pPr>
        <w:pStyle w:val="Style15"/>
        <w:shd w:fill="FFFFFF" w:val="clear"/>
        <w:ind w:firstLine="709"/>
        <w:jc w:val="both"/>
        <w:rPr/>
      </w:pPr>
      <w:r>
        <w:rPr/>
        <w:t>А наука о голосе очень мощная, потому что голос наш — это проявление слова, т. е. это проявление магической силы, определенной вибрации, при помощи которых мы закладываем пространство определенной энергии, которая уже действует независимо от нас, это уже то, что от нас выходит, конечный продукт нашей деятельности. Это и выговаривание звуков как приличных, так и неприличных. Отсюда же и пение мантры. Через воксалогию наука о сигнатурах смыкается уже с магией. Литургии всякие. "Припевать лучше хором", это ясно.</w:t>
      </w:r>
    </w:p>
    <w:p>
      <w:pPr>
        <w:pStyle w:val="Style15"/>
        <w:shd w:fill="FFFFFF" w:val="clear"/>
        <w:ind w:firstLine="709"/>
        <w:jc w:val="both"/>
        <w:rPr/>
      </w:pPr>
      <w:r>
        <w:rPr/>
        <w:t>Я обратил внимание, что голос только опосредованно проходит через планеты, а вообще голос — это звезды. Да, голос можно определить через планеты, но на высших своих вибрациях голос определяется по звездам. Практически у всех певцов, у которых голос действительно магический, проявляются звезды. У многих оперных певцов проявляются очень сильно черные звезды. У Паваротти — Капелла.</w:t>
      </w:r>
    </w:p>
    <w:p>
      <w:pPr>
        <w:pStyle w:val="Normal"/>
        <w:spacing w:before="0" w:after="200"/>
        <w:ind w:firstLine="709"/>
        <w:jc w:val="both"/>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15:00Z</dcterms:created>
  <dc:creator>R1os</dc:creator>
  <dc:description/>
  <cp:keywords/>
  <dc:language>en-US</dc:language>
  <cp:lastModifiedBy>*</cp:lastModifiedBy>
  <dcterms:modified xsi:type="dcterms:W3CDTF">2007-08-26T14:58:00Z</dcterms:modified>
  <cp:revision>7</cp:revision>
  <dc:subject/>
  <dc:title/>
</cp:coreProperties>
</file>