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0" w:hanging="0"/>
        <w:jc w:val="both"/>
        <w:rPr>
          <w:rStyle w:val="Style14"/>
          <w:rFonts w:ascii="Times New Roman" w:hAnsi="Times New Roman" w:eastAsia="Times New Roman" w:cs="Times New Roman"/>
          <w:sz w:val="24"/>
          <w:szCs w:val="24"/>
          <w:lang w:eastAsia="ru-RU"/>
        </w:rPr>
      </w:pPr>
      <w:r>
        <w:rPr>
          <w:rFonts w:cs="Times New Roman" w:ascii="Times New Roman" w:hAnsi="Times New Roman"/>
          <w:sz w:val="24"/>
          <w:szCs w:val="24"/>
        </w:rPr>
        <w:t>30.12</w:t>
      </w:r>
      <w:r>
        <w:rPr>
          <w:rFonts w:cs="Times New Roman" w:ascii="Times New Roman" w:hAnsi="Times New Roman"/>
          <w:sz w:val="24"/>
          <w:szCs w:val="24"/>
          <w:lang w:val="en-US"/>
        </w:rPr>
        <w:t>.</w:t>
      </w:r>
      <w:r>
        <w:rPr>
          <w:rStyle w:val="Style14"/>
          <w:rFonts w:eastAsia="Times New Roman" w:cs="Times New Roman" w:ascii="Times New Roman" w:hAnsi="Times New Roman"/>
          <w:spacing w:val="-1"/>
          <w:sz w:val="24"/>
          <w:szCs w:val="24"/>
          <w:lang w:eastAsia="ru-RU"/>
        </w:rPr>
        <w:t>1991, Санкт-Петербург</w:t>
      </w:r>
    </w:p>
    <w:p>
      <w:pPr>
        <w:pStyle w:val="Normal"/>
        <w:numPr>
          <w:ilvl w:val="0"/>
          <w:numId w:val="0"/>
        </w:numPr>
        <w:ind w:left="0" w:hanging="0"/>
        <w:jc w:val="center"/>
        <w:rPr>
          <w:rStyle w:val="Style14"/>
          <w:rFonts w:ascii="Times New Roman" w:hAnsi="Times New Roman" w:cs="Times New Roman"/>
          <w:b/>
          <w:b/>
          <w:sz w:val="36"/>
          <w:szCs w:val="36"/>
        </w:rPr>
      </w:pPr>
      <w:r>
        <w:rPr>
          <w:rStyle w:val="Style14"/>
          <w:rFonts w:cs="Times New Roman" w:ascii="Times New Roman" w:hAnsi="Times New Roman"/>
          <w:b/>
          <w:sz w:val="36"/>
          <w:szCs w:val="36"/>
        </w:rPr>
        <w:t>Павел Глоба</w:t>
      </w:r>
    </w:p>
    <w:p>
      <w:pPr>
        <w:pStyle w:val="Normal"/>
        <w:numPr>
          <w:ilvl w:val="0"/>
          <w:numId w:val="0"/>
        </w:numPr>
        <w:shd w:fill="FFFFFF" w:val="clear"/>
        <w:spacing w:lineRule="auto" w:line="240" w:before="280" w:after="280"/>
        <w:ind w:left="0" w:hanging="0"/>
        <w:jc w:val="center"/>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b/>
          <w:bCs/>
          <w:sz w:val="28"/>
          <w:szCs w:val="28"/>
          <w:lang w:eastAsia="ru-RU"/>
        </w:rPr>
        <w:t>КОСМОГЕНЕЗИС</w:t>
      </w:r>
      <w:r>
        <w:rPr>
          <w:rStyle w:val="Style14"/>
          <w:rFonts w:eastAsia="Times New Roman" w:cs="Times New Roman" w:ascii="Times New Roman" w:hAnsi="Times New Roman"/>
          <w:sz w:val="24"/>
          <w:szCs w:val="24"/>
          <w:lang w:eastAsia="ru-RU"/>
        </w:rPr>
        <w:br/>
        <w:t>(стенографическая запись курса лекций)</w:t>
      </w:r>
    </w:p>
    <w:p>
      <w:pPr>
        <w:pStyle w:val="Normal"/>
        <w:numPr>
          <w:ilvl w:val="0"/>
          <w:numId w:val="0"/>
        </w:numPr>
        <w:shd w:fill="FFFFFF" w:val="clear"/>
        <w:spacing w:lineRule="auto" w:line="240" w:before="280" w:after="120"/>
        <w:ind w:left="0" w:hanging="0"/>
        <w:jc w:val="center"/>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b/>
          <w:bCs/>
          <w:color w:val="333333"/>
          <w:sz w:val="24"/>
          <w:szCs w:val="24"/>
          <w:lang w:eastAsia="ru-RU"/>
        </w:rPr>
        <w:t>Лекция 11</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Далее мы поговорим о шестнадцатиричном цикле, который был положен в основу зороастрийского календаря. Шестнадцатиричный цикл, который повторялся четырежды, исходя из главных стихий, вместе давал 64 года. Шестидесятичетырехлетний календарь зороастрийцев, каждые 16 лет которого были связаны с одной из благих земель, существующих на теле Земли, был связан с одним из 16 созвездий небесных, был связан с проявлением нашей человеческой природы. Потому что каждый из нас – микрокосмос и воспроизводит в себе эту систему.  Каждый из годов этого календаря был подобен общему миротворному кругу, в котором наблюдалось четыре времени года, соответствующие четырем временам мирового цикла – весне, лету, осени и зиме. Зима – это воспроизведение последнего периода времени, Маздезишн. Первый период – это торжества Арты, Артезишн, когда было создано все, но не было тел. Второй – это лето, второй квадрант, смешение, Визаришн. Третий квадрант – это период осени, Гумезишн и четвертый квадрант – это период зимы. Каждый из них ставит перед человеком определенную задачу – каждое из времен года и соответствующий ему месяц года. В это время делали определенные ритуалы. Человек, рожденный в определенное время года, должен был сохранять связь с одним из земных регионов, с одной из благих земель, общее количество которых насчитывалось 16. Из них семь были связаны с семью Амеша Спента и с самим Хормаздом и считались незыблемыми. А девять принадлежали изедам и могли быть осквернены Ангра Манью. К этим изедам относились Сраоша с головой петуха, Вертрагна – торжество победы, Рашну – справедливость, Митра, надзирающий над Законом, Хварена – освободитель, несущий благодать, особый покровитель всех арийских народов и космических странников, а также высший целитель Арьяман (Ирьеман, у нас его называют Арьяманом, но тогда можно спутать с Ариманом, вообще – Ирьеман). К ним же относились Аредвисура-Анахита, Даена и Тиштрия (Тиштар).</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Каждый из этих покровителей имел отношение к какой-то из земель, воплощенных в проявленном мире. Эти земли должны проявляться не только как земли, но как какое-то место на поверхности Земли, как определенная часть космоса, космического пространства. Эта земля могла проявиться на теле человека. Существовали незыблемые, устойчивые земли, каршвары. И существовали земли, которые назывались Ратха (плавающий, смешивающийся), их было девять. А незыблемых, устойчивых было семь. На теле человека это семь незыблемых священных центров, семь органов, семь чакр накопления и трансформации энергии. Кроме семи существует еще и девять сакральных чакр, девять лотосов, девять сакральных цветков, которые могут смещаться. В отличие от подхода йоги к описанию внутренних энергий тела, у зороастрийцев они делились на совершенно четкие, устойчивые, имеющие четкую связь с нервными сплетениями. Другие девять (такие как трикута) тоже учитываются индусами, но у индусов они строго привязаны к определенным местам на теле. У зороастрийцев они смещаются, они могут поменяться местам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юда же относятся три священных Огня. Все три духа-покровителя человека – хранители этих Огней, которые ведут душу человека после смерти.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Один Огонь связан с Митрой (Атар Борзен Михр), связан со Стрельцом. Огонь жрецов отмечался в 13 градусе Стрельца. Огонь высокого Митры – это покровитель лошаде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Атар Гуштасп, Огонь воинов  отмечался в 11 градусе Овн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Атар-Фарн-Баг связан со Львом, Огонь царей. Наполеон Бонапарт родился в праздник Атар-Фарн-Баг с 23 градусом Льва. В этот день нельзя было зажигать огни, осквернять Огонь. Это Огонь царей, который не должен был причинять вреда творениям и животным, а должен был заботиться о них. А у нас этот день осквернили тем, что прямо 15 августа, прямо в этот день сделали начало охотничьего сезона, представляете себе! Сделали просто сволочную такую вот систему. Таким образом, осквернили Огонь царей. Это сделали декретом в 1924 году после смерти Ленина. А 1924 год – это год начала восточного цикла, год голубой крысы. На целый большой период времени поставили такую разрушительную программу. В 11 градусе Овна, в день огня воинов нельзя было как раз сквернословить, обманывать, это день очищения воинов. А у нас это как раз приходится на 1 апреля, день обмана. 5 декабря, когда ни в коем случае нельзя было нарушать закон, надо было соблюдать правильность закона, посещать храмы... В этот день взорвали храм Христа-Спасителя, 5.12.1931 года. Это день сталинской конституции, которая стоит на полном обмане. Представляете, что сделали! На все священные огни поставили эту разрушительную черную программу.</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Основной миф, который связан с 16-ю благими землями, приведен в первой главе, в так называемом первом фархарде книги закона против дэвов, в Видевате. Здесь Ахура-Мазда беседует с Заратуштрой и перечисляет ему все свои творения. Перечисляются названия этих земель. И все наши потерявшие связь с космосом ранним облысением ученые, перевели ее как Географическую поэму, это, конечно, бред полнейший. И они ищут там, где же эти земли находилис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ервая земля, упомянутая в Авесте – Арьяна Ваеджа – сейчас занимает место Южного Урала. Она считается первой благой землей. Каждая из земель может проявиться как носитель сущности цивилизации. Самую важную информацию несут в себе именно семь каршваров. из которых Арьяна Ваеджа, воинство ариев связана с Шахриваром, хранителем неба. В определенное время эти земли являются носителями каких-то сокровенных, священных событий, зарождающихся на этих территориях и происходящих  вокруг этих территорий. В другое время они как-то замирают. Для того, чтобы им проявиться, для того, чтобы они не умерли, чтобы не потерялась связь неба с землей, необходимо постоянно поддерживать природу этой земли в равновесии. В этом задача человека. Чтобы не осквернять благой земли, на этой благой земле запрещалось отстреливать животных, птиц, уничтожать, перекрывать реки. То есть не вообще нельзя было отстреливать, а можно было охотиться только на больных, старых отбившихся. Охота вообще не была проклят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Арьяна Ваеджа была связана с небесной колесницей, то есть с созвездием Большой Медведицы, называемой в Авесте Хафторингом. Звезды Большой Медведицы являлись указующими путь. Указывающими путь любому человеку, осознавшему себя небесным рыцарем, воплощающему в себе идею спасения. Вы, наверное, слышали из телепередачи о городе Аркаиме. Правда, Тамара Михайловна не расскажет вам о связи этого города с Большой Медведицей, о том, что это один из небесных каршваров, просто потому что пока не время это знать широкой публике. Вам я рассказываю. И конечно, любая благая земля таит в себе потенциальную энергию, гигантские потенциальные силы, которые в переломные периоды воплощаются в людях, вышедших оттуда. Благие земли могут расширяться и сужаться. Сужать свой ареал и, наоборот, расширять его до определенных пределов. Эта земля может охватывать собой весь Урал, конечно не до Северного Урала и не до Каспия, все-таки уральские горы к Каспию не подходят. От южного Урала до Пермского Урала. В критические переходные периоды, каким является наш переход от одной эры к другой, каждая благая земля расширяется в своем ареале, а до этого она сужается и занимает пространство (вар) не более 100 километров квадратных.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Если устойчивые благие земли каршвары могут сужаться и расширяться от одного центра, как бы пульсируя временами, то другие девять земель являются плавающими, смещаются, а поэтому являются неуловимыми. В основу этого были положены принципы деления круга на 7 и 9 частей. Почти на творческие и кармические аспекты. Деление круга на семь дает септиль – устойчивость, незыблемость, проявление Закона. А девятка дает тайну, неожиданность, несение кармического долга, и связана она с Нептуном. А семерка связана с Сатурном. Потому семь каршваров устойчивы, незыблемы, расширяются и сужаются, как сейчас благая земля Урала считается оскверненной большевиками – и не только большевиками, но и демократами тоже. И поскольку Урал – это хранитель именно Арьяна Ваеджа, воинства ариев, то поэтому именно Урал является тем самым магнетическим центром, куда должен прийти новый спаситель мира – Саошиант. Потому эта земля не должна быть оскверненной, за осквернение этой земли взыщется со всех. Там сейчас магический центр всего нашего региона, всей России, по сути. Судьба ее решается именно на Урале. А теперь посмотрите, каким сосредоточением всякой нечисти, разной пакости он стал в последнее время. Вокруг него решались какие-то важнейшие события, начиная с 1918 года. Ведь там принесли в жертву царскую семью, в Екатеринбурге. Там убили брата царя Михаила, в Перми. Там принесли в жертву одиннадцать великих князей, в Алапаевске. Алапаевск, Пермь и Екатеринбург – треугольник вершиной вниз. Торжество Зла, закрепощение. Это и символ воды, хаоса и тумана, победивших в это время. Принесли в жертву представителей царской династии, причем царя убили 16 июля 1918 года вблизи полуночи. Тоже дата 16 июля – дата очень непростая. Вы знаете, когда начинается новая эпоха Визаришн? 16 июля 2008 года. И ровно за 90 лет, за десять циклов Черной Луны приносят в жертву последнего царя Николая Второго. И в Алапаевске, тоже летом, в июле 1918 года. Там родился пророк Заратуштра, там, где Чусовая впадает в Каму, сейчас там Камское водохранилище, его называют хамским водохранилищем, потому что там ужасное место, люди просто там умирают вокруг, оскверненная земля. Кроме всего прочего на Урале первая атомная электростанция – Белоярская. Именно на Урале набирались сил те, кому пришлось потом проявиться в  расцвете Советской власти. Л. И. Брежнев пошел в гору именно на Урале. Откуда, скажите мне, наш нынешний президент? Туда же, на Урал, был сослан Лазарь Каганович в 1957 году, там он какое-то время был директором комбината. В 1957 году, в год красного петуха. Подумайте, почему вокруг Урала такая хреновина происходит. Урал сейчас наполнен всякими ядерными электростанциями, полигонами, всякими военными заводами, осквернен полностью.</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Было сказано, что раз через Арьяна Ваеджу проявляется небесное воинство, воинство Шамбалы, или воинство Шахривара, или воинство Архангела Михаила, то через эту землю Спаситель мира должен войти сюда в блеске и славе. Это место почти затоплено, там должна быть Белая гора, Белогорье. Заратуштра родился на Белой горе. Сразу после рождения мать его понесла на гору, Солнце было в Зените, вся гора просияла и осталась белой. Кстати, постоянно упоминающаяся в древнерусских легендах Белая гора, бел-горюч камень – это как раз от этого зороастрийского миф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се грядущие Спасители мира, кроме первого после Заратуштры должны прийти в эту землю или должны ее посетит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алестина, где проповедовал Иисус Христос, тоже является Благой Землей, желчным пузырем земли. Она тоже относится к семи устойчивым благим землям. Здесь проявляется Спента-Армаити, Благодетельный мир, соответствующий Венере. Здесь должны решаться идеи мира, равновесия и богатства. Не – взять у одних и разделить между всеми, а именно – идея всеобщего примирения. Арьяна Ваеджа – это победа над Злом. А здесь идея мира, благоденствия и процветания. Тоже земля оскверненная, причем с очень давних времен. Мертвое море там. Такой чистый Иордан туда свои воды отправляет, а все они как проваливаются в пустоту. Пустыни сплошные. Благая земля Палестина может оказать влияние на всю Аравию, которая может также стать благой земле. А Аравия – это пустыня, печень земли. Дух Благой земли, конечно, не уходит никуда, но люди, живущие здесь могут не получить ничего, если сами ее будут осквернят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Еще одна Благая Земля, которая является незыблемой – это пространство между Тигром и Евфратом, Месопотамия, Междуречье. Связана она с Хаурватом, владыкой воды. (Урал с Марсом связан, естественно). Маргу или Мауру она называется. Сейчас эта Благая Земля очень сильно сжалась, ее постоянно оскверняют. На теле Земли – это селезенка, но мы, давайте лучше разберемся по чакрам. Вот Лунная чакра – это, как раз, третий глаз, Аджна, Месопотамия. Палестина соответствует сердечному центру – Анахате, 12-ти лепестковому лотосу. А Арьяна Ваеджа – это как раз солнечное сплетение, которое дает связь человека с высшим миром, это Урал.</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ледующая земля - это Южная Греция. Именно она связана с Воху-Маном, с Благой Мыслью. Поэтому сейчас все время выходим на эгрегор Эллады, на эгрегор Греции. Рангха или Ранги называлась эта Благая земля. Это побуждало греков к интеллектуальным поискам. И Воху-Ману сразу же противостоял Аки-Мана, чёрная кошка, оттуда же пошло и неверие, материализм, грех сомнения. Только для Эллады Ангра-Манью создал противовес, а в противовес другим землям нет грехов. Эллада может расширяться и захватывать весь бассейн Эгейского моря. С этой Благой землей связана Вишутха – 16-ти лепествковый лотос. Эта Благая Земля под названием Ранги таит ключ к познанию всех шестнадцати каршваров. Щитовидная желез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ледующая Благая Земля, приравненная к Солнцу, творческому началу, рождающая. Этой землей является Крым. Это Амертат. На земле это соответствует одному из женских органов. Это яичник. Черное море связано с маткой, а влагалище – это как раз Средиземное море. Может эта Благая Земля распространится на все Азовское море и Приазовье. Связана она с тысячелепестковым лотосом Сахасрарой. Кара ее называют, или Кахр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Шестой землей является Тибет или Памир. Высокие горы, огражденные с обеих сторон горами. Эти горы являются хранилищем или вместилищем Аши – закона праведности и благодати. Соответствующий им высший принцип – Аша-Вахшита, связанный с Сатурном. Считается, что его очень трудно осквернить, потому что Огонь был единственной стихией, которой Ангра-Манью не завладел.  В Крыму, в районе Бахчисарая, сейчас сосредоточена Благая Земля. Тибет связан с муладхарой, его изображали священным квадратом. Кстати говоря, муладхара управляет энергией времени, это четырехлепестковый лотос. Орган земли, связанный с Тибетом – позвоночник.</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едьмая Благая Земля, священная земля Хормазда, в которой проявляется сам принцип государственности, закона власти – Египет. Протянутый Нил и Египет считались связанными с мужскими органами, со свадистханой, с шестилепестковым лотосом. Хормазд дал возможность проявиться там потомкам красной расы после гибели Атлантиды. Пирамиды, хранящие информацию о Божественном законе, тоже были построены на этой Благой Земле. На этих семи землях была масса цивилизаций. Семь цивилизаци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Теперь перечислю некоторые из плавающих Благих Земель. Одна из них совершенно четко падает на регион Боливии и Перу, где чуть выше империя инков как раз была на этой земле построена. Она была связана с таким миролюбивым божеством как Даэна – душа человека, с веро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ледующая земля вокруг глубочайшего озера, вытянутого с севера на Юг. Очень похоже на Байкал.</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Еще одна плавающая земля между Ладожским и Онежским озерами. Ладога была связана с Рыбами, Онежское озеро было связано со знаком Рака. Посмотрите на карту Онежского озера и увидите совершенно четко по конфигурации рака с клешням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Еще одна Благая Земля на нашей территории – это Поволжье, поволжские земли. Как они были осквернены эти поволжские земли, хранившие в свое время могилу Заратуштры! Связаны со Сраоше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талия – одна из Благих Земел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Цейлон (Шри-Ланк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ахалин – остров-рыба. Вот сейчас нет ни одной из этих девяти Благих Земель, которая была бы, скажем, в Африке или в Америке. Раньше был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Камчатка. Они плавают, эти земли. Накапливается информация, а затем качественный скачок.</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оследнее Благое Место – это северный Кита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Обратите внимание, что на территории России находится сейчас пять из девяти Благих Земель. Пять плавающих и одна устойчивая. Эти плавающие земли ко времени пришествия Спасителя подошли сюда для того, чтобы встретить Спасител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емь Благих Земель связаны с семью созвездиями, но не зодиакальными созвездиями. Так, например, Палестина связана с троном Неба, Кассиопеей. Месопотамия связана со звездами Лебедя, священной птицы Хаурвата. Эллада связана с созвездием Волопаса, Крым – с созвездием Орла, Амертат. Тибет – с созвездие Южного Креста. И, наконец, земля Хормазда, Египет связана с созвездиями Пегаса и Андромед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Было созвездие Петуха, мы его называем созвездием Персея, соответствующее Поволжью. А голова дьявола, которую держит Сраоша – это как раз звезда Алголь, голова Медузы Горгон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Ладога и Онега соответствуют созвездию Северной Короны, жемчужин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ахалину соответствует созвездие Дельфин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Байкал соответствует Малой Медведице, там же, где Полярная Звезда. Да, совершенно точно, ось Земли проецируется, указывает сейчас на Полярную Звезду.</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Камчатка - это священная черепаха Хормазда и созвездие Лир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емь звезд Большой Медведицы проецируются на семь регионов Урал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b/>
          <w:bCs/>
          <w:color w:val="333333"/>
          <w:sz w:val="24"/>
          <w:szCs w:val="24"/>
          <w:lang w:eastAsia="ru-RU"/>
        </w:rPr>
        <w:t>Ландшафты</w:t>
        <w:br/>
        <w:t>(Н. О. Коровяк)</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омните стихотворение Роберта Фроста:</w:t>
      </w:r>
    </w:p>
    <w:p>
      <w:pPr>
        <w:pStyle w:val="Normal"/>
        <w:numPr>
          <w:ilvl w:val="0"/>
          <w:numId w:val="0"/>
        </w:numPr>
        <w:shd w:fill="FFFFFF" w:val="clear"/>
        <w:spacing w:lineRule="auto" w:line="360" w:before="280" w:after="120"/>
        <w:ind w:left="0" w:firstLine="709"/>
        <w:jc w:val="right"/>
        <w:rPr>
          <w:rStyle w:val="Style14"/>
          <w:rFonts w:ascii="Times New Roman" w:hAnsi="Times New Roman" w:eastAsia="Times New Roman" w:cs="Times New Roman"/>
          <w:color w:val="333333"/>
          <w:sz w:val="24"/>
          <w:szCs w:val="24"/>
          <w:lang w:eastAsia="ru-RU"/>
        </w:rPr>
      </w:pPr>
      <w:r>
        <w:rPr>
          <w:rStyle w:val="Style14"/>
          <w:rFonts w:eastAsia="Times New Roman" w:cs="Times New Roman" w:ascii="Times New Roman" w:hAnsi="Times New Roman"/>
          <w:color w:val="333333"/>
          <w:sz w:val="24"/>
          <w:szCs w:val="24"/>
          <w:lang w:eastAsia="ru-RU"/>
        </w:rPr>
        <w:t>...Они проникают сквозь камыши,</w:t>
        <w:br/>
        <w:t>Голоса туманные эти</w:t>
        <w:br/>
        <w:t>И шепчут в полуночной гулкой тиши</w:t>
        <w:br/>
        <w:t>О тысячах тайн одинокой души,</w:t>
        <w:br/>
        <w:t>Пока, наконец, на рассвете</w:t>
        <w:br/>
        <w:t>Последний цветок не остудит роса.</w:t>
        <w:br/>
        <w:t>И они ускользают в тот мир непохожий,</w:t>
        <w:br/>
        <w:t>Где птичьи рождаются голоса,</w:t>
        <w:br/>
        <w:t>Где цветок не рожденный скрывают леса,</w:t>
        <w:br/>
        <w:t>Где цветы и птицы - одно и то же.</w:t>
        <w:br/>
        <w:t>С тех пор догадался я почему</w:t>
        <w:br/>
        <w:t>У цветка есть запах, у птицы трели</w:t>
        <w:br/>
        <w:t>Нет, не зря в сыром туманном дыму</w:t>
        <w:br/>
        <w:t>Я подолгу вглядывался во тьму,</w:t>
        <w:br/>
        <w:t>Где на певчем болоте огни горел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т, пожалуйста, о чем здесь говорится, какова энергия ландшафта болота? Что за мистерия здесь происходит? С какой чакрой связано? Где цветы и птицы - одно и то же? С какой чакрой связаны трели птиц? а запах цветов? Ну, откуда идет вся энергия у китайцев? Кто занимается цигуном? Вот китайцы говорят, что если у тебя эта чакра иссякла, значит ты весь иссяк. Это энергия свадхистаны! Тайна болота в свадхистане! Энергия, которая рождает жизнь. Почему почки считались магическим центром? Потому что почки были завязаны на свадхистану. В частности, цветы, которые являются половыми органами растений, включают энергию свадхистаны. Почему женщины любят цветы? С другой стороны, почему даже мужчин часто возбуждают трели птиц? Потому что они работают на той же самой вибрации, только в другом, животном царств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Болото и озеро - это две разные ипостаси. Болото – это эзотерическая обитель Луны, Луна в Близнецах.</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Реки, где вода течет в одном направлении, определяющие поток нашего подсознания – это ландшафт Венер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Горы и горные вершины – это Сатурн.</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тепи, большие пространства, поля связаны с Юпитеро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устыни, полупустыни и солончаки – это Солнц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Лес связан с Марсом. В целом, это Марс в Козероге, а вообще разные леса, тайга, джунгли и пр. – это Марс в разных знаках.</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Меркурий – это всякие овраги, буераки, поросшие кустарником пересеченные местност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Уран в Овне – это, в общем-то, тундра, но так как мы живем в искаженном, в оскверненном мире, то Уран в Овне – это искаженный городской ландшафт.</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амым опасным считается гибридный ландшафт, в котором сочетаются Сатурн и Меркурий. Лысые горы, на которых совершаются всевозможные шабаши. Врата Ангра-Манью.</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b/>
          <w:bCs/>
          <w:color w:val="333333"/>
          <w:sz w:val="24"/>
          <w:szCs w:val="24"/>
          <w:lang w:eastAsia="ru-RU"/>
        </w:rPr>
        <w:t>Расы</w:t>
        <w:br/>
        <w:t>(П. П. Глоб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 Авесте упомянуто пять рас, пять народов, которые связаны с пятью эгрегорами, с пятью созвездиями, с пятью великими народами, континентами, каждая из которых еще была связана с определенной миссией. А впоследствии переплетение этих народов породило все сущие народы мира. В каждом из нас течет кровь всех пяти рас, всех пяти народов. Из этих народов только один народ, названный в Авесте голубым народом являлся изначально коренным на этой земле. Но на этот народ пал наибольший удар Ангра-Манью, и поэтому он является как бы с одной стороны носителем Духа, а с другой стороны подверженный наибольшему удару со стороны сатанинских сил, где поляризация сил проявляется наибольшим образом. Изначально в Авесте этот голубой народ назван большой страной, большой континент против Северного Полюса. Это Антарктида. Из всех пяти земель только одна дошла до нашего времени – это Антарктида. Голубой народ обладал определенными признаками. Во-первых, от них народы Земли унаследовали зеленые глаза, пепельно-голубую, в желтизну несколько, кожу. Темные волосы, курчавые. Крючковатые носы. Потом, когда произошло похолодание, они перешли на Африканский континент, потом на Юг Азии и там распространились. Потом, впоследствии, она дала цивилизацию Ассирии, Вавилона, Шумера и так дале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торая раса Земли – желтая раса, связанная с затонувшим континентом, который позднее стали называть Пацифида, в Тихом океане. Желтая раса была связана с принесением на Землю того же самого, что находится на Небе – гармонизация Времени и Пространства. Учение о соответствии временному и пространственному потоку. Занятие своей экологической ниши. Мантика, гадания пришли к нам от желтой расы. Если систему чисел и научные знания, анализ, погружение внутрь через систему символов принесла голубая раса, то учение о мантике, о том, что в мире нет ничего лишнего, умение отслеживать скрытую от нас сокровенную систему знаний принесла именно желтая раса. Желто-зеленые тигриные глаза. У Сталина был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Черная, лемурийская раса. С ней связаны черные глаза. Лемурия дала магию. Индийский океан – связующий мост между Мадагаскаром и Цейлоном. Это тантрическая система. Черная кожа, широкие нос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Красная раса – серые глаза. Отдаленными потомками их являются индейцы. Красная раса в наибольшей степени подверглась видоизменению. Волосы бронзового цвета. До рыжего. Территория Атлантиды. Принесли алхимию, превращение вещества. Выходцы оттуда – Египет, большая часть Южной Америк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Белая раса принесла Божественное искусство медицины, Знание, постижение космического Закона. Это последняя раса, связанная с Большой Медведицей, она же принесла сюда течение Зла. Постижение всех уровней Абсолюта, то есть систему познания невербальных знаний. В этом отношении белая раса противостоит даже по своему заряду расе голубой. В одной – знания вербальные положены через слово, через символику, через символ, а в другой – невербальные знания, передающиеся в основном из уст в уста или путем включения, инициации непосредственной. С каждой из этих рас связано одно из пяти созвездий неба. И так как каждый из нас является потомком всех рас, мы можем полноценно, через генетическую память пользоваться всеми знаниями этих культур и рас.</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 появлением пятой расы путь человечества приобрел не просто беззаконное, хаотическое блуждание во Тьме, а обрел Закон Космоса. С появлением белой народы Земли получили знание Закона и ответственность. Ответственность человечества во многом увеличилась потому что, что не знающие Закона не имеют греха. Когда появляется Закон, тогда появляется грех. Когда ты знал и сделал, ты дважды согрешил, ты согрешил в мыслях, ты согрешил в слове, осквернил слово, потому что говорил одно, а делал совершенно другое; и ты согрешил в действии. Ты осквернил Хумат, Хукст, Хуварст, и за это понесешь тройную ответственность. Поэтому ответственность увеличилась именно с появлением белой расы. Она появилась здесь в последний период, предшествующий эпохе Разделения, как раз 8,5 миллионов лет назад. Это очень интересная история, описанная с 28 по 42 фархард Зерваннамага, где описывается Земля, каждая из пяти рас и так дале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се эти расы затонули или были уничтожены именно потому, что они не знали Закона, а когда узнали Закон, то им очень трудно было его внутри себя воспринять, хотя каждая из этих рас, кроме голубой расы была связана с каким-то эгрегором, космическим эгрегором. Например, черная раса связана с Сириусом и Орионом. Желтая раса связана с созвездиями Лебедя и Лиры, Вегой. Красная раса связана с небесным троном – Кассиопее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ПРОС: Можно ли считать Юпитер, находящийся в соединении с Алголем, его слуго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Алголь делает Юпитер антиЮпитером. В общем-то, да. Эта звезда может переполяризовывать. Но тут надо учитывать, что сильнее, Юпитер или Алголь. Иной раз может быть так: добрый и сильный Юпитер включит силу Хормазда, и эта звезда загнется. То есть она на уровне вашей жизни не проявится, Юпитер ее погасит, бывает и так. Бывает, что злая звезда гаснет в результате действия доброй планеты. Например, на среднем уровне вы не станете злодеем и чернушником, но в составе ядерного института будете создавать парапсихологическое оружие. Бывает так. Курчатов, например, хороший человек, водку пьянствовал, женщин любил как все, любил кататься, на траве еще, просто так, сдуру и спьяну. А в жизни сделал атомное оружие, потому что у него действительно звезда Альгораб – стервятник, мерзавец – была на Асценденте. То же самое было и у академика Сахарова. В общем-то хороший человек, но через него проявлялся эгрегор Зла.</w:t>
      </w:r>
    </w:p>
    <w:p>
      <w:pPr>
        <w:pStyle w:val="Normal"/>
        <w:numPr>
          <w:ilvl w:val="0"/>
          <w:numId w:val="0"/>
        </w:numPr>
        <w:spacing w:before="0" w:after="200"/>
        <w:ind w:left="0" w:firstLine="709"/>
        <w:jc w:val="both"/>
        <w:rPr>
          <w:rStyle w:val="Style14"/>
          <w:rFonts w:ascii="Times New Roman" w:hAnsi="Times New Roman" w:cs="Times New Roman"/>
          <w:sz w:val="24"/>
          <w:szCs w:val="24"/>
        </w:rPr>
      </w:pPr>
      <w:r>
        <w:rPr>
          <w:rFonts w:eastAsia="Times New Roman"/>
          <w:lang w:eastAsia="ru-RU"/>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30:00Z</dcterms:created>
  <dc:creator>R1os</dc:creator>
  <dc:description/>
  <cp:keywords/>
  <dc:language>en-US</dc:language>
  <cp:lastModifiedBy>*</cp:lastModifiedBy>
  <dcterms:modified xsi:type="dcterms:W3CDTF">2007-08-26T14:51:00Z</dcterms:modified>
  <cp:revision>5</cp:revision>
  <dc:subject/>
  <dc:title/>
</cp:coreProperties>
</file>