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0" w:hanging="0"/>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spacing w:val="-1"/>
          <w:sz w:val="24"/>
          <w:szCs w:val="24"/>
          <w:lang w:eastAsia="ru-RU"/>
        </w:rPr>
        <w:t>23</w:t>
      </w:r>
      <w:r>
        <w:rPr>
          <w:rFonts w:cs="Times New Roman" w:ascii="Times New Roman" w:hAnsi="Times New Roman"/>
          <w:sz w:val="24"/>
          <w:szCs w:val="24"/>
        </w:rPr>
        <w:t>.</w:t>
      </w:r>
      <w:r>
        <w:rPr>
          <w:rStyle w:val="Style14"/>
          <w:rFonts w:eastAsia="Times New Roman" w:cs="Times New Roman" w:ascii="Times New Roman" w:hAnsi="Times New Roman"/>
          <w:spacing w:val="-1"/>
          <w:sz w:val="24"/>
          <w:szCs w:val="24"/>
          <w:lang w:eastAsia="ru-RU"/>
        </w:rPr>
        <w:t>12</w:t>
      </w:r>
      <w:r>
        <w:rPr>
          <w:rFonts w:cs="Times New Roman" w:ascii="Times New Roman" w:hAnsi="Times New Roman"/>
          <w:sz w:val="24"/>
          <w:szCs w:val="24"/>
          <w:lang w:val="en-US"/>
        </w:rPr>
        <w:t>.</w:t>
      </w:r>
      <w:r>
        <w:rPr>
          <w:rStyle w:val="Style14"/>
          <w:rFonts w:eastAsia="Times New Roman" w:cs="Times New Roman" w:ascii="Times New Roman" w:hAnsi="Times New Roman"/>
          <w:spacing w:val="-1"/>
          <w:sz w:val="24"/>
          <w:szCs w:val="24"/>
          <w:lang w:eastAsia="ru-RU"/>
        </w:rPr>
        <w:t>1991, Санкт-Петербург</w:t>
      </w:r>
    </w:p>
    <w:p>
      <w:pPr>
        <w:pStyle w:val="Normal"/>
        <w:numPr>
          <w:ilvl w:val="0"/>
          <w:numId w:val="0"/>
        </w:numPr>
        <w:ind w:left="0" w:hanging="0"/>
        <w:jc w:val="center"/>
        <w:rPr>
          <w:rStyle w:val="Style14"/>
          <w:rFonts w:ascii="Times New Roman" w:hAnsi="Times New Roman" w:cs="Times New Roman"/>
          <w:b/>
          <w:b/>
          <w:sz w:val="36"/>
          <w:szCs w:val="36"/>
        </w:rPr>
      </w:pPr>
      <w:r>
        <w:rPr>
          <w:rStyle w:val="Style14"/>
          <w:rFonts w:cs="Times New Roman" w:ascii="Times New Roman" w:hAnsi="Times New Roman"/>
          <w:b/>
          <w:sz w:val="36"/>
          <w:szCs w:val="36"/>
        </w:rPr>
        <w:t>Павел Глоба</w:t>
      </w:r>
    </w:p>
    <w:p>
      <w:pPr>
        <w:pStyle w:val="Normal"/>
        <w:numPr>
          <w:ilvl w:val="0"/>
          <w:numId w:val="0"/>
        </w:numPr>
        <w:shd w:fill="FFFFFF" w:val="clear"/>
        <w:spacing w:lineRule="auto" w:line="240" w:before="280" w:after="280"/>
        <w:ind w:left="0" w:hanging="0"/>
        <w:jc w:val="center"/>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sz w:val="28"/>
          <w:szCs w:val="28"/>
          <w:lang w:eastAsia="ru-RU"/>
        </w:rPr>
        <w:t>КОСМОГЕНЕЗИС</w:t>
      </w:r>
      <w:r>
        <w:rPr>
          <w:rStyle w:val="Style14"/>
          <w:rFonts w:eastAsia="Times New Roman" w:cs="Times New Roman" w:ascii="Times New Roman" w:hAnsi="Times New Roman"/>
          <w:sz w:val="24"/>
          <w:szCs w:val="24"/>
          <w:lang w:eastAsia="ru-RU"/>
        </w:rPr>
        <w:br/>
        <w:t>(стенографическая запись курса лекций)</w:t>
      </w:r>
    </w:p>
    <w:p>
      <w:pPr>
        <w:pStyle w:val="Normal"/>
        <w:numPr>
          <w:ilvl w:val="0"/>
          <w:numId w:val="0"/>
        </w:numPr>
        <w:shd w:fill="FFFFFF" w:val="clear"/>
        <w:spacing w:lineRule="auto" w:line="240" w:before="280" w:after="120"/>
        <w:ind w:left="0" w:hanging="0"/>
        <w:jc w:val="center"/>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Лекция 8</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одумайте, почему черти бывают зеленого цвета. Все видят только зеленых чертей, а никаких других. Я могу объяснить. На самом деле этого не должно быть. Ведь спектр у нас из семи цветов состоит. Ниже этой гаммы инфракрасные лучи, выше – ультрафиолетовые. Зеленый как раз посередине. Казалось бы, должны видеть или розовых, или красных чертей, ближе к видимому спектру. Зеленый – это самый земной цвет, самый проявленный, самый выраженный, самый реальный цвет. Почему черти, воплощаясь в нашем сознании, бывают именно такого цвета? Почему? Напишите мне об этом реферат.</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w:t>
      </w:r>
      <w:r>
        <w:rPr>
          <w:rStyle w:val="Style14"/>
          <w:rFonts w:eastAsia="Times New Roman" w:cs="Times New Roman" w:ascii="Times New Roman" w:hAnsi="Times New Roman"/>
          <w:color w:val="333333"/>
          <w:sz w:val="24"/>
          <w:szCs w:val="24"/>
          <w:lang w:eastAsia="ru-RU"/>
        </w:rPr>
        <w:t>&lt;...&gt;</w:t>
      </w:r>
      <w:r>
        <w:rPr>
          <w:rStyle w:val="Style14"/>
          <w:rFonts w:eastAsia="Times New Roman" w:cs="Times New Roman" w:ascii="Times New Roman" w:hAnsi="Times New Roman"/>
          <w:sz w:val="24"/>
          <w:szCs w:val="24"/>
          <w:lang w:eastAsia="ru-RU"/>
        </w:rPr>
        <w:t xml:space="preserve">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мы разобрали великий миротворный круг, через двенадцать знаков, который в течение жизни у нас включается, и вот эта пластинка, заведенная в начале всего Мироздания, проигрывается у нас в течение жизни. И каждый из 8,5 миллионнолетних периодов, начиная с первого, эпохи Артезишн, и до последней эпохи Маздезишн – эпохи Воссоединения, Время сжимается, сплющивается, сокращается. В первый период каждый градус мог длиться не 8,5 миллионов лет, а около 100 миллионов лет. А потом это время сокращается, сокращается, сокращается, и к концу последней эпохи этот градус будет длиться всего лишь на всего несколько тысяч лет. Другими словами, эта спираль времени сжимается к концу. Вначале она растягивается, потом сжимается, и поэтому уместнее всего представить это не как круг, а как сжатую спираль, сначала растянутую, а потом до предела сжатую. Чем больше человек поднимается, выше по своему уровню, тем больше он может владеть Временем, и естественно, пространством. Каждая тысяча лет – это не строго определенный временной интервал, а наоборот, все сжимающаяся к концу, такая раскручивающаяся спираль. Поэтому Злу не остается даже и места, и времени для того, чтобы проявитьс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 сегодня мы будем разбирать совершенно другой круг, мы будем разбирать 28 стоянок Луны, каждая из которых связана с воплощением Души каждого человека. Каждая из них связана со скрытым, тайным, потаенным в нас началом, которое нас ведет, бессознательно проявляясь в нас.</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Лунные стоянк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w:t>
      </w:r>
      <w:r>
        <w:rPr>
          <w:rStyle w:val="Style14"/>
          <w:rFonts w:eastAsia="Times New Roman" w:cs="Times New Roman" w:ascii="Times New Roman" w:hAnsi="Times New Roman"/>
          <w:color w:val="333333"/>
          <w:sz w:val="24"/>
          <w:szCs w:val="24"/>
          <w:lang w:eastAsia="ru-RU"/>
        </w:rPr>
        <w:t>Господь Бог, Ахура Мазда, Ормазд, установил и поставил два предела для Времени и Пространства, два Колеса Закона дал он человеку для того, чтобы он мог совершать свой выбор в сознании и бессознательн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ак вот все, что касается бессознательных наших поступков, бессознательного выбора, неосознанного движения, которое очень часто связано с эмоциями, с Душой, со скрытым в нас бессознательным началом, роднящим нас со всеми остальными людьми, со всеми живущими творениями, определяется не по солнечному кругу, а по кругу Луны, так называемому лунному Зодиак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Лунному Зодиаку уделялось огромнейшее внимание во всех астрологических системах, в том числе – и прежде всего! – в астрологической системе Авесты. Именно там 28 стоянок Луны приводились в соотношение и в соответствие 12 зодиакальными знаками, и делался, исходя из этого, совместный гороскоп.</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роме 12 и 28 существовал еще один круг, третий, примиряющий, который считался кругом Свободы или кругом Вечности. В этом круге было 20 созвездий, скажем так, зодиакальных знаков, и он показывал право сознательного выбора и творческого включения человека, но уже после преодоления своей двойственности. Поскольку этот последний круг в высшем проявлении не 20, а 21 созвездие, нам он пока недоступен. 21 созвездие – это 21 слово Ахунвара, священной молитвы авестийцев, 21 книга Авесты – число 21 во многом отражено. Как раз примерное среднее число между 13 и 28 – это 21. Поэтому последний, третий круг из 21 созвездия мы с вами пока не берем. Но зороастрийцы учитывали и его. И гороскоп Духа строился через 21 зодиакальный знак, каждый из которых соответствовал одному из слов Ахунвар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дно слово из 21 Ахунвара, серединное, иногда проглатывается, а иногда учитывается. В высшем проявлении оно, также как и созвездие Змееносца, учитывается. Ведь в солнечном зодиакальном круге тоже не 12, а 13 созвездий, но Змееносец очень часто выбрасывается, проглатывается, считается латентным. И он включен у людей преодолевших, вышедших за пределы своей земной кармы, уже разомкнувших ее, то есть у свободных люде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   </w:t>
      </w:r>
      <w:r>
        <w:rPr>
          <w:rStyle w:val="Style14"/>
          <w:rFonts w:eastAsia="Times New Roman" w:cs="Times New Roman" w:ascii="Times New Roman" w:hAnsi="Times New Roman"/>
          <w:color w:val="333333"/>
          <w:sz w:val="24"/>
          <w:szCs w:val="24"/>
          <w:lang w:eastAsia="ru-RU"/>
        </w:rPr>
        <w:t>В лунном круге 28 созвездий, из них реально действующими являются 27. Одно из созвездий лунного Зодиака также считается скрытым, латентным, не проявленным. По идее, каждое из созвездий, из знаков лунного Зодиака связано со звездой, мимо которой проходит Луна во время своего следования вокруг Земл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только одно созвездие не имеет звезды. Это стоянка Гоити. Она считается скрытой, пустой, а раз пустой, то при определенных обстоятельствах может быть наполненной. Это созвездие является хранящим Зервана, хранящим вечность. Оно как раз соответствует Зервану. Каждое из созвездий лунного Зодиака имеет одного из покровителей, из 28 покровителей, 28 так называемых изедов. Каждый из изедов является носителем определенной сокровенной информации, может быть для вас ангелом-хранителем, может дать вам направление, развернуть перед вами цель вашего духовного развити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ословный перевод слова нахшатра – "защищающая от напасти", причем мы их будем назвать именно нахшатарми. Они имеют грандиозное значение, потому что через них раскрывается сокровенный смысл всего нашего духовного развития и, по сути, в жизни они проявляются как бессознательные вехи и ориентиры нашего пути. Это то, что лежит в основе нашего сознания, за пределами нашего сознания, то, что открывается нам в виде обрывков нашего утраченного знания, то с чем мы иногда соприкасаемся только в каких-то сумеречных состояниях сознания, там, где мы теряем осознание собственного "Я". Весь солнечный Зодиак и все вытекающее отсюда, то есть мистерия нашей жизни, совершенно четко связана с солнечным Зодиаком из 12 знаков.</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е учитывать лунные стоянки для определения всего этого процесса нашего бессознательного вхождения в эволюционный круг, в соприкосновение с таинством нашей жизни невозможн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ревние астрологи традиционно весь круг жизни, всю солярную, солнечную астрологию связывали с эволюционным движением, с развитием личностного Духа человека. Поэтому уместно делать солнечный Зодиак, строить гороскоп, вытекающий отсюда, по часовой стрелке. Лунный Зодиак связан с вхождением в колесо Жизни, процесс общности неких прообразов, архетипов, гороскоп поющего потока, потока небесной реки Харахваити. Здесь мы имеем дело с колесом противоположным, с колесом, направленным против часовой стрелки. Потому что если вы будете его строить по часовой стрелке, то в него нельзя будет включиться. Потому что это колесо показывает ваше участие в общности процессов. Это колесо соборности, включенности в общие космические ситуации, в которых вы являетесь лишь частицей и принимаете, ведомо или неведомо для себя, участие во вселенских делах. Поэтому очень часто, поскольку наше сознание приковано к самому себе, к своему "Я", мы не ощущаем на себе сознательно действие этих нахшатр. Ведь этот круг управляет скрытыми процессами в нас, он как раз показывает то, что в нас является не только нам принадлежащим, а является еще и тонким проводником тех сил, которые направляют нас к участию в общих для всех космических процессах. Поэтому действие этого лунного круга проявляется всегда, как правило, в подсознании. Все импульсы, которые исходят из нашего подсознания, накладывают на нашу жизнь отпечаток ничуть не менее сильный, чем то, что вы делаете сознательно, или думаете, что делаете сознательно, или полусознательно. Другими словами, наши бессознательные импульсы могут натворить ничуть не менее бедствий и отпечататься на вашей карме не меньше, чем то, что вы осознаете. Бывает бессознательная ненависть, зависть. Человек и представит себе не может, что он кому-то завидует. Сознательно – да, он добрый человек. На уровне Солнца, солнечного круга он чистый человек, и только на уровне ощущений понимаешь, что что-то здесь не то. Смотришь его гороскоп – вроде все нормально, ничего дурного нет, а чувствуешь, что мразь, чувствуешь, что от него что-то не то исходит. Почему, в чем тут дело? А дело в том, что вы учитываете не полностью, не весь гороскоп, а только частично, только доступное вашему пониманию. А вот теперь, поскольку мы находимся в зороастрийской системе понятий, то мы с вами будем учитывать еще и гороскоп с другого среза. Пока что все процессы были сознательными, или теми, которые поддаются сознательной оценке. Теперь, включая колесо нахшатр, мы включаемся в те процессы, которые сознанию не поддаются, а поддаются только ощущению или восприятию через мифы, как универсальная, опосредованная взаимосвязь всех явлений, как изначальная система ценностей в том космическом законе, в котором мы живем. Только через образно-мифологическую систему можно прочувствовать и, если не осознать, то ощутить то, что несет в себе круг колеса нахшатр. Но, тем не менее, считается, что он проявляется не менее сильно, чем зодиакальный круг из 12 знаков.</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тало быть, наши знания о 28 нахшатрах помогут нам расширить наши знания о самих себе, обо всем том, что лежит за пределами понимания нами самих себя – это раз. Обо всем том, что мы делаем бессознательно, обо всех наших тайных помыслах, которые могут привести к не менее разрушительным последствиям, чем те, которые мы делаем в сознательном действии. И, конечно, через колесо нахшатр мы можем определить тот поток, в котором мы находимся. В каком мы находимся потоке, в каком мы находимся эгрегоре, какой эгрегор является "наши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правится с нахшатрами и овладеть этим водоворотом может не каждый, а только тот, кто осознал весь этот поток со всеми душами в него вовлеченными, как самого себя, скажем так. В этом потоке индивидуальность размывается. Поэтому в состояниях сумеречных, в состояниях сна мы все равно живем в этом. Во сне, не на грани сна и реальности, а во сне каждый из нас проводит 1/3 жизни, некоторые спят больше – от двух до двух. Очень часто именно в сновидениях перед нами являются обрывки тех знаний, того бессознательного процесса, в котором мы все равно живем. Вот мы здесь сейчас сидим и одним слоем живем с вами по солнечному Зодиаку. Когда мы живем по Солнцу? Когда мы считаем, что я вот такой то человек, Иванова Елена Юрьевна, допустим, у меня такая-то дата рождения, ориентация во времени и пространстве у меня такая-то, я прописана на такой-то улице… Короче говоря, когда вы себя осознаете, делаете сознательные выводы, вот тогда вы живете по Солнцу, не только по Солнцу, а по солнечному Зодиак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 вот когда вы себя не осознаете, когда вы просто живете, находитесь в потоке и отдаетесь на волю той силы, которую вы не понимаете, вот тогда на вас действует и проявляется через вас лунный цикл, лунное колесо, и оно вас вовлекает в свою систему. Вот два этих колеса, лунное и солнечное. Как раз можно представить себе путь человека, овладевшего этими двумя колесами, да еще и получившего в награду третье колесо, как колесо свободного развития, можно представить себе как развитие двух свастик, двух соединенных свастик, то есть Зервана. А эта двойная свастика изображается еще и немного по-другому, в виде двух змей закрученных.</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ак вот сначала с началом отсчета этих лунных станций… Откуда их считают, с какого места, от какой точки. Являются они неподвижными или подвижными, то есть, привязаны ли они строго к своему месту на небе. Если они привязаны к своему месту на небе, значит, этот круг Зодиака является подвижным, потому что они вместе со звездами, с которыми они связаны, смещаются по прецессии. А неподвижным считается тот круг, который привязан к временам год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ринято считать, что существует и тот, и другой лунный Зодиак. Существуют и подвижный, и неподвижный. То есть и прецессионный, и неподвижный. Тот, который связан с временами, года считается от нулевого градуса Овна также, как и круг солнечного Зодиака. Нулевая точка Овна и в том, и в другом Зодиаке является точкой включения. А другой, подвижный Зодиак, смещающийся по прецессии и действующий на бессознательный процессы общности людской, сейчас находится в 14˚10' Овна. Здесь начало первой лунной нахшатр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0 гр. Овна – это условная символическая точка отсчета неподвижного Лунного Зодиака. На самом деле эта точка тоже подвижна, и есть циклический процесс смещения нуля неподвижного лунного Зодиака относительно солнечного до 12-14 градуса Овна.  Теперь появилась возможность все это сосчитать и сделать лунные эфемерид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Это потому что лунная орбита очень подвержена мутациям и колебаниям, она не является постоянной. Учтите, что здесь круг нахшатр нужно делать против часовой стрелки, слева – левая сторона у нас будет Восток – и против часовой стрелки. Теперь, в каких случаях брать 27 и в каких – 28 стоянок? Это зависит от того, какой из них мы берем за систему отсчета, подвижный или неподвижный. Зодиак, смещающийся против часовой стрелки, который показывает только мировые процессы, в котором нет еще личности, без вашего личного участия в них, его мы строим из 27 созвездий. А тот Зодиак, который мы совершенно четко привязываем к точке весеннего равноденствия и который будет говорить о том, как этот процесс действует на нас лично и какую роль в этом играем мы, делая бессознательный выбор или бессознательно оскверняясь в течение жизни… ведь каждой нахшатре противостоит свой демон искуситель, но искуситель бессознательный. Поэтому зороастрийцам всегда нужно помнить, быть всегда бдительными, в мыслях, в поступках. Человек может сознательно просчитать все абсолютно, и жизнь его превратится в подобие часового механизма, но он не может ручаться за свои бессознательные процессы, он не может остановить свою мысль. Все что от него исходит: инстинкты, эмоции, бессознательные эманации, они будут заставлять его грешить, на границе сна и реальности включится демон.</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22 стоянка показывает пустоту, вакуум, который мы должны чем-то наполнить и то, что вливается в нас из общего потока, то, что мы вносим, наш вклад, она имеет самое сокровенное значение. Почему именно 22-ая? Просчитайте в круге по градусам, почему именно 22-ая стоянка является сокровенной. Почему именно 22-ая часть круга, деленного на 28 частей, несет в себе сокровенную информацию лично для вас. Почему здесь точка личности, точка индивидуума, точка Духа включается, и почему в это точке Духа нет ни одной звезды, почему она пустая. Итак, делим на 28. Интересно, что в солнечном Зодиаке нет общности, нет ничего другого – кроме нас самих. В этом круге мы берем самих себя в мире, который нами создан, в котором мы живем. В 12 знаках солнечного Зодиака нет тех процессов, которые лежат за пределами нас, нет общего процесса. И только тогда, когда мы в своем сознании обнимаем, объединяем другой мир, понимаем общие для всех процессы, тогда только мы включаем 13-ое созвездие, только тогда. А вот в лунном Зодиаке, наоборот, общие для всех процессы. Подумайте, почему в лунном круге нет нас самих, точки нашего Духа в 27 созвездиях, а наш собственный Дух 28-ой? А в Солнечном – наоборот. Там, где мы лично – там 12, а там где нас нет – там 13.</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е все они совершенно четко связаны со звездами, поэтому не будем называть их созвездиями, а будем называть стоянками, нахшатрами, защищающими от напасти, скажем так.</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Я вам дам деление на 28, а на 27 давать не буду, потому что от деления на 27 и на 28 зависит информация. То есть она будет несколько другой. То, что лежит в основе мировых событий мы делим на 27, стоянку Гоити, 22-ую мы не учитываем, а в индивидуальном гороскопе обязательно надо учитывать. И исходящий отсюда лунный гороскоп, гороскоп, связанный с сокровенными скрытыми процессами, в том числе и участие, включение сокровенной информации, невербальной... то есть 28 родников, 28 струй воды. Ведь эти 28 стоянок изображались как 28 колодцев, один из которых был пустым. 28 источников, 28 ручьев. 27 струй сливались в один – в 22-ой. Это тоже одно из изображений, причем декорация изображения каждого из этих источников была совершенно разная. Один можно было представить себе в виде артезианского колодца, бьющего из-под земли, другой в виде фонтана, третий в виде источника падающего водопада, четвертый в виде тихого ручейка, пятый – река... 28 разных источников, 28 разных водных потоков. Один разделенный надвое, где смешиваются стру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начала я вам дам информацию чисто бытовую. А что значит бытовая информация, как ее отследить, проявить, как вообще учитывать эти нахшатры? Давайте с этого и начнем. Раз эти стоянки лунные, то они очень сильно зависимы от Луны, от места, которое занимает у вас Луна. А для того, чтобы это определить, вы должны на первичной ориентации разделить 360 на 28 и получится 13. Семь стоянок должны занимать пространство в 90 градусов. Они естественным образом делятся на четыре квадранта, только в каждом квадранте будет семь стоянок. И каждая из этих стоянок связана со своим изедом, покровителем небесным, и с ним связан миф. Каждая из 28 стоянок связана с мифологическим значением тотема, священного животного, о которых мы говорили в прошлый раз. Следовательно, включение сокровенной информации и овладение бессознательным, бессознательными процессами нашей души, возможно через развитие в себе свойств, связанных с этим тотемом, образно-мифологического ряда, вытекающего из характеристик этого тотема, как священного животного, и определенной практики. Эти практики тоже эзотерически связаны с тотемами. Тотемами назывались не только животные, но и растения, и камни. Но тот тотемический круг, который связан с Луной, вытекает именно из животного царств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1 Стоян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швини, Нахра – бета Овна, Шератан. В подвижном круге – 15 Овна, в неподвижном – 0-13 гр. Овна. Первичный выбор, разделение. Генезис, происхождение, первичный хаос, из которого следует выбираться, смешение. На бытовом уровне это говорит о несдержанности и стремительности. Человек может многое проскакивать, для него главная задача - найти своего близнеца, своего высшего близнеца, высокую, бессмертную часть своего существовани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ахра показывает энергичную деятельность, проходящую помимо воли человека. На бытовом уровне это отражается на непостоянстве и в том, что человек в хаотической обстановке чувствует себя на коне. Легко и свободно ориентирует себя там, где другому не удается сделать ничего. Это стояние Луны очень сильно связано с браком. Такому человеку очень сильно нужна поддержка со стороны. Потому, что именно в браке человек видит свою полноценность, бессознательное ощущение динамической силы, которая его просто несет. Тотем – Лошадь, и изображается он в виде всадника. У некоторых он с всадником, у других со стременем. Энергия, стремительность, неукротимость, но и зависимость от всадника. Этому коню необходим еще и всадник, высшая идея, которая могла бы его направить. Поэтому в хаосе он чувствует свою необузданность, горячность и неукротимость. Осознав и обретя своего всадника, он становится очень обаятельным и привлекательным, бессознательно положительно действующим на окружающих. В противном случае – нет, на него может очень многое действовать. Как раз демон, зло, дев входит в него именно через его нрав, его неукротимость. Именно этим он грешит. Грех Ашвини в том, что он сбросил своего седока, сбросил своего всадника и упорно и необузданно стремится к своей погибели, как горячий жеребец. Может выразиться в бессознательной тяге к убийству, в чем угодно может. Демон – черный мул, бесплодное животно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2 Стоян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Бхарани, Падевар. Звезда Альбатейн – дельта Овна, брюхо Овна, она связана с накоплением, питание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тоянка связана с притягиванием, притяжением, с питанием, с поглощением, с устойчивостью, с вкушением радостей, перевариванием пищи. Таит в себе опасности бессознательных грехов, таких как чревоугодие, неразборчивость, приобретения, через которые могут прийти к тебе необдуманные поступки, такой человек может, как паук, затягивать в сети многих людей. Пытаться поставить себя в центр. Говорит о чрезмерном консерватизме. Луна тут дает чрезвычайный консерватизм и большую внутреннюю устойчивость, через которую как раз и входит к нам бес. Если такой человек что-то захватит, то никогда не отдаст. Впитывание и поглощение многого, но и захват, и удержание, осторожность часто и предусмотрительность бессознательная, которая очень часто толкает человека на необдуманные поступки или через которую часто может проявиться трусость. Если человек бессознательно правильно идет по своему пути, то вторая стоянка связана также с открытием и с нахождением кладов, которые зарыты и спрятаны под земле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отем Барсук, и незримо связан с папоротником, с цветком папоротни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3  Стоян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еш Парвиз, Криттика. Связана с Плеядам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У зороастрийцев была связана с небесным воинством. Эта стоянка дает рыцаря печального образа с большой силой и огромным стержнем, борец против греха, самообуздание. Часто это стояние Луны указывает на печаль во многих личных отношениях, в семье, в любовных связях и на одиночество, дает большую решительность и постоянство. Такой человек всегда пытается постичь смысл, бьется над самыми сокровенными загадками. Стремится к центру. Такой человек всегда предоставлен самому себе, всегда выбирает между личной жизнью и борьбой. Это стояние связано с образом Дон Кихот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4 Стоян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апаваз, Рохини. Альдебаран – альфа Тельца, связана со страстями; сильные чувства. В худшем случае даже одержимость, власть, возвышение. Огромные планы, направленные в разные стороны. В худшем случае гнев, ярость, необузданность, желание подавить других, не может управлять своими внутренними порывами; дает большую зависть и подавление самостоятельности других. Он говорит о постоянстве, если возвышение, то постоянное сильно связан с властью, с возвышением. Очень благоприятно для человека в плане ремесел, работы. Но всегда ему будут мешать страстность, поспешность и ярость, желание возвыситься. Где бы он не появлялся, возникают раздоры, все вокруг ссорятся, а он на этом подпитываетс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5 Стоян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Рахавеша. Мригаширша. Лямбда Ориона. Дает очень тонкую, уязвимую, медиумическую натуру. Слишком тонкую для того, чтобы проявится самостоятельно. Легко возбудимый человек. Через эту тонкость, через эту легко возбудимость, мнительность и подверженность разным спадам и подъемам, его очень легко подбить на такое дело, которое ему очень не свойственно. Он все время в жизни будет носиться как неприкаянный. Дает неприкаянность и слишком большую легкость. Через это к человеку может прийти бес. Но зато дает радость, дает склонность к юмору и смеху, разговорчивость и контактность. В худшем случае это поверхностность беспечность и бессознательность. Человек, которого как бы несет то в одну сторону, то в другую. Легковеснос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6 Стоян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Бешна. Ардра. Бетельгейзе – альфа Ориона, красная звезда. Говорит о насыщенности всякими идеями, о достоинстве, о чести, о долге. Также дает лень и нежелание что-либо делать. Это получение того, что заслужил. Эта стоянка дает пассивность, он все будет делать так, чтобы все к нему тянулось, все к нему приходило. Статичность, невозмутимость. Полнота. Сильно связана эта стоянка с любовью, с притяжением партнера, с имущественными благами, материальными и духовными. Это лень, пассивность, наплевательство к другим, демон лени – Бушьянста, с длинными руками. Эта стоянка также дает тупость, лень, прострацию, пассивность, глупость, нежелание ни в чем участвовать и выключение из всег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7 Стоян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Ракхавад. Пунарвасу. Поллукс – бета Близнецов. Эта стоянка связана с бессмертием, с алхимией, с поиском высшего смысла, с метаморфозами и переменами, с таинствами и неожиданными проявлениями. Делает из человека одиночку с тяжелым характером для других, не способного к неожиданным переменам. Связана с большими тайнами, поэтому человек будет вести секретную для всех жизнь. Дает очень большую склонность к мистификациям, к вранью и несбыточным мечтаниям. Дает странных людей, ученых, чудаков, склонных к повторению прохождения по кругу. Как правило, делает не то, что от него ждут в жизни. Часто идут против течени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8 Стоян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араха. Пушья. Сириус и вблизи него дельта Рака Таракха. Связана с путешествиями, с миссионерской деятельностью. Его вечно тянет в даль. Именно в этой дали его могут поджидать опасности. Именно оттуда, через отречения от традиций, от того, что он должен почерпнуть. Бес приходит к нему именно из-за страсти к дальнему. Такой человек может быть близоруким и не видеть опасности у собственного носа. Это стояние дает большую легковерность при прекрасных возможностях на дальних расстояниях. Умение увидеть очень многое в панораме, но не умение разобраться в мелочах. Это отнюдь не авантюрист. Хочется все обнять, все объездить, но не одиночка, человек открытый и благожелательный. Его часто обманывают, им часто руководят, сбивают ввиду его такой всеядности. Такому человеку нужно поработать, прежде чем не обрел свою традицию, прежде чем не приобрел свои корни – не лезть в другие места. В принципе, Пушья – это цветок, который светит во все стороны, как некая роза ветров, но и подверженная разным колебаниям, стремящийся везде успеть. Это стояние очень сильно связано с дружбой, с помощью другим людям, но невмешательство в другие дела. Это стояние считается как бы защитой от демонических градусов. Почему оно и считалось очень уязвимым со стороны. Пока не обретешь изначальную целостность, ты открыт и уязвим всем ветрам. Эта стоянка как раз стоит на собачьих градусах. Она же и обладает сокровенным смысло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9 Стоян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вриз, Ашлеша. Альфа Гидры. Одно из самых опасных. Называется также Аврак. Показывает союз, компромиссы, уступки, колебания, вечное желание встать в середину, в центр, быть арбитром. Авантюристичность, парадоксальность, в худшем случае это распыление и неумение собраться, раскованность и странность. Непредсказуемость и вечное ускользание от определений. Создается впечатление страшной безграмотности. Дает возможность выпутаться сухим из воды. Незамыкание на каких-то крайностях. Стояние Луны в это стоянке препятствует возможности достигнуть цели. Препятствует независимости. Указывает на клевету, обман и лживос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10 Стоян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агна, Магха. Регул. Дает усердие старательность, творческая сила, вдохновение выносливость, могущество. Большие возможности в распространении влияния на других, дар вдохновения, пророческий дар. Огромная энергия, гигантский заряд, который нисходит на все окружение. Огромная стоянка, почти магическое воздействие. Такой человек может быть носителем творческой силы в потоке. Это стояние очень благоприятно для многих выигрышей и неожиданного поворота любых событи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11 Стоян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Мийангха. Пурва Пхалгуни. Дельта Льва. Стояние связано с посредничеством, торговлей, ловкость, расчет, суетливость, распространением влияния и всего того, что делается обдуманно. Хорошо для маскировки и игры. Хождение через любую мелочь, через любую игру. Такому человеку нельзя заигрываться, именно через мистерию неправильно понятой игры к нему приходит зло. Его жизнь может превратиться в фарс. Все его расчеты могут разрушиться как карточный домик, потому что они могут показать ему неразрешимость тех уравнений, которые он строит. Хитроумный и обманывающий других, он попадается сам на собственной же мелочи, на собственном же расчете.</w:t>
      </w:r>
    </w:p>
    <w:p>
      <w:pPr>
        <w:pStyle w:val="Normal"/>
        <w:numPr>
          <w:ilvl w:val="0"/>
          <w:numId w:val="0"/>
        </w:numPr>
        <w:spacing w:before="0" w:after="200"/>
        <w:ind w:left="0" w:firstLine="709"/>
        <w:jc w:val="both"/>
        <w:rPr>
          <w:rStyle w:val="Style14"/>
          <w:rFonts w:ascii="Times New Roman" w:hAnsi="Times New Roman" w:cs="Times New Roman"/>
          <w:sz w:val="24"/>
          <w:szCs w:val="24"/>
        </w:rPr>
      </w:pPr>
      <w:r>
        <w:rPr>
          <w:rFonts w:eastAsia="Times New Roman"/>
          <w:lang w:eastAsia="ru-RU"/>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27:00Z</dcterms:created>
  <dc:creator>R1os</dc:creator>
  <dc:description/>
  <cp:keywords/>
  <dc:language>en-US</dc:language>
  <cp:lastModifiedBy>*</cp:lastModifiedBy>
  <dcterms:modified xsi:type="dcterms:W3CDTF">2007-08-26T14:45:00Z</dcterms:modified>
  <cp:revision>4</cp:revision>
  <dc:subject/>
  <dc:title/>
</cp:coreProperties>
</file>