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spacing w:val="-1"/>
          <w:sz w:val="24"/>
          <w:szCs w:val="24"/>
          <w:lang w:eastAsia="ru-RU"/>
        </w:rPr>
        <w:t>22</w:t>
      </w:r>
      <w:r>
        <w:rPr>
          <w:rFonts w:cs="Times New Roman" w:ascii="Times New Roman" w:hAnsi="Times New Roman"/>
          <w:sz w:val="24"/>
          <w:szCs w:val="24"/>
          <w:lang w:val="en-US"/>
        </w:rPr>
        <w:t>.</w:t>
      </w:r>
      <w:r>
        <w:rPr>
          <w:rStyle w:val="Style14"/>
          <w:rFonts w:eastAsia="Times New Roman" w:cs="Times New Roman" w:ascii="Times New Roman" w:hAnsi="Times New Roman"/>
          <w:spacing w:val="-1"/>
          <w:sz w:val="24"/>
          <w:szCs w:val="24"/>
          <w:lang w:eastAsia="ru-RU"/>
        </w:rPr>
        <w:t>12</w:t>
      </w:r>
      <w:r>
        <w:rPr>
          <w:rFonts w:cs="Times New Roman" w:ascii="Times New Roman" w:hAnsi="Times New Roman"/>
          <w:sz w:val="24"/>
          <w:szCs w:val="24"/>
          <w:lang w:val="en-US"/>
        </w:rPr>
        <w:t>.</w:t>
      </w:r>
      <w:r>
        <w:rPr>
          <w:rFonts w:cs="Times New Roman" w:ascii="Times New Roman" w:hAnsi="Times New Roman"/>
          <w:sz w:val="24"/>
          <w:szCs w:val="24"/>
        </w:rPr>
        <w:t>1991</w:t>
      </w:r>
      <w:r>
        <w:rPr>
          <w:rStyle w:val="Style14"/>
          <w:rFonts w:eastAsia="Times New Roman" w:cs="Times New Roman" w:ascii="Times New Roman" w:hAnsi="Times New Roman"/>
          <w:spacing w:val="-1"/>
          <w:sz w:val="24"/>
          <w:szCs w:val="24"/>
          <w:lang w:eastAsia="ru-RU"/>
        </w:rPr>
        <w:t>,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sz w:val="24"/>
          <w:szCs w:val="24"/>
          <w:lang w:eastAsia="ru-RU"/>
        </w:rPr>
        <w:br/>
        <w:t>(стенографическая запись курса лекций)</w:t>
      </w:r>
    </w:p>
    <w:p>
      <w:pPr>
        <w:pStyle w:val="Normal"/>
        <w:numPr>
          <w:ilvl w:val="0"/>
          <w:numId w:val="0"/>
        </w:numPr>
        <w:shd w:fill="FFFFFF" w:val="clear"/>
        <w:spacing w:lineRule="auto" w:line="240" w:before="280" w:after="12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7</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 этой лекции ПП дал гороскопы Раджнеша и Ман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Раджнеш 17:00 11 декабря 1931 г., Пуна, Индия (АС в Близнецах, Солнце в Стрельце, скопление в Козероге, Черная Луна в Овне. Умер в январе 1990 (кажется, 17 чис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ани 14 апреля 216 г., 05:00, Ктесифон.</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br/>
        <w:t>Солнце 24° Овна</w:t>
        <w:br/>
        <w:t>Луна 19° Льва</w:t>
        <w:br/>
        <w:t>Меркурий возвратный 28° Рыб</w:t>
        <w:br/>
        <w:t>Венера возвратная 24° Овна</w:t>
        <w:br/>
        <w:t>Марс возвратный 11° Весов</w:t>
        <w:br/>
        <w:t>Юпитер возвратный 20° Скорпиона</w:t>
        <w:br/>
        <w:t>Сатурн возвратный 12° Весов</w:t>
        <w:br/>
        <w:t>Уран возвратный 26° Скорпиона</w:t>
        <w:br/>
        <w:t>Нептун 3° Овна</w:t>
        <w:br/>
        <w:t>Плутон 20° Льва</w:t>
        <w:br/>
        <w:t>Прозерпина возвратная 29° Стрельца</w:t>
        <w:br/>
        <w:t>Хирон 28° Рака</w:t>
        <w:br/>
        <w:t>Восходящий Узел директный 3° Близнецов</w:t>
        <w:br/>
        <w:t>Заходящий Узел директный 3° Стрельца,</w:t>
        <w:br/>
        <w:t>Черная Луна 10° Тельца</w:t>
        <w:br/>
        <w:t>Белая Луна 3° Водолея</w:t>
        <w:br/>
        <w:t>Ас 28° Рыб (Брахмагупта, или Джамаспа)</w:t>
        <w:br/>
        <w:t>МС 29° Стрельц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еркурий в 12 доме на АС в 28° Рыб – «Всадник с орлом и змеей в руках». Градус смешения Света и Тьмы. Ключ ко всему гороскоп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 дальнейшем данные корректировались – </w:t>
      </w:r>
      <w:r>
        <w:rPr>
          <w:rStyle w:val="Style14"/>
          <w:rFonts w:eastAsia="Times New Roman" w:cs="Times New Roman" w:ascii="Times New Roman" w:hAnsi="Times New Roman"/>
          <w:i/>
          <w:iCs/>
          <w:color w:val="333333"/>
          <w:sz w:val="24"/>
          <w:szCs w:val="24"/>
          <w:lang w:eastAsia="ru-RU"/>
        </w:rPr>
        <w:t>примеч. Ашавана</w:t>
      </w:r>
      <w:r>
        <w:rPr>
          <w:rStyle w:val="Style14"/>
          <w:rFonts w:eastAsia="Times New Roman" w:cs="Times New Roman" w:ascii="Times New Roman" w:hAnsi="Times New Roman"/>
          <w:color w:val="333333"/>
          <w:sz w:val="24"/>
          <w:szCs w:val="24"/>
          <w:lang w:eastAsia="ru-RU"/>
        </w:rPr>
        <w:t>).</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роявилось осквернение предков. Солнце в Овне (знак Фраваши).Черная Луна проявляется через Телец (оскверняет Аша Вахишту) – тяжелое положение Черной Луны (падение): сил нет, их побуждение со стороны, паразитизм. Сравнить Белую и Черную Луны - где Ормазд в борьбе с Ахриманом (через Юпитер, т.к. около точки Зервана). 29° Скорпиона - градус творческого гения. Он близко к Узлам - кольцам змея Ажи-Дахака.  Заходящий Узел в Змееносце – это тоже имеет большое значен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егодня мы поговорим о четырех фиктивных планетах. Даже если мы будем учитывать семь планет септенера, все равно туда мы должны ввести четыре фиктивных планеты - Черную и Белую Луну и два Лунных Узла, причем Лунные Узлы обязательно тесно взаимосвязанные друг с друг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унные узлы показывают не только кармические проблемы, не только направление и выбор пути, но они также дают понятие о времени, энергии времени, сообразно которой у вас накапливается информация и реализуется в будущем. Поскольку жизнь каждого человека заключена между прошлым и будущим, то Заходящий Узел показывает прошлое, а Восходящий - будущее. Но ведь будущее в нашей жизни является неопределенным, и человек, делающий ставку на будущее, не зная прошлого, не может пользоваться его энергией, он становится кем? Грубо говоря, идиотом. А вообще, он является человеком утопии или, говоря по-другому, его можно назвать марксистско-религиозным утопистом. Короче говоря, он отрывается от реальной почвы, от реального фундамента. Почему? Потому что вся наша жизнь закодирована, эта программа вытекает, прежде всего, из прошлого. Поэтому, какой из лунных узлов более важен? Конечно Заходящий, потому что он показывает прошлое, он дает возможность оценить себя посредством прошлого. Он поможет закрепить и удержать весь тот опыт, который мы прошли не только прошлом, но и в этом воплощении также. Заходящий узел, если он сильно выражен в гороскопе, дает человеку возможность действительно не только возвращаться к прошлому, но адекватно и объективно оценивать весь тот опыт, который человек проживает, просеивать его сквозь сито, анализировать, закреплять и завершать. Он не только показывает наполненную чашу по прошлому, но это и та чаша, которая наполняется и сейчас, это та лепта, которую мы вносим с течением времени этой жизни. Потому что мы себя все время оцениваем по прошло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вот Восходящий узел показывает будущее, к оценке которого и к восприятию которого мы изначально не готовы. Но это тот мостик, который показывает связь с каким гороскопом? С гороскопом Дух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аходящий узел показывает реальность того мира, в котором мы живем. Вот почему людей, имеющих заходящий узел точно на Восходе, на Асценденте, можно считать объективно мыслящими и четко проживающими весь опыт своей жизни, не проживающими ни одного дня напрасно, просеивающими сквозь сито всю информацию, которую они получили. Если Восходящий узел на Асценденте, человек может получиться хотя и достаточно ярким, но, по сути, мыльным пузырем, воздушным шариком, который лопается под воздействием окружающего мира. Вот человек, который всю жизнь жил с Заходящим узлом на Асценденте и, можно сказать, что ни одного дня напрасно он не прожил – это Вольфганг Амадей Моцарт, у него Заходящий лунный узел в Деве совпал с Асцендентом с точностью до двух минут. Да, внешне он может быть такой человек, не ярок, но это абсолютно ничего не значит, он абсолютно объективен, это реалист, он руководствуется реалиями. Восходящий узел делает человека идеалистом, ставящим один за одним в своей жизни химерические проекты, которые тут же рушатся, как карточные домик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унные узлы показывают фатальность, рок, неизбежность. И чем они сильнее, тем более роковые сигналы человек получает в жизни, тем чаще у человека поставлен выбор. Такова символика змея Ажи-Дахака. Он загоняет человека в угол, в определенные рамки и уже не дает ему из этих рамок в течение жизни выбраться. Голова и хвост этого трехглавого дракона  –это четыре его орудия, четыре проявления. Головы и хвост дракона – это точки Лунных Узлов. По этим Узлам в зороастризме определяется еще и мера страдания в данной жизни, груз, который на вас навален. И, конечно, они ужесточают выбор, делают его жестким и необратимым. И если Восходящий узел связан с будущим, к которому мы еще только стремимся, стремимся обрастить его химерами, то Заходящий узел связан с прошлым, на котором мы базируемся. А как же быть с другими точками? У нас есть еще неопределенный момент настоящего и есть вечность – та самая точка, в которой сливаются и прошлое, и настоящее, и будущее. С чем же связаны эти два времени, с какими показателями в гороскопе? Прежде всего, момент настоящего, неуловимый и потому эфемерный, существующий и не существующий одновременно, дискретно проявленный, и вечность, которая объединяет и прошлое, и настоящее, и будущее, и нечто другое. Где искать эти два времени? Черная и Белая Лу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 чем должна у нас быть связана Черная Луна? С настоящим. А Арта, следовательно, с вечностью, с тем самым временным потоком. Сам по себе настоящий момент не существует, а только как переход от прошлого к будущему, как открывающий двери от одного к другому, да, вот здесь вот он связан с Черной Луной. А, стало быть, момент в переходном мире, в котором мы живем, настоящий момент времени является наиболее уязвимым для воплощения любых сил Тьмы. И связанные с ним любые переломные и переходные процессы: мутации, ломки, переходы всегда связаны с воплощением Черной Луны, с воплощением настоящего момента времени. А в том мире, в котором мы живем, в оскверненном мире, Черная Луна является воплощением настоящего момента времени и, следовательно, любые переходные процессы являются крайне уязвимыми для сил Тьмы, и поэтому любые переходы должны быть связаны у человека с определенными системами защиты. В противном случае он остается крайне уязвимым для любой храфстры. Поскольку у нас в течение жизни, да и каждый день, этих переходных состояний сколько угодно, то, стало быть, именно эти процессы делают нас наиболее уязвимыми, наиболее беззащитными. В частности, одним из таких процессов, очень важных для каждого человека, был переход от сна к пробуждению и наоборот. Вот именно этот момент на границе сна и реальности является возможным воплощением дайвов, воплощением Тьмы. Во всех традициях постоянно упоминается, что все эти темные силы приходят в определенный момент какого-то времени, скажем, в полночь, а исчезают на рассвете, в переходный момент от Тьмы к Свету. Рассвет для нас – это пробуждение, утро для каждого человека начинается не с восходом Солнца, а тогда, когда он проснется. Для него символически начинается день, утро. В момент пробуждения его покидают дэвы. В момент включения сна, особенно в серединном состоянии, в середине сна, дэвы могут прийти к человеку, подключиться к его астросому, к его астральному телу, и если он к этому времени не готов, изначально уязвим и беззащитен, то они могут с ним делать все, что они захотят. Каждого человека невозможно во время бодрствования сделать воплощенияем Тьмы, они могут только испугать человека, как-то подтолкнуть его к выбору Тьмы. Но именно в момент между сном и реальностью мы становимся очень уязвимыми. И если мы не представляем из себя целостной системы, если наша целостность расщеплена, то именно в этот момент в нас вселяется Тьма. Вот почему многие эзотерические практики и во многих религиях настойчиво повторяют о необходимости защитных молитв, мантр и так далее именно перед сном и после пробуждения. Равно как огромную роль играет и процесс приема пищи, то есть мы впускаем в свой организм на физическом уровне нечто другое. Пищу мы принимаем внутрь, где происходят переломные процессы ее расщепления. Вот эти два процесса в организме, когда мы становимся уязвимыми. Если представить человека целостным организмом, включающим 12 качественно меняющихся состояний, то процесс приема пищи – это фаза Тельца, а процесс сна – это фаза Скорпиона, как Верхние и Нижние врата. Именно во время этих Верхних и Нижних врат, именно там, где Черная и Белая Луна находятся в падении и в экзальтации, мы становимся наиболее уязвимыми. Потом вы можете раскрутить это через мистерию Зодиака. Пища связана с Тельцом, и процесс питания является для нас моментом выхода из замкнутого состояния, мы размыкаемся. Второй такой момент – это момент психологической мутации, перемены, состояние сна. Это фаза Скорпиона, здесь перед нами открываются Верхние врата. Именно в Верхних вратах Черная Луна имеет наибольшую силу, она имеет там экзальтацию. Во время сна мы теряем ощущение своего Я, мы живем совершенно другой жизнью, и по нашим снам можно судить о том, насколько мы уязвимы, какой выбор мы в реальности сделали, каков путь, по которому мы движемся и какова конечная цель, к которой мы придем. В гороскопе каждого из нас на это указывают 2 и 8 дом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то же касается Белой Луны или Арты, то она, как раз, показывает время, указывает четвертый гороскоп Духа, точку включения, и каждому человеку она дает возможность соприкоснуться с вечностью. Она может раздвигать или сужать время, ставить человека вне времени и вне пространства. Даёт вертикальное восхождение по всем временным структурам, если он этого заслужил. Все это проходит у каждого из нас через Ида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четыре времени раскрывают четыре фиктивные планеты. Из них прошлое и будущее для нас – это прокрустово ложе, в которое мы никак не умещаемся, и одного придется подрезать, а другого, наоборот, растягивать. Между прошлым и будущим мы не вмещаемся в это прокрустово ложе. Почему? Потому что оно показывает фатум, рок, жесткие испытания. Момент настоящего для нас – третья точка; показывает искушения, обольщения, возможность включения Тьмы. Для того, чтобы выйти из этого замкнутого круга в трех частях этого дракона, нужно понять четвертую точку – вечность. И вот когда мы поднимаемся в эту четвертую точку вечности, понимаемся в нее, то для нас уже настоящий момент времени будет преодолен. Мы уже понимаем, что каждый момент времени – это вечность. Это не просто момент перехода от прошлого к будущему, а это тот момент, в котором времени уже не существует. То есть мы попадаем в то самое состояние Акара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каждый из нас в течение жизни, хочет он этого, или не хочет, повторяет все четыре времени, четыре этапа жизни Вселенной, о которых мы говорили. И это видно в четырех квадрантах каждого гороскопа. Первая эпоха – Артезишн, эпоха Творения, когда все созданные тела получили, когда мир еще создавался, люди не были еще… Люди первого квадранта – самые невинные люди. Их гороскоп показывает изначальное детство мира. Второй квадрант – это эпоха Гумезишн, та самая эпоха, которую сейчас переживает мир. Кстати говоря, каждый период этого мира символически связан с тысячей лет. А всего мир должен прожить 12 тысяч лет, условно, 12 тысяч лет создателя Ахура-Мазды, для нас это многие миллионы и миллиарды лет. Если каждый градус этого периода длится 8,5 миллионов лет… Вы можете представить себе?! Тысяча лет условно связана символически с информацией одного из знаков Зодиака. Первый квадрант, когда мир еще создавался, когда все творения были созданы, но они не обладали еще материальными телами – это эпоха Овна, первая тысяча лет. Вторая – Тельца, третья – Близнецов. Были созданы Благая Мысль, Благое Слово и Благое Дело. В каждом этапе – три понятия: Ян, Инь и Дэн. Но материальными телами воплощения эти тела в мире не обладали. Значит, они не могли сделать еще своего сознательного выбора. Выбор приходит тогда, когда все сознательные творения получают свое тело, когда все получают самостоятельность. Так вот самостоятельность приходит только в четвертую тысячу лет. Когда этот мир воплощается, когда все получают свои те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круг, разделенный на 12 знаков, каждый знак – тысяча лет, начиная с Овна. Первый квадрант – эпоха Артезишн, эпоха творения. Вторая эпоха смешения – Гумезишн, эпоха, которую переживает сейчас мир, эпоха появления Зла и смешения Света и Тьмы. Причем первый этап этой эпохи как раз связан с появлением Ангра-Манью: когда все получают тела, появляется изначальное Зло. Незаконченное творение объявляет себя… часть объявляет себя целым, и, не получив высшего начала, качественно не изменившись, не пройдя через точку Вечности, через Зерван. Она становится замкнутой системой. Следовательно, чтобы продолжить свое существование, она должна как-то паразитировать. Символически это выражено в образе Рака, пятящегося назад и захватывающего клешнями, пытающего захватить целостное мироздание. Именно в Раке появляется Зло. Причем каждая эпоха делится на определенные участки времени. Каждый из этих участков – это примерно 8,5 миллионов лет. Всего участков в каждом таком периоде 30. То есть ровно столько же, сколько градусов в каждом знаке. 8,5 миллионов лет – это геологический период, отмеченный в истории Земли. Этот период в истории Земли отражен. Сейчас наше Мироздание находится в конце третьего периода второй эпохи – это целый период Девы, 258 миллионов лет. А этому предшествовал период, когда создавались духи всех планет, духи земли, духи эфира и так дале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в Раке появляется Ангра-Манью, причем не в первом градус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первом градусе тела получают корпус, что символически отражено в этом панцире Рака. Вот тогда именно, во втором градусе Рака, появляется Ангра-Манью, который стремится к разрушению и подчинению всего земного мира, здесь же и появляются дэвы, его порождения. И вот борьба Света и Тьмы символически отражена на отрезке от 2 до 7 градуса Рака. Эти градусы считаются оскверненными, градусами, отражающими борьбу Света и Тьмы. И когда Солнце проходило по этим градусам, необходимо было особенно тщательно заниматься очищением. Особенно тщательно следить за своими внутренними побуждениями, потому что с вами может произойти все что угодно, любые воплощения Тьмы. В это время даже были особые празднества, у многих индоевропейских народов они бы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имволически стражем любого человека и вообще воплощением стража была собака, священное животное в зороастризме. Не случайно в зороастрийской традиции эти градусы были названы собачьими градусами. Собака, как страж, защитник, побеждающий Ть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сообщу вам миф, который вы сразу можете клишировать на эту систему первых градусов Ра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нгра-Манью ворвался в созданный уже мир, уже получивший свое тело, попытался сначала потушить Огонь, но был отброшен жаром, но он сумел прорваться сквозь каменное небо, разбросал эти камни по миру. Тем самым он осквернил Воздух, разрушил целостность Неба. Поэтому считается, что все эти метеориты, летающие по небу - это все порождения Ангра-Манью, раздробление звезд и планет - это тоже дела Ангра-Манью. Далее он осквернил воду, так что на Земле сразу вода сделалась соленой. Далее он осквернил Землю, образовав пустыни, бесплодные земли; осквернил растения – осушил дерево жизни, Хаому. Осквернил животных, Геуш-Урван. И осквернил человека Гайомарда. В противовес порождениям Ангра-Манью, шесть Амеша-Спента восстанавливают мир, по крайней мере, не дают возможности Ангра-Манью дальше проявлять свою зловредную силу. Несмотря на то, что Хаому иссушили, Хаурват и Амертат пролились в виде дождя и образовались новые растения. Из кусков тела человека Гайомарда вышло огромное количество живых тварей, столько же, сколько их сейчас на Земле. Каменное Небо не было, конечно восстановлено, но было образовано Звездное Небо, были образованы Звезды и планеты, которые потекли по своим орбитам как заведенный часовой механиз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такой миф, причем в данном случае все вот это – творения Ангра Манью и противостояние ему Амеша Спента и Хормазда – показано в Зодиаке через шесть градусов, от 2 до 7 включительно градуса Рака. Люди, у которых эти шесть градусов проявляются в гороскопе, имеют возможность… или в их жизни эта мистерия осквернения видимого мира и ограждения его от захвата, всего Мироздания, которое было в начале древней эпохи, проявляется. Когда Солнце ежегодно проходит по этим градусам, эта мистерия возобновляется. Человечество, как нервная ткань мироздания, должна через ритуалы способствовать тому, чтобы через повторяющийся цикл не проявились. Вот почему у многих арийских народов в это время были празднества, в которых были задействованы ритуалы очищения Огня и Воды. Именно тогда, в дни близкие к летнему солнцестоянию, славянские народы отмечали праздник Купалы, там прыгали через Огонь, прыгали в воду, срывали растения, в этот день расцветал папоротник. Это все очистительные мистерии. Самым интересным среди них считался именно второй день, 24 июня, когда Солнце находилось в 4 градусе Рака. Второй день связан с осквернением Воды, как источника Жизни, хранилища информации; разрушения Души. Соленая, горькая вода символизирует в себе погибель душ, которые обречены на страдания. И слезы каждого человека тоже горько-соленые. Так вот 4 гр. Рака потому и считается демоническим. Этому градусу, как и каждому другому, соответствует определенный защитник, определенное животное, символически выраженное в виде собаки. Тотем собаки во время прохождения Солнца или Луны по этим градусам должен наращиваться. Характеристики, связанные с этим тотемом должны наращиваться в человеке. Что за собаки назывались здес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обака зороастрийцев очень напоминала современную овчарку. Но собаками считались и другие животные, такие как еж. Причем еж считался собакой Хормазда. Каждый из этих градусов связан с определенным Благим Творением. Первый градус Рака – это Огонь, который Ангра-Манью не смог осквернить – Аша-Вахшита. 2 градус Рака – это осквернение Неба, небесная собака. Небесная собака – это ворон. Огненная собака – это лисица, 1 градус Рака. Водная собака, бобер – 3 градус Рака. 4 градус Рака – собака пустыни, земляная собака – овчарка, как раз. 5 градус Рака – растения, собака, связанная с защитой растений – енот. Собака, защищающая животных – мангуст. И, наконец, собака человека, собака Ормазда – еж.</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воим тотемом я считаю ворона. Причем считается, что из всех животных, созданных на благо этому миру, ворон считается созданием наидрагоценнейшим. Это тот самый настоящий черный ворон, которых сейчас не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апомните эти семь священных соба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книге Видеват (Закон против дайвов) унижение, нанесенное одной из этих собак, считается тягчайшим преступлением, за которое человек несет страшное наказание во многих воплощениях и во многих жизнях. Это не значит, что вы побили собаку палкой, или лисицу подстрелили на охоте. Осквернить собаку – это значит осквернить тотем, то есть в вас образовались и проявились черты, противоположные тем, которые мы приписываем бобру, ежу, ворону и так далее. С каждым из этих тотемов связаны определенные черты, характерологические особенности, как стража, защитника, бесстрашного покорителя Тьмы. С лисицей связана именно защита  Огня, целостности, именно ум, побеждающий силу, мудрость. С овчаркой были связаны верность, преданность, долг. С ежом связаны коллективность, соборность, общее дело. Еж как раз иглами протыкает Тьму, это как раз истинный борец с Тьмой, рыцарь без страха и упрека, он охраняет помещения и разгоняет Тьму. Когда ворон садился рядом с домом, то это место считалось просто благословенным. Ворон – небесная собака, с вороном связаны связь, контакты, информация. Тотем ворона дает человеку ту самую информацию, без которой тот становится беспомощны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ть еще в зороастризме тотемические священные животные: Бык, который давал благие возможности каждому человеку; Петух, символ Сраоши, бога, изеда, ангела, который является защитником человека, разгоняющим Тьму и дающим Божественное Слово. От крика петуха уходят дайвы. Слово пробуждающее, проповедь. Он кричит как раз в момент перехода от Света к Тьме и от Тьмы к Свету. Голос петуха – это вибрация, которая не дает Злу проявиться. А у нас как унизили петушка? Гомосексуалистов так стали называть. А гомосексуалисты были прокляты в Авесте, они все сыны Айшмы, они оскверняли свою Венеру по сути, против Спента-Армаити выступали. Вепрь, кабан считался священным животным, через него воплощался великий архангел, божество Вертрагна или Вахран. Показывал силу, мужество, объединение людей, стихийную мощь. Давал невероятные силы, невесть откуда появляющиеся. Восстановление сил организма. Баран считался священным. Енот – предусмотрительность, бережливость, укрепление, экономная трата сил, преумножение благого, несение духа традиций. Идти путями, заповеданными предками, потому что енот, енотовидная собака, хранит в себе священное дерево Хаому, дерево жизни, корнями упирающееся в прошлое, то есть путь предков, путь традиций. Мангуст, убивающий змей – это свобода, освобождение Духа, разотождествление со всеми установками, которые символизируют змеи. Мангуст размыкает кольца змеи. "Рикки-Тики-Тави" читали у Киплинга? Почитайте эту интереснейшую сказочку! Образ мангуста там очень близко к авестийскому отражен. Это как раз победа над установками, над зависимостью, над рабств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Будь бесстрашным, как еж, будь свободным, как мангуст, иди путем предков как енот, будь преданным, верным и честным, как овчарка, сумей подняться над всем и посмотри на этот мир сверху и познай, что есть Зло, как ворон. Живи жизнью не своей, а общностью, соборностью, как бобер, и имей мудрость – как лисиц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эти семь собак, вот эти семь тотемических свойств, данных человеку. И символически они, как раз, показывают высшие проявления семи Благих Творений, которые вам в себе нужно развивать. Но я это рассказал в связи с тем, что мы сейчас живем вблизи конца эпохи Смешения, и дальше –вступление в эпоху Визаришн, эпоху Разделения, которая символически связана с третьим квадрантом Зодиака. И после Зодиакального знака Девы, вот этой тысячи лет, символической тысячи лет, тысячи лет богов, начинается знак Весов. Первый градус знака Весов является разрушительным. Разрушение будет продолжаться 8,5 миллионов лет. Это градус Страшного Суда. И этот процесс Страшного Суда, когда каждому будет отмеряно по способностям, то, что он заслужил, называется в Авесте ФРАШЕГИРД, ФРАШОКЕРЕТИ. Это как раз то, что называется Страшным Судом. Много пройдет жизней за это время, каждый из нас еще много раз появится и уничтожится. Еще много там будет малых кругов времени, вложенных в этот большой восьмимиллионный период, ну, скажем, прецессионный оборот, 25920 лет. И вот последние 25900 лет – это был переходный период. А любой переходный период является как раз уязвимым для воплощения сил Ангра-Манью. Потому что если мы разделили все это по временам, то Друдж, как раз была связана с моментом настоящего, с неуловимым переходом от настоящего к будуще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для того, чтобы Зло не размножалось, каждый год, когда Солнце проходит в первых градусах Рака, необходимо было выполнять определенные обряды, определенные ритуалы, закреплять в себе защитные свойства, не позволяющие Злу размножаться. Особенно важно это было делать, когда Солнце проходит по этому участку Зодиака, это было как бы символическим напоминанием каждому человеку прежде всего о том, что нужно не допустить Зло к размножению, потому что именно в этот момент времени воспроизводилась. Клишировалась картина, бывшая вначале, когда Ангра-Манью вторгся в этот мир и нарушил его целостность. Это как раз символически отражено в знаке Рака, пятящегося назад и захватывающего клешня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для Луны эти градусы учитывались, когда или новолуние, или полнолуние, или затмение попадали в эти градус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ый градус Рака, не оскверненный – это градус Огня, потому он и считается собачьим градусом. А вот следующие градусы, особенно четвертый, переход от третьего к четвертого, от Воды к Земле, особенно уязвимы. Особенно страшным преступлением было преступление против Воды и Земли, которые нельзя было осквернять. Здесь Ангра-Манью проявился в полную сил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момент прохождения Луны по этим градусам в момент затмения показывается уровень вашей загрязненности. В это время особенно важно чиститься и ментально – молитвами, мантрами и так далее, и на физическом уровне – крийями и прочее. И какой орган у вас заболел, то и является вашей проблемой, потому что каждая часть вашего тела напоминает ваш гороскоп. Заболел у вас, например, желудок – все, вы прокололись на знаке Рака. Смотрите, где у вас в гороскопе Рак, что там находится, тут у вас Зло. Если у вас Венера в Раке, допустим – значит, Айшме мы служили, предавались излишествам. Если у нас заболел нос, насморк – Телец, в Тельце у меня ничего. С Тельцом связан Аша-Вахшита, Небесный Огонь, царство правды и истины. Значит, как-то я осквернил Аша-Вахшиту. А против Аша-Вахшиты выступает Андра – летучая мышь, грех неверия, сомнения, искушения. Вот за что бывает насморк. Это только первичные проявл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ли человек во время затмения, проходящего по этим градусам, хотел спать, то пусть бы он и не просыпался, потому что это плохо. В это время нужно бодрствова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читается, что когда во время затмения или после него Луна проходит по этим градусам, и это попадает на светлый день – а человек в это время начинает спать или биться лысиной о паркет, с ним происходят психологически темные состояния в виде депрессий, сонливости и т. д. – значит, этот человек является осквернителем Воды, потому что именно Вода является системой, позволяющей нам погрузиться внутрь себя. Значит, вы осквернитель Воды, вы выступаете против Хаурвата, а против Хаурвата у нас выступает Нанхатья, та самая рыжая крыса. Значит вы служитель рыжей крысы, продолжайте служить е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ли у вас в соответствующем знаке пусто, то идите через покровителя, изеда соответствующего. Кстати говоря, с мистерией каждого знака Зодиака связан также свой демон, как черная тень любого зодиакального зна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 первым знаком, с Овном, имеющим отношение к предкам, связан многоглавый демон, который именуется Митохт, который дает каждому человеку осквернение предков, рознь с родителями, с родственника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   </w:t>
      </w:r>
      <w:r>
        <w:rPr>
          <w:rStyle w:val="Style14"/>
          <w:rFonts w:eastAsia="Times New Roman" w:cs="Times New Roman" w:ascii="Times New Roman" w:hAnsi="Times New Roman"/>
          <w:color w:val="333333"/>
          <w:sz w:val="24"/>
          <w:szCs w:val="24"/>
          <w:lang w:eastAsia="ru-RU"/>
        </w:rPr>
        <w:t>Вторым демоном, противостоящим Тельцу, является Анд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   </w:t>
      </w:r>
      <w:r>
        <w:rPr>
          <w:rStyle w:val="Style14"/>
          <w:rFonts w:eastAsia="Times New Roman" w:cs="Times New Roman" w:ascii="Times New Roman" w:hAnsi="Times New Roman"/>
          <w:color w:val="333333"/>
          <w:sz w:val="24"/>
          <w:szCs w:val="24"/>
          <w:lang w:eastAsia="ru-RU"/>
        </w:rPr>
        <w:t>Хаурвату противостоит Нанхатья – крыс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наку Рака, символ которого Тиштрия, связанный с Небом, всадник, побеждающий Тьму… против него выступал демон, которого называли Апаоша или Апош –  демон засухи, иссушающий все живое, демон-губитель. Можете называть его Азазелло. Демон пустыни, иссушения Воды. Это демон, разлагающий Жизнь. Человек, одержимый этим демоном становится очень тяжелым в общении. Сухим, черствым, педантичным. Он убивает в себе всякое эмоциональное начало, действует на других просто как иссушител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мертату, знаку Льва, противостоит Шавар, антиСолнце. Вельзевул, муха, нечисть. Он дает гордыню через творчество, пакостничество, болезни, нечистот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Хшатра-Вайрью, связанному с Девой, противостоит Тарви, Тарамат, изображается крокодил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итре, седьмому знаку Зодиака, верности, Весам, который является покровителем клятвы, верности, договора, честности, долга, высшей власти… С Весами связано очень много. Кстати, вы никогда не путайте характеристики знаков Зодиака в авестийской традиции с западной. Овен, например, в авестийской традиции – послушный предкам. Телец – хранитель Огня, Близнецы – хранитель Воды, связан с Душой, с эмоциями, Рак – воин, победитель засухи, возделывающий землю, Лев – целитель, Дева – воин… Противостоит Митре демон Вазист, почти фашист. Этого демона изображали в виде черепахи, но какой-то страшной черепахи с рогами. Рогатая черепаха с тремя рядами зубов. Черепаха считалась ядовитой. Осквернительница догово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о Скорпионом связан один из самых страшных демонов в виде тарантула. Кстати говоря, 19 лунный день, символически связанный со Скорпионом, тоже считался одним из самых тяжелых дней, когда вы можете попасть в сети к Злу. Апам-Напат – планета, символически связанная с Нептуном и противостоящая ему паутина Зла. Ядовитый паук тарантул, который показывает обольщения, коллективные искушения, наркотики, торжество иллюзий, из которых человеку не вырваться никак. Аспангарак его называют, или Ашпангарак по-друго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альше Атар – Огонь, объединяющий всех, дающий гигантскую силу. Великий Огонь Духа, горящий в каждом человеке. Этот Огонь связан со Стрельцом. Символически этот Духовный Огонь очень часто изображался в виде зрелого мужа с нимбом Огня над головой, у которого Огонь несколькими лучами вырывался из головы. Одним из символов этого Духовного Огня была белка. Белка тоже считалась священным животным, священным тотемом, связанным со Стрельцом. Это белка, которая давала человеку возможность раскрыть в себе высшие способности, вести за собой людей. Кстати говоря, выработка в себе черт тотема и даже включение тотемического круга может дать вам возможность включить точку сборки, точку вечности, особенно если вы будете включаться именно в такие переломные моменты или суток, или лунного календаря, или в переломные моменты ваши психофизиологические, такие как перед пробуждением или перед сном. Итак, знак Стрельца имеет черную тень демона под названием Равьяна. Именно не Равана индийское, а Равьяна. Здесь идет смягчение в произношении. Этот демон-осквернитель Огня, послан Ангра-Манью для того, чтобы унести Огонь с Неба, но опаливший свою шкуру и с подпаленной шкурой уползший. А вот какой зверь, подумайте! Подумайте, какой зверь боится солнечного света, не имеет шкуры, имеет голую и безобразную фигуру, боится, прячется. Не крот, не хамелео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ий месяц, связанный с Прозерпиной, с Ахура-Маздой. Здесь у нас будет воплощение самого Ангра-Манью. Через мистерию Козерога воплощается самая страшная битва за душу человека. Козерогу дано больше всего, его осеняет сам Хормазд своим лучом, но против него выступает лично Агнра-Манью со своим воинством. Поэтому вы сами можете понять, почему среди Козерогов или высшие какие-то пророки, или наоборот, осквернители и лжепророки воплощаются. Потому что через мистерию Козерога воплощаются и самые высшие достижения, и самое низшее паден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ротив Воху-Мана выступает Акимана в виде черного Кота или в виде хамелео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ротив Спента-Армаити, связанного с Рыбами, (возделанная Земля), выступает Айшма в виде кролика или в виде крота, подрывающего Земл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 это не значит, что зороастрийцы уничтожали кротов, жаб, хамелеонов и пр. Уничтожение тотемических отражений Ангра-Манью считалось тоже неблагим дел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дним из священных тотемов считался верблюд, который связан с Козерогом и с Сатурном, одно из священнейших животных Аша-Вахшиты. С ним было связано терпение, смирение и аскетизм. Изображением верблюда осеняли любого аскета, добровольно берущего себе садхану, странника, пилигрима. Символически это руководствующийся определенной программой, идущий к определенной цели, довольствующийся малы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слик – символ мира, миролюбия.  Голубь был отнюдь не мирным знаком. Он был вестником примирения. А вот именно символом самого мира и прощения, истинного прощения, от благодати исходящего, был ослик. Связан со знаком Тельц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ошадь – символ путешествия и миссионерства, связана со знаком Рака. Активность, стремительность, целеустремленнос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лень – гордость, восхождение к высшим вершинам, один из символов Козерога и Хормазда. Через оленя с золотыми рогами воплощался сам Хормазд.</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ось – символ Аша-Вахшиты, лучшей правды, покровитель Огня, символ высшей власти, данной человеку, символ воспитателя, наставника, руководителя. Лось связан с Тельц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ист, один из священных знаков Митры связан с Весами, со второй декадой Весов. Символ воздаяния, справедливости и зако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Филин – не путать с совой, потому что он уничтожал всяких там мышей и крыс по ночам – был стражем ночи, который своим криком разгонял... Крик филина пробуждает в каждом человеке бдительность. Филин связан с охраной традиции, с Белой Магией. Символ Белого Мага, разгоняющего Тьму, а также любого сторожа. Связан со Скорпион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вященным животным был жираф, попробуйте сами связать его со знаком Зодиака. С каким знаком связан соболь? Фазан? Петух?  Здесь я подскажу, это первая декада Весов, Сраоша. Корова? Карп, священная рыба? Слон? Подумайте! Барс, рысь? А вот тигр не был священным, потому что изначально считался людоедом. Не были священными медведь, обезьяна. Кстати говоря, очень интересно, что Аки-Мана, злая мысль, тоже очень часто воплощался в виде обезьяны. По Бундахишну обезьяна произошла от человека. Считается, что когда Йима, а Йима – это один из первых людей на Земле – производил чистку среди творений, очищал их от Тьмы, то все люди отпавшие, ушедшие в пустыню, не пожелавшие подчиняться Божественному закону, ушли в пустыню и породили обезьян. То есть, обезьяны произошли от людей, не получивших закона. От них же произошел и медведь, особенно черный медведь, который тоже считается храфстрой, оборотнем. Оборотничество было связано с медведем. А белый медведь, наоборот, считался благим. И поэтому в одном из текстов была борьба белого и черного медведей, как символов Ормазда и Ахримана. Белый и черный медведь, как символ живой и мертвой вод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думайте, к какому знаку Зодиака отнести медведя, барсука и волка. Волк считался двойственным, оборотнем. Именно в градусе волка экзальтирует Черная Луна, в 17 градусе Скорпио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одумайте на эту тему, и также свяжите с антитотемами, которыми являлись тушканчик, хомяк, поглощающий посевы рыжий хомяк, зеленые ящериц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ж считался священным, к какому знаку отнести ужа? Гадюка – храфстра, ядовитые змеи – храфстра. Питон – священный, он был у зороастрийцев храмовой змеей. Это тот самый питон, размыкающий кольца, был символом садханы, духовной практики, символ послушания.</w:t>
      </w:r>
    </w:p>
    <w:p>
      <w:pPr>
        <w:pStyle w:val="Normal"/>
        <w:numPr>
          <w:ilvl w:val="0"/>
          <w:numId w:val="0"/>
        </w:numPr>
        <w:spacing w:before="0" w:after="200"/>
        <w:ind w:left="0" w:firstLine="709"/>
        <w:jc w:val="both"/>
        <w:rPr/>
      </w:pPr>
      <w:r>
        <w:rPr>
          <w:rStyle w:val="Style14"/>
          <w:rFonts w:eastAsia="Times New Roman" w:cs="Times New Roman" w:ascii="Times New Roman" w:hAnsi="Times New Roman"/>
          <w:color w:val="333333"/>
          <w:sz w:val="24"/>
          <w:szCs w:val="24"/>
          <w:lang w:eastAsia="ru-RU"/>
        </w:rPr>
        <w:t>Священным был гриф – птица, клюющая мертвых. Отношение к смерти у зороастрийцев было более серьезным, чем у египтян. Нигде, ни в одной религии не было такого пристального внимания к смерти, ко всем процессам, с нею связанным, как у зороастрийцев. Потому что смерть – это тоже переход, в который в человека включаются силы Тьмы, поэтому человек в этот момент очень уязвим. Поэтому даже соприкосновение с мертвым телом было предосудительным. К нему могли прикасаться только те, кто имел к этому реальное отношение – жрецы. Даже родственники не имели на это права. Почему? Потому что демоны могли прийти и осквернить душу этого человека и его родственников. Поэтому тело оставляли лежать там, где человек умер. В течение некоторого времени его не трогали, потом специальным обрядом его переносили и хоронили так, чтобы тело не соприкасалось ни с Землей, ни с Водой, ни с Воздухом, ни с Огнем, в специальных башнях, называемых Дахмами, в нишах. Раньше их склевывали вороны, стервятники. Хоронили уже сухие кости. Считалось, что в течение трех этапов человек последовательно возвращается и проходит через точки прошлого, настоящего и будущего, а потом соприкасается с вечностью. И вот после этого момента вечности он получает новую жизнь, потому что кольца Змея еще тянут его обратно на Землю. Четыре этих точки, которые показывают ипостаси Зервана – это суть первое: момент смерти. Что включается в момент смерти? Подумайте! Дальше, третий день после смерти, девятый день после смерти и сороковой. Какая из них показывает прошлое, какая настоящее, какая будущее, ну, а последняя – вечность. Подумайте!</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6:00Z</dcterms:created>
  <dc:creator>R1os</dc:creator>
  <dc:description/>
  <cp:keywords/>
  <dc:language>en-US</dc:language>
  <cp:lastModifiedBy>*</cp:lastModifiedBy>
  <dcterms:modified xsi:type="dcterms:W3CDTF">2007-08-26T14:44:00Z</dcterms:modified>
  <cp:revision>6</cp:revision>
  <dc:subject/>
  <dc:title/>
</cp:coreProperties>
</file>