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both"/>
        <w:rPr>
          <w:rStyle w:val="Style14"/>
          <w:rFonts w:ascii="Times New Roman" w:hAnsi="Times New Roman" w:eastAsia="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val="en-US"/>
        </w:rPr>
        <w:t>.</w:t>
      </w:r>
      <w:r>
        <w:rPr>
          <w:rFonts w:cs="Times New Roman" w:ascii="Times New Roman" w:hAnsi="Times New Roman"/>
          <w:sz w:val="24"/>
          <w:szCs w:val="24"/>
        </w:rPr>
        <w:t>11.</w:t>
      </w:r>
      <w:r>
        <w:rPr>
          <w:rStyle w:val="Style14"/>
          <w:rFonts w:eastAsia="Times New Roman" w:cs="Times New Roman" w:ascii="Times New Roman" w:hAnsi="Times New Roman"/>
          <w:spacing w:val="-1"/>
          <w:sz w:val="24"/>
          <w:szCs w:val="24"/>
          <w:lang w:eastAsia="ru-RU"/>
        </w:rPr>
        <w:t>1991, Санкт-Петербург</w:t>
      </w:r>
    </w:p>
    <w:p>
      <w:pPr>
        <w:pStyle w:val="Normal"/>
        <w:numPr>
          <w:ilvl w:val="0"/>
          <w:numId w:val="0"/>
        </w:numPr>
        <w:ind w:left="0" w:hanging="0"/>
        <w:jc w:val="center"/>
        <w:rPr>
          <w:rStyle w:val="Style14"/>
          <w:rFonts w:ascii="Times New Roman" w:hAnsi="Times New Roman" w:cs="Times New Roman"/>
          <w:b/>
          <w:b/>
          <w:sz w:val="36"/>
          <w:szCs w:val="36"/>
        </w:rPr>
      </w:pPr>
      <w:r>
        <w:rPr>
          <w:rStyle w:val="Style14"/>
          <w:rFonts w:cs="Times New Roman" w:ascii="Times New Roman" w:hAnsi="Times New Roman"/>
          <w:b/>
          <w:sz w:val="36"/>
          <w:szCs w:val="36"/>
        </w:rPr>
        <w:t>Павел Глоба</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sz w:val="28"/>
          <w:szCs w:val="28"/>
          <w:lang w:eastAsia="ru-RU"/>
        </w:rPr>
        <w:t>КОСМОГЕНЕЗИС</w:t>
      </w:r>
      <w:r>
        <w:rPr>
          <w:rStyle w:val="Style14"/>
          <w:rFonts w:eastAsia="Times New Roman" w:cs="Times New Roman" w:ascii="Times New Roman" w:hAnsi="Times New Roman"/>
          <w:b/>
          <w:sz w:val="28"/>
          <w:szCs w:val="28"/>
          <w:lang w:eastAsia="ru-RU"/>
        </w:rPr>
        <w:br/>
      </w:r>
      <w:r>
        <w:rPr>
          <w:rStyle w:val="Style14"/>
          <w:rFonts w:eastAsia="Times New Roman" w:cs="Times New Roman" w:ascii="Times New Roman" w:hAnsi="Times New Roman"/>
          <w:sz w:val="24"/>
          <w:szCs w:val="24"/>
          <w:lang w:eastAsia="ru-RU"/>
        </w:rPr>
        <w:t>(стенографическая запись курса лекций)</w:t>
      </w:r>
    </w:p>
    <w:p>
      <w:pPr>
        <w:pStyle w:val="Normal"/>
        <w:numPr>
          <w:ilvl w:val="0"/>
          <w:numId w:val="0"/>
        </w:numPr>
        <w:shd w:fill="FFFFFF" w:val="clear"/>
        <w:spacing w:lineRule="auto" w:line="240" w:before="280" w:after="120"/>
        <w:ind w:left="0" w:hanging="0"/>
        <w:jc w:val="center"/>
        <w:rPr>
          <w:rStyle w:val="Style14"/>
          <w:rFonts w:ascii="Times New Roman" w:hAnsi="Times New Roman" w:eastAsia="Times New Roman" w:cs="Times New Roman"/>
          <w:sz w:val="24"/>
          <w:szCs w:val="24"/>
          <w:lang w:eastAsia="ru-RU"/>
        </w:rPr>
      </w:pPr>
      <w:r>
        <w:rPr>
          <w:rFonts w:cs="Times New Roman" w:ascii="Times New Roman" w:hAnsi="Times New Roman"/>
          <w:sz w:val="24"/>
          <w:szCs w:val="24"/>
        </w:rPr>
        <w:t>Лекция 6</w:t>
      </w:r>
      <w:r>
        <w:rPr>
          <w:rStyle w:val="Style14"/>
          <w:rFonts w:eastAsia="Times New Roman" w:cs="Times New Roman" w:ascii="Times New Roman" w:hAnsi="Times New Roman"/>
          <w:b/>
          <w:bCs/>
          <w:color w:val="333333"/>
          <w:sz w:val="24"/>
          <w:szCs w:val="24"/>
          <w:lang w:eastAsia="ru-RU"/>
        </w:rPr>
        <w:t>.</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читается, что противостояние планетам звезд – это что, чего вам не хватает, то к чему вы постоянно стремитесь, но не получаете. Такой человек хочет, но не может. А вот если соединение со звездой, тогда наоборот человек может, но не хочет. Значит, сволочь, потому что ему дается очень многое, но он ни фига не реализует, не понимает, что от него требуется. Потому что звезда или дает очень многое, но человек не ведает, в каких силах он живет, или ничего не дает, но человеку очень многого хочется. Значит, противостояние планеты звезде дает иллюзию присутствия чего-т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ждая из звезд действует на совершенно разных состояниях. Учтите, что если вы человек со звезды, то вас уже невозможно трактовать только методами вашего личного гороскопа. В некоторых случаях, когда звезды чрезвычайно сильны – раз; (когда звезда находится в Зените или в верхней кульминации, когда ее проводники находятся между собой в аспектах, когда они являются сильными планетами гороскопа), а раз вы человек со звезды, стало быть, и характеристика у вас будет звездная. А если это так то вы, сами того не ведая, будете своими действиями вмешиваться в жизни очень многих людей, в процессы, которые вам непонятны. А то и вообще, от одного вашего чихания может погибнуть жизнь на целой планете, я говорю совершенно серьезно. Или вы дали пинка кому-нибудь под зад, а от этого начинается землетрясение где-нибудь на вулкане, или резня в Чечне. Потому что такие люди являются мечеными, и их действия и поступки являются последней капелькой, той самой капелькой, после которой взрывается критическая масса. Поэтому на них вся надежда. Это тот самый маленький шарик, который ударяет по другому, а тот в свою очередь по третьему, четвертому и так далее и может гигантский механизм привести в действие. Это человек, который отмечен целым эгргегором, на котором проигрывается космический миф. Он сам по себе, может, и ничего не представляет, хотя у него, конечно, должны быть специфические черты характера, которые уже не объяснишь просто характеристиками гороскопа. И если только звезда сильная у человека, то все показатели гороскопа вы можете сдвигать в тень, потому что главным для него будет космическая характеристика созвездия, закодированная этой звезд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если не все показатели включенности звезды выражены, то тогда звезду тоже можно учитывать, но тогда она будет дополнительным каким-то показателем, не более тог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Учтите, что через звезды очень сильно проходит обольщение, осквернение и выбор человека. Но в данном случае этот выбор может быть правильно понят только осознающим и осознававшим себя духом. Но поскольку не все из нас этим свойством наделены, самосознанием от природы, то далеко не каждый из нас рождается в жизни с этим состоянием. Но для того, чтобы пробудить присутствующее у каждого это состояние, для этого как раз нужно выйти на ту самую точку Зервана. То есть на ту самую точку слияния со своим собственным Идамом. То есть изначально увидеть в себе и осознать момент выбора, пробудить в себе прошлые воплощения, то есть как бы сжать и трансформировать, ввести в состояние трансмутации все колесо Шаншар. Это очень тяжелый и очень сложный процесс. Поэтому мы этого не осознаем. Но это можно отследить путем, доступным нам. В этом отношении астрология познание гороскопа может послужить такой хорошей азбукой. Мы не можем это почувствовать, но мы можем это хотя бы увидеть в проекции на плоскость. Это может нас подтолкнуть к дальнейшим действиям. Как слепой, читая книгу, нащупывает какие-то пупырышки и осознает, что это красный цвет и так далее, прокручивает события, хотя еще и не види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сли вы родились под звездой, значит, вы отмечены. Почему вы отмечены? Может быть, что вы уже в этой жизни нарабатываете себе звезду для другой жизн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 своем веку я видел человека с двумя звездами, лейтенанта такого. И тогда получается очень большое противоречие. Тогда человека может просто таки разрывать в жизни. То он один, то он другой, мне казалось, что он полный шизофреник. Он, кстати, несколько раз лежал в дурдоме, у него несколько раз было раздвоение личнос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мы знаем семь звезд Большой Медведицы, связанные с семью благими творениями, которые нужно защищать, охранять и укреплять. Эти семь благих творений входят в состав самого человека. И связаны они с семью этапами жизни человека и его существования.</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Звезды</w:t>
        <w:br/>
        <w:t>(Н. О. Коровяк)</w:t>
        <w:br/>
        <w:t>(конспект)</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везды Большой Медведицы:</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sz w:val="24"/>
          <w:szCs w:val="24"/>
          <w:lang w:val="en-US" w:eastAsia="en-US"/>
        </w:rPr>
        <w:drawing>
          <wp:inline distT="0" distB="0" distL="0" distR="0">
            <wp:extent cx="3810635" cy="226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5" r="-15" b="-25"/>
                    <a:stretch>
                      <a:fillRect/>
                    </a:stretch>
                  </pic:blipFill>
                  <pic:spPr bwMode="auto">
                    <a:xfrm>
                      <a:off x="0" y="0"/>
                      <a:ext cx="3810635" cy="2263140"/>
                    </a:xfrm>
                    <a:prstGeom prst="rect">
                      <a:avLst/>
                    </a:prstGeom>
                  </pic:spPr>
                </pic:pic>
              </a:graphicData>
            </a:graphic>
          </wp:inline>
        </w:drawing>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УБХЕ – альфа Большой Медведицы.</w:t>
        <w:br/>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1950,0 – 14˚ 29′7 Льва</w:t>
        <w:br/>
        <w:t>      1975,0 – 14˚ 50′8 Льва</w:t>
        <w:br/>
        <w:t>      1990,5 – 15˚ 3′8 Ль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ранжевая звезда 2 величины. Слуги: Солнце, Юпитер, Плутон, Непту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Главный магнетический центр всего ковша. Проявления на бытовом уровне – значимость, блеск в обществе. Родиться под этой звездой – лучше, чем под Регулом.  На АС дает хорошее здоровье, умение переносить перегрузки, хорошую регенерацию. На МС – огромная уверенность в себе, способность на подвиг, способность искать то, что надо, громадная выносливость, открытие второго (до девятого) дыхания во время преодоления трудностей, могут собраться и творить великие дела. На высоком уровне – оккультизм, религия, магия.</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ЕРАК – бета Большой Медведицы.</w:t>
        <w:br/>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1950,0 – 18˚ 43′8 Льва</w:t>
        <w:br/>
        <w:t>      1975,0 – 19˚ 4′9 Льва</w:t>
        <w:br/>
        <w:t>      1990,5 – 19˚ 18′1 Ль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ой величины, белая.</w:t>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Слуги – Луна, Юпитер, Нептун, Вене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ействие звезды похоже на знак Рыб – понимание религии на тонком уровне, авторитет, водительство, миссионерская деятельность. Если она находится на куспиде 5 дома и включена, то может быть много детей, на куспиде 9-го дома  сформирует из человека эзотерического проводника, Учителя, у которого будет много учеников. Предчувствие опасности, обостренное восприятие астрального мира, чувствительность – знаю, где наступать, где отступать. В соединении с Марсом – хорошая военная карьера.</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ЕГРЕЦ – дельта Большой Медведицы.</w:t>
        <w:br/>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1950,0 – 0˚ 21′4 Девы</w:t>
        <w:br/>
        <w:t>      1975,0 – 0˚ 42′7 Девы</w:t>
        <w:br/>
        <w:t>      1990,5 – 0˚ 55′8 Дев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елая второй величины.</w:t>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Слуги: Венера, Меркурий, Уран, Непту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ловек с этой звездой даже на бытовом уровне выступает как великий астральный проводник, вступающий в контакт, всегда готовый на любые связи, не только с людьми, но и сущностями из иных миров. Разносчик любой информации. Звезда может быть связана с целительством (особенно, если она в соединении с Меркурием и Луной). В остальных случаях увеличивает контактность. Человек медленно взрослеет, инфантильность. Похож на вечный двигатель. На МС – путешественники, лекторы, ораторы, проводники идей. На куспиде 8 дома звезда приносит смерть в людном месте.</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ЛИОТ – эпсилон Большой Медведицы.</w:t>
        <w:br/>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1950,0 – 8˚ 13′5 Девы</w:t>
        <w:br/>
        <w:t>      1975,0 – 8˚ 34′7 Девы</w:t>
        <w:br/>
        <w:t>      1990,5 – 8˚ 43′9 Дев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ой величины, белая. Слуги: Сатурн, Юпитер, Солнце, Непту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вязана с религиозной деятельностью. Но большая миссия в жизни человека, посвящение могут проявиться за границей, вдали от Родины. На МС – большая вероятность эмиграции. В соединении с Юпитером – счастье вне пределов Родины. В соединении с Марсом – хорошие способности, служение в патриотических организациях, пассионарность. В соединении с Меркурием – предприимчивость, изобретательность. На высшем уровне человек может временами вносить гармонию в любое дело, восстанавливать равновесие.</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ФЕКДА– гамма Большой Медведицы.</w:t>
        <w:br/>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1950,0 – 29˚ 46′2 Льва</w:t>
        <w:br/>
        <w:t>      1975,0 – 0˚ 7′4 Девы</w:t>
        <w:br/>
        <w:t>      1990,5 – 0˚ 20′6 Дев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ой величины желто-оранжевая. Слуги: Луна, Сатурн, Марс. На высшем уровне: Марс, Сатурн, Лу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везда философов и отшельников. Человек занимает прочное и твердое положение в жизни. Его не ограничивают, он всегда добивается своего. Твердое и прочное поступательное движение, развитие челове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 высшем уровне – вещие сны, психологический дар, умение находить потаенное (это могут быть какие-то спрятанные вещи, клады). Человеку обеспечена защита от посягательств враждебных сил.</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 самом высшем уровне – астральные воины и маги.</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ИЦАР– дзета Большой Медведицы.</w:t>
        <w:br/>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1950,0 – 14˚ 53′4 Девы</w:t>
        <w:br/>
        <w:t>      1975,0 – 15˚ 20′7 Девы</w:t>
        <w:br/>
        <w:t>      1990,5 – 15˚ 39′9 Дев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ой величины, желтая. Слуги: на среднем уровне – Меркурий, Венера, Нептун; на высшем уровне – Юпитер, Сатурн, Солнц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пособность видеть гармонию, прекрасная интуиция. Отличается острым умом и проникновенностью речей. У него масса друзей и сторонников, умеет расположить людей к себе, обаяние, психологический дар, распознавание опасностей. На IС или в соединении с Луной – способность открывать клад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ядом со звездой Мицар - маленькая звездочка Алькор. По ней издавна проверяли остроту зрения. "Конь" и "всадник на коне").</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ЕНЕТНАШ– эта Большой Медведицы.</w:t>
        <w:br/>
        <w:t>      1950,0 – 26˚ 13′7 Девы</w:t>
        <w:br/>
        <w:t>      1975,0 – 26˚ 34′8 Девы</w:t>
        <w:br/>
        <w:t>      1990,5 – 26˚ 49′7 Дев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ой величины, бело-желтая. Слуги: на среднем уровне – Венера, Луна, Нептун; на высшем уровне – Меркурий, Юпитер, Лу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меть в гороскопе Бенетнаш хорошо для женщин: гармония, интуиция, милосердие, хороший контакт с противоположным полом, хороший брак. Человека любят, к человеку тянутся. Он сам милосерден, и к нему проявляют милосердие. Если звезда в соединении с Меркурием и Луной – человек может всего добиться, когда бьет на жалос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Семь Благих творен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ППГ)</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вое Благое Творение, цитирую текст: "В начале всего произошло отделение Огня от мрака. Хормазд произвел отделение Огня от мрака". Первое благое творение – это Огон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альше уже идет создание мира. А из создания мира Хормаздом первым было Небо или Воздух; вторым – Вода; третьим – Земля; (Огонь нулевым получается, он относится к самому Хормазду, а остальные творения связаны с Амеша-Спента); четвертым – растения; пятым – животные; шестым – человек. Любое осквернение любого из Благих Творений считалось смертным грехом и преступлением. А с осквернением каждого из благих творений был связан один из махадайвов, противостоящих одному из Амеша Спен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хура-Мазде, который произвел Огонь из самого себя и отделил его от мрака, противостоял сам сын Тьмы, Ангра Манью. Поэтому, когда вы оскверняете Огонь на самом примитивном уровне – вы уже служители Ангра-Манью. Что значит Огонь в принципе? Это Огонь Духа, это творческое начало, это начало самосознания в каждом человеке. Если вы своим творческим даром служите злу, делаете всякие пакости, если вы унижаете творческое сознание любого другого человека, если вы возвышаетесь над другим – вы уже служитель Ангра-Манью. Огонь, кроме того – это огонь домашнего очага, который должен быть поддержан на гармоническом уровне. Но учтите, что осквернение Благого Творения – это также и чрезвычайное его развитие. Вы должны поддерживать его в гармонии. Для того, чтобы затушить огонь… это делалось со всеми соответствующими предосторожностями, для того чтобы не заложить негативной символической программы, которая могла бы впоследствии дать вам негативную установку на пренебрежительное отношение к Огню вообще. На огонь нельзя было дуть, его нельзя было гасить металлом, на него нельзя было мочиться, как это делают у нас бомжи-туристы. Так вот при осквернении огня закладывается программа на непочтительное отношение к Огню в вас. Огонь внутри нас ничем не отличается от Огня снаружи. Огонь снаружи – это некоторая персонификация того самого Огня, который был внутри каждого из нас. Почему его нельзя было осквернять? Именно потому, что непочтительное отношение к Благим Творениям могло заложить такую программу, которая впоследствии могла привести к самоутверждению, к служению злу, к порочной гордыне, к властолюбию.</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гонь связан с Юпитером, с Хормаздом, противостоят Хормазду сам Ангра Манью и Друдж, ложь. Если у вас Юпитер, скажем так, злой, то будьте предельно осторожны. Во-первых, вы уже осквернитель Огня кармически, изначально. Значит, в этой жизни вам нужно культивировать в себе почтительное отношение к Огню. Сначала нужно закрепить это в себе ритуалами, потом на уровне мантр – в зороастризме рекомендуются мантры из Атхар-Яшта, молебна Огню. В христианстве вы можете себе огненные мантры выбрать сколько угодно. Огонь – это стихия, связанная с Высшей Властью, с Высшим Законом, проявляющимся во всех творениях. И первое, что сделал Хормазд – это отделил Огонь от Тьм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ебо – Хшатра-Вайрью, водитель небесного воинства. Воздух или Небо в зороастризме был очень активной ипостасью, связанной с передачей информации, с охраной Благих Творений. Противостоял Шахривару Тарви или Тарамат (Заирик). Планета Воздуха – Марс.</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да – Хаурват, один из братьев-близнецов, планета Луна. Хаурват связан с целостностью, со здоровьем, покровитель исцел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емля – Спента-Армаити, благодетельный мир, планета Вене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астения – Амертат, который держит в руке хаому, растение бессмертия. Солнце. Человек, у которого злое Солнце, в жизни должен пахать и сеять, сеять растения, сажать деревья постоян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Животные – Воху-Ман, Благая Мысль, Добрый пастырь. Меркурий – проводник Душ, он и был пастухом. Вот этот образ был взят из зороастризма, образ такого пастыря с изогнутым посохом и с котомкой за спиной. Гермес также изображался с теленком за плечами. Это, собственно говоря, образ Воху-Мана, персонификация Меркурия. Человек со злым Меркурием должен почтительно относиться к животным, любить животных, работать с ними. Стараться не ходить в коже, такому человеку противопоказано надевать на себя шкуры убитых животны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ловечество – Аша-Вахшита, покровитель Рая и защитник Аши, Благодати, Праведности – Сатурн, которому приписан Золотой Век и создание человека. Изначально считается управляющим человеческим началом, отличающим нас от камней, от животных и так далее. Именно Сатурн показывает то, что относится именно к человеческому в нас. Человек с сильно выраженным Сатурном в гороскопе больше всего грешит, с него больше всего спрашивается, потому что ему присущи именно человеческие грехи. У Меркурия еще много от животного, от меркурианского, у Солнца еще много от растительного, чисто земное начало – у венерианца, водное, расплывчатое и изменчивое – у лунария и так далее. А вот чисто человеческое именно, разумное связано с Сатурном. Поэтому человек, у которого сильный Сатурн, он и грешит, прежде всего, через разум – не осознавая себя, он не грешит. Потому что к Сатурну относится именно человеческое начало. Поэтому тот, у кого Сатурн злой, конечно, может быть человеком падшим. Вот почему в Авесте с Сатурном связаны самые страшные грехи. И, конечно, наградой для вас за то, что вы выполняете все возложенное на вас, как на человека, будет тропа Аши, достижение высшего начала, совершенная праведность, высшее царство, высшая благода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сквернитель воды, антиЛуна, антиХаурват – Нанхатья, рыжая крыса. Как увидите человека, похожего на крысу, гоните его, особенно если это будет женщина. Как правило, вокруг нее всегда грязь, она не любит воды, даже ее боится. Кстати, очень интересно отследить, у кого присутствуют фобии. Фобия огня, фобия воды. Сразу можно отследить, какому демону служит челове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сквернитель Земли – Айшма, тот самый кролик, заяц. Ни в коем случае не ешьте кроликов, господа, даже если и появят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сквернитель растений – муха, кузнечик, саранча, насекомоподобное, таракан рыжий и усатый. Вельзевул – распространитель всей храфстры. Вы можете быть съедены клопами за осквернение растений. Появятся страшные болезн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сквернитель животных, антиВохуман – Черный ко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сквернитель человечества – Андра, летучая мышь, кровосос. Питается высшей инстанцией человеческого тела – кровью.</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ловеку с сильно выраженным Сатурном нужно любить ближних, заботиться о людях. Это задача всех людей, но такому человеку просто таки подсылают условия для обольщения, чтобы он на людях, его окружающих, споткнулся, на больных, на несчастных, на голодных, которым нужно помочь. Если он у вас злой, то вы можете попасть под власть Андры со всеми вытекающими отсюда последствия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я вам перечислил все Благие Твор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адувать Огонь нельзя, его гасят либо накрыванием деревянным колпачком, либо специальными щипцами. А большому огню давали прогореть или накрывали его. Его можно было еще засыпать песком. Песок из всех земных субстанций единственный, который при соприкосновении с огнем не оскверняет его. Если у вас злой Меркурий, то рассматривание черного кота и делание из него культа, конечно, вам пользы особой не принесет. Если у вас Меркурий добрый и хороший, то никакие кошки вам дорогу не перебегут. Но при злом, пораженном Меркурии, вы можете привлечь к себе этого Акимана, который, как правило, воплощается в черного ко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Сотворение осн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ая глава Бундахишна. Также называется "О создании Светил".</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Хормазд произвел освещение между небом и землей, создал свет звездами созвездий, а также планетами, а затем Луной, а после Солнцем и далее распространил всю свою благодать на все, что от них, от их влияния происходит", - это опровергает полностью всех теоретиков зороастризма, которые утверждают, что астрология в зороастризме не была священна, – "Сначала он создал Небесную Сферу и определил для нее звездные созвездия, кочующие от одного знака к другому, чьи имена: Варак (Овен), Торхар (Телец), До Паркар (двутелые, Близнецы), Калахар (Рак), Шагр (Лев), Кушак (Дева), Таразук (Весы), Хаздем (Скорпион), Нимасп (Стрелец), Нахазиган (Козерог), До Апдан (Две идущие воды, Водолей), Махик (Рыба)". Змееносец здесь не участвовал, он дальше будет упомянут тольк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Звезды </w:t>
        <w:br/>
        <w:t>(продолжение, Н. О. Коровя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Я расскажу вам о двух звездах, связанных с Водолеем. Садальсууд и Садальмелик. Садальсууд – покровительница эпохи Водолея, звезда мертвой воды, эпохи материализма, на высшем уровне звезда прельщения и раскаяния. Звезда живой воды, Садальмелик – покровительница Росси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АДАЛЬСУУД – бета Водолея.</w:t>
        <w:br/>
        <w:t>      1950,0 –  22˚41'8 Водолея</w:t>
        <w:br/>
        <w:t>      1975,0 – 23˚2'8 Водолея</w:t>
        <w:br/>
        <w:t>      1990,5 – 23˚15'8 Водоле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ой величины, белая. Слуги: Сатурн, Плутон. Звезда на бытовой уровне проявляется плохо – человек с мертвой душой, может себе и другим приносить несчастья. В момент восхождения рождается много мертворожденных, бывает много выкидышей. Особенно плохо соединение с пораженной планетой – все вдвойне проявляет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соединении с Меркурием – ложный путь. В соединении с Луной – привязанность к дурным людям. В соединении с Солнцем – бездуховность, физические болезни, сердце. У человека, имеющего такую звезду в гороскопе, обязательно должна быть эволюция, тогда звезда может дать успех в наука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АДАЛЬМЕЛИК – альфа Водолея.</w:t>
        <w:br/>
        <w:t>      1950,0 – 2˚39'3 Рыб,</w:t>
        <w:br/>
        <w:t>      1975,0 – 3˚00'2 Рыб,</w:t>
        <w:br/>
        <w:t>      1990,5 – 3˚13'2 Рыб.</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везда второй величины, белая. Слуги ее Солнце, Уран и Юпитер. По-настоящему хорошая звезда, связана с помощью, провидением, с религией, с удачей в духовных делах, если она у вас включена, то она просто занимается духовным водительством в жизни. Звезда неформального руководства, бывает связана с изначально хорошим воспитанием ребенка. Изначально хорошее воспитание ребенка указывает на его какую-то миссию. На границе восьмого дома означает, что человек будет расплачиваться только за ошибки прошлой жизни. Если эта звезда еще находится в соединении с Крестом Судьбы, то у человека бывают тоже несчастья, как наказание за ошибки в этой жизни. Кроме того, если такой человек совершит тяжкое преступление, то за эти ошибки в течение этой жизни он может быть официально приговорен к смертной казни. Кроме этого, со всеми остальными планетами вообще, Садальмелик дарит хорошие показания. Это в основном хорошая звезда, кроме этих двух показан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ЕГУЛ – альфа Льва</w:t>
        <w:br/>
        <w:t>      1950,0 – 29˚8'0 Льва,</w:t>
        <w:br/>
        <w:t>      1975,0 – 29˚28'9 Льва</w:t>
        <w:br/>
        <w:t>      1990,5 – 29˚41'8 Ль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везды первой величины белого цвета. Ключевая звезда, Страж Севера, Огонь. Слуги: Плутон, Солнце, Юпитер.</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везда магии, непреодолимой силы, авторитета, власти. На АС – раннее проявление, на МС – в средние годы На ДС проявляется в зрелые годы и дает общественную популярнос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Итак, вернемся к созвездиям, которые смещаются относительно знаков Зодиака. И дальше идет вот такой вот текс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эти созвездия в своей основе от своего первотворения были разделены на 28 частей", – дальше перечисляются имена, – "Это было сделано для того, чтобы оградить Двери Неба от Сынов Тьмы, которые могли проникнуть туда. (В Фархард Бундахишне, в большом Бундахишне было написано – чтобы оградить 13 небесных врат.) И поставить двух бессмертных братьев надзирать над этим и очищать два круга, вложенных один в другой". Вот текст, объясняющий солнечную и лунную астрологию. Два брата-близнеца, связанные с Хаурватом и Амертатом, которые надзирают и очищают два этих колеса, уложенные одно в другое. Первое колесо – это колесо Зодиака, связанное с дорогой Солнца и с покровителем растений, Амертатом. 12 божественных растений связаны с этой дорогой Богов. Для того, чтобы живая изгородь из деревьев могла преградить путь сынам Тьмы и самому Ангра-Манью, когда тот хотел прорваться сквозь звезды на вершину Неба. И Хаурват – Владыка Вод и чаши. Вода изменчивая, признанная охранять и не пускать на внутреннем уровне, дающая восстановительную функцию этому первичному Зодиаку. Поскольку Хаурват был связан с Луной, то второе колесо – это колесо Лунного Зодиака, которое делится на 28 частей. Одна из этих частей не учитывается. В Фархард Бундахишне сказано о Владыке 13 врат. То есть туда уже включен Змееносец. Совершенный лунный Зодиак включает 28 частей или лунных станций, по которым проходит Луна по пути своего следования по орбите. 28 неподвижных звезд, через которые Луна проходит. На бытовом уровне их было 27. На более высоком уровне к ним добавляется еще одна, так называемая, темная стоянка, она будет 22 по счету. На ней звезды не наблюдалось, звезда только должна была вспыхну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      </w:t>
      </w:r>
      <w:r>
        <w:rPr>
          <w:rStyle w:val="Style14"/>
          <w:rFonts w:eastAsia="Times New Roman" w:cs="Times New Roman" w:ascii="Times New Roman" w:hAnsi="Times New Roman"/>
          <w:color w:val="333333"/>
          <w:sz w:val="24"/>
          <w:szCs w:val="24"/>
          <w:lang w:eastAsia="ru-RU"/>
        </w:rPr>
        <w:t>Зороастрийское название (индусское название)</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w:t>
      </w:r>
      <w:r>
        <w:rPr>
          <w:rStyle w:val="Style14"/>
          <w:rFonts w:eastAsia="Times New Roman" w:cs="Times New Roman" w:ascii="Times New Roman" w:hAnsi="Times New Roman"/>
          <w:color w:val="333333"/>
          <w:sz w:val="24"/>
          <w:szCs w:val="24"/>
          <w:lang w:eastAsia="ru-RU"/>
        </w:rPr>
        <w:br/>
        <w:t>        1. Награ, Нахр (Ашвини)</w:t>
        <w:br/>
        <w:t>        2. Падевар (Бхарани, Бхарати)</w:t>
        <w:br/>
        <w:t>        3. Пеш Парвиз (Криттика)</w:t>
        <w:br/>
        <w:t>        4. Папаваз (Рохини)</w:t>
        <w:br/>
        <w:t>        5. Рахавеша (Мригаширша)</w:t>
        <w:br/>
        <w:t>        6. Бэшна (Ардра)</w:t>
        <w:br/>
        <w:t>        7. Ракхаваз (Пунарвасу)</w:t>
        <w:br/>
        <w:t>        8. Тараха, Тароха (Пушья)</w:t>
        <w:br/>
        <w:t>        9. Арвиз, Аврак (Ашлеша)</w:t>
        <w:br/>
        <w:t>      10. Нагна (Магха)</w:t>
        <w:br/>
        <w:t>      11. Мийангха (Пурва Пхалгуни)</w:t>
        <w:br/>
        <w:t>      12. Авдем (Уттара Пхалгуни)</w:t>
        <w:br/>
        <w:t>      13. Машаха (Хаста)</w:t>
        <w:br/>
        <w:t>      14. Шпур (Читра)</w:t>
        <w:br/>
        <w:t>      15. Хушра (Свати)</w:t>
        <w:br/>
        <w:t>      16. Шраоф (Вишакха)</w:t>
        <w:br/>
        <w:t>      17. Нюра (Ануратха)</w:t>
        <w:br/>
        <w:t>      18. Гэл, Гэлха (Джайештха)</w:t>
        <w:br/>
        <w:t>      19. Гаравшан, Зеравшан (Мула, т.е.корень)</w:t>
        <w:br/>
        <w:t>      20. Варанта (Пурва Ашадха)</w:t>
        <w:br/>
        <w:t>      21. Гаура (Утар Ашадха)</w:t>
        <w:br/>
        <w:t>      22. Гоити, Зоити (Абхиджит)</w:t>
        <w:br/>
        <w:t>      23. Мауру, Мерва (Шравана)</w:t>
        <w:br/>
        <w:t>      24. Бунда (Дханишатха)</w:t>
        <w:br/>
        <w:t>      25. Каштар (Шатабхишат)</w:t>
        <w:br/>
        <w:t>      26. Вахта (Пурва Бхадра)</w:t>
        <w:br/>
        <w:t>      27. Миван (Уттара Бхадра, Уттара Бхадрупати)</w:t>
        <w:br/>
        <w:t>      28. Кахти (Рева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Эти стоянки являются носителями сокровенных свойств и качеств нашей натуры, посредством включения которых мы приобретаем внутреннюю защиту, защиту на внутреннем уровне, защиту ангелами-хранителями, помогающими нам не вляпаться в осквернение, помогают проигрывать мистерию на глубинном, бессознательном уровне, на внутреннем уроне, мистерию нашей жизни, нашего воплощ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унные стоянки, как и вообще лунный круг, проигрываются на глубинном уровне, на бессознательном в нас. Лунный круг выводит на предшествующие воплощения и дает нам защиту из лучших свойств, которые мы приобрели в прошлых жизнях. Через этот круг можно выйти на любой момент настоящего времени, потому что Луна – самая быстрая планета. Владение ее ритмами может позволить каждому из нас овладеть процессом настоящего момента и управлять им. Поэтому лунный Зодиак имеет ничуть не меньшее значение, чем Зодиак солнечный. Оба они взаимосвязаны, потому что управляются двумя братьями-близнецами. Одним водным, другим растительным. Более незыблемый Зодиак, живой и растущий – это Зодиак Солнца, управляемый Амертатом. Другой, связанный с водой Зодиак – это Зодиак внутренний, зыбкий и меняющийся, проигрывающийся на бессознательном уровне, но и дающий бессознательную защиту, смывающий всю гряз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ждая из лунных стоянок ставит перед нами определенную задачу, дает нам возможность выйти на свою эволюционную дорогу, дает возможность защиты от бесов, позволяет увидеть, где они притаились. 28 мелких бесов или бесов второстепенных. Связаны они с 28 стоянками лунного Зодиа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19 стоянка связана с корнем, где человек обретает духовный корень, связана с Шив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22 станция – это та самая стоянка, которая не включена, у нее нет светящейся звезды, и она называется на индусском языке Абхиджит или Абиджит. Она связана с искушениями психическими силами. Человек может их использовать, но он не должен их использовать. Это самая страшная стоянка, человеку дается искушение магической властью. Древние называли ее "Темная лошадь", потому что это та самая темная лошадка, которая может вас завезти неизвестно куда, потому что эта стоянка дает человеку могущество в то время, когда он к нему не готов. Всякие маги, факиры, фокусники получают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лунном Зодиаке есть четыре фазы развития, четыре квадранта, которые отражают эволюционную фазу как человеческой души, Микрокосм, так и мировую эволюционную фазу в Макрокосме – но это внутренний уровень, скрыты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вая фаза – 1-7 стоянки. Связана с развитием неживой материи, с космогенезисом, с образованием Космоса: поляризация, выбор, выбор неба, земли, планет, звезд; иерархия, подготовка к созданию жизн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ая фаза – 8-14 накшатры. Витогенез, творение жизни, разных ее форм, развитие животных и растений, объединение их энергетики, проблеск разума.  На внутреннем уровне – чакры, лотосы, каналы, орган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ретий квадрант – 15-21 накшатры. Антропогенез. Творение человека. Сделали – и недоделали. Исправление ошибок, выбор, развитие, искупление. К 21 стоянке –полноценность в результате духовного опы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твертый квадрант – 22-28 стоянки. Спирогенез, развитие Духа. Нечеловеческое, сверхчеловеческое развитие. Дух мира становится более значим, чем физическое существование на Земле, уже вхождение в космические иерархии. Обретение мировой гармонии, взаимопроникновение мира земного и небесного.</w:t>
      </w:r>
    </w:p>
    <w:p>
      <w:pPr>
        <w:pStyle w:val="Normal"/>
        <w:numPr>
          <w:ilvl w:val="0"/>
          <w:numId w:val="0"/>
        </w:numPr>
        <w:spacing w:before="0" w:after="200"/>
        <w:ind w:left="0" w:firstLine="709"/>
        <w:jc w:val="both"/>
        <w:rPr/>
      </w:pPr>
      <w:r>
        <w:rPr>
          <w:rStyle w:val="Style14"/>
          <w:rFonts w:eastAsia="Times New Roman" w:cs="Times New Roman" w:ascii="Times New Roman" w:hAnsi="Times New Roman"/>
          <w:color w:val="333333"/>
          <w:sz w:val="24"/>
          <w:szCs w:val="24"/>
          <w:lang w:eastAsia="ru-RU"/>
        </w:rPr>
        <w:t> </w:t>
      </w:r>
      <w:r>
        <w:rPr>
          <w:rStyle w:val="Style14"/>
          <w:rFonts w:eastAsia="Times New Roman" w:cs="Times New Roman" w:ascii="Times New Roman" w:hAnsi="Times New Roman"/>
          <w:color w:val="333333"/>
          <w:sz w:val="24"/>
          <w:szCs w:val="24"/>
          <w:lang w:eastAsia="ru-RU"/>
        </w:rPr>
        <w:t>Символически отсчитывают от 0° Овна, но мы будем учитывать не 27, а 28 лунных стоянок – тогда эта точка плавающая, ±12° в год от 0° Овна или в Овен, или в Рыбы.]</w: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5:00Z</dcterms:created>
  <dc:creator>R1os</dc:creator>
  <dc:description/>
  <cp:keywords/>
  <dc:language>en-US</dc:language>
  <cp:lastModifiedBy>*</cp:lastModifiedBy>
  <dcterms:modified xsi:type="dcterms:W3CDTF">2007-08-26T14:41:00Z</dcterms:modified>
  <cp:revision>6</cp:revision>
  <dc:subject/>
  <dc:title/>
</cp:coreProperties>
</file>