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19.</w:t>
      </w:r>
      <w:r>
        <w:rPr>
          <w:rStyle w:val="Style14"/>
          <w:rFonts w:eastAsia="Times New Roman" w:cs="Times New Roman" w:ascii="Times New Roman" w:hAnsi="Times New Roman"/>
          <w:spacing w:val="-1"/>
          <w:sz w:val="24"/>
          <w:szCs w:val="24"/>
          <w:lang w:eastAsia="ru-RU"/>
        </w:rPr>
        <w:t>10</w:t>
      </w:r>
      <w:r>
        <w:rPr>
          <w:rFonts w:cs="Times New Roman" w:ascii="Times New Roman" w:hAnsi="Times New Roman"/>
          <w:sz w:val="24"/>
          <w:szCs w:val="24"/>
          <w:lang w:val="en-US"/>
        </w:rPr>
        <w:t>.</w:t>
      </w:r>
      <w:r>
        <w:rPr>
          <w:rStyle w:val="Style14"/>
          <w:rFonts w:eastAsia="Times New Roman" w:cs="Times New Roman" w:ascii="Times New Roman" w:hAnsi="Times New Roman"/>
          <w:spacing w:val="-1"/>
          <w:sz w:val="24"/>
          <w:szCs w:val="24"/>
          <w:lang w:eastAsia="ru-RU"/>
        </w:rPr>
        <w:t>1991,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2</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деюсь, что вы все очень хорошо поработали, сегодня у нас будет разговор о космогенезисе. Тема включения вашего гороскопа с точки зрения акта миротворения, методы включения гороскопа и проблема зла. Что  есть зло и его различные уровни. То есть Ангра-Манью и все его порождения. Сегодня я вам прочитаю один из авестийских текстов, являющийся одним из переложений книги Авесты, одной из книг Авесты, где как раз сказано о первичном осквернении мира. Поскольку каждый человек, практически каждый из нас представляет собой мироздание в миниатюре, то есть микрокосмос, то это проигрывается в мистерии жизни каждого человека. Каждый гороскоп каждого человека, как я вчера сказал, есть уникальный и неповторимый момент времени. Но в каждом гороскопе существуют те же самые компоненты, что и в гороскопе любого другого человека. Правда, из всех гороскопов вы знаете только один. У каждого из нас есть несколько разных гороскопов, несколько разных тел, несколько разных уровней. И для каждого уровня своя мистерия, для каждого уровня свой континуум, для каждого уровня свой гороскоп. Все вот эти мистерии объединяются воедино в той точке сборки, которой мы можем назвать Зерван-Акарана, в той самой изначальной Пустоте, единой Пусто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го у каждого человека может существовать и может быть представлено пять гороскопов, по числу пяти, видимых невооруженным глазом планет. И, собственно говоря, каждый из этих гороскопов может быть представлен  в орбите каждой из планет. Каждый из этих гороскопов имеет три ипостаси. То есть гороскоп Духа, гороскоп Души и гороскоп тела. Что такое гороскоп тела? Это положение планет на момент вашего рождения. Когда ваше тело вместе с духом, уже принявшее его, рождается в этом мире. Гороскоп рождения называется Лагна. Лагной также называется начальная точка вашего гороскопа, которую мы называем Асцендентом. Асцендент, собственно говоря, в свернутом виде показывает всю информацию о вашем нынешнем воплощении. Все остальные планеты в системе берутся относительно Асцендента. Так же относительно Асцендента разворачивается мистерия Домов гороскопа, жребиев и всех остальных точе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Лагна – это точка сборки, точка включения. Обычно имели дело с гороскопом, составленным в вертикальной Зодиакальной системе, двенадцатиричный гороскоп. Основой для составления этого гороскопа является гелеоцентрическая система, то есть Солнце в Зодиакальной системе было главенствующим началом, мы имели дело с Солярным Зодиаком. Солнце, как символ Духа, как символ пробуждения Божественного начала, искры Божьей, Божьего Огня каждого человека и давало возможность телу человека, каждой его клеточке осознать, пропитаться этим Божественным Огнем. Впрочем, о том, что есть Божий огонь, или Атар, мы еще будем говорить. Что есть Огонь, символы всех благих творений, как в вашем воплощении вы в себе несете, эманации, то есть проявления всех этих стих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самое главное, чтобы наш курс не был только введением в систему, в авестийскую систему, но чтобы он не отклонялся от астрологических знаний, чтобы все эти знания вы могли применить на практике, через ваш гороскоп. Потому что мы все-таки астрологи. Моя задача воспитать вас не как слушателей зороастрийской школы, я не имею на это должной инициации и посвящения, у меня есть астрологическое посвящение, поэтому я могу вам дать именно подход астролога. Однако есть богословы, есть люди, которые не углубляясь в астрологические тонкости, скажем мобады, которые толкуют писание, есть люди - специалисты только по мантрам, которые через мантры все это раскрывают. То есть существуют разные подходы к толкованию учения, наш подход будет чисто астрологическим. В данном случае я хотел бы, чтобы все те знания, которые вы получите, вы немедленно бы применяли на практике и раскрывали их через собственный гороскоп.</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этот самый главный гороскоп – гороскоп тела, который составляют, как правило, на первичном уровне в эклиптикальной солярной системе – носит название Лагна. Точка сборки этой Лагны, точка включения – это непосредственно сам момент рождения, Асцендент, который повторяется ежедневно. Ежедневно эта точка сборки – Лагна, гороскоп вашего тела – повторяется. Асцендент – это точка соприкосновения эклиптики и горизонта, может быть иногда условная точка, в системе домов Брахмагупты эта точка условная. Но, тем не менее, градус Асцендента и точные координаты его можно рассчитать. Существуют методы расчета, вы эти методы знае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ждый день эта Лагна повторяется, то есть горизонт совпадает с этими координатами эклиптики. То есть каждый день миротворный круг для вас может начать включение. Каждый день вы имеете шанс, один шанс из трехсот шестидесяти, плюнуть на все, завязать свою блатную жизнь и начать ее сначала. Каждый день. Каждый день есть определенный момент времени, момент. Этот момент надо схватить. Каждый день вы можете потихонечку и на протяжении многого времени &lt;собирать&gt; кирпичики для своей подготовки к учению. Каждый день, когда восходит ваш Асцендент. Причем где бы, в какой части земного шара вы ни были, все равно можно рассчитать эту точку сборки, точку включения в Лагну. И к этой точке нужно готовиться. Раз это точка включения, так же как и любая другая точка включения, она требует особого к ней отношения. Если вы хотите немножко заниматься в дальнейшем, то знайте, что любое включение – это, прежде всего, отрешение от каких-либо сознательных действий, вы должны просто включится в эту точку. А значит, что на первом, хотя бы даже на первичном уровне в то время, когда восходит ваш Асцендент, вот мой, допустим, Скорпион, 13 гр., вы в это время хотя бы должны молчать и отрешиться от мыслей, то есть вы должны включиться в Пустот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едь что такое Пустота? Пустота – это эманация Зервана. Вакуум – это тоже эманация Зервана. Тем более, что сейчас доказано, что вакуум – это не просто там что-то непонятно-пустое, вакуум хранит гигантские потенциальные силы, сейчас уже физики до этого доковырялись, правда они со своей стороны, со стороны своего нецелостного сознания, но все равно дош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ПРОС: А в какой системе Брахмагупты или Плацида рассчитыв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П.Г.: В системе Брахмагупты будет у вас один градус, Плацида – другой, и вы будете навсегда, на всю жизнь привязаны к этим двум градусам. И куда бы вы по широте и долготе не уехали, все равно градус широты и долготы вашего рождения будет вас преследовать всю жизнь. Естественно, нужно брать истинную Лагну в системе Брахмагупты, в системе истинных градусов, не тех, которые привязаны к горизонту. Так называемая система Брахмагупты, первоначально она была все-таки описана в труде Джамаспа, это астрологическое сочинение, написанное в 5-ом веке до нашей эры, а Брахмагупта жил в 6-7 веке н.э., то есть через тысячу лет после этого. И хотя, практически ее везде называют системой домов Брахмагупты, но все-таки лучше называть ее системой Джамасп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этот градус и минута – это градус вашей сборки, вашего включения. Каждый день он будет повторяться, и вы должны быть готовы слушать Пустоту. Вы должны будете отрешиться от каких-либо мыслей, желаний, лучше в это время побыть в уединении хотя бы несколько минут и вырубить свое сознание. Вы можете это сделать или нет? Очень трудно. Вы можете не мыслить, управлять своим мыслительным процессом? Не можете. Тот, кто умеет останавливать мысль хотя бы на 16 ударов пульса, тот уже ясновидящий, потенциально ясновидящий. Почему? Потому что он умеет управлять процессом времени. Хотя бы на четыре удара пульса не мыслить – это уже первый этап. Что такое ясновиденье, как не возможность ментального управления временем? Любому ясновидящему, для включения этого феномена абсолютно необходимо отключиться от каких-то ассоциативных подводок к этому. Непосредственно перед моментом озарения, или перед описанием ситуаций у человека наступает ощущение полной пустоты. Поэтому нормальным ясновидящим, которые ясно видят настоящее, прошлое и будущее, им абсолютно не нужно о человеке или об этой ситуации чего-то знать. Это мешает им. Они непосредственно выходят на чистые знания. Любая привязка к этим знаниям – это уже осквернение, уже загрязнение. Стало быть, Пустота есть символ Чистоты, очищения, не осквернения. Любому процессу ясновиденья предшествует это ощущение Пустоты. Я знаю, как это делает Ванга. Я знаю вообще, что это такое. То есть здесь абсолютно не нужна никакая привязка. Когда человек смотрит заискивающе другому в глаза и ждет ответа, да или нет – все, чистота теряется. Не нужно знать ничего абсолютно. Я бы вам посоветовал, если вы хотите управлять временем, прошлым, настоящим и будущим, а так же включатся и трансплантировать свое сознание и собирать его в точку… это, по сути, ничто иное, как методика ясновиденья... Я бы вам посоветовал, вы не знаете человека, вы его видите впервые и чтобы составить мнение о том, что у него может быть в будущем, ОСТАНОВИТЕСЬ, ВЫКЛЮЧИТЕ САМОГО СЕБЯ, ВЫКЛЮЧИТЕ СОЗНАНИЕ, скажите себе: "Я НИЧЕГО НЕ ЗНАЮ", внутри себя, по меньшей мере, раза три, как это делает Пал Палыч. "Я ничего не знаю, то, что я буду сейчас говорить, не будет соответствовать действительности, все это не то, не то, не то, я ничего не знаю, не знаю, не знаю". Повторяйте это несколько раз, соберите себя в точку и эту точку переведите на этого человека. Отключите свои мысли от всего. И вот после этого у вас будет проявляться откуда-то, непонятно откуда, будет вырисовываться картина, связанная с этим человеком. ...У вас машина красного цвета, – он обалдело на вас смотрит, да, а откуда вы знаете?..." А я не знаю, просто так, красного цвета и все, и номер ее 3001", – обалдело на вас смотрит. Вот здесь надо до конца сохранить этот образ точки, образ Пустоты. ОБЯЗАТЕЛЬНО. Как только вы его потеряете  – вы уже войдете в ассоциативный ряд, и у вас пойдет балда полная, смешение, и там уже пойдет подыгрывание, игра. Ни в коем случае делать этого нельзя. Потому многие ясновидящие или слепые, или глухие, или совершенно отрешенные люд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вам, пожалуйста, проявление Зервана, вот вам проявление Пустоты, вот вам управление временем, хотя бы на уровне ментальном. Это техника, это просто проявление, но это доказательство того, что Зерван проявляется через Пустоту, через не называемое, через нечто непонятное. Каждый из вас может стать на какой-то момент ясновидящим. КАЖДЫЙ. Пустота – это и есть то самый Зерван-Акарана, о котором написано в Зерваннамаге. "Умей удерживать Пустоту в себе, умей сжать свое сознание до точки". Это тоже из Зерваннамаг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Что есть начало гороскопа, как не точка? Точка. Свое сознание мы можем удерживать в состоянии точки и трансплантировать его на момент рождения. Процесс контактного ясновиденья дается людям гораздо проще. А здесь сложнее, процесс выхода на момент вашего рождения, или на любой желаемый момент времени. Это давалось далеко не всем. Нострадамус был одним из исключений. Он мог переносить свое сознание на любой момент времени, да и то, мы видим, что ему опять мешал ассоциативный ряд, и он иногда ошибался. Мы все-таки очень сильно привязаны всеми телами, корнями к тому миру иллюзий, который нас окружает, поэтому нам бывает очень трудно отрешиться от этого. Собственно говоря, мы к этому не готовы, да и не нужно это, потому что у нас и долг здесь, на Земле и много чего другого. Я вас не призываю к тому, чтобы всем поголовно стать ясновидящими, но знать об этом необходимо, знать об этом надо. И время от времени надо себя к этому готовить, когда мы получим позволение на это. Только ни в коем случае нельзя ускорять естественный процесс. Потому что одна из священных заповедей зороастризма заключается в том, что никому еще в этом мире не позволено нарушать его целостность, ускорять какие-то процессы, замедлять их, короче говоря, нарушать целостность Мирозда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задача заключается в том, чтобы находиться как бы в потоке этого мироздания, выбирая для себя те моменты, которые ему будут нужны в определенное врем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от гороскоп рождения, Лагна, который мы, по сути, разбирали в течение четырех курсов, дает очень много в плане того в плане той мистерии, которая разворачивается у вас в этой жизни. Но это только плоскостная проекция, плоскость, это еще далеко не полноценное представление о каждом из нас. Это мы, скажем так, в замкнутом мире. Дух, заключенный в определенной скорлуп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ух, который должен пройти несколько, так скажем, 12 этапов, для того чтобы обрести свою целостность, утраченную в начале миров. Потом мы скажем, почему утраченную. В результате неправильно понимаемого выбора, данного каждому творени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 бы не хотел, чтобы у вас сложилось впечатление о гороскопе, как о том круге, который мы чертили и толковали на протяжении четырех курсов. Гороскоп каждого человека, ну даже условно, можно представить в виде сферы. Скажем так, хрустальная сфера, в которой можно провести много разных срезов, много разных плоскостей, причем в эту сферу будут входить как плоскость, плоскость зодиакальная, то есть деление круга, деление этой плоскости на 12 частей, которые будут показывать гороскоп его воплощения здесь, на этой Земле. Гороскоп его тела - это эклипти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от эклиптикальный гороскоп показывает, как раз, наши задачи в пределах нашего нынешнего воплощения, индивидуальность души, замкнутой от рождения до смерти и все уровни осквернения Духа. Здесь же все возможности очищения этой скверны нашего самосознания. Причем самосознание у каждого человека не только на уровне осознания его "я", но и на уровне автономного осознавания самим самосознанием всех органов его тела. Короче говоря, все, что из себя представляет человек, можно довести в принципе до уровня автономного сознания. Вот когда все эти уровни у человека находятся в расщеплении, тогда у человека происходит то, что мы называем душевной болезнью или шизофренией. У человека пробуждается какое-то автономное сознание. Вдруг у человека просыпается какой-то внутренний голос, органы его тела вдруг начинают говорить. А есть у меня знакомый, который попал в психушку только за то, что он в течение нескольких лет разговаривал то со своим сердцем, то со своими легкими, с почками и скрывал это. С точки зрения официальной психиатрии – это сумасшествие. С нашей точки зрения – нет. Каждая клетка нашего тела автономна, она имеет право не только на существование, но она имеет, в принципе, возможность пробуждения самосознания. Правда, все должно быть на своем месте. Все это должно пробудиться в определенный момент времени. У него, конечно, произошло нарушение этого естественного процесса. И, конечно, его целостный организм претерпел такое расщепление, которое сейчас претерпевает наш Советский Союз. Тот же самый шизофренический процесс происходит в пределах нашей страны. Так и наш организм может претерпеть такую дробность. Конечно, эта дробность может возникнуть только на базе, на фоне, в результате осквернения нами собственной целостности, осквернения Дух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гороскопе нашего тела заключены ответы на эти вопросы. Уровни осквернения, уровни загрязнения, уровни зла, как мы говорим, можно найти, но только в пределах жизни, отпущенной нам от рождения до смер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этот гороскоп ничего еще не говорит о других жизнях каждого человека, ничего не говорит о бессознательных прострациях, о том, как человек будет вести себя на других уровнях, в других состояниях. Не говорит. Не говорит он и о причинности. Из этого гороскопа ведь не следует, что каждый из нас является частицей космоса. Из этого гороскопа следует, что этот человек - человек Земли. Вот ты живешь здесь, на Земле - и будь любезен отрабатывать свою карму. Да, следует признать, что это тоже необходим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есть еще и другие гороскопы, которые свидетельствуют о том, что жизнь каждого человека есть следствие каких-то причин, глобальных закономерностей и что мы, сами того не ведая, принимаем участие еще и в каких-то других событиях вселенского масштаб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аким гороскопом является гороскоп зачатия. Он включается, трансплантируется примерно за год до рождения каждого человека. Кстати, первый гороскоп, гороскоп Духа, называется Фравахар, то есть первопричина. А второй гороскоп, гороскоп Души, называется Адвенак, и строится он на момент зачатия каждого человек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гороскопе Души, который также может быть вписан в двенадцатиричный круг, определяется вся наша бессознательная жизнь, вся теневая сторона нашего существования, все бессознательное в нас, которое имеет отнюдь даже не меньшую, а может быть даже и большую ценность. Это безбрежный океан бессознательного в каждом человеке, который вытекает из начальной точки нашего воплощения, где наше бренное существование является маленьким островком. По этому гороскопу этому гороскопу зачатия можно определить все бессознательные процессы, жизнь наша через сон. Кстати, о снах, о времени сновидений и о природе снов мы будем еще много говорить. Методика овладения сном - это величайшее искусство. И поэтому некоторые личности во время моих занятий спали и даже издавали большой храп. Алексей Борисович, правда это было или нет? Вранье? Алексей Борисович, все против вас! Вранье… Короче говоря, о времени, связанном со сном, дискретном времени, мы будем говорить впоследств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се эти три гороскопа могут быть построены в системе эклиптики, потому что все-таки это воплощение нашего самосознания, которое представлено через Солнце, наше Я. Так вот это - бессознательное "Я" каждого из нас, которое проходит метаморфозы, воплощаясь от одного этапа к другому, через множество жизней, и исходя из этого набирает тот самый не называемый жизненный опыт. Вот как оно моделируется, вот те бессознательные процессы, которые проходят как бы в побочном виде в нашей жизни - это все можно увидеть по гороскопу зачатия, по так называемому Адвенаку. Он тоже строится в эклиптикальной системе, там тоже 12 знаков Зодиака, там те же самые 12 домов, но трактуются эти дома и эти двенадцать знаков совершенно по-другому, там совершенно другая мистер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уществует третий гороскоп, гороскоп Духа, или Фравахар, там тоже 12 знаков, но их трактовка, а также трактовка планет в этой системе тоже совершенно другая. То есть все планеты имеют три ипостаси. Как мы знаем, планеты у нас представляют определенные функции, планеты - индикаторы чего-то в нас. Весь мир целостен и планетная система является только указующей нам на то, что происходит в нас самих. Можете назвать все планеты не планетами, а другими словами, но ничего от этого не изменится. Например, Солнце назовем золотом, Луну –  серебром, Меркурий – ртутью и так далее. Так или иначе, планеты нам в чем помогают? Планеты устанавливают определенные циклы, опять же –  временные, ВРЕМЕННЫЕ! Мы живем в мире, где имеются определенные временные циклы. Так вот почему астрология – это Божественная наука, вытекающая из самого сокровенного учения Авесты! Потому что она имеет дело со Временем, с делением времени и с повторяющимися временными циклами. А повторение какого-то цикла дает человеку возможность не заново пойти на тот же круг, а разомкнуть кольца этого змея и встать на новый уровень, то есть включиться. Завершение какого-то круга дает возможность выключить этот цикл, то есть включиться в совершенно новую реальность. Поэтому так важно знать именно планетные циклы, они дают представление об объективных закономерностях, о Времени, в котором мы живем, об этих временных интервал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у каждого человека есть три гороскопа. Первый гороскоп – гороскоп Духа, или Фравахар. По нему определяется именно наше самосознание в первичном выражении, наши высшие свойства, Божественное начало. По-иному его также называют гороскопом Идама. Он включается примерно за год, но только примерно. Некоторые ошибочно считают, что это – то же самое положение Солнца, что и в гороскопе рождения, так полагали и средневековые астрологи. Но на самом деле это не так. Эта точка плавающая, ее можно определить и рассчитать, но только при пропорциональном соотношении гороскопа рождения и гороскопа зачат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ля того, чтобы вычислить гороскоп зачатия необходимо зна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 Время вашего рожд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 Гороскопы ваших родителей, их наложение друг на друга. Хотя бы космограммы. Вообще-то, считается – положение Солнца и Луны. Наложение Солнца и Луны в гороскопе отца и матери. А для этого нужно знать время рождения родителей с точностью до двух часов, потому что Луна целый градус проходит за два час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3. Нужно знать на каком месяце от зачатия вы родились. Асцендент зачатия определяется наложением гороскопов ваших родителей на ваш личный гороскоп рожд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ть определенный метод, который я вам сейчас дам. Вы должны сначала выяснить, на каком месяце вы родились (7-й, 8-й, 9-й, 10-й). Теперь берёте эфемериды и отсчитываете это количество месяцев от вашего рождения, лунных месяцев, учтите, потому что это определяется по лунным месяцам, и ориентируйтесь на соотношение между Луной и Солнцем в вашем гороскопе. Какое было количество градусов между Луной и Солнцем. Теперь посмотрите за то количество месяцев спустя, которое вас вынашивали, когда была та же лунная фаза. Если вы родились, например, в четвертый день Луны... Кстати говоря, это будет тот же самый лунный день, лунный день мы унаследуем от зачатия, иногда – плюс-минус один день, потому что Луна может быть до восхода и после восхода, но в основном все рождаются в тот же самый лунный день, в который они были зачаты. Исключения бывают при искусственных родах, при каких-то патологических родах. Вот тогда могут быть какие-то нарушения, сбои ритма. Если у вас в гороскопе рождения между Солнцем и Луной тригон – ищите, когда был тригон между ними за 7, 8, 9 месяцев от вашего рождения. Это и будет день вашего зачат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космограмме зачатия огромное значение имеют совершенно другие аспекты. Большее значение имеют феноменальные аспекты. Почему? Потому что это указывает больше на кармические проблемы, на причинность, на то, что породило вашу душу, заставило ее быть таковой. Поэтому аспекты 40 и кратные 40 имеют куда большее значение, чем тригональные и прочие. 40, 100, 80 и 20. Нонагон, 40 – самый важный. Пентагон – 100. Бинонагон –</w:t>
      </w:r>
      <w:r>
        <w:rPr>
          <w:rStyle w:val="Style14"/>
          <w:rFonts w:eastAsia="Times New Roman" w:cs="Times New Roman" w:ascii="Times New Roman" w:hAnsi="Times New Roman"/>
          <w:sz w:val="24"/>
          <w:szCs w:val="24"/>
          <w:lang w:eastAsia="ru-RU"/>
        </w:rPr>
        <w:t xml:space="preserve"> </w:t>
      </w:r>
      <w:r>
        <w:rPr>
          <w:rStyle w:val="Style14"/>
          <w:rFonts w:eastAsia="Times New Roman" w:cs="Times New Roman" w:ascii="Times New Roman" w:hAnsi="Times New Roman"/>
          <w:color w:val="333333"/>
          <w:sz w:val="24"/>
          <w:szCs w:val="24"/>
          <w:lang w:eastAsia="ru-RU"/>
        </w:rPr>
        <w:t>80. Полунонагон – 20.</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ротивоположные им аспекты – творческие, зеленые. Квинтиль – 72. Полутораквитиль – 108, биквинтиль – 144 и полуквинтиль – 36.</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эти аспекты в космограмме и гороскопе зачатия обращают особое внимание. Короче говоря, эти аспекты являются действующими, а все остальные теневыми. Биквинтиль имеет значение между Солнцем и Венерой, между Венерой и Меркурием и между Солнцем и Меркурием. Между этими тремя планетами, которые друг от друга не уходят на большое расстоя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десь такие же орбисы, как и в гороскопе рождения. Остановимся на этом двенадцатиричном гороскопе зачатия. Он строится в той же самой эклиптикальной системе, но трактуется он совершенно по-другому. Значения зодиакальных знаков там совершенно другие, нежели в гороскопе рождения. И мирные знаки в гороскопе рождения становятся в гороскопе зачатия совершенно другими, агрессивными и наоборот. Например, Овен в гороскопе зачатия и вытекающий отсюда первый дом гороскопа является домом жертвы, "агнцем". Все активные мужские знаки там становятся пассивными, женскими. Овен у нас агрессивный баран только в гороскопе рождения, в Лагне, только в проявленном мире, а в мире не проявленном он, наоборот, кроткий, спокойный, беззащитный. Более того, все планеты, которые являются правящими в гороскопе рождения, становятся в ущербе, в упадке в гороскопе зачатия. В гороскопе зачатия и Овном управляет Венера, также как и первым домом, а Марс там находится в упадке, Сатурн там является экзальтирующей планетой, элеватором первого дома и знака Овна, "агнца". Зеркально меняется все. Вот почему гороскоп рождения и гороскоп зачатия дополняют друг друга. И вот почему мы несем в себе часть упадка, потому что мы не можем осознать потенциальные возможности, заложенные в нас самих кармическим кодом, который пробуждается только при знании гороскопа зачатия. Гороскоп зачатия – это гороскоп нашей души, это кармический гороскоп. Он дает нам возможность проявить то, что мы не можем проявить в этой клетке на протяжении этой жизни. И посему все планеты, изгнанные и ущербные, являются для нас таковыми только для этого мира, для этого воплощения, которое для нас проявляется только с моментом рождения, но в истинном нашем рождении они находятся в обители и дают силу. Любая падшая планета является планетой силы в гороскопе зачатия. Она дает нам ту самую невыразимую силу, которая может нас уничтожить и разорвать, но может и дать нам возможность встать на совершенно другой путь развития. И это понятно. В личной жизни у Овна явно не хватает Сатурна, но эта же планета дает гигантскую силу, когда человек выходит на невыразимое, когда он отрешается от всего своего иллюзорного мира, когда он выходит на причинный уровень. Вы, наверное, заметили, если наблюдали за уже более высокоразвитыми Овнами, что человек с сильным скопление планет в Овне, как только он обретает... Поставленный в экстремальные обстоятельства... Гороскоп зачатия включается когда? При экстремальных обстоятельствах, при хаосе, при разрушении устоявшихся взглядов, устоявшейся системы. Вот тут у Овна проявляется хватка, стержень какой-то, то есть позиция Сатурна. То есть Сатурн включается, изначально падший. Но это происходит только тогда, когда появляется какой-то хаос внутри него, как только у него нет мыслей. А ведь, собственно говоря, гороскоп зачатия включается тогда, когда мы не мыслим. Когда ассоциативные представления, воплощенный мир для нас уходит. А что значит – уходит воплощенный мир? Это значит, что мы не мыслим, мы находимся в вакууме, мы находимся в состоянии Акарана, безвременья. Так вот в этом безвременном состоянии Сатурн, скажем, у Овнов – очень сильная планета, планета, дающая им силу. Венера это планета, которая в Овне в гороскопе зачатия находится в обители, что символизирует кротость, жертвенность, смирение, красоту, гармонию, терпение и так далее. Совершенно другие свойства. Также как у быков – Тельцов проявляется Марс. Марс, как планета в обители гороскопа зачатия, как планета правящая. А вот Венера в Тельце здесь в изгнании. И Телец проявится как символ этой марсианской силы, мощи, сокрушающей и побеждающей воли. И там же в обители будет и Плутон, как символ гигантской силы Земли. А Венера будет в изгнании, и Луна будет в падении у Тельцов. То есть духовный мир и эмоциональное состояние у Тельцов в гороскопе зачатия будет в упадке. А в Близнецах будет обитель Юпитера. Вот откуда у Близнецов такой подсознательный страх измене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вот поэтому вы впоследствии сравнивайте гороскоп зачатия и гороскоп рождени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третий гороскоп, гороскоп Духа дает возможность воздействия на эти два гороскопа. А вот в гороскопе Духа вообще интересно. Там обителей и экзальтаций планет вообще не существует. Там каждому из знаков Зодиака соответствует определенный принцип, высший принцип, который мы можем в своей жизни воплотить. Как определить гороскоп Духа? Это отнюдь не год до рождения, а это ровно такое же количество дней, которое прошло от зачатия до рождения в обратную сторону от момента зачатия. Отсчитайте зеркально такое количество дней, которое прошло от момента зачатия до рождения, и вы получите точку включения Духа. Там будет противоположная лунная фаза. Такой же аспект между Солнцем и Луной, но зеркально. Если в гороскопе рождения у вас была вторая фаза, то в гороскопе Духа это будет третья, если 1-ая, то 4-ая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Здесь не существует ни обителей, ни экзальтаций, ни изгнания, ни падения. Каждая планета правит тем местом, в котором она находится. Знак является освященным планетой. Особенно Солнце. Если Солнце в Тельце в гороскопе Духа, то оно правит Тельцом. Дух выбрал себе проявление через этот знак. И тогда этот знак (здесь есть маленькая хитрость) мы ставим на место Льва, в котором Солнце имеет свою обитель в нашем проявленном Зодиаке. Если в гороскопе Духа Солнце попадает в Телец, то тогда мы относительно Тельца расписываем обители остальных планет, как будто это не Телец, а Лев. В нашем примере с Солнцем в Тельце предыдущий знак, то есть Овен будет для вас лично обителью Луны. Понимаете? И смотрим, где Луна находится. Рыбы – это будет обитель Меркурия. Рак и Водолей будут обителями Венеры. Лев и Козерог – обители Марса, Дева и Стрелец – Юпитер, Весы и Скорпион – Сатурн в вашем личном гороскопе Духа. В гороскопе Духа мы берем обителью Солнца тот знак, где оно находится. Дух, Солнце мы не имеем права обижать. Дух выбрал себе этот знак, он его освятил, облагодетельствовал. Но планеты могут не способствовать его очищению, могут препятствовать. Допустим Сатурн, находящийся с Солнцем в дурном соотношении может духу не способствовать очиститься в этой жизни. Или Луна, допустим. Вообще смотрите на все остальные планеты, не попали ли они в изгнание, в падение и так далее. Если, например, Солнце попало в Скорпион, то в Весах будет обитель Лу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Я не буду вам сейчас забивать головы этими мелочами. Я вам принцип объяснил, а как с ним работать – это потом. Кто не глупый, тот сам понял уже, что главные зерванитские практики построены на работе с вакуумом, Пустотой и со сжатием своего сознания в точку, на работе с зеркалами и со с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три основных гороскопа, построенные по трем разным методикам, преследующие совершенно разные цели и задач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ый гороскоп – гороскоп Духа. В этом гороскопе планеты и зодиакальные знаки в зороастрийской системе названы совершенно по-другому. Они названы двенадцатью высшими принципами, связанными с духовным очищением или осквернением и с высшими задачами Духа очиститься и освободиться. Это было положено в основу зороастрийского календаря. Двенадцать зороастрийских месяцев, как раз связывающие пребывание Солнца в каждом знаке Зодиака с одним из высших нача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этот двенадцатиричный календар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УЧТИТЕ, ЧТО ЭТА СИСТЕМА СВЯЗАНА ТОЛЬКО С ГОРОСКОПОМ ДУХ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 Первый месяц и первый знак Зодиака называется ФРАВАРДИН (древнеавестийская транскрипция – ФРАВАШИ), и связан он с предками. Месяц посвящен предкам, вашим корням, тому, что вы унаследуете, генетическому древу. Иногда этот знак вообще изображался в виде дерева. Видите, он совершенно далек от Овна, говорит совершенно о другом. Говорит о следовании, пробуждении предков, о том, на сколько вас хранят. Этот первый месяц был связан со стихией Дерева. Итак, задачи первого знака ФРАВАРДИН – это не осквернение рода, очистить свои корни и заслужить благодать всех своих предшествующих поколений. Это духовные задачи Ов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 Второй месяц, второй знак Зодиака называется АША-ВАХИШТА по имени одного из шести высших принципов зороастризма или шести Амеша Спента. Или еще этот месяц, кстати, называли АРТА. Интересно, что второй месяц был связан со стихией огня. Задача второго знака АША-ВАХИШТА, в котором Солнце находится с 21 апреля по 21 мая – следовать путями праведности, хранить в себе правду-АША и Божественный Огонь. И этот знак совершенно не связан с материей – в отличие от Тельца в гороскопе рождения. Кстати, этот знак также связан с миром, с состоянием рая. И задача людей, рождение Духа которых произошло в АША-ВАХИШТА – это делать Землю подобием высшего мира. На Земле устанавливать такое состояние, как наверх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3. Третий месяц. Кстати, это накладывает отпечаток на духовные задачи людей во время прохождения Солнца по данному знаку. Итак, третий месяц называется ХАУРВАТАТ, или ХАУРВАТ. Вода, которая воссоединяет утраченную целостность. Основная задача – это хранение целостности, соединение утраченного, воссоединение, собирание, здоровье, исцеление. Осквернение тоже связано именно со здоровьем, с нарушением целостности. Стихия здесь Во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4.Следующий знак соответствует Раку – это ТИШТРИЯ. ТИР – это уже после. Тиштрия – древнее название звезды Сириус. Изображается всадником на белом коне. Божество, связанное со звездами, с Космосом, с победой над силами тьмы. Сириус – воин, разгоняющий мрак и хаос, способствующий прояснению. Звездная сфера как активный принцип, божество, связанное со Звездами. И главной звездой Неба зороастрийцы полагали Сириус. Глаз его, Тиштрия, третий глаз его, воплощается именно через Звезду Сириус. Как видите, это совсем не похоже на Рака. Основной принцип здесь – расширение пространства, путешествия, миссионерская деятельность, активное водительство других, совершенно другой принцип. Тиштрия всегда изображается с мечом, один из его знаков – это молния. Прежде всего, здесь изгнанный Уран. Здесь как раз стихия Возду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5. АМЕРТАТ. Один из Амеша Спента, который был связан именно с обретением бессмертия. Также он был связан со священным деревом Хаома, дающим бессмертие и преображение. Это именно творческий принцип, дающий необычные высшие силы, экстаз. Высший дионисийский принцип. Приобретение высшего состояния, экстаза, приобщение человека к богам было связано именно с Амертатом. Стихия – Растения. Эта стихия отличается от дерева тем, что это очень зыбкое, изменчивое состояние, которое дает преображаться Дух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6. ХШАТРА-ВАЙРЬЮ, следующий принцип. Первое слово ХШАТРА уже связано с воинством. Именно в Деве заложен воинственный принцип. Хшатра Вайрью был владыкой небесного воинства, некое подобие архангелу Михаилу в христианской традиции. Кстати, праздник архангела Михаила в христианской традиции отмечался тоже тогда, когда Солнце находится в знаке Девы. Связан этот знак именно с Девой, с зодиакальной Девой, которая терпит и смиряется в гороскопе рождения, но именно с Девой был связан принцип воинственный, побеждающий тьму, ограждающий ее от Света, отделяющий Свет от Тьмы, принцип разделения. Стихия металл. Он закован в латы, составленные из всех металл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7. МИТРА, или, как говорили авестийцы, МИФРА, побеждающий тьму и к тому же судья, вносящий в этот мир принцип равновесия и справедливости, воздающий каждому по способностям и побеждающий косную материю, сопротивляющуюся и не поддающуюся никакому началу, в виде Быка. Одно из ритуальных изображений Митры - это Митра, закалывающий Быка. Это победа над косными силами материи. Митру всегда изображали судьей, воплощающим справедливость и воздаяние и к тому же наблюдающим за равновесием во всех трех мирах, во всех трех сферах. К тому же Богом, управляющим жребием, отпущенным каждому человеку. Потому что согласно зороастрийской традиции Митра – это тот, кто вынимает жребий, он выполняет ту же функцию, которую выполняла богиня судьбы в древней Греции. Он дает каждому человеку предназначение. Выполнение жребия, своего удела, ритуала, свое предназначение должен знать человек с Солнцем в зодиакальном знаке Весы в гороскопе Духа. Солнце в этом знаке считается очень сильным, потому что Митра был одним из воплощений именно Солнца. Это еще и принцип наблюдения за выполнением ритуала во всех сферах. Митра карает любого человека, как только тот перестает соответствовать своему назначению. Митра следит за тем, насколько свято выполняются договоры. Как только нарушение слова или договора – сразу обращаются к Митре. Как только происходит нарушение принципа – все, Митра является тем самым принципом кары или воздаяния. Месяц Митр – тот месяц, когда подписываются долгосрочные обязатель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8. АПАМ-НАПАТ. Божественная или Небесная Вода. Хляби небесные, дождь. Соответствует Скорпиону, связан с победой над стихиями, над не пробужденными стихийными духами, над страхом, над угрозами, над разными воплощениями тьмы. Это Скорпио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9. Следующий месяц, соответствующий Стрельцу, называется АТАР. Божественный Огонь, тот самый огонь, который пробуждает самосознание и духовное начало на всех уровнях. Пробуждение и очищение Огня – задача людей с сильно выраженным Стрельцом в гороскопе Духа. Хранить этот Огонь, быть хранилищем для этого Огня, очищать от скверны все Благие Творения, способствовать пробуждению самосознания во всех сферах и на всех уровнях. Стихия Огн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0. Следующий месяц называется ДАЭН, связан он с Ахура-Маздой. Дайна. Здесь творец представлен как отец и дочь. Дайна – это дочь Ахура-Мазды. Ко всему прочему с этим знаком Зодиака, с Козерогом вообще, связано самое творческое демиургическое начало, творческая мысль. Творчество, красота. Творение и строительство связаны именно с Козерогом. Собственно говоря, этот месяц посвящен самому Творцу мира, Ахура-Мазд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1. ВОХУ-МАНА. Высшая задача Водолея – исполнение, помощь, странствие. Стихия – Вода. Тем более, что Воху-Ман открывает источники в пустыне, дает ключи к знаниям, позволяет человеку очищаться от блуда мысли, побеждать сомнения, побеждать грешные иде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2. СПЕНТА-АРМАИТИ. Благодетельный Мир. Связан с Землей. С Рыбами был почему-то связан долг, земной долг, Рыбы имели даже какую-то ипостась Девы, хранение домашнего очага, исполнение своего долга. Хранение мира, равновесия, исполнение своих задач именно на Земле. Изображали его в виде цветка. Это был совершенно не мистический знак, а совсем даже другой. В виде священной розы, которые расцветали на Юге именно в то время, когда Солнце находилось в знаке Рыб. Стихия Зем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 видите, у нас 12 знаков Зодиака совершенно другие и впоследствии мы их будем называть именно авестийскими именами. Как видите, Овен здесь послушен закону, традициям. Телец здесь тоже совершенно другой, совершенно другие здесь Рыбы, которые становятся здесь какими-то приземленными. А Девы, наоборот, воины. То есть совершенно все переворачивается. Правда есть знаки, которые соответствуют известному нам Зодиаку. Это Митра, Скорпион, Атар – Стрелец, а остальные уже нет. Почему три знака соответствуют, именно эти три знака третьего квадранта, квадранта зрелости, а не какие-нибудь другие? Вот вам вопрос, подумайт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пришли к тому, что даже разобрали принцип гороскопа зачатия, гороскопа рождения, гороскопа Духа и мы можем даже впоследствии делать эти гороскопы. Но наша задача заключается не только в том, чтобы рассказать вам принципы зороастрийской астрологии, а еще и в том, чтобы познакомить вас с самими принципами авестийского учения. И теперь мы вернемся к тому, на чем мы остановились в прошлый раз. А именно на расколотом мире, изначально целостн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гороскопе Духа действует аспект 1/7 круга – 51 гр. 24 мин. 48 сек., то есть иррациональный аспект, который называется септиль, и производные аспекты оттуда. Если эти аспекты есть, то это сразу отражается на сложности задач духовного воплощения, ставит вас в определенный угол, но это уже особый вопрос. Пока что вам задание: отследить космограммы вашего воплощения и зачатия. Черная и Белая Луны также учитываются как Арта и Друдж. Я не могу сейчас акцентировать на этом внимание. Моя задача – рассказать вам принцип, а потом мы уже этот принцип будем облекать плотью. Чего нам толку знать эти мелочи, если мы не будем знать, что за ними стои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дальнейшем мы будем заниматься гороскопом Духа, гороскопом зачатия и гороскопом рождения, но уже на другом уровне. Теперь уже с сегодняшнего дня вы можете считать себя астрологами авестийской школы. Раньше вы могли читать какие-то книжонки и черпать оттуда какие-то сведения. Но сейчас уже с гороскопом зачатия и с гороскопом Духа вам никакие Сефариалы, никакие Трояновские не помогут, никакие Аккеры и Сакояны вам ничего не скажут, потому что не знают. Вот здесь вы уже должны будете слушаться только этой традиции, и после этого курса вы можете сказать: "Да, мы астрологи авестийской школ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звращаемся к тому, на чем мы остановились в прошлый раз. То есть цельное мироздание, мысль Зервана, расколотая в результате первичного выбора. Произошло расщепление мысли, расщепление сознания. И это для каждого человека изначальный первичный выбор. Для каждой клеточки мироздания, для каждого равные возможности выбора. Но отсюда вытекают совершенно разные пути. Путь зла или путь Друджа. И тропа Арты, тропа Света, Правды. Изначально вы, когда вы находитесь в начале пути, вы можете делать что хотите, но осознавайте к чему это может привести. Если вы сказали: "Я выбираю путь Тьмы", – вы можете этого и не говорить вербально, но вы можете это невербально выбрать, вы выбрали путь Тьмы, но вы должны, по крайней мере, представлять, к чему это вас может привести. А это вас приведет к настоящему аду, в который вы сами себя своею собственной рукой запечатали, и вам будет потом очень и очень хреново. До какого-то времени вам может быть хорошо, пока вы будете чем-то питаться, запитываться на ком-то. Раз вы сказали, что вы выбираете отделение, раз вы не хотите меняться, а хотите быть сами по себ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бы в нашем мире не было бы выбора, мы были бы куклами, которыми играл бы какой-то кукловод, то есть мы были бы робкими зомби-марионетками. В том то и дело, что изначально у нас есть выбор, но мы не должны быть дураками, мы должны понимать, к чему этот выбор нас приведет. Выбираешь ты самого себя – тогда ты должен встать на позицию "Каждый сам за себя". Ты сам за себя, но и он сам за себя, ты сам выбрал себе такую игру, построил себе такой мир, в котором еще неизвестно выиграешь ты или проиграешь. Проиграешь! Потому что их-то много, этих творений, а ты один. Тогда тебе надо будет изворачиваться, крутиться, как уж на сковородке, кого-то обмануть, кого-то перехитрить, за чей-то счет выжить, ВЫЖИТЬ, понимаете? А это очень эфемерно, потому что ты накручиваешь себе силу, которая тебя где-то грохнет. Почему? Потому что ты не всесилен. Потому что ты клеточка, да. Хотя ты и получил Божественный Огонь, но ты его все больше душишь, гасишь, наращиваешь на него какие-то иллюзорные миры, но ты не сможешь рассчитать всего до конца, поскольку ты не Бог, ты не Абсолют. Ты не сможешь рассчитать того варианта, где произойдет раскол тебя же самого. И тебя вовлекут в ту игру, которую ты сам затея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Давайте представим себе мироздание как Михал Михалыча Герасимова, который достиг совершенства, или Николай Олегович Коровяк, совершенный Николай Олегович или Алексей Борисович Миньков со всем своим просто космическим телом. Печень его превратилась в туманность Андромеды. Пуп его стал Пупом Земли. Каждая клеточка стала человеком. А простые клетки, у которых нет своего ядра, которые не могут делиться и воспроизводить сами себя стали косной материей, на фоне которой появляется человек. Ну, скажем, скалы, горы, межпланетные пространства, планеты, в общем, все то в чем нет Божественного Огня. И вот достиг совершенства Алексей Борисович Миньков. Он создал мир, он полностью прошел через Пустоту, через ленту Мебиуса, вернулся. Полностью уйти он отсюда не может до тех пор, пока все свои клеточки он не дотянет до своего уровня. По крайней мере, Зерваннамаг говорит именно так. Каждый должен пройти ту дорогу, которую прошел он, но каждый своим путем, каждый на своем уровне. И он говорит: "Вот вам выбор, делайте все, что хотите. Но вы, сволочи, в конце времен должны стать такими, как я, а я буду за вами наблюдать". И вот расширившееся до космических масштабов сознание проникает в каждую клеточку его бывшего тела. А каждая клеточка уже стала самостоятельным Алексей Борисовичем Миньковым, Николаем Олеговичем Коровяком, но все вместе мы составляем воз товарища Герасимова, бывшего Герасимова, а ныне Ахура-Мазды. И всем даются равные возможности, мироздание для вас изначально целостно. Вы еще не вовлеклись в этот круг, в это колесо Шаншар, где эта змея-время будет кусать свой хвост. И вы должны, прежде всего, выбрать куда вы пойдете. Это путь Арты, развивающийся синхронно с миром, но одновременно сохраняющий свое самосознание, его можно нарисовать двойной свастикой. А можно эту свастику поломать и сделать из нее путь Друджа. Ангра-Манью – Дух Тьмы, Спента-Манью – Дух Света, эти два принципа связаны с выбором каждого человека, они могут быть и персонифицированы у вас лично. У любого, придерживающегося авестийского эгрегора и Спента-Манью, и Ангра-Манью могут быть персонифицированы. И персонификация эта может проходить только через наш Идам, фильтр, через который любой божественный принцип воплощается. У христиан Ангра-Манью является в виде дьявола или сатаны, у зороастрийцев воплощается через даэва – Духа тьмы, у любых других там, мусульман, например, через джиннов всяких из бутылок и т.д.</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drawing>
          <wp:anchor behindDoc="0" distT="47625" distB="47625" distL="0" distR="161925" simplePos="0" locked="0" layoutInCell="0" allowOverlap="1" relativeHeight="23">
            <wp:simplePos x="0" y="0"/>
            <wp:positionH relativeFrom="column">
              <wp:align>left</wp:align>
            </wp:positionH>
            <wp:positionV relativeFrom="line">
              <wp:posOffset>635</wp:posOffset>
            </wp:positionV>
            <wp:extent cx="1905000" cy="1619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5" r="-30" b="-35"/>
                    <a:stretch>
                      <a:fillRect/>
                    </a:stretch>
                  </pic:blipFill>
                  <pic:spPr bwMode="auto">
                    <a:xfrm>
                      <a:off x="0" y="0"/>
                      <a:ext cx="1905000" cy="1619250"/>
                    </a:xfrm>
                    <a:prstGeom prst="rect">
                      <a:avLst/>
                    </a:prstGeom>
                  </pic:spPr>
                </pic:pic>
              </a:graphicData>
            </a:graphic>
          </wp:anchor>
        </w:drawing>
      </w:r>
      <w:r>
        <w:rPr>
          <w:rStyle w:val="Style14"/>
          <w:rFonts w:eastAsia="Times New Roman" w:cs="Times New Roman" w:ascii="Times New Roman" w:hAnsi="Times New Roman"/>
          <w:color w:val="333333"/>
          <w:sz w:val="24"/>
          <w:szCs w:val="24"/>
          <w:lang w:eastAsia="ru-RU"/>
        </w:rPr>
        <w:t>Вот знак вывернутой свастики АнграМанью. Внешнее становится внутренним, внутренне – внешним. Колесо по часовой стрелке перехлестывается на колесо против, человек объявляет себя всем миром, и он пытается повернуть колесо мировой истории вспять. Это свастика Зла. Очень интересно, что эта свастика Ангра Манью использована современными сатанистами, на храме сатаны – это одно из ритуальных изображени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использование нормальной свастики, но половины этой свастики может быть хорошо только для магов, работающих со стихиями, но ни в коем случае она не может быть положена в основу развития государства. Потому что в этом государстве каждая личность становится нивелированной, приравненной к общему знаменателю, то есть принцип целого, подавляющего принцип индивидуального. Если в любом государстве положить свастику по часовой стрелке, то это государство будет хаотическим, там будет каждый сам за себя, а все государство будет валиться к чертовой матери. И то и другое – разные стороны общего процесса, и только две свастики слитые воедино показывают и человека в мире, и мир.</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в чем главный принцип развития человека, главный принцип тропы АРТЫ. Это: развивайся синхронно и неси ответственность за все, что существует в этом целостном мире, но не забывай при этом о себе. Заботься обо всем, окружающем тебя, не причиняй никому вреда. Твой священный долг – развивать окружающий мир, поддерживать его в равновесии, соответствовать его движению и развитию, он не забывать о самом, о том, что ты такой же, как все. И то, и другое – главное. Ни то, ни другое не должно доминировать. Вот это путь света, вот это путь Арты. Что-нибудь доминирует – все, уже нарушение целостности, а при любом нарушении появляется раскол, который может привести тебя на путь Тьмы. Если ты скажешь: "Я – ничто, а общее дело – главное, и давайте во благо этого общего дела приносить в жертву личности", – ты можешь фанатично и самого себя принести в жертву, но ты не пощадишь и любого другого человека ради принципа. Вот, пожалуйста, одна из таких порочных идей – коммунизм. Левая свастика, свастика разрушения личности, торжество общего, якобы де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ая крайность. Плюй на общее дело – каждый сам за себя. В Греции это было. Ехал Грека через реку… В Греции все есть. Все было в Греции: и одно, и второе, и треть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путь Арты объединяет и то, и другое вместе. Будьте в этом мире, как дома, но не забывайте, что вы в гостях. Никто не дал вам права приносить в жертву кого-то, "Мировая гармония не стоит слезинки замученного ребенка", – правильно Федор Михайлович Достоевский писал. Но и жертвовать общим делом ради одного человека тоже нельзя. Истина объемлет обе эти крайности. Там, где начинается раскол, там внедряется Зло. Не внедряется оно – оно рождается. Зло рождается именно из нецелостности, из предпочтения  части целому. Вот где корень З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символ братьев-близнецов – это символ выбора, который каждому человеку дан изначально. Как символ управляющих принципов. Как бы в идеале к чему мы можем прийти? К слиянию с Ангра-Манью с одной стороны, то есть мы сможем поместить себя в Ад и стать просто демоном, воплощением Зла, но в конечном итоге мы придем к развоплощению, к разным жутким страданиям, нас пожрут наши же творения. Или мы, наконец, станем Ахура-Маздой. В высшей своей эволюции мы пройдем через точку сборки, точку Зервана, и каждая клеточка станет маленьким Коровяком или маленьким Миньковым, которые, в свою очередь, тоже когда-нибудь создадут свой мир. Вот святая святых зороастрийского учения, если уж так говори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Зерваннамаге постоянно, как рефрен повторяется: "Вот стань Ахура-Маздой". Но для того, чтобы стать – выполняй эти принцип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дальше, когда все творения изначально сделали выбор… некоторые этого выбора не сделали. Но раз они не сделали, то они находятся в гомеостазе, это стихийные духи, они не воплощаются от начала времен до конца. Но в конце им тоже придется сделать выбор, каждому творению придется, ВСЕ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ир был создан так, что каждое творение в этом мире выполняет свои функции, как и в нашем теле выполняют клетки мозга, клетки печени и т.д.</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человечество в этом мире выполняет не самую высокую роль, это не клетки мозга. Это… ну, клетки нервной системы, они несут в себе информацию, передают ее органам, играют роль определенных проводников. Ведь нервные клетки – это проводники информации от частей тела к мозгу, проводники сигналов. И вот человечество, пока оно находится на таком уровне, его предназначение – передавать информацию, хранить ее, способствовать равновесию. Очень благородная функция. И способствовать развитию. И это задача человека на том уровне, пока он находится как человек. Но в процессе выполнения этой задачи он все время находится на грани выбора Света и Тьмы, как и все творения в этом мире. Зло существует реально, но как следствие выбора. А может быть первичное осквернение? Конечно. Это дело, в котором участвует Ангра-Манью. И вот миф. И как это первичное осквернение происходит, и как оно может пройти в вас изначально, и печать какого изначального осквернения, первородного греха вы несете на себе. Давайте прочтем этот миф, который был впервые написан в «Книге Творений». Конечно, его надо рассматривать через гороскоп Духа, потому что это закладывается в гороскопе Духа. Как можно в гороскопе Духа это увиде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Как провозглашено в священном писании, Свет был вверху, а Тьма – внизу, и между ними была Пустота». Даже тогда, когда был первичный выбор, первичный раскол мира, было огромное количество не выбравших клеток, которые были не вовлечены в эту систему. Открытое Пространств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Хормазд был в Свете, а Арихман во Тьме. Хормазд-Свет осознавал существование Арихмана во Тьме и его пришествие для войны с ним. Арихман же не осознавал существования Света и Хормазд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Обратите внимание, что свет осознает существование Тьмы, а Тьма не осознает существования Све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так случилось с Арихманом (или Ангра Манью), что когда он неслышно ступал вдоль границ и размышлял о самом себе и о других вещах, он дошел до вершины (если бы он размышлял только о себе, он, наверное, не дошел бы до вершины), и луч света был увиден им. Но вследствие природы света, враждебной ему, он прилагал усилия, чтобы достичь его (этого света), чтобы он (то есть Арихман) мог быть в пределах его (этого света) абсолютной вла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так как он вышел на границу, сопровождаемый своими порождениями, Хормазд выступил для борьбы, чтобы изгнать Арихмана с вершины. Он сделал это чистым Словом (Здесь имеется в виду не только чистым, а еще и беззвучным Словом, Божественным Словом), смутившим колдовскую силу и бросил его обратно во Ть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границе порождений Тьмы (здесь впервые употребляется слово Друдж. как женская ипостась Ангра-Манью, вовлекающая во Тьму еще не выбравшие творения, что порождает Зло, Друдж – ложь, искажение истины, изображает любую маскировку, любую мимикрию, то, что называется одним, а на самом деле представляет из себя другое ), на границе выступили духи неба, воды, земли, растений, животных (именно такая последовательность, смотрите, последовательность очень сильная), духи человечества (не только одного земного человечества, а всех цивилизаций) и духи Огня, назначенные Хормаздом, и они держали эту оборону три тысячи дней» ...&lt;Посмотрите - именно такая последовательность! - сразу через гороскоп. Почему это семь видов духов было на Земле&gt;(безликие духи, неба, воды, земли, растений, животных, человечества, Огня)?</w:t>
      </w:r>
    </w:p>
    <w:p>
      <w:pPr>
        <w:pStyle w:val="Normal"/>
        <w:numPr>
          <w:ilvl w:val="0"/>
          <w:numId w:val="0"/>
        </w:numPr>
        <w:shd w:fill="FFFFFF" w:val="clear"/>
        <w:spacing w:lineRule="auto" w:line="360" w:before="280" w:after="120"/>
        <w:ind w:left="0" w:firstLine="709"/>
        <w:jc w:val="both"/>
        <w:rPr/>
      </w:pPr>
      <w:r>
        <w:rPr>
          <w:rStyle w:val="Style14"/>
          <w:rFonts w:eastAsia="Times New Roman" w:cs="Times New Roman" w:ascii="Times New Roman" w:hAnsi="Times New Roman"/>
          <w:color w:val="333333"/>
          <w:sz w:val="24"/>
          <w:szCs w:val="24"/>
          <w:lang w:eastAsia="ru-RU"/>
        </w:rPr>
        <w:t>Вот следующий текст, связанный с миротворчеством, с космогенезисом: «Три тысячи лет создания, творения обладали телами, но не отходили от самих себя. Солнце, Луна и Звезды еще стояли. При злонамеренном вторжении в конце этого периода Хормазд сказал: "Какого развития можно ожидать от мироздания, состоящего из существ, хотя и жаждущих развития, но неподвижных и непокорных?"». Ну, например, какого развития может ожидать Алексей Борисович Миньков от живота своего, если он, неподвижный и непокорный, не втягивается, и другие части тела его не слушаются. «И в помощь небесной сфере он произвел существо – Время». Весь первый период Зерван как Время не проявлялся, не было Времени, а раз не было Времени, значит, не было и выбора. «А так как Время не ограничено, то он сделал создания Хормазда движущимися по-другому, чем движутся твари Арихмана». Дальше идет такой термин Бойдадан, то есть распространитель запахов, эманаций, ауры. «И Бойдадан стояли в противостоянии друг к другу», – то есть эманации Зла распространялись очень сильно и они соприкасались с частицами света, было соприкосновение, «и предвидя конец этому Хормазд произвел Арихману некое средство из него самого (Хормазда), при помощи которого крайние пределы времени были соединены им в виде некоего схлопывающегося конверта черно-захлопывающегося и пепельного цвета». Какое-то свойство Тьмы, при помощи которого Время схлопывается, Время закрывается в какой-то конверт, некую ленту Мебиуса. Подумайте о том, как это Арихмана ограничивало и как не дало впоследствии Друджи победить. Подумайте над этими двумя текстами, которые объясняют, во-первых, выбор творений, а во-вторых, именно само изначальное свойство Тьмы в связи со Временем, и почему Ахура-Мазда, сам создатель этого мира, сам назначает время для мира, который он творит. Почему он запечатал Арихмана его же временем, что это за время Арихмана? Как это может быть выражено через гороскоп каждого человека, через его индивидуальное время, через его космические циклы, которые моделируются его гороскопом?</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0:00Z</dcterms:created>
  <dc:creator>R1os</dc:creator>
  <dc:description/>
  <cp:keywords/>
  <dc:language>en-US</dc:language>
  <cp:lastModifiedBy>*</cp:lastModifiedBy>
  <dcterms:modified xsi:type="dcterms:W3CDTF">2007-08-26T14:42:00Z</dcterms:modified>
  <cp:revision>8</cp:revision>
  <dc:subject/>
  <dc:title/>
</cp:coreProperties>
</file>